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ΤΟ ΔΙΚΑΙΟ</w:t>
      </w:r>
    </w:p>
    <w:p>
      <w:pPr>
        <w:pStyle w:val="Normal"/>
        <w:rPr>
          <w:sz w:val="26"/>
          <w:szCs w:val="26"/>
        </w:rPr>
      </w:pPr>
      <w:r>
        <w:rPr>
          <w:sz w:val="26"/>
          <w:szCs w:val="26"/>
        </w:rPr>
      </w:r>
    </w:p>
    <w:p>
      <w:pPr>
        <w:pStyle w:val="TextBody"/>
        <w:rPr>
          <w:b/>
          <w:b/>
          <w:bCs/>
          <w:sz w:val="26"/>
          <w:szCs w:val="26"/>
        </w:rPr>
      </w:pPr>
      <w:r>
        <w:rPr>
          <w:b/>
          <w:bCs/>
          <w:sz w:val="26"/>
          <w:szCs w:val="26"/>
        </w:rPr>
        <w:tab/>
        <w:t>1. Έννοια και χαρακτηριστικά του δικαίου</w:t>
      </w:r>
    </w:p>
    <w:p>
      <w:pPr>
        <w:pStyle w:val="TextBody"/>
        <w:ind w:firstLine="720"/>
        <w:rPr>
          <w:sz w:val="26"/>
          <w:szCs w:val="26"/>
        </w:rPr>
      </w:pPr>
      <w:r>
        <w:rPr>
          <w:sz w:val="26"/>
          <w:szCs w:val="26"/>
        </w:rPr>
        <w:t xml:space="preserve">Πρωταρχικός σκοπός του δικαίου είναι η εξασφάλιση της ειρηνικής συμβίωσης στην οργανωμένη κοινωνία. Ο παραπάνω στόχος επιτυγχάνεται με τον καθορισμό συγκεκριμένης συμπεριφοράς και την πρόβλεψη αποτελεσματικών κυρώσεων, για την περίπτωση που η εν λόγω συμπεριφορά δεν τηρείται. </w:t>
      </w:r>
    </w:p>
    <w:p>
      <w:pPr>
        <w:pStyle w:val="TextBody"/>
        <w:ind w:firstLine="720"/>
        <w:rPr>
          <w:sz w:val="26"/>
          <w:szCs w:val="26"/>
        </w:rPr>
      </w:pPr>
      <w:r>
        <w:rPr>
          <w:sz w:val="26"/>
          <w:szCs w:val="26"/>
        </w:rPr>
        <w:t xml:space="preserve">Επομένως, μιλώντας για δίκαιο εννοούμε ένα σύνολο κανόνων, οι οποίοι ρυθμίζουν εξαναγκαστικά και ετερόνομα την κοινωνική συμβίωση. Οι κανόνες αυτοί έχουν τεθεί από την οργανωμένη κοινωνία ανθρώπων (δηλαδή την πολιτεία) και ρυθμίζουν τις σχέσεις μεταξύ των μελών της κοινωνίας, τις σχέσεις των μελών προς την οργανωμένη κοινωνία, καθώς και τις σχέσεις μεταξύ οργανωμένων κοινωνιών. </w:t>
      </w:r>
    </w:p>
    <w:p>
      <w:pPr>
        <w:pStyle w:val="TextBody"/>
        <w:ind w:firstLine="720"/>
        <w:rPr>
          <w:sz w:val="26"/>
          <w:szCs w:val="26"/>
        </w:rPr>
      </w:pPr>
      <w:r>
        <w:rPr>
          <w:sz w:val="26"/>
          <w:szCs w:val="26"/>
        </w:rPr>
        <w:t>Από τον παραπάνω ορισμό του δικαίου, ως συστήματος κανόνων που ειδικότερα ονομάζουμε κανόνες δικαίου, προκύπτουν και τα κύρια χαρακτηριστικά γνωρίσματα αυτού.</w:t>
      </w:r>
    </w:p>
    <w:p>
      <w:pPr>
        <w:pStyle w:val="Normal"/>
        <w:numPr>
          <w:ilvl w:val="0"/>
          <w:numId w:val="17"/>
        </w:numPr>
        <w:tabs>
          <w:tab w:val="clear" w:pos="720"/>
          <w:tab w:val="left" w:pos="360" w:leader="none"/>
        </w:tabs>
        <w:jc w:val="both"/>
        <w:rPr>
          <w:sz w:val="26"/>
          <w:szCs w:val="26"/>
        </w:rPr>
      </w:pPr>
      <w:r>
        <w:rPr>
          <w:b/>
          <w:bCs/>
          <w:sz w:val="26"/>
          <w:szCs w:val="26"/>
        </w:rPr>
        <w:t>Ρύθμιση βιοτικών σχέσεων</w:t>
      </w:r>
    </w:p>
    <w:p>
      <w:pPr>
        <w:pStyle w:val="Normal"/>
        <w:ind w:firstLine="720"/>
        <w:jc w:val="both"/>
        <w:rPr>
          <w:sz w:val="26"/>
          <w:szCs w:val="26"/>
        </w:rPr>
      </w:pPr>
      <w:r>
        <w:rPr>
          <w:sz w:val="26"/>
          <w:szCs w:val="26"/>
        </w:rPr>
        <w:t>Οι κανόνες δικαίου ρυθμίζουν τις βιοτικές σχέσεις κι όχι τον εσωτερικό κόσμο του ανθρώπου. Αυτό σημαίνει ότι οι κανόνες δικαίου κατά κανόνα ενδιαφέρονται και αξιολογούν την εξωτερική συμπεριφορά των μελών της κοινωνίας, γιατί μόνο αυτή μπορεί να επηρεάσει την κοινωνική συμβίωση.</w:t>
      </w:r>
    </w:p>
    <w:p>
      <w:pPr>
        <w:pStyle w:val="TextBodyIndent"/>
        <w:rPr>
          <w:sz w:val="26"/>
          <w:szCs w:val="26"/>
          <w:lang w:val="en-US"/>
        </w:rPr>
      </w:pPr>
      <w:r>
        <w:rPr>
          <w:sz w:val="26"/>
          <w:szCs w:val="26"/>
        </w:rPr>
        <w:t xml:space="preserve">Παράδειγμα: </w:t>
      </w:r>
    </w:p>
    <w:p>
      <w:pPr>
        <w:pStyle w:val="TextBodyIndent"/>
        <w:rPr>
          <w:i/>
          <w:i/>
          <w:iCs/>
          <w:sz w:val="26"/>
          <w:szCs w:val="26"/>
        </w:rPr>
      </w:pPr>
      <w:r>
        <w:rPr>
          <w:i/>
          <w:iCs/>
          <w:sz w:val="26"/>
          <w:szCs w:val="26"/>
        </w:rPr>
        <w:t>Σύμφωνα με το άρθρο 496 ΑΚ «η παροχή σε κάποιον ενός περιουσιακού αντικειμένου αποτελεί δωρεά, αν γίνεται κατά τη συμφωνία των μερών χωρίς αντάλλαγμα». Η συμφωνία μεταξύ δωρητή και δωρεοδόχου είναι η σχέση που ρυθμίζεται. Οι λόγοι, που οδήγησαν το δωρητή να προβεί στη συγκεκριμένη πράξη, είναι αδιάφοροι για το νομικό χαρακτηρισμό της συμφωνίας ως δωρεάς.</w:t>
      </w:r>
    </w:p>
    <w:p>
      <w:pPr>
        <w:pStyle w:val="2"/>
        <w:rPr>
          <w:b w:val="false"/>
          <w:b w:val="false"/>
          <w:bCs w:val="false"/>
          <w:sz w:val="26"/>
          <w:szCs w:val="26"/>
        </w:rPr>
      </w:pPr>
      <w:r>
        <w:rPr>
          <w:b w:val="false"/>
          <w:bCs w:val="false"/>
          <w:sz w:val="26"/>
          <w:szCs w:val="26"/>
        </w:rPr>
        <w:t>Κάποιες, όμως, φορές το δίκαιο απευθύνεται και στην εσωτερική διάθεση του προσώπου. Υπάρχουν διατάξεις, όπου η ενδιάθετη κατάσταση ενός προσώπου λαμβάνεται υπόψη από το νομοθέτη και αποτελεί προϋπόθεση της εφαρμογής ή μη συγκεκριμένης ρύθμισης. Έτσι, αναγνωρίζονται δικαιώματα ή επιβάλλονται υποχρεώσεις ανάλογα με την εσωτερική στάση του ατόμου, τα κίνητρα και τους σκοπούς του.</w:t>
      </w:r>
    </w:p>
    <w:p>
      <w:pPr>
        <w:pStyle w:val="3"/>
        <w:ind w:left="0" w:firstLine="720"/>
        <w:rPr>
          <w:sz w:val="26"/>
          <w:szCs w:val="26"/>
          <w:lang w:val="en-US"/>
        </w:rPr>
      </w:pPr>
      <w:r>
        <w:rPr>
          <w:sz w:val="26"/>
          <w:szCs w:val="26"/>
        </w:rPr>
        <w:t xml:space="preserve">Παραδείγματα: </w:t>
      </w:r>
    </w:p>
    <w:p>
      <w:pPr>
        <w:pStyle w:val="3"/>
        <w:ind w:left="0" w:firstLine="720"/>
        <w:rPr>
          <w:i/>
          <w:i/>
          <w:iCs/>
          <w:sz w:val="26"/>
          <w:szCs w:val="26"/>
        </w:rPr>
      </w:pPr>
      <w:r>
        <w:rPr>
          <w:i/>
          <w:iCs/>
          <w:sz w:val="26"/>
          <w:szCs w:val="26"/>
        </w:rPr>
        <w:t>Στην περίπτωση έρευνας για την ύπαρξη στο δράστη δόλου ή αμέλειας κατά τη διάπραξη εγκλήματος ή στο παρεχόμενο από το νόμο δικαίωμα στον κληρονόμο του δωρητή να ανακαλέσει τη δωρεά, εάν ο δωρεοδόχος με πρόθεση θανάτωσε το δωρητή.</w:t>
      </w:r>
    </w:p>
    <w:p>
      <w:pPr>
        <w:pStyle w:val="3"/>
        <w:numPr>
          <w:ilvl w:val="0"/>
          <w:numId w:val="17"/>
        </w:numPr>
        <w:tabs>
          <w:tab w:val="clear" w:pos="720"/>
          <w:tab w:val="left" w:pos="360" w:leader="none"/>
        </w:tabs>
        <w:rPr>
          <w:sz w:val="26"/>
          <w:szCs w:val="26"/>
        </w:rPr>
      </w:pPr>
      <w:r>
        <w:rPr>
          <w:b/>
          <w:bCs/>
          <w:sz w:val="26"/>
          <w:szCs w:val="26"/>
        </w:rPr>
        <w:t>Ρύθμιση ετερόνομη</w:t>
      </w:r>
    </w:p>
    <w:p>
      <w:pPr>
        <w:pStyle w:val="3"/>
        <w:ind w:left="0" w:firstLine="720"/>
        <w:rPr>
          <w:sz w:val="26"/>
          <w:szCs w:val="26"/>
        </w:rPr>
      </w:pPr>
      <w:r>
        <w:rPr>
          <w:sz w:val="26"/>
          <w:szCs w:val="26"/>
        </w:rPr>
        <w:t>Πρόκειται για ρύθμιση ετερόνομη, που δεν πηγάζει δηλαδή από τον εσωτερικό κόσμο του ανθρώπου και είναι ανεξάρτητη από τη βούλησή του. Το δίκαιο επιβάλλεται από την οργανωμένη σε κράτος κοινωνία.</w:t>
      </w:r>
    </w:p>
    <w:p>
      <w:pPr>
        <w:pStyle w:val="3"/>
        <w:ind w:left="0" w:firstLine="720"/>
        <w:rPr>
          <w:sz w:val="26"/>
          <w:szCs w:val="26"/>
          <w:lang w:val="en-US"/>
        </w:rPr>
      </w:pPr>
      <w:r>
        <w:rPr>
          <w:sz w:val="26"/>
          <w:szCs w:val="26"/>
        </w:rPr>
        <w:t xml:space="preserve">Παράδειγμα: </w:t>
      </w:r>
    </w:p>
    <w:p>
      <w:pPr>
        <w:pStyle w:val="3"/>
        <w:ind w:left="0" w:firstLine="720"/>
        <w:rPr>
          <w:i/>
          <w:i/>
          <w:iCs/>
          <w:sz w:val="26"/>
          <w:szCs w:val="26"/>
        </w:rPr>
      </w:pPr>
      <w:r>
        <w:rPr>
          <w:i/>
          <w:iCs/>
          <w:sz w:val="26"/>
          <w:szCs w:val="26"/>
        </w:rPr>
        <w:t xml:space="preserve">Στο νόμο ορίζεται το δέκατο όγδοο έτος της ηλικίας ενός προσώπου ως το όριο ενηλικότητας. Καμία ιδιωτική επιθυμία ή συμφωνία των ενδιαφερόμενων μερών δεν είναι δυνατό να καθορίσει διαφορετικό όριο, αγνοώντας τη συγκεκριμένη ρύθμιση και προκρίνοντας στη θέση της κάποια άλλη. </w:t>
      </w:r>
    </w:p>
    <w:p>
      <w:pPr>
        <w:pStyle w:val="3"/>
        <w:numPr>
          <w:ilvl w:val="0"/>
          <w:numId w:val="17"/>
        </w:numPr>
        <w:tabs>
          <w:tab w:val="clear" w:pos="720"/>
          <w:tab w:val="left" w:pos="360" w:leader="none"/>
        </w:tabs>
        <w:rPr>
          <w:sz w:val="26"/>
          <w:szCs w:val="26"/>
        </w:rPr>
      </w:pPr>
      <w:r>
        <w:rPr>
          <w:b/>
          <w:bCs/>
          <w:sz w:val="26"/>
          <w:szCs w:val="26"/>
        </w:rPr>
        <w:t>Ρύθμιση εξαναγκαστική</w:t>
      </w:r>
    </w:p>
    <w:p>
      <w:pPr>
        <w:pStyle w:val="3"/>
        <w:ind w:left="0" w:firstLine="720"/>
        <w:rPr>
          <w:sz w:val="26"/>
          <w:szCs w:val="26"/>
        </w:rPr>
      </w:pPr>
      <w:r>
        <w:rPr>
          <w:sz w:val="26"/>
          <w:szCs w:val="26"/>
        </w:rPr>
        <w:t xml:space="preserve">Τέλος, οι κανόνες δικαίου ρυθμίζουν την ανθρώπινη συμπεριφορά κατά τρόπο υποχρεωτικό. Δηλαδή, το τρίτο και κυριότερο γνώρισμα του δικαίου είναι ο εξαναγκαστικός χαρακτήρας των ρυθμίσεών του, προκειμένου οι τελευταίες να καθίστανται αποτελεσματικές. Εάν οι νόμοι καθόριζαν μόνο τις επιδοκιμαζόμενες συμπεριφορές, χωρίς ταυτόχρονα να προβλέπουν και ορισμένο είδος «ποινής» για κάθε περίπτωση απόκλισης από τα επιβαλλόμενα πλαίσια, τότε η τήρηση των κανόνων του δικαίου θα επαφιόταν στη διάθεση του καθένα. Αντίθετα, η εφαρμογή τους επιβάλλεται βίαια από την πολιτεία. </w:t>
      </w:r>
    </w:p>
    <w:p>
      <w:pPr>
        <w:pStyle w:val="3"/>
        <w:ind w:left="0" w:firstLine="720"/>
        <w:rPr>
          <w:sz w:val="26"/>
          <w:szCs w:val="26"/>
        </w:rPr>
      </w:pPr>
      <w:r>
        <w:rPr>
          <w:sz w:val="26"/>
          <w:szCs w:val="26"/>
        </w:rPr>
        <w:t xml:space="preserve">Επομένως, οι κανόνες δικαίου προϋποθέτουν τη δυνατότητα κρατικού καταναγκασμού (με τα δικαστήρια και γενικά με τα διοικητικά όργανα, την αστυνομία, τις ένοπλες δυνάμεις κ.τ.λ.) εναντίον εκείνων, που δεν ακολουθούν τις επιτακτικές ρυθμίσεις με δική τους βούληση, δηλαδή την ικανότητα της οργανωμένης πολιτείας να εξασφαλίζει την τήρηση των κανόνων της, όταν χρειάζεται, με τη βία. </w:t>
      </w:r>
    </w:p>
    <w:p>
      <w:pPr>
        <w:pStyle w:val="3"/>
        <w:ind w:left="0" w:firstLine="720"/>
        <w:rPr>
          <w:sz w:val="26"/>
          <w:szCs w:val="26"/>
        </w:rPr>
      </w:pPr>
      <w:r>
        <w:rPr>
          <w:sz w:val="26"/>
          <w:szCs w:val="26"/>
        </w:rPr>
        <w:t xml:space="preserve">Επίσης, λειτουργούν και προληπτικά, καθώς τις περισσότερες φορές οι πολίτες συμμορφώνονται στις επιταγές των νόμων, ακόμη κι όταν το συγκεκριμένο περιεχόμενό τους δε γίνεται αποδεκτό, προκειμένου να μην υποστούν τις κυρώσεις από την ανυπακοή τους. </w:t>
      </w:r>
    </w:p>
    <w:p>
      <w:pPr>
        <w:pStyle w:val="3"/>
        <w:ind w:left="0" w:firstLine="720"/>
        <w:rPr>
          <w:sz w:val="26"/>
          <w:szCs w:val="26"/>
          <w:lang w:val="en-US"/>
        </w:rPr>
      </w:pPr>
      <w:r>
        <w:rPr>
          <w:sz w:val="26"/>
          <w:szCs w:val="26"/>
        </w:rPr>
        <w:t xml:space="preserve">Παράδειγμα: </w:t>
      </w:r>
    </w:p>
    <w:p>
      <w:pPr>
        <w:pStyle w:val="3"/>
        <w:ind w:left="0" w:firstLine="720"/>
        <w:rPr>
          <w:i/>
          <w:i/>
          <w:iCs/>
          <w:sz w:val="26"/>
          <w:szCs w:val="26"/>
        </w:rPr>
      </w:pPr>
      <w:r>
        <w:rPr>
          <w:i/>
          <w:iCs/>
          <w:sz w:val="26"/>
          <w:szCs w:val="26"/>
        </w:rPr>
        <w:t>Ο νόμος στη διάταξη του άρθρου 914 ΑΚ ορίζει πως όποιος ζημιώνει άλλον παράνομα και υπαίτια, υποχρεούται σε αποζημίωση. Αν δεν καταβληθεί η αποζημίωση, ο ζημιωθείς νομιμοποιείται να καταθέσει αγωγή αποζημίωσης στο δικαστήριο και αν και μετά την έκδοση της δικαστικής απόφασης ο δράστης δε συμμορφώνεται, τότε μπορεί να προσφύγει σε αναγκαστική εκτέλεση της απόφασης. Το παράδειγμα αποδεικνύει ότι αν δεν προβλεπόταν από το νόμο τρόπος εξαναγκασμού του δράστη σε καταβολή της αποζημίωσης, τότε η ρύθμιση του άρθρου 914 ΑΚ δε θα ήταν αποτελεσματική.</w:t>
      </w:r>
    </w:p>
    <w:p>
      <w:pPr>
        <w:pStyle w:val="3"/>
        <w:ind w:left="0" w:firstLine="720"/>
        <w:rPr>
          <w:i/>
          <w:i/>
          <w:iCs/>
          <w:sz w:val="26"/>
          <w:szCs w:val="26"/>
        </w:rPr>
      </w:pPr>
      <w:r>
        <w:rPr>
          <w:i/>
          <w:iCs/>
          <w:sz w:val="26"/>
          <w:szCs w:val="26"/>
        </w:rPr>
      </w:r>
    </w:p>
    <w:p>
      <w:pPr>
        <w:pStyle w:val="3"/>
        <w:ind w:left="0" w:firstLine="720"/>
        <w:rPr>
          <w:b/>
          <w:b/>
          <w:bCs/>
          <w:sz w:val="26"/>
          <w:szCs w:val="26"/>
        </w:rPr>
      </w:pPr>
      <w:r>
        <w:rPr>
          <w:b/>
          <w:bCs/>
          <w:sz w:val="26"/>
          <w:szCs w:val="26"/>
        </w:rPr>
        <w:t>2. Οριοθέτηση του κανόνα δικαίου</w:t>
      </w:r>
    </w:p>
    <w:p>
      <w:pPr>
        <w:pStyle w:val="3"/>
        <w:ind w:left="0" w:firstLine="720"/>
        <w:rPr>
          <w:sz w:val="26"/>
          <w:szCs w:val="26"/>
        </w:rPr>
      </w:pPr>
      <w:r>
        <w:rPr>
          <w:sz w:val="26"/>
          <w:szCs w:val="26"/>
        </w:rPr>
        <w:t xml:space="preserve">Αφού δώσαμε τα κύρια χαρακτηριστικά του δικαίου, οφείλουμε να διευκρινίσουμε και το περιεχόμενο του κανόνα δικαίου. Κανόνας δικαίου, λοιπόν, ονομάζεται μία γενική και αφηρημένη πρόταση, που ρυθμίζει ετερόνομα και εξαναγκαστικά τη συμπεριφορά των ανθρώπων στην οργανωμένη κοινωνία. Τα στοιχεία του, επομένως, είναι η πρόταση που περιέχει ρύθμιση ετερόνομη και υποχρεωτική και ότι η πρόταση αυτή είναι γενική και αφηρημένη. </w:t>
      </w:r>
    </w:p>
    <w:p>
      <w:pPr>
        <w:pStyle w:val="3"/>
        <w:ind w:left="0" w:firstLine="720"/>
        <w:rPr>
          <w:sz w:val="26"/>
          <w:szCs w:val="26"/>
        </w:rPr>
      </w:pPr>
      <w:r>
        <w:rPr>
          <w:sz w:val="26"/>
          <w:szCs w:val="26"/>
        </w:rPr>
        <w:t xml:space="preserve">Ήδη παραπάνω εξηγήσαμε τη σημασία της έννοιας «ρύθμιση ετερόνομη και εξαναγκαστική». </w:t>
      </w:r>
    </w:p>
    <w:p>
      <w:pPr>
        <w:pStyle w:val="3"/>
        <w:ind w:left="0" w:firstLine="720"/>
        <w:rPr>
          <w:sz w:val="26"/>
          <w:szCs w:val="26"/>
        </w:rPr>
      </w:pPr>
      <w:r>
        <w:rPr>
          <w:sz w:val="26"/>
          <w:szCs w:val="26"/>
        </w:rPr>
        <w:t xml:space="preserve">Όσον αφορά στο νόημα της διατύπωσης «πρόταση γενική και αφηρημένη», σημαίνει ότι πρόκειται για ρύθμιση, η οποία δεν αναφέρεται σε συγκεκριμένο πρόσωπο και σε ορισμένη κατάσταση, αλλά καταλαμβάνει εκ των προτέρων κάθε ομοειδή περίπτωση και εφαρμόζεται οποτεδήποτε πληρούνται οι προϋποθέσεις της. Δηλαδή, το περιεχόμενο ενός κανόνα δικαίου είναι γενικό, όταν στο πεδίο εφαρμογής του εμπίπτει ένας καταρχήν απεριόριστος και απροσδιόριστος αριθμός προσώπων, και αφηρημένο, όταν στις ρυθμίσεις του υπάγεται ένας καταρχήν απεριόριστος και απροσδιόριστος αριθμός περιπτώσεων. </w:t>
      </w:r>
    </w:p>
    <w:p>
      <w:pPr>
        <w:pStyle w:val="3"/>
        <w:ind w:left="0" w:firstLine="720"/>
        <w:rPr>
          <w:sz w:val="26"/>
          <w:szCs w:val="26"/>
        </w:rPr>
      </w:pPr>
      <w:r>
        <w:rPr>
          <w:sz w:val="26"/>
          <w:szCs w:val="26"/>
        </w:rPr>
        <w:t>Μόνο έτσι εξασφαλίζεται κατά το δυνατόν η αντικειμενική και δίκαιη αντιμετώπιση των ειδικότερων περιπτώσεων και προστατεύεται η αρχή της ισότητας, η οποία απαιτεί ίδια ρύθμιση για ίδιες καταστάσεις και διαφορετική ρύθμιση ανόμοιων καταστάσεων. Διαφορετικά, ο κανόνας δικαίου θα οδηγούσε σε προνομιακή μεταχείριση, καθώς θα «φωτογράφιζε» συγκεκριμένη συμπεριφορά και θα την έκρινε κατά τη βούληση του εκάστοτε νομοθέτη, γεγονός που θα συνεπαγόταν φυσικά κινδύνους και αυθαιρεσίες.</w:t>
      </w:r>
    </w:p>
    <w:p>
      <w:pPr>
        <w:pStyle w:val="3"/>
        <w:ind w:left="0" w:firstLine="720"/>
        <w:rPr>
          <w:sz w:val="26"/>
          <w:szCs w:val="26"/>
        </w:rPr>
      </w:pPr>
      <w:r>
        <w:rPr>
          <w:sz w:val="26"/>
          <w:szCs w:val="26"/>
        </w:rPr>
        <w:t>Πάντως, δεν περιέχουν όλοι οι νόμοι προτάσεις γενικές και αφηρημένες. Συχνά εμφανίζονται είτε νόμοι - μέτρα για την αντιμετώπιση συγκεκριμένων καταστάσεων, οι οποίες αξιώνουν ειδική ρύθμιση, π.χ. για την καταβολή αποζημίωσης λόγω χαλαζόπτωσης σε αγροτική περιοχή, είτε ατομικοί νόμοι, που στο πεδίο εφαρμογής τους εμπίπτουν συγκεκριμένα πρόσωπα, όπως η πρόβλεψη για την απονομή σύνταξης σε πρόσωπο, που διαφορετικά δε θα θεμελίωνε συνταξιοδοτικό δικαίωμα, προκειμένου το κράτος να τιμήσει την προσφορά του.</w:t>
      </w:r>
    </w:p>
    <w:p>
      <w:pPr>
        <w:pStyle w:val="3"/>
        <w:tabs>
          <w:tab w:val="left" w:pos="720" w:leader="none"/>
          <w:tab w:val="left" w:pos="2985" w:leader="none"/>
        </w:tabs>
        <w:ind w:left="0" w:hanging="0"/>
        <w:rPr>
          <w:sz w:val="26"/>
          <w:szCs w:val="26"/>
        </w:rPr>
      </w:pPr>
      <w:r>
        <w:rPr>
          <w:sz w:val="26"/>
          <w:szCs w:val="26"/>
        </w:rPr>
        <w:tab/>
        <w:tab/>
      </w:r>
    </w:p>
    <w:p>
      <w:pPr>
        <w:pStyle w:val="3"/>
        <w:tabs>
          <w:tab w:val="left" w:pos="720" w:leader="none"/>
          <w:tab w:val="left" w:pos="2985" w:leader="none"/>
        </w:tabs>
        <w:ind w:left="0" w:hanging="0"/>
        <w:rPr/>
      </w:pPr>
      <w:r>
        <w:rPr>
          <w:sz w:val="26"/>
          <w:szCs w:val="26"/>
        </w:rPr>
        <w:tab/>
      </w:r>
      <w:r>
        <w:rPr>
          <w:b/>
          <w:bCs/>
          <w:sz w:val="26"/>
          <w:szCs w:val="26"/>
        </w:rPr>
        <w:t xml:space="preserve"> 2. Διαίρεση του δικαίου</w:t>
      </w:r>
    </w:p>
    <w:p>
      <w:pPr>
        <w:pStyle w:val="3"/>
        <w:ind w:left="0" w:firstLine="720"/>
        <w:rPr>
          <w:sz w:val="26"/>
          <w:szCs w:val="26"/>
        </w:rPr>
      </w:pPr>
      <w:r>
        <w:rPr>
          <w:sz w:val="26"/>
          <w:szCs w:val="26"/>
        </w:rPr>
        <w:t>Το  δίκαιο καταρχήν διακρίνεται σε δημόσιο και σε ιδιωτικό. Ο κυριότερος λόγος αυτής της διαίρεσης είναι η ευχερέστερη μελέτη και η συστηματικότερη έρευνά του. Παρόλα αυτά, δε θα πρέπει να θεωρηθεί ότι παρουσίαση των κανόνων δικαίου σε επιμέρους ενότητες διασπά τη συνοχή τους. Αντίθετα, είναι δεδομένη και αναμφισβήτητη η μεταξύ τους αλληλεπίδραση και αλληλεξάρτηση.</w:t>
      </w:r>
    </w:p>
    <w:p>
      <w:pPr>
        <w:pStyle w:val="3"/>
        <w:ind w:left="0" w:firstLine="360"/>
        <w:rPr>
          <w:sz w:val="26"/>
          <w:szCs w:val="26"/>
        </w:rPr>
      </w:pPr>
      <w:r>
        <w:rPr>
          <w:sz w:val="26"/>
          <w:szCs w:val="26"/>
        </w:rPr>
        <w:tab/>
        <w:t xml:space="preserve">Ήδη ειπώθηκε πως η πρωταρχική διαίρεση του δικαίου, που επικρατεί στη νομική επιστήμη, είναι σε δημόσιο και σε ιδιωτικό δίκαιο. </w:t>
      </w:r>
    </w:p>
    <w:p>
      <w:pPr>
        <w:pStyle w:val="3"/>
        <w:ind w:left="0" w:firstLine="720"/>
        <w:rPr>
          <w:sz w:val="26"/>
          <w:szCs w:val="26"/>
        </w:rPr>
      </w:pPr>
      <w:r>
        <w:rPr>
          <w:sz w:val="26"/>
          <w:szCs w:val="26"/>
        </w:rPr>
        <w:t>Δημόσιο δίκαιο είναι το σύνολο των κανόνων, που ρυθμίζουν σχέσεις, στις οποίες μετέχει πρόσωπο που ασκεί κρατική εξουσία (π.χ. το κράτος ή άλλο νομικό πρόσωπο δημοσίου δικαίου), ή διαφορετικά τις σχέσεις εκείνες, που αναπτύσσονται μεταξύ της πολιτείας και των μελών της ή μεταξύ διαφόρων πολιτειών ή μεταξύ εκκλησίας και πολιτείας. Κύριο χαρακτηριστικό των σχέσεων αυτών είναι η υπεροχή του φορέα δημόσιας εξουσίας (υπερκείμενο πρόσωπο) έναντι του άλλου συμβαλλόμενου (υποκείμενο πρόσωπο). Έτσι, λέμε ότι το δημόσιο δίκαιο ρυθμίζει σχέσεις με ανισότητα.</w:t>
      </w:r>
    </w:p>
    <w:p>
      <w:pPr>
        <w:pStyle w:val="3"/>
        <w:ind w:left="0" w:firstLine="720"/>
        <w:rPr>
          <w:sz w:val="26"/>
          <w:szCs w:val="26"/>
        </w:rPr>
      </w:pPr>
      <w:r>
        <w:rPr>
          <w:sz w:val="26"/>
          <w:szCs w:val="26"/>
        </w:rPr>
        <w:t xml:space="preserve">Ιδιωτικό δίκαιο είναι το σύνολο των κανόνων, οι οποίοι ρυθμίζουν τις σχέσεις που αναπτύσσονται μεταξύ των μελών μιας πολιτείας, δηλαδή των ιδιωτών, προσώπων (φυσικών ή νομικών) που δεν ασκούν κρατική εξουσία και από την άποψη αυτή είναι ισότιμα. </w:t>
      </w:r>
    </w:p>
    <w:p>
      <w:pPr>
        <w:pStyle w:val="3"/>
        <w:ind w:left="0" w:firstLine="720"/>
        <w:rPr>
          <w:sz w:val="26"/>
          <w:szCs w:val="26"/>
        </w:rPr>
      </w:pPr>
      <w:r>
        <w:rPr>
          <w:sz w:val="26"/>
          <w:szCs w:val="26"/>
        </w:rPr>
        <w:t>Παρατηρούμε, δηλαδή, ότι στην περίπτωση εφαρμογής κανόνων δημοσίου δικαίου η πολιτεία εμφανίζεται αναγκαστικά και ασκεί κυριαρχική εξουσία. Αντίθετα, από την άλλη, στην περίπτωση εφαρμογής κανόνων ιδιωτικού δικαίου, η πολιτεία δεν εμφανίζεται αναγκαστικά, αλλά και όταν το κάνει, ενεργεί κι αυτή ως ιδιώτης, ίση με τους άλλους ιδιώτες.</w:t>
      </w:r>
    </w:p>
    <w:p>
      <w:pPr>
        <w:pStyle w:val="3"/>
        <w:ind w:left="0" w:firstLine="720"/>
        <w:rPr>
          <w:sz w:val="26"/>
          <w:szCs w:val="26"/>
        </w:rPr>
      </w:pPr>
      <w:r>
        <w:rPr>
          <w:sz w:val="26"/>
          <w:szCs w:val="26"/>
        </w:rPr>
        <w:t xml:space="preserve">Τόσο το δημόσιο όσο και το ιδιωτικό δίκαιο διαιρούνται με τη σειρά τους σε επιμέρους κλάδους. </w:t>
      </w:r>
    </w:p>
    <w:p>
      <w:pPr>
        <w:pStyle w:val="3"/>
        <w:ind w:left="0" w:firstLine="720"/>
        <w:rPr>
          <w:sz w:val="26"/>
          <w:szCs w:val="26"/>
        </w:rPr>
      </w:pPr>
      <w:r>
        <w:rPr>
          <w:sz w:val="26"/>
          <w:szCs w:val="26"/>
        </w:rPr>
        <w:t>Στο δημόσιο δίκαιο εντάσσονται:</w:t>
      </w:r>
    </w:p>
    <w:p>
      <w:pPr>
        <w:pStyle w:val="3"/>
        <w:numPr>
          <w:ilvl w:val="0"/>
          <w:numId w:val="14"/>
        </w:numPr>
        <w:rPr>
          <w:sz w:val="26"/>
          <w:szCs w:val="26"/>
        </w:rPr>
      </w:pPr>
      <w:r>
        <w:rPr>
          <w:sz w:val="26"/>
          <w:szCs w:val="26"/>
        </w:rPr>
        <w:t>Το συνταγματικό δίκαιο. Αντικείμενο του συνταγματικού δικαίου είναι το Σύνταγμα, την έννοια του οποίου θα προσδιορίσουμε στη συνέχεια.</w:t>
      </w:r>
    </w:p>
    <w:p>
      <w:pPr>
        <w:pStyle w:val="3"/>
        <w:numPr>
          <w:ilvl w:val="0"/>
          <w:numId w:val="14"/>
        </w:numPr>
        <w:rPr>
          <w:sz w:val="26"/>
          <w:szCs w:val="26"/>
        </w:rPr>
      </w:pPr>
      <w:r>
        <w:rPr>
          <w:sz w:val="26"/>
          <w:szCs w:val="26"/>
        </w:rPr>
        <w:t xml:space="preserve">Το διοικητικό δίκαιο, που είναι το σύστημα κανόνων δημοσίου δικαίου, βάση των οποίων ρυθμίζονται η οργάνωση και η δράση της δημόσιας διοίκησης και οι μεταξύ αυτής και των διοικούντων έννομες σχέσεις. </w:t>
      </w:r>
    </w:p>
    <w:p>
      <w:pPr>
        <w:pStyle w:val="3"/>
        <w:numPr>
          <w:ilvl w:val="0"/>
          <w:numId w:val="14"/>
        </w:numPr>
        <w:rPr>
          <w:sz w:val="26"/>
          <w:szCs w:val="26"/>
        </w:rPr>
      </w:pPr>
      <w:r>
        <w:rPr>
          <w:sz w:val="26"/>
          <w:szCs w:val="26"/>
        </w:rPr>
        <w:t>Το φορολογικό δίκαιο. Πρόκειται για το σύνολο των κανόνων, οι οποίοι ρυθμίζουν το περιεχόμενο του φορολογικού δικαιώματος του κράτους και τον τρόπο άσκησης αυτού.</w:t>
      </w:r>
    </w:p>
    <w:p>
      <w:pPr>
        <w:pStyle w:val="3"/>
        <w:numPr>
          <w:ilvl w:val="0"/>
          <w:numId w:val="14"/>
        </w:numPr>
        <w:rPr>
          <w:sz w:val="26"/>
          <w:szCs w:val="26"/>
        </w:rPr>
      </w:pPr>
      <w:r>
        <w:rPr>
          <w:sz w:val="26"/>
          <w:szCs w:val="26"/>
        </w:rPr>
        <w:t>Το ποινικό δίκαιο, που αποτελεί την τυποποίηση του ποινικού φαινομένου.</w:t>
      </w:r>
    </w:p>
    <w:p>
      <w:pPr>
        <w:pStyle w:val="3"/>
        <w:numPr>
          <w:ilvl w:val="0"/>
          <w:numId w:val="14"/>
        </w:numPr>
        <w:rPr>
          <w:sz w:val="26"/>
          <w:szCs w:val="26"/>
        </w:rPr>
      </w:pPr>
      <w:r>
        <w:rPr>
          <w:sz w:val="26"/>
          <w:szCs w:val="26"/>
        </w:rPr>
        <w:t>Το δημόσιο διεθνές δίκαιο είναι το νομικό σύστημα, το οποίο διέπει οργανωτικά τη διεθνή κοινότητα.</w:t>
      </w:r>
    </w:p>
    <w:p>
      <w:pPr>
        <w:pStyle w:val="3"/>
        <w:numPr>
          <w:ilvl w:val="0"/>
          <w:numId w:val="14"/>
        </w:numPr>
        <w:rPr>
          <w:sz w:val="26"/>
          <w:szCs w:val="26"/>
        </w:rPr>
      </w:pPr>
      <w:r>
        <w:rPr>
          <w:sz w:val="26"/>
          <w:szCs w:val="26"/>
        </w:rPr>
        <w:t>Το διοικητικό δικονομικό δίκαιο είναι το σύνολο των κανόνων, που προσδιορίζουν τα όργανα και τη διαδικασία απονομής της διοικητικής δικαιοσύνης.</w:t>
        <w:tab/>
      </w:r>
    </w:p>
    <w:p>
      <w:pPr>
        <w:pStyle w:val="3"/>
        <w:numPr>
          <w:ilvl w:val="0"/>
          <w:numId w:val="14"/>
        </w:numPr>
        <w:rPr>
          <w:sz w:val="26"/>
          <w:szCs w:val="26"/>
        </w:rPr>
      </w:pPr>
      <w:r>
        <w:rPr>
          <w:sz w:val="26"/>
          <w:szCs w:val="26"/>
        </w:rPr>
        <w:t xml:space="preserve">Το ποινικό δικονομικό δίκαιο είναι το σύνολο των κανόνων, που προσδιορίζουν τα όργανα και τη διαδικασία απονομής της ποινικής δικαιοσύνης. </w:t>
      </w:r>
    </w:p>
    <w:p>
      <w:pPr>
        <w:pStyle w:val="3"/>
        <w:numPr>
          <w:ilvl w:val="0"/>
          <w:numId w:val="14"/>
        </w:numPr>
        <w:rPr>
          <w:sz w:val="26"/>
          <w:szCs w:val="26"/>
        </w:rPr>
      </w:pPr>
      <w:r>
        <w:rPr>
          <w:sz w:val="26"/>
          <w:szCs w:val="26"/>
        </w:rPr>
        <w:t>Το αστικό δικονομικό δίκαιο είναι το σύνολο των κανόνων, που προσδιορίζουν τα όργανα και τη διαδικασία απονομής της πολιτικής δικαιοσύνης.</w:t>
      </w:r>
    </w:p>
    <w:p>
      <w:pPr>
        <w:pStyle w:val="3"/>
        <w:rPr>
          <w:sz w:val="26"/>
          <w:szCs w:val="26"/>
        </w:rPr>
      </w:pPr>
      <w:r>
        <w:rPr>
          <w:sz w:val="26"/>
          <w:szCs w:val="26"/>
        </w:rPr>
        <w:t>Κλάδοι του ιδιωτικού δικαίου θεωρούνται:</w:t>
      </w:r>
    </w:p>
    <w:p>
      <w:pPr>
        <w:pStyle w:val="3"/>
        <w:numPr>
          <w:ilvl w:val="0"/>
          <w:numId w:val="9"/>
        </w:numPr>
        <w:rPr>
          <w:sz w:val="26"/>
          <w:szCs w:val="26"/>
        </w:rPr>
      </w:pPr>
      <w:r>
        <w:rPr>
          <w:sz w:val="26"/>
          <w:szCs w:val="26"/>
        </w:rPr>
        <w:t>Το αστικό δίκαιο. Είναι το σύνολο των αναγκαστικών κανόνων δικαίου, οι οποίοι ρυθμίζουν τις σχέσεις που αναπτύσσονται μεταξύ των μελών της πολιτείας, ανεξάρτητα από το επάγγελμα αυτών.</w:t>
      </w:r>
    </w:p>
    <w:p>
      <w:pPr>
        <w:pStyle w:val="3"/>
        <w:numPr>
          <w:ilvl w:val="0"/>
          <w:numId w:val="9"/>
        </w:numPr>
        <w:rPr>
          <w:sz w:val="26"/>
          <w:szCs w:val="26"/>
        </w:rPr>
      </w:pPr>
      <w:r>
        <w:rPr>
          <w:sz w:val="26"/>
          <w:szCs w:val="26"/>
        </w:rPr>
        <w:t>Το εμπορικό δίκαιο, που περιέχει την ειδική μεταχείριση, την οποία προβλέπει ο νομοθέτης τόσο για τα πρόσωπα, που χαρακτηρίζει ως εμπόρους όσο και για τις επονομαζόμενες εμπορικές πράξεις.</w:t>
      </w:r>
    </w:p>
    <w:p>
      <w:pPr>
        <w:pStyle w:val="3"/>
        <w:numPr>
          <w:ilvl w:val="0"/>
          <w:numId w:val="9"/>
        </w:numPr>
        <w:rPr>
          <w:sz w:val="26"/>
          <w:szCs w:val="26"/>
        </w:rPr>
      </w:pPr>
      <w:r>
        <w:rPr>
          <w:sz w:val="26"/>
          <w:szCs w:val="26"/>
        </w:rPr>
        <w:t>Το δίκαιο πνευματικής ιδιοκτησίας, το οποίο έχει ως αντικείμενο προστασίας τα έργα του λόγου, της τέχνης και της επιστήμης, με επίκεντρο διαμόρφωσής του το δημιουργό και τα ηθικά και περιουσιακά συμφέροντά αυτού.</w:t>
      </w:r>
    </w:p>
    <w:p>
      <w:pPr>
        <w:pStyle w:val="3"/>
        <w:numPr>
          <w:ilvl w:val="0"/>
          <w:numId w:val="9"/>
        </w:numPr>
        <w:rPr>
          <w:sz w:val="26"/>
          <w:szCs w:val="26"/>
        </w:rPr>
      </w:pPr>
      <w:r>
        <w:rPr>
          <w:sz w:val="26"/>
          <w:szCs w:val="26"/>
        </w:rPr>
        <w:t>Το δίκαιο βιομηχανικής ιδιοκτησίας, το οποίο έχει ως αντικείμενο προστασίας τα δημιουργήματα της τεχνικής και της επιχειρηματικής προσπάθειας και η διαμόρφωσή του συγκεντρώνεται στην οικονομική εκμετάλλευσή αυτών.</w:t>
      </w:r>
    </w:p>
    <w:p>
      <w:pPr>
        <w:pStyle w:val="3"/>
        <w:numPr>
          <w:ilvl w:val="0"/>
          <w:numId w:val="9"/>
        </w:numPr>
        <w:rPr>
          <w:sz w:val="26"/>
          <w:szCs w:val="26"/>
        </w:rPr>
      </w:pPr>
      <w:r>
        <w:rPr>
          <w:sz w:val="26"/>
          <w:szCs w:val="26"/>
        </w:rPr>
        <w:t>Το ιδιωτικό διεθνές δίκαιο, που ρυθμίζει ιδιωτικές σχέσεις, οι οποίες ξεφεύγουν από τα όρια μίας πολιτείας και εξαιτίας διαφόρων στοιχείων τους συνδέονται με περισσότερες χώρες.</w:t>
      </w:r>
    </w:p>
    <w:p>
      <w:pPr>
        <w:pStyle w:val="3"/>
        <w:ind w:left="0" w:firstLine="720"/>
        <w:rPr>
          <w:sz w:val="26"/>
          <w:szCs w:val="26"/>
        </w:rPr>
      </w:pPr>
      <w:r>
        <w:rPr>
          <w:sz w:val="26"/>
          <w:szCs w:val="26"/>
        </w:rPr>
        <w:t>Τέλος, υπάρχουν και κλάδοι, οι οποίοι καλούνται κλάδοι μικτής φύσης, καθώς ναι μεν θεμελιώνονται στο ιδιωτικό δίκαιο, ωστόσο φέρουν και έντονα στοιχεία του δημοσίου δικαίου, αφού αυξημένο εμφανίζεται το ενδιαφέρον της πολιτείας για τους συγκεκριμένους τομείς δικαίου. Τέτοιοι είναι:</w:t>
      </w:r>
    </w:p>
    <w:p>
      <w:pPr>
        <w:pStyle w:val="3"/>
        <w:numPr>
          <w:ilvl w:val="0"/>
          <w:numId w:val="8"/>
        </w:numPr>
        <w:rPr>
          <w:sz w:val="26"/>
          <w:szCs w:val="26"/>
        </w:rPr>
      </w:pPr>
      <w:r>
        <w:rPr>
          <w:sz w:val="26"/>
          <w:szCs w:val="26"/>
        </w:rPr>
        <w:t xml:space="preserve">Το εργατικό δίκαιο. </w:t>
      </w:r>
    </w:p>
    <w:p>
      <w:pPr>
        <w:pStyle w:val="3"/>
        <w:numPr>
          <w:ilvl w:val="0"/>
          <w:numId w:val="8"/>
        </w:numPr>
        <w:rPr>
          <w:sz w:val="26"/>
          <w:szCs w:val="26"/>
        </w:rPr>
      </w:pPr>
      <w:r>
        <w:rPr>
          <w:sz w:val="26"/>
          <w:szCs w:val="26"/>
        </w:rPr>
        <w:t>Το μεταλλευτικό δίκαιο.</w:t>
      </w:r>
    </w:p>
    <w:p>
      <w:pPr>
        <w:pStyle w:val="3"/>
        <w:numPr>
          <w:ilvl w:val="0"/>
          <w:numId w:val="8"/>
        </w:numPr>
        <w:rPr>
          <w:sz w:val="26"/>
          <w:szCs w:val="26"/>
        </w:rPr>
      </w:pPr>
      <w:r>
        <w:rPr>
          <w:sz w:val="26"/>
          <w:szCs w:val="26"/>
        </w:rPr>
        <w:t>Το γεωργικό δίκαιο.</w:t>
      </w:r>
    </w:p>
    <w:p>
      <w:pPr>
        <w:pStyle w:val="3"/>
        <w:numPr>
          <w:ilvl w:val="0"/>
          <w:numId w:val="8"/>
        </w:numPr>
        <w:rPr>
          <w:sz w:val="26"/>
          <w:szCs w:val="26"/>
        </w:rPr>
      </w:pPr>
      <w:r>
        <w:rPr>
          <w:sz w:val="26"/>
          <w:szCs w:val="26"/>
        </w:rPr>
        <w:t>Το δασικό δίκαιο.</w:t>
      </w:r>
    </w:p>
    <w:p>
      <w:pPr>
        <w:pStyle w:val="3"/>
        <w:ind w:left="0" w:firstLine="720"/>
        <w:rPr>
          <w:sz w:val="26"/>
          <w:szCs w:val="26"/>
        </w:rPr>
      </w:pPr>
      <w:r>
        <w:rPr>
          <w:sz w:val="26"/>
          <w:szCs w:val="26"/>
        </w:rPr>
        <w:t>Να τονιστεί, τέλος, ότι η διάκριση του δικαίου σε επιμέρους ενότητες δεν εξυπηρετεί μόνο θεωρητικούς και συστηματικούς λόγους, αλλά έχει και πρακτικό αντίκρισμα. Έτσι, παραδείγματος χάρη η εκδίκαση των διαφορών δημοσίου δικαίου ανήκει στα διοικητικά δικαστήρια, ενώ αντίθετα η επίλυση των διαφορών ιδιωτικού δικαίου εμπίπτει στη δικαιοδοσία των πολιτικών δικαστηρίων.</w:t>
      </w:r>
    </w:p>
    <w:p>
      <w:pPr>
        <w:pStyle w:val="3"/>
        <w:ind w:left="0" w:firstLine="720"/>
        <w:rPr>
          <w:sz w:val="26"/>
          <w:szCs w:val="26"/>
        </w:rPr>
      </w:pPr>
      <w:r>
        <w:rPr>
          <w:sz w:val="26"/>
          <w:szCs w:val="26"/>
        </w:rPr>
      </w:r>
    </w:p>
    <w:p>
      <w:pPr>
        <w:pStyle w:val="3"/>
        <w:ind w:left="0" w:firstLine="720"/>
        <w:rPr>
          <w:b/>
          <w:b/>
          <w:bCs/>
          <w:sz w:val="26"/>
          <w:szCs w:val="26"/>
        </w:rPr>
      </w:pPr>
      <w:r>
        <w:rPr>
          <w:b/>
          <w:bCs/>
          <w:sz w:val="26"/>
          <w:szCs w:val="26"/>
        </w:rPr>
        <w:t>3. Γενικές αρχές του δικαίου</w:t>
      </w:r>
    </w:p>
    <w:p>
      <w:pPr>
        <w:pStyle w:val="3"/>
        <w:ind w:left="0" w:firstLine="720"/>
        <w:rPr>
          <w:sz w:val="26"/>
          <w:szCs w:val="26"/>
        </w:rPr>
      </w:pPr>
      <w:r>
        <w:rPr>
          <w:sz w:val="26"/>
          <w:szCs w:val="26"/>
        </w:rPr>
        <w:t>Με τον όρο γενικές αρχές του δικαίου νοούνται οι κανόνες που εφαρμόζονται σε όλο το δίκαιο, τόσο στο ιδιωτικό όσο και στο δημόσιο. Αυτό αποδεικνύει την ενότητα του δικαίου.</w:t>
      </w:r>
    </w:p>
    <w:p>
      <w:pPr>
        <w:pStyle w:val="3"/>
        <w:ind w:left="0" w:firstLine="720"/>
        <w:rPr>
          <w:sz w:val="26"/>
          <w:szCs w:val="26"/>
        </w:rPr>
      </w:pPr>
      <w:r>
        <w:rPr>
          <w:sz w:val="26"/>
          <w:szCs w:val="26"/>
        </w:rPr>
        <w:t>1) Η αρχή του σεβασμού της ανθρώπινης αξίας. Ο σεβασμός και η προστασία της αξίας του ανθρώπου αποτελούν την πρωταρχική υποχρέωση της Πολιτείας.</w:t>
      </w:r>
    </w:p>
    <w:p>
      <w:pPr>
        <w:pStyle w:val="3"/>
        <w:ind w:left="0" w:firstLine="720"/>
        <w:rPr>
          <w:sz w:val="26"/>
          <w:szCs w:val="26"/>
        </w:rPr>
      </w:pPr>
      <w:r>
        <w:rPr>
          <w:sz w:val="26"/>
          <w:szCs w:val="26"/>
        </w:rPr>
        <w:t xml:space="preserve">2) Η αρχή της λαϊκής κυριαρχίας Η αρχή της λαϊκής κυριαρχίας θεμελιώνεται στο άρθρο 1 του Συντάγματος. Θεμέλιο της δημοκρατίας είναι η αρχή της λαϊκής κυριαρχίας, κατά την οποία ο λαός είναι το ανώτατο και κυρίαρχο όργανο, από το οποίο πηγάζει κάθε εξουσία που ασκείται μέσα στο κράτος. </w:t>
      </w:r>
    </w:p>
    <w:p>
      <w:pPr>
        <w:pStyle w:val="3"/>
        <w:ind w:left="0" w:firstLine="720"/>
        <w:rPr>
          <w:sz w:val="26"/>
          <w:szCs w:val="26"/>
        </w:rPr>
      </w:pPr>
      <w:r>
        <w:rPr>
          <w:sz w:val="26"/>
          <w:szCs w:val="26"/>
        </w:rPr>
        <w:t>3) Η αρχή της νομιμότητας στο δημόσιο δίκαιο. Η νομιμότητα των ενεργειών της διοίκησης  κρίνεται βάσει του νομικού καθεστώτος που ισχύει κατά το χρόνο διενέργειάς τους. Γενικά σημαίνει την υπαγωγή της διοίκησης στο σύνολο των κανόνων δικαίου.</w:t>
      </w:r>
    </w:p>
    <w:p>
      <w:pPr>
        <w:pStyle w:val="3"/>
        <w:ind w:left="0" w:firstLine="720"/>
        <w:rPr>
          <w:sz w:val="26"/>
          <w:szCs w:val="26"/>
        </w:rPr>
      </w:pPr>
      <w:r>
        <w:rPr>
          <w:sz w:val="26"/>
          <w:szCs w:val="26"/>
        </w:rPr>
        <w:t>4) Η αρχή της ισότητας. Οι Έλληνες είναι ίσοι ενώπιον του νόμου.  Η αρχή της ισότητας μαζί με την αρχή της ελευθερίας αποτελούν περιεχόμενο της αρχής του σεβασμού της ανθρώπινης αξίας.</w:t>
      </w:r>
    </w:p>
    <w:p>
      <w:pPr>
        <w:pStyle w:val="3"/>
        <w:ind w:left="0" w:firstLine="720"/>
        <w:rPr>
          <w:sz w:val="26"/>
          <w:szCs w:val="26"/>
        </w:rPr>
      </w:pPr>
      <w:r>
        <w:rPr>
          <w:sz w:val="26"/>
          <w:szCs w:val="26"/>
        </w:rPr>
        <w:t>5) Η αρχή της ελευθερίας. Η αρχή της ισότητας μαζί με την αρχή της ελευθερίας αποτελούν περιεχόμενο της αρχής του σεβασμού της ανθρώπινης αξίας.</w:t>
      </w:r>
    </w:p>
    <w:p>
      <w:pPr>
        <w:pStyle w:val="3"/>
        <w:ind w:left="0" w:firstLine="720"/>
        <w:rPr/>
      </w:pPr>
      <w:r>
        <w:rPr>
          <w:sz w:val="26"/>
          <w:szCs w:val="26"/>
        </w:rPr>
        <w:t>6) Η αρχή της μη αναδρομικότητας του νόμου. Η αρχή αυτή επιβάλλεται από την ανάγκη ασφάλειας και σταθερότητας του δικαίου.</w:t>
      </w:r>
    </w:p>
    <w:p>
      <w:pPr>
        <w:pStyle w:val="3"/>
        <w:ind w:left="0" w:firstLine="720"/>
        <w:rPr/>
      </w:pPr>
      <w:r>
        <w:rPr>
          <w:sz w:val="26"/>
          <w:szCs w:val="26"/>
        </w:rPr>
        <w:t>7) Η αρχή της απαγόρευσης της καταχρηστικής άσκησης δικαιώματος. Κατάχρηση δικαιώματος είναι η νομότυπη, πλην όμως υπερβολική και για τούτο μη ανεκτή από την έννομη τάξη άσκηση του δικαιώματος.</w:t>
      </w:r>
    </w:p>
    <w:p>
      <w:pPr>
        <w:pStyle w:val="Normal"/>
        <w:ind w:firstLine="720"/>
        <w:jc w:val="both"/>
        <w:rPr>
          <w:sz w:val="26"/>
          <w:szCs w:val="26"/>
        </w:rPr>
      </w:pPr>
      <w:r>
        <w:rPr>
          <w:sz w:val="26"/>
          <w:szCs w:val="26"/>
        </w:rPr>
        <w:t>8) Η αρχή της αναλογικότητας. Οι επιβαλλόμενοι περιορισμοί στα ατομικά δικαιώματα από μέρους του νομοθέτη και της διοίκησης απαιτείται να είναι αναγκαίοι και να συνάπτονται προς τον επιδιωκόμενο από το νόμο σκοπό.</w:t>
      </w:r>
    </w:p>
    <w:p>
      <w:pPr>
        <w:pStyle w:val="3"/>
        <w:ind w:left="0" w:firstLine="720"/>
        <w:rPr>
          <w:sz w:val="26"/>
          <w:szCs w:val="26"/>
        </w:rPr>
      </w:pPr>
      <w:r>
        <w:rPr>
          <w:sz w:val="26"/>
          <w:szCs w:val="26"/>
        </w:rPr>
        <w:t>9) Η αρχή των χρηστών ηθών. Η αρχή της χρηστής διοίκησης επιβάλλει στα διοικητικά όργανα να ασκούν τις αρμοδιότητές τους σύμφωνα με το αίσθημα δικαίου που επικρατεί, ώστε κατά την εφαρμογή των σχετικών διατάξεων να επιδιώκεται η προσαρμογή των κανόνων δικαίου προς τις επικρατούσες οικονομικές και κοινωνικές συνθήκες.</w:t>
      </w:r>
    </w:p>
    <w:p>
      <w:pPr>
        <w:pStyle w:val="3"/>
        <w:ind w:left="0" w:firstLine="720"/>
        <w:rPr>
          <w:sz w:val="26"/>
          <w:szCs w:val="26"/>
        </w:rPr>
      </w:pPr>
      <w:r>
        <w:rPr>
          <w:sz w:val="26"/>
          <w:szCs w:val="26"/>
        </w:rPr>
        <w:t>10) Η αρχή της καλής πίστης.</w:t>
      </w:r>
    </w:p>
    <w:p>
      <w:pPr>
        <w:pStyle w:val="3"/>
        <w:ind w:left="0" w:firstLine="720"/>
        <w:rPr>
          <w:b/>
          <w:b/>
          <w:bCs/>
          <w:sz w:val="26"/>
          <w:szCs w:val="26"/>
        </w:rPr>
      </w:pPr>
      <w:r>
        <w:rPr>
          <w:b/>
          <w:bCs/>
          <w:sz w:val="26"/>
          <w:szCs w:val="26"/>
        </w:rPr>
      </w:r>
    </w:p>
    <w:p>
      <w:pPr>
        <w:pStyle w:val="3"/>
        <w:ind w:left="0" w:firstLine="720"/>
        <w:rPr/>
      </w:pPr>
      <w:r>
        <w:rPr>
          <w:b/>
          <w:bCs/>
          <w:sz w:val="26"/>
          <w:szCs w:val="26"/>
        </w:rPr>
        <w:t>4. Πηγές του δικαίου</w:t>
      </w:r>
    </w:p>
    <w:p>
      <w:pPr>
        <w:pStyle w:val="TextBody"/>
        <w:ind w:firstLine="720"/>
        <w:rPr/>
      </w:pPr>
      <w:r>
        <w:rPr>
          <w:b/>
          <w:bCs/>
          <w:sz w:val="26"/>
          <w:szCs w:val="26"/>
        </w:rPr>
        <w:t>4.1. Πρωτογενείς πηγές του δικαίου</w:t>
      </w:r>
    </w:p>
    <w:p>
      <w:pPr>
        <w:pStyle w:val="TextBody"/>
        <w:ind w:firstLine="720"/>
        <w:rPr>
          <w:sz w:val="26"/>
          <w:szCs w:val="26"/>
        </w:rPr>
      </w:pPr>
      <w:r>
        <w:rPr>
          <w:sz w:val="26"/>
          <w:szCs w:val="26"/>
        </w:rPr>
        <w:t xml:space="preserve">Οι κανόνες δικαίου περιλαμβάνονται στους νόμους, στα έθιμα και στους γενικώς παραδεδεγμένους κανόνες του διεθνούς δικαίου. Πρόκειται για τις πρωτογενείς πηγές του ισχύοντος ελληνικού δικαίου, και τέτοιες θεωρούνται οι πηγές, από τις οποίες άμεσα απορρέουν κανόνες δικαίου. </w:t>
      </w:r>
    </w:p>
    <w:p>
      <w:pPr>
        <w:pStyle w:val="TextBody"/>
        <w:ind w:firstLine="720"/>
        <w:rPr>
          <w:sz w:val="26"/>
          <w:szCs w:val="26"/>
        </w:rPr>
      </w:pPr>
      <w:r>
        <w:rPr>
          <w:sz w:val="26"/>
          <w:szCs w:val="26"/>
        </w:rPr>
        <w:t xml:space="preserve">Ο νόμος και το έθιμο, το γραπτό και το άγραφο δίκαιο δηλαδή, ως πηγές του δικαίου, θεωρούνται μεταξύ τους ισότιμες και ισοδύναμες. Αντίθετα, οι γενικώς παραδεδεγμένοι κανόνες του διεθνούς δικαίου, οι οποίοι σύμφωνα με τη συνταγματική επιταγή αποτελούν αναπόσπαστο μέρος του εσωτερικού ελληνικού δικαίου (άρθρο 28 παρ. 1 εδ. α Σ), ισχύουν - μετά την επικύρωσή τους - στην ελληνική έννομη τάξη με σχετικά αυξημένη τυπική ισχύ. </w:t>
      </w:r>
    </w:p>
    <w:p>
      <w:pPr>
        <w:pStyle w:val="TextBody"/>
        <w:ind w:firstLine="720"/>
        <w:rPr>
          <w:sz w:val="26"/>
          <w:szCs w:val="26"/>
        </w:rPr>
      </w:pPr>
      <w:r>
        <w:rPr>
          <w:sz w:val="26"/>
          <w:szCs w:val="26"/>
        </w:rPr>
        <w:t>Πέρα από το νόμο, το έθιμο και τους γενικώς παραδεδεγμένους κανόνες του διεθνούς δικαίου δεν αναγνωρίζονται άλλες πρωτογενείς πηγές δικαίου. Έτσι, δεν αποτελούν πηγές δικαίου η νομολογία των δικαστηρίων (δηλαδή το σύνολο των λύσεων που δίνουν τα δικαστήρια, απονέμοντας δικαιοσύνη), η νομική επιστήμη, η αυτονομία ορισμένων οργανισμών να θεσπίζουν κανόνες με σκοπό τη ρύθμιση των εσωτερικών τους σχέσεων κ.τ.λ.</w:t>
      </w:r>
    </w:p>
    <w:p>
      <w:pPr>
        <w:pStyle w:val="TextBody"/>
        <w:ind w:firstLine="720"/>
        <w:rPr>
          <w:sz w:val="26"/>
          <w:szCs w:val="26"/>
        </w:rPr>
      </w:pPr>
      <w:r>
        <w:rPr>
          <w:sz w:val="26"/>
          <w:szCs w:val="26"/>
        </w:rPr>
        <w:t>Στη συνέχεια θα εξετάσουμε ξεχωριστά καθεμία των πρωτογενών πηγών δικαίου.</w:t>
      </w:r>
    </w:p>
    <w:p>
      <w:pPr>
        <w:pStyle w:val="TextBody"/>
        <w:numPr>
          <w:ilvl w:val="0"/>
          <w:numId w:val="17"/>
        </w:numPr>
        <w:rPr>
          <w:sz w:val="26"/>
          <w:szCs w:val="26"/>
        </w:rPr>
      </w:pPr>
      <w:r>
        <w:rPr>
          <w:b/>
          <w:bCs/>
          <w:sz w:val="26"/>
          <w:szCs w:val="26"/>
        </w:rPr>
        <w:t>Νόμος</w:t>
      </w:r>
    </w:p>
    <w:p>
      <w:pPr>
        <w:pStyle w:val="TextBody"/>
        <w:ind w:firstLine="720"/>
        <w:rPr>
          <w:sz w:val="26"/>
          <w:szCs w:val="26"/>
        </w:rPr>
      </w:pPr>
      <w:r>
        <w:rPr>
          <w:sz w:val="26"/>
          <w:szCs w:val="26"/>
        </w:rPr>
        <w:t>Νόμος καλείται ο γραπτός κανόνας δικαίου, ο οποίος θεσπίζεται από την πολιτεία με ορισμένη διαδικασία. Στην ευρεία αυτή έννοια του νόμου περιλαμβάνονται:</w:t>
      </w:r>
    </w:p>
    <w:p>
      <w:pPr>
        <w:pStyle w:val="TextBody"/>
        <w:ind w:firstLine="720"/>
        <w:rPr>
          <w:sz w:val="26"/>
          <w:szCs w:val="26"/>
          <w:u w:val="single"/>
        </w:rPr>
      </w:pPr>
      <w:r>
        <w:rPr>
          <w:sz w:val="26"/>
          <w:szCs w:val="26"/>
          <w:u w:val="single"/>
        </w:rPr>
        <w:t>Α΄. Το Σύνταγμα</w:t>
      </w:r>
    </w:p>
    <w:p>
      <w:pPr>
        <w:pStyle w:val="TextBody"/>
        <w:ind w:firstLine="720"/>
        <w:rPr>
          <w:sz w:val="26"/>
          <w:szCs w:val="26"/>
        </w:rPr>
      </w:pPr>
      <w:r>
        <w:rPr>
          <w:sz w:val="26"/>
          <w:szCs w:val="26"/>
        </w:rPr>
        <w:t>Είναι πριν από οτιδήποτε άλλο ένα γραπτό κείμενο, που περιέχει νομικούς κανόνες, ενιαίο και κωδικοποιημένο με αριθμημένα άρθρα, παραγράφους και εδάφια. Έχει αυξημένη τυπική ισχύ, που σημαίνει πως είναι εφοδιασμένο με τη μεγαλύτερη δυνατή νομική δύναμη και πως οι διατάξεις του υπερισχύουν κάθε άλλης, διαφορετικής ρύθμισης. Η διατύπωσή του, ελλειπτική και πανηγυρική, ρυθμίζει με λίγους σχετικά κανόνες ένα ευρύτατο αντικείμενο. Κυρίως, όμως, το Σύνταγμα λειτουργεί ως σύμβολο της κρατικής υπόστασης, της εθνικής ανεξαρτησίας και της υπεροχής της δημοκρατικής αρχής.</w:t>
      </w:r>
    </w:p>
    <w:p>
      <w:pPr>
        <w:pStyle w:val="TextBody"/>
        <w:ind w:firstLine="720"/>
        <w:rPr>
          <w:sz w:val="26"/>
          <w:szCs w:val="26"/>
        </w:rPr>
      </w:pPr>
      <w:r>
        <w:rPr>
          <w:sz w:val="26"/>
          <w:szCs w:val="26"/>
        </w:rPr>
        <w:t>Το Σύνταγμα ρυθμίζει την ανάδειξη, την οργάνωση και τη λειτουργία της κρατικής εξουσίας, θέτει τα θεμέλια των σχέσεων αυτής προς τους πολίτες, προσδιορίζει και επιβεβαιώνει το νόμιμο τρόπο άσκησής της. Το Σύνταγμα, όμως, δεν καθορίζει απλά τη μορφή του κράτους και της κυβέρνησης. Περιεχόμενό του αποτελούν και τα ατομικά και πολιτικά δικαιώματα.</w:t>
      </w:r>
    </w:p>
    <w:p>
      <w:pPr>
        <w:pStyle w:val="TextBody"/>
        <w:ind w:firstLine="720"/>
        <w:rPr>
          <w:sz w:val="26"/>
          <w:szCs w:val="26"/>
        </w:rPr>
      </w:pPr>
      <w:r>
        <w:rPr>
          <w:sz w:val="26"/>
          <w:szCs w:val="26"/>
        </w:rPr>
        <w:t xml:space="preserve">Το Σύνταγμα δε μπορεί να αναθεωρηθεί παρά μόνο από ειδικό όργανο, κάτω από ειδικές ουσιαστικές προϋποθέσεις και με ειδική διαδικασία, που αυτό το ίδιο προβλέπει και η οποία είναι διαφορετική από τη συνήθη διαδικασία θέσπισης των κοινών κανόνων δικαίου. </w:t>
      </w:r>
    </w:p>
    <w:p>
      <w:pPr>
        <w:pStyle w:val="TextBody"/>
        <w:ind w:firstLine="720"/>
        <w:rPr>
          <w:sz w:val="26"/>
          <w:szCs w:val="26"/>
        </w:rPr>
      </w:pPr>
      <w:r>
        <w:rPr>
          <w:sz w:val="26"/>
          <w:szCs w:val="26"/>
        </w:rPr>
        <w:t xml:space="preserve">Όταν μιλάμε για αναθεώρηση του Συντάγματος, εννοούμε την τροποποίηση ή κατάργηση ή αντικατάσταση ή προσθήκη ή αυθεντική ερμηνεία συνταγματικών διατάξεων, η οποία ενεργείται στο πλαίσιο του ισχύοντος Συντάγματος και πάντα με τρόπο που αυτό προβλέπει. </w:t>
      </w:r>
    </w:p>
    <w:p>
      <w:pPr>
        <w:pStyle w:val="TextBody"/>
        <w:ind w:firstLine="720"/>
        <w:rPr>
          <w:sz w:val="26"/>
          <w:szCs w:val="26"/>
        </w:rPr>
      </w:pPr>
      <w:r>
        <w:rPr>
          <w:sz w:val="26"/>
          <w:szCs w:val="26"/>
        </w:rPr>
        <w:t>Το ειδικό και αποκλειστικά αρμόδιο όργανο της αναθεώρησης είναι η Βουλή, ενώ τα ουσιαστικά όρια αφενός περιλαμβάνονται στο άρθρο 110 Σ και αφετέρου αφορούν σε εκείνα τα άρθρα, που καθορίζουν τη βάση και τη μορφή του πολιτεύματος, προσδίδοντάς του τον κοινοβουλευτικό και δημοκρατικό χαρακτήρα του. Ειδικότερα, σε αναθεώρηση υπόκεινται συγκεκριμένες μόνο διατάξεις του ελληνικού Συντάγματος. Το ίδιο το Σύνταγμα θέτει τα όρια της αναθεώρησης, τυποποιώντας στο άρθρο 110 τον σκληρό πυρήνα των μη υποκείμενων σε αναθεώρηση διατάξεων. Οι διατάξεις αυτές ουσιαστικά συνοψίζουν τα θεσμικά και ιδεολογικά χαρακτηριστικά του πολιτεύματος, τα οποία είναι ανεπίδεκτα αμφισβήτησης, όπως το κράτος δικαίου, η λαϊκή κυριαρχία, η διάκριση των εξουσιών, η κοινοβουλευτική αρχή, ο πολυκομματισμός.</w:t>
      </w:r>
    </w:p>
    <w:p>
      <w:pPr>
        <w:pStyle w:val="TextBody"/>
        <w:ind w:firstLine="720"/>
        <w:rPr>
          <w:sz w:val="26"/>
          <w:szCs w:val="26"/>
        </w:rPr>
      </w:pPr>
      <w:r>
        <w:rPr>
          <w:sz w:val="26"/>
          <w:szCs w:val="26"/>
        </w:rPr>
        <w:t xml:space="preserve"> </w:t>
      </w:r>
      <w:r>
        <w:rPr>
          <w:sz w:val="26"/>
          <w:szCs w:val="26"/>
        </w:rPr>
        <w:t xml:space="preserve">Τέλος τα διαδικαστικά όρια συνίστανται στη θέσπιση ειδικής διαδικασίας και στην πρόβλεψη ειδικής προθεσμίας. </w:t>
      </w:r>
    </w:p>
    <w:p>
      <w:pPr>
        <w:pStyle w:val="TextBody"/>
        <w:ind w:firstLine="720"/>
        <w:rPr>
          <w:sz w:val="26"/>
          <w:szCs w:val="26"/>
        </w:rPr>
      </w:pPr>
      <w:r>
        <w:rPr>
          <w:sz w:val="26"/>
          <w:szCs w:val="26"/>
        </w:rPr>
        <w:t>Καταρχάς υποβάλλεται πρόταση για αναθεώρηση, την οποία υπογράφουν πενήντα  τουλάχιστον βουλευτές. Η διαπίστωση της ανάγκης για αναθεώρηση του Συντάγματος απαιτεί απόφαση της Βουλής με ειδικά καθορισμένες τις αναθεωρητέες διατάξεις, που να έχει συγκεντρώσει την αυξημένη πλειοψηφία των τριών πέμπτων (180/300) ή έστω την απόλυτη πλειοψηφία (151/300) του όλου αριθμού των βουλευτών και η σχετική ψηφοφορία με θετικό πάντα αποτέλεσμα να έχει διεξαχθεί δύο φορές σε συνεδριάσεις, που να απέχουν μεταξύ τους τουλάχιστον ένα μήνα</w:t>
      </w:r>
    </w:p>
    <w:p>
      <w:pPr>
        <w:pStyle w:val="TextBody"/>
        <w:ind w:firstLine="720"/>
        <w:rPr>
          <w:sz w:val="26"/>
          <w:szCs w:val="26"/>
        </w:rPr>
      </w:pPr>
      <w:r>
        <w:rPr>
          <w:sz w:val="26"/>
          <w:szCs w:val="26"/>
        </w:rPr>
        <w:t xml:space="preserve">Η δεύτερη φάση της αναθεώρησης ταυτίζεται με τη διεξαγωγή γενικών βουλευτικών εκλογών, καθώς αναγκαστικά απαιτείται παρεμβολή του εκλογικού σώματος. Πάντως, η διαπίστωση της ανάγκης για αναθεώρηση δεν οδηγεί αυτόματα σε διάλυση της Βουλής. </w:t>
      </w:r>
    </w:p>
    <w:p>
      <w:pPr>
        <w:pStyle w:val="TextBody"/>
        <w:ind w:firstLine="720"/>
        <w:rPr>
          <w:sz w:val="26"/>
          <w:szCs w:val="26"/>
        </w:rPr>
      </w:pPr>
      <w:r>
        <w:rPr>
          <w:sz w:val="26"/>
          <w:szCs w:val="26"/>
        </w:rPr>
        <w:t xml:space="preserve">Τέλος, η νέα Βουλή στην πρώτη σύνοδό της αποφασίζει για κάθε αναθεωρητέα διάταξη ξεχωριστά με την απόλυτη πλειοψηφία (151/300) του όλου αριθμού των βουλευτών. </w:t>
      </w:r>
    </w:p>
    <w:p>
      <w:pPr>
        <w:pStyle w:val="TextBody"/>
        <w:ind w:firstLine="720"/>
        <w:rPr>
          <w:sz w:val="26"/>
          <w:szCs w:val="26"/>
        </w:rPr>
      </w:pPr>
      <w:r>
        <w:rPr>
          <w:sz w:val="26"/>
          <w:szCs w:val="26"/>
        </w:rPr>
        <w:t>Τελευταίος διαδικαστικός φραγμός είναι η προθεσμία πέντε (5) ετών, που πρέπει να μεσολαβήσει μεταξύ δύο αναθεωρήσεων.</w:t>
      </w:r>
    </w:p>
    <w:p>
      <w:pPr>
        <w:pStyle w:val="TextBody"/>
        <w:ind w:firstLine="720"/>
        <w:rPr>
          <w:sz w:val="26"/>
          <w:szCs w:val="26"/>
        </w:rPr>
      </w:pPr>
      <w:r>
        <w:rPr>
          <w:sz w:val="26"/>
          <w:szCs w:val="26"/>
        </w:rPr>
        <w:t>Στα πλαίσια του ισχύοντος ελληνικού Συντάγματος δε νοείται εναλλακτική διαδικασία αναθεώρησής του.</w:t>
      </w:r>
    </w:p>
    <w:p>
      <w:pPr>
        <w:pStyle w:val="TextBody"/>
        <w:ind w:firstLine="720"/>
        <w:rPr>
          <w:sz w:val="26"/>
          <w:szCs w:val="26"/>
          <w:u w:val="single"/>
        </w:rPr>
      </w:pPr>
      <w:r>
        <w:rPr>
          <w:sz w:val="26"/>
          <w:szCs w:val="26"/>
          <w:u w:val="single"/>
        </w:rPr>
        <w:t>Β΄. Ο νόμος υπό στενή έννοια</w:t>
      </w:r>
    </w:p>
    <w:p>
      <w:pPr>
        <w:pStyle w:val="TextBody"/>
        <w:ind w:firstLine="720"/>
        <w:rPr>
          <w:sz w:val="26"/>
          <w:szCs w:val="26"/>
        </w:rPr>
      </w:pPr>
      <w:r>
        <w:rPr>
          <w:sz w:val="26"/>
          <w:szCs w:val="26"/>
        </w:rPr>
        <w:t xml:space="preserve">Δηλαδή ο κανόνας δικαίου, ο οποίος τίθεται από τα αρμόδια κατά το Σύνταγμα όργανα με ορισμένη διαδικασία. </w:t>
      </w:r>
    </w:p>
    <w:p>
      <w:pPr>
        <w:pStyle w:val="TextBody"/>
        <w:ind w:firstLine="720"/>
        <w:rPr>
          <w:sz w:val="26"/>
          <w:szCs w:val="26"/>
        </w:rPr>
      </w:pPr>
      <w:r>
        <w:rPr>
          <w:sz w:val="26"/>
          <w:szCs w:val="26"/>
        </w:rPr>
        <w:t xml:space="preserve">Στην ελληνική έννομη τάξη η νομοθετική λειτουργία ασκείται από τη Βουλή και τον Πρόεδρο της Δημοκρατίας. Η Βουλή ψηφίζει το νόμο, ο οποίος εισάγεται ενώπιον της με την υποβολή ενός σχεδίου ή μιας πρότασης νόμου, ενώ ο Πρόεδρος της Δημοκρατίας εκδίδει το νόμο, βεβαιώνοντας την κατά τη συνταγματικά προβλεπόμενη διαδικασία ψήφισή του από τη Βουλή και πιστοποιώντας τη γνησιότητα του κειμένου. Στη συνέχεια, και μέσα σε ένα μήνα από την ψήφιση του νόμου, ο Πρόεδρος της Δημοκρατίας διατάσσει τη δημοσίευσή του στην Εφημερίδα της Κυβερνήσεως, με την οποία ο νόμος αποκτά τυπική ισχύ, δηλαδή υπόσταση. </w:t>
      </w:r>
    </w:p>
    <w:p>
      <w:pPr>
        <w:pStyle w:val="TextBody"/>
        <w:ind w:firstLine="720"/>
        <w:rPr>
          <w:sz w:val="26"/>
          <w:szCs w:val="26"/>
        </w:rPr>
      </w:pPr>
      <w:r>
        <w:rPr>
          <w:sz w:val="26"/>
          <w:szCs w:val="26"/>
        </w:rPr>
        <w:t xml:space="preserve">Αντίθετα, ουσιαστική ισχύ αποκτά με την εφαρμογή του, κατά κανόνα δέκα  ημέρες μετά την παραπάνω δημοσίευση. Από την έναρξη της ουσιαστικής ισχύος ισχύει και το αξίωμα ότι «άγνοια του νόμου δε συγχωρείται». </w:t>
      </w:r>
    </w:p>
    <w:p>
      <w:pPr>
        <w:pStyle w:val="TextBody"/>
        <w:ind w:firstLine="720"/>
        <w:rPr>
          <w:sz w:val="26"/>
          <w:szCs w:val="26"/>
        </w:rPr>
      </w:pPr>
      <w:r>
        <w:rPr>
          <w:sz w:val="26"/>
          <w:szCs w:val="26"/>
        </w:rPr>
        <w:t xml:space="preserve">Δεν αποκλείεται, όμως, η ουσιαστική ισχύς του νόμου να αρχίζει σε διαφορετικό χρονικό σημείο, αρκεί να ορίζεται αυτό στο νόμο και να μην ανατρέχει στο παρελθόν, καθώς ο νόμος δεν έχει αναδρομική ισχύ και δεν ανατρέχει σε γεγονότα του παρελθόντος, αλλά ορίζει για το μέλλον. </w:t>
      </w:r>
    </w:p>
    <w:p>
      <w:pPr>
        <w:pStyle w:val="TextBody"/>
        <w:ind w:firstLine="720"/>
        <w:rPr>
          <w:sz w:val="26"/>
          <w:szCs w:val="26"/>
        </w:rPr>
      </w:pPr>
      <w:r>
        <w:rPr>
          <w:sz w:val="26"/>
          <w:szCs w:val="26"/>
        </w:rPr>
        <w:t>Ωστόσο, εφόσον δεν τίθεται κάποιος συνταγματικός φραγμός, η αναδρομική ισχύς του νόμου είναι δυνατή. Σε καμία περίπτωση δεν μπορεί να δοθεί αναδρομική ισχύς στους ποινικούς, τους φορολογικούς (για πέραν του προηγούμενου της επιβολής οικονομικού έτους) και τους ψευδοερμηνευτικούς (που εμφανίζονται να προβαίνουν σε αυθεντική ερμηνεία προγενέστερου νόμου, αλλά στην ουσία θεσπίζουν νέο κανόνα δικαίου) νόμους. Πάντως, η γενική απαγόρευση της αναδρομικής ισχύος του νόμου θεμελιώνεται στην αρχή της ασφάλειας του δικαίου.</w:t>
      </w:r>
    </w:p>
    <w:p>
      <w:pPr>
        <w:pStyle w:val="TextBody"/>
        <w:ind w:firstLine="720"/>
        <w:rPr>
          <w:sz w:val="26"/>
          <w:szCs w:val="26"/>
        </w:rPr>
      </w:pPr>
      <w:r>
        <w:rPr>
          <w:sz w:val="26"/>
          <w:szCs w:val="26"/>
        </w:rPr>
        <w:t>Τέλος, ο νόμος ισχύει έως ότου καταργηθεί. Η κατάργηση μπορεί να είναι ρητή και να προβλέπεται σε ειδική καταργητική διάταξη νεότερου νόμου. Μπορεί, όμως, να είναι και σιωπηρή (έμμεση) και να επέρχεται μέσα από την αντίθετη ή διαφορετική ρύθμιση του ίδιου αντικειμένου με νεότερη ή ειδικότερη διάταξη ισοδύναμου κανόνα δικαίου. Π.χ. το παλιό άρθρο 357 ΠΚ προέβλεπε ποινικό κολασμό του υπαίτιου μοιχείας. Νεότερος νόμος κατήργησε τον προηγούμενο, οπότε η μοιχεία δεν αποτελεί πλέον ποινικό αδίκημα.</w:t>
      </w:r>
    </w:p>
    <w:p>
      <w:pPr>
        <w:pStyle w:val="TextBody"/>
        <w:ind w:firstLine="720"/>
        <w:rPr>
          <w:sz w:val="26"/>
          <w:szCs w:val="26"/>
          <w:u w:val="single"/>
        </w:rPr>
      </w:pPr>
      <w:r>
        <w:rPr>
          <w:sz w:val="26"/>
          <w:szCs w:val="26"/>
          <w:u w:val="single"/>
        </w:rPr>
        <w:t>Γ΄. Ο νόμος υπό ουσιαστική έννοια</w:t>
      </w:r>
    </w:p>
    <w:p>
      <w:pPr>
        <w:pStyle w:val="TextBody"/>
        <w:ind w:firstLine="720"/>
        <w:rPr>
          <w:sz w:val="26"/>
          <w:szCs w:val="26"/>
        </w:rPr>
      </w:pPr>
      <w:r>
        <w:rPr>
          <w:sz w:val="26"/>
          <w:szCs w:val="26"/>
        </w:rPr>
        <w:t xml:space="preserve">Ουσιαστικός νόμος είναι κάθε κανόνας δικαίου με γενικό και αφηρημένο περιεχόμενο, ανεξάρτητα από το όργανο που τον θεσπίζει και τη διαδικασία μέσα από την οποία παράγεται. </w:t>
      </w:r>
    </w:p>
    <w:p>
      <w:pPr>
        <w:pStyle w:val="TextBody"/>
        <w:ind w:firstLine="720"/>
        <w:rPr>
          <w:sz w:val="26"/>
          <w:szCs w:val="26"/>
        </w:rPr>
      </w:pPr>
      <w:r>
        <w:rPr>
          <w:sz w:val="26"/>
          <w:szCs w:val="26"/>
        </w:rPr>
        <w:t>Οι περισσότεροι νόμοι της παραπάνω με αριθμό (Β) κατηγορίας με κριτήριο το περιεχόμενό τους είναι και ουσιαστικοί νόμοι. Επίσης, ουσιαστικοί νόμοι περιλαμβάνονται στις ποικίλες κανονιστικές πράξεις της Διοίκησης, στις διατάξεις του Κανονισμού της Βουλής, στους κανόνες του κοινοτικού και σε εκείνους του διεθνούς δικαίου.</w:t>
      </w:r>
    </w:p>
    <w:p>
      <w:pPr>
        <w:pStyle w:val="TextBody"/>
        <w:numPr>
          <w:ilvl w:val="0"/>
          <w:numId w:val="17"/>
        </w:numPr>
        <w:rPr>
          <w:sz w:val="26"/>
          <w:szCs w:val="26"/>
        </w:rPr>
      </w:pPr>
      <w:r>
        <w:rPr>
          <w:b/>
          <w:bCs/>
          <w:sz w:val="26"/>
          <w:szCs w:val="26"/>
        </w:rPr>
        <w:t>Έθιμο</w:t>
      </w:r>
    </w:p>
    <w:p>
      <w:pPr>
        <w:pStyle w:val="Normal"/>
        <w:ind w:firstLine="720"/>
        <w:jc w:val="both"/>
        <w:rPr/>
      </w:pPr>
      <w:r>
        <w:rPr>
          <w:sz w:val="26"/>
          <w:szCs w:val="26"/>
        </w:rPr>
        <w:t>Έθιμο είναι ο άγραφος κανόνας δικαίου, που διαμορφώνεται ύστερα από μακρόχρονη (</w:t>
      </w:r>
      <w:r>
        <w:rPr>
          <w:bCs/>
          <w:sz w:val="26"/>
          <w:szCs w:val="26"/>
        </w:rPr>
        <w:t>εκτείνεται σε ικανό χρονικό διάστημα)</w:t>
      </w:r>
      <w:r>
        <w:rPr>
          <w:sz w:val="26"/>
          <w:szCs w:val="26"/>
        </w:rPr>
        <w:t xml:space="preserve">, αδιάκοπη (συνεχής, χωρίς μεσοδιαστήματα αδράνειας </w:t>
      </w:r>
      <w:r>
        <w:rPr>
          <w:bCs/>
          <w:sz w:val="26"/>
          <w:szCs w:val="26"/>
        </w:rPr>
        <w:t>ή διαφορετικής συμπεριφοράς, δηλαδή δεν εναλλάσσεται με την τήρηση συμπεριφοράς άλλου περιεχομένου</w:t>
      </w:r>
      <w:r>
        <w:rPr>
          <w:sz w:val="26"/>
          <w:szCs w:val="26"/>
        </w:rPr>
        <w:t xml:space="preserve">) και ομοιόμορφη (όχι απλά συμπτωματική) συμπεριφορά, απευθείας από το λαό, με την πεποίθηση ότι εφαρμόζεται κανόνας δικαίου, δηλαδή </w:t>
      </w:r>
      <w:r>
        <w:rPr>
          <w:bCs/>
          <w:sz w:val="26"/>
          <w:szCs w:val="26"/>
        </w:rPr>
        <w:t>με άλλα λόγια ότι είναι υποχρεωμένοι να τηρήσουν τη συμπεριφορά αυτή, γιατί υπάρχει σχετική επιταγή του δικαίου.</w:t>
      </w:r>
    </w:p>
    <w:p>
      <w:pPr>
        <w:pStyle w:val="Normal"/>
        <w:ind w:firstLine="720"/>
        <w:jc w:val="both"/>
        <w:rPr>
          <w:sz w:val="26"/>
          <w:szCs w:val="26"/>
        </w:rPr>
      </w:pPr>
      <w:r>
        <w:rPr>
          <w:sz w:val="26"/>
          <w:szCs w:val="26"/>
        </w:rPr>
        <w:t xml:space="preserve"> </w:t>
      </w:r>
    </w:p>
    <w:p>
      <w:pPr>
        <w:pStyle w:val="TextBody"/>
        <w:ind w:firstLine="720"/>
        <w:rPr>
          <w:sz w:val="26"/>
          <w:szCs w:val="26"/>
        </w:rPr>
      </w:pPr>
      <w:r>
        <w:rPr>
          <w:sz w:val="26"/>
          <w:szCs w:val="26"/>
        </w:rPr>
        <w:t>Όπως προκύπτει και από τον παραπάνω ορισμό το υλικό στοιχείο της έννοιας του εθίμου είναι η μακρά και ομοιόμορφη άσκηση, ενώ απαραίτητο ψυχολογικό στοιχείο θεωρείται η ύπαρξη στα άτομα συνείδησης δικαίου, δηλαδή πίστης ότι η τήρηση της συγκεκριμένης συμπεριφοράς είναι υποχρεωτική και ότι παρέκκλιση από αυτή συνεπάγεται νομικές κυρώσεις.</w:t>
      </w:r>
    </w:p>
    <w:p>
      <w:pPr>
        <w:pStyle w:val="TextBody"/>
        <w:ind w:firstLine="720"/>
        <w:rPr>
          <w:sz w:val="26"/>
          <w:szCs w:val="26"/>
        </w:rPr>
      </w:pPr>
      <w:r>
        <w:rPr>
          <w:sz w:val="26"/>
          <w:szCs w:val="26"/>
        </w:rPr>
        <w:t xml:space="preserve">Σήμερα, πάντως, μάλλον πρέπει να δεχτούμε την άποψη ότι οι αλλαγές στα δεδομένα είναι τόσο γοργές, που το έθιμο δεν προλαβαίνει καν να σχηματιστεί. </w:t>
      </w:r>
    </w:p>
    <w:p>
      <w:pPr>
        <w:pStyle w:val="Normal"/>
        <w:jc w:val="both"/>
        <w:rPr/>
      </w:pPr>
      <w:r>
        <w:rPr>
          <w:bCs/>
          <w:sz w:val="26"/>
          <w:szCs w:val="26"/>
        </w:rPr>
        <w:tab/>
        <w:t>Τα έθιμα διακρίνονται σε γενικά (όταν ο κύκλος των προσώπων που τα τηρεί εκτείνεται σε όλη την επικράτεια της χώρας), τοπικά (όταν ισχύουν σε μέρος μόνο της επικράτειας) και ειδικά (όταν ισχύουν σε ορισμένο κύκλο προσώπων, π.χ. μόνο στους εμπόρους).</w:t>
      </w:r>
    </w:p>
    <w:p>
      <w:pPr>
        <w:pStyle w:val="TextBodyIndent"/>
        <w:rPr>
          <w:bCs/>
          <w:sz w:val="26"/>
          <w:szCs w:val="26"/>
        </w:rPr>
      </w:pPr>
      <w:r>
        <w:rPr>
          <w:bCs/>
          <w:sz w:val="26"/>
          <w:szCs w:val="26"/>
        </w:rPr>
        <w:t>Το έθιμο αρχίζει να ισχύει από τη στιγμή που αρχίζει να υπάρχει, μόλις δηλαδή πληρωθούν τα εννοιολογικά του στοιχεία.</w:t>
      </w:r>
    </w:p>
    <w:p>
      <w:pPr>
        <w:pStyle w:val="Normal"/>
        <w:ind w:firstLine="720"/>
        <w:jc w:val="both"/>
        <w:rPr>
          <w:bCs/>
          <w:sz w:val="26"/>
          <w:szCs w:val="26"/>
        </w:rPr>
      </w:pPr>
      <w:r>
        <w:rPr>
          <w:bCs/>
          <w:sz w:val="26"/>
          <w:szCs w:val="26"/>
        </w:rPr>
        <w:t xml:space="preserve">Το έθιμο καταργείται είτε με νόμο είτε με τη δημιουργία αντίθετου νεότερου εθίμου. </w:t>
      </w:r>
    </w:p>
    <w:p>
      <w:pPr>
        <w:pStyle w:val="TextBody"/>
        <w:ind w:firstLine="720"/>
        <w:rPr/>
      </w:pPr>
      <w:r>
        <w:rPr>
          <w:bCs/>
          <w:sz w:val="26"/>
          <w:szCs w:val="26"/>
        </w:rPr>
        <w:t>Σύμφωνα με το άρθρο 1 Αστικού Κώδικα ο νόμος και το έθιμο αναγνωρίζονται ως ισότιμες πηγές δικαίου ισοδύναμης ισχύος. Από την αναγνώριση του εθίμου ως ισότιμη πηγή με το νόμο προκύπτει ότι το έθιμο μπορεί να καταργήσει νόμο.</w:t>
      </w:r>
    </w:p>
    <w:p>
      <w:pPr>
        <w:pStyle w:val="TextBody"/>
        <w:ind w:firstLine="720"/>
        <w:rPr/>
      </w:pPr>
      <w:r>
        <w:rPr>
          <w:bCs/>
          <w:sz w:val="26"/>
          <w:szCs w:val="26"/>
        </w:rPr>
        <w:t xml:space="preserve">Ωστόσο, υπάρχει στο νόμο και αντίθετη διάταξη που ορίζει ότι το έθιμο δεν καταργεί νόμο. Κατά την κρατούσα μάλλον άποψη η τελευταία αυτή διάταξη αφορά μόνο σε εκείνους τους νόμους που περιέχουν κανόνες δημόσιας τάξης. Επομένως, κατά την άποψη αυτή το έθιμο δεν μπορεί να καταργήσει μόνο το νόμο εκείνο που περιέχει κανόνες αναγκαστικού δικαίου, δηλαδή κανόνες που αποκλείουν οποιαδήποτε παρέκκλιση από τη ρύθμιση που περιέχουν. </w:t>
      </w:r>
    </w:p>
    <w:p>
      <w:pPr>
        <w:pStyle w:val="TextBody"/>
        <w:ind w:firstLine="720"/>
        <w:rPr>
          <w:bCs/>
          <w:sz w:val="26"/>
          <w:szCs w:val="26"/>
        </w:rPr>
      </w:pPr>
      <w:r>
        <w:rPr>
          <w:bCs/>
          <w:sz w:val="26"/>
          <w:szCs w:val="26"/>
        </w:rPr>
      </w:r>
    </w:p>
    <w:p>
      <w:pPr>
        <w:pStyle w:val="TextBody"/>
        <w:numPr>
          <w:ilvl w:val="0"/>
          <w:numId w:val="17"/>
        </w:numPr>
        <w:rPr>
          <w:sz w:val="26"/>
          <w:szCs w:val="26"/>
        </w:rPr>
      </w:pPr>
      <w:r>
        <w:rPr>
          <w:b/>
          <w:bCs/>
          <w:sz w:val="26"/>
          <w:szCs w:val="26"/>
        </w:rPr>
        <w:t>Γενικώς παραδεδεγμένοι κανόνες του διεθνούς δικαίου</w:t>
      </w:r>
    </w:p>
    <w:p>
      <w:pPr>
        <w:pStyle w:val="TextBody"/>
        <w:ind w:firstLine="720"/>
        <w:rPr>
          <w:sz w:val="26"/>
          <w:szCs w:val="26"/>
        </w:rPr>
      </w:pPr>
      <w:r>
        <w:rPr>
          <w:sz w:val="26"/>
          <w:szCs w:val="26"/>
        </w:rPr>
        <w:t>Ως τέτοιοι νοούνται τόσο οι κανόνες που περιλαμβάνονται στα διεθνή συμβατικά κείμενα (διεθνείς συμβάσεις) όσο και οι κανόνες του γενικού διεθνούς δικαίου, αρκεί να γίνονται δεκτοί ως τέτοιοι από το αρμόδιο εθνικό δικαστήριο. Δηλαδή, ο εθνικός δικαστής είναι εκείνος, που θα χαρακτηρίσει ένα κανόνα ως γενικώς παραδεδεγμένο κανόνα του διεθνούς δικαίου.</w:t>
      </w:r>
    </w:p>
    <w:p>
      <w:pPr>
        <w:pStyle w:val="TextBody"/>
        <w:ind w:firstLine="720"/>
        <w:rPr>
          <w:sz w:val="26"/>
          <w:szCs w:val="26"/>
        </w:rPr>
      </w:pPr>
      <w:r>
        <w:rPr>
          <w:sz w:val="26"/>
          <w:szCs w:val="26"/>
        </w:rPr>
        <w:t>Σε τέτοια περίπτωση αυτοί ισχύουν και μάλιστα με σχετικά αυξημένη τυπική ισχύ, που σημαίνει ότι υπερέχουν έναντι των κανόνων του κοινού εθνικού δικαίου, οι οποίοι ως υποδεέστεροι παραμερίζονται σε περίπτωση αντίθεσής τους προς τους κανόνες του διεθνούς δικαίου.</w:t>
      </w:r>
    </w:p>
    <w:p>
      <w:pPr>
        <w:pStyle w:val="TextBody"/>
        <w:ind w:firstLine="720"/>
        <w:rPr>
          <w:sz w:val="26"/>
          <w:szCs w:val="26"/>
        </w:rPr>
      </w:pPr>
      <w:r>
        <w:rPr>
          <w:sz w:val="26"/>
          <w:szCs w:val="26"/>
        </w:rPr>
      </w:r>
    </w:p>
    <w:p>
      <w:pPr>
        <w:pStyle w:val="TextBody"/>
        <w:ind w:firstLine="720"/>
        <w:rPr/>
      </w:pPr>
      <w:r>
        <w:rPr>
          <w:b/>
          <w:bCs/>
          <w:sz w:val="26"/>
          <w:szCs w:val="26"/>
        </w:rPr>
        <w:t>4.2. Δευτερογενείς πηγές του δικαίου</w:t>
      </w:r>
    </w:p>
    <w:p>
      <w:pPr>
        <w:pStyle w:val="TextBody"/>
        <w:ind w:firstLine="720"/>
        <w:rPr>
          <w:sz w:val="26"/>
          <w:szCs w:val="26"/>
        </w:rPr>
      </w:pPr>
      <w:r>
        <w:rPr>
          <w:sz w:val="26"/>
          <w:szCs w:val="26"/>
        </w:rPr>
        <w:t>Υπάρχουν, όμως, και κανόνες δικαίου, που απορρέουν από δευτερογενείς πηγές. Δευτερογενείς πηγές δικαίου είναι όσες δε δημιουργούν κανόνες δικαίου, παρά μόνο όταν και με όση έκταση μία πρωτογενής πηγή (π.χ. ο νόμος) παραπέμπει σε αυτές. Ως τέτοιες νοούνται οι εξής:</w:t>
      </w:r>
    </w:p>
    <w:p>
      <w:pPr>
        <w:pStyle w:val="TextBody"/>
        <w:ind w:firstLine="720"/>
        <w:rPr>
          <w:sz w:val="26"/>
          <w:szCs w:val="26"/>
        </w:rPr>
      </w:pPr>
      <w:r>
        <w:rPr>
          <w:sz w:val="26"/>
          <w:szCs w:val="26"/>
        </w:rPr>
      </w:r>
    </w:p>
    <w:p>
      <w:pPr>
        <w:pStyle w:val="TextBody"/>
        <w:ind w:firstLine="720"/>
        <w:rPr>
          <w:sz w:val="26"/>
          <w:szCs w:val="26"/>
          <w:u w:val="single"/>
        </w:rPr>
      </w:pPr>
      <w:r>
        <w:rPr>
          <w:sz w:val="26"/>
          <w:szCs w:val="26"/>
          <w:u w:val="single"/>
        </w:rPr>
        <w:t>Α΄. Τα συναλλακτικά ήθη</w:t>
      </w:r>
    </w:p>
    <w:p>
      <w:pPr>
        <w:pStyle w:val="TextBody"/>
        <w:ind w:firstLine="720"/>
        <w:rPr>
          <w:sz w:val="26"/>
          <w:szCs w:val="26"/>
        </w:rPr>
      </w:pPr>
      <w:r>
        <w:rPr>
          <w:sz w:val="26"/>
          <w:szCs w:val="26"/>
        </w:rPr>
        <w:t xml:space="preserve">Είναι τρόποι ενέργειας και συμπεριφοράς, οι οποίοι ακολουθούνται είτε σε ορισμένη κατηγορία συναλλαγών είτε σε ορισμένο επαγγελματικό κύκλο είτε σε συγκεκριμένη εδαφική περιοχή. Αναφέρονται, επομένως, στη στάση αυτών που συναλλάσσονται οικονομικά. Οι συνήθειες αυτές, που έχουν σχηματιστεί και επικρατήσει στις συναλλακτικές σχέσεις, αντικατοπτρίζουν τις περισσότερες φορές την κοινωνική πραγματικότητα και γι’ αυτό λαμβάνονται υπόψη ως το μέτρο, με το οποίο κρίνεται η συμπεριφορά των συναλλασσομένων μερών.  </w:t>
      </w:r>
    </w:p>
    <w:p>
      <w:pPr>
        <w:pStyle w:val="TextBody"/>
        <w:ind w:firstLine="720"/>
        <w:rPr>
          <w:sz w:val="26"/>
          <w:szCs w:val="26"/>
        </w:rPr>
      </w:pPr>
      <w:r>
        <w:rPr>
          <w:sz w:val="26"/>
          <w:szCs w:val="26"/>
        </w:rPr>
        <w:t xml:space="preserve">Όπως και στα έθιμα, έτσι και εδώ, απαιτείται μακρόχρονη και ομοιόμορφη άσκηση. Η διαφορά τους, όμως, από τα πρώτα έγκειται στο γεγονός ότι κατά την τήρηση των συναλλακτικών ηθών λείπει το ψυχολογικό στοιχείο του εθίμου, δηλαδή η πεποίθηση πως εφαρμόζεται κανόνας δικαίου. </w:t>
      </w:r>
    </w:p>
    <w:p>
      <w:pPr>
        <w:pStyle w:val="TextBody"/>
        <w:ind w:firstLine="720"/>
        <w:rPr>
          <w:sz w:val="26"/>
          <w:szCs w:val="26"/>
        </w:rPr>
      </w:pPr>
      <w:r>
        <w:rPr>
          <w:sz w:val="26"/>
          <w:szCs w:val="26"/>
        </w:rPr>
        <w:t>Είναι δυνατό τα συναλλακτικά ήθη να εξελιχτούν σε έθιμα.</w:t>
      </w:r>
    </w:p>
    <w:p>
      <w:pPr>
        <w:pStyle w:val="TextBody"/>
        <w:ind w:firstLine="720"/>
        <w:rPr/>
      </w:pPr>
      <w:r>
        <w:rPr>
          <w:sz w:val="26"/>
          <w:szCs w:val="26"/>
        </w:rPr>
        <w:t xml:space="preserve">Παραδείγματα ενσωμάτωσης των συναλλακτικών ηθών στο νόμο: Άρθρο 595 ΑΚ «Το μίσθωμα καταβάλλεται στις συμφωνημένες ή </w:t>
      </w:r>
      <w:r>
        <w:rPr>
          <w:sz w:val="26"/>
          <w:szCs w:val="26"/>
          <w:u w:val="single"/>
        </w:rPr>
        <w:t>στις συνηθισμένες</w:t>
      </w:r>
      <w:r>
        <w:rPr>
          <w:sz w:val="26"/>
          <w:szCs w:val="26"/>
        </w:rPr>
        <w:t xml:space="preserve"> προθεσμίες…», άρθρο 653 ΑΚ «Ο εργοδότης έχει υποχρέωση να καταβάλει το συμφωνημένο ή </w:t>
      </w:r>
      <w:r>
        <w:rPr>
          <w:sz w:val="26"/>
          <w:szCs w:val="26"/>
          <w:u w:val="single"/>
        </w:rPr>
        <w:t>το συνηθισμένο</w:t>
      </w:r>
      <w:r>
        <w:rPr>
          <w:sz w:val="26"/>
          <w:szCs w:val="26"/>
        </w:rPr>
        <w:t xml:space="preserve"> μισθό», άρθρο 705 παρ. 2 ΑΚ για αμοιβή μεσιτείας «Αν δεν ορίστηκε το ποσό της αμοιβής…, η αμοιβή </w:t>
      </w:r>
      <w:r>
        <w:rPr>
          <w:sz w:val="26"/>
          <w:szCs w:val="26"/>
          <w:u w:val="single"/>
        </w:rPr>
        <w:t>που συνηθίζεται στον τόπο</w:t>
      </w:r>
      <w:r>
        <w:rPr>
          <w:sz w:val="26"/>
          <w:szCs w:val="26"/>
        </w:rPr>
        <w:t xml:space="preserve">», άρθρο 1003 ΑΚ για τους περιορισμούς της κυριότητας «Ο κύριος ακινήτου έχει υποχρέωση να ανέχεται την εκπομπή καπνού…, εφόσον αυτές…ή προέρχονται </w:t>
      </w:r>
      <w:r>
        <w:rPr>
          <w:sz w:val="26"/>
          <w:szCs w:val="26"/>
          <w:u w:val="single"/>
        </w:rPr>
        <w:t>από χρήση συνήθη</w:t>
      </w:r>
      <w:r>
        <w:rPr>
          <w:sz w:val="26"/>
          <w:szCs w:val="26"/>
        </w:rPr>
        <w:t xml:space="preserve"> για ακίνητα της περιοχής του</w:t>
      </w:r>
      <w:r>
        <w:rPr>
          <w:i/>
          <w:iCs/>
          <w:sz w:val="26"/>
          <w:szCs w:val="26"/>
        </w:rPr>
        <w:t xml:space="preserve"> </w:t>
      </w:r>
      <w:r>
        <w:rPr>
          <w:sz w:val="26"/>
          <w:szCs w:val="26"/>
        </w:rPr>
        <w:t xml:space="preserve">κτήματος από το οποίο προκαλείται η βλάβη». </w:t>
      </w:r>
    </w:p>
    <w:p>
      <w:pPr>
        <w:pStyle w:val="TextBody"/>
        <w:ind w:firstLine="720"/>
        <w:rPr>
          <w:sz w:val="26"/>
          <w:szCs w:val="26"/>
        </w:rPr>
      </w:pPr>
      <w:r>
        <w:rPr>
          <w:sz w:val="26"/>
          <w:szCs w:val="26"/>
        </w:rPr>
        <w:t xml:space="preserve">Άλλο παράδειγμα συναλλακτικών ηθών μπορεί να είναι η συνήθεια των κατοίκων ορεινού χωριού να συναλλάσσονται με αυγά, σιτηρά ή άλλα παρόμοια πράγματα αντί για χρήματα. </w:t>
      </w:r>
    </w:p>
    <w:p>
      <w:pPr>
        <w:pStyle w:val="TextBody"/>
        <w:ind w:firstLine="720"/>
        <w:rPr>
          <w:sz w:val="26"/>
          <w:szCs w:val="26"/>
          <w:u w:val="single"/>
        </w:rPr>
      </w:pPr>
      <w:r>
        <w:rPr>
          <w:sz w:val="26"/>
          <w:szCs w:val="26"/>
          <w:u w:val="single"/>
        </w:rPr>
        <w:t>Β΄. Τα χρηστά ήθη</w:t>
      </w:r>
    </w:p>
    <w:p>
      <w:pPr>
        <w:pStyle w:val="TextBody"/>
        <w:ind w:firstLine="720"/>
        <w:rPr>
          <w:sz w:val="26"/>
          <w:szCs w:val="26"/>
        </w:rPr>
      </w:pPr>
      <w:r>
        <w:rPr>
          <w:sz w:val="26"/>
          <w:szCs w:val="26"/>
        </w:rPr>
        <w:t>Χρηστά ήθη ονομάζονται οι ιδέες του μέσου, χρηστού και δίκαιου ανθρώπου για τη δράση που αναπτύσσεται σε ορισμένη κοινωνία, και οι οποίες έχουν αναχθεί σε παραγγέλματα της κοινωνικής ηθικής. Επομένως, ως χρηστά ήθη νοούνται οι επιταγές της κρατούσας κοινωνικής ηθικής και ευρύτερα οι θεμελιώδεις ηθικές, πνευματικές, οικονομικές κλπ. αντιλήψεις, στις οποίες στηρίζεται η ελληνική κοινωνία. Οι αντιλήψεις αυτές προσφέρουν το μέτρο για να αξιολογηθεί συγκεκριμένη συμπεριφορά.</w:t>
      </w:r>
    </w:p>
    <w:p>
      <w:pPr>
        <w:pStyle w:val="TextBody"/>
        <w:ind w:firstLine="720"/>
        <w:rPr>
          <w:sz w:val="26"/>
          <w:szCs w:val="26"/>
        </w:rPr>
      </w:pPr>
      <w:r>
        <w:rPr>
          <w:sz w:val="26"/>
          <w:szCs w:val="26"/>
        </w:rPr>
        <w:t>Διαφοροποιούνται ως προς τα συναλλακτικά ήθη, καθώς τα πρώτα αναφέρονται στη γενική συμπεριφορά μέσα στην κοινωνία, ενώ τα δεύτερα στη συμπεριφορά σε οικονομικές και επαγγελματικές συναλλαγές.</w:t>
      </w:r>
    </w:p>
    <w:p>
      <w:pPr>
        <w:pStyle w:val="TextBody"/>
        <w:ind w:firstLine="720"/>
        <w:rPr>
          <w:sz w:val="26"/>
          <w:szCs w:val="26"/>
        </w:rPr>
      </w:pPr>
      <w:r>
        <w:rPr>
          <w:sz w:val="26"/>
          <w:szCs w:val="26"/>
        </w:rPr>
        <w:t xml:space="preserve">Παραδείγματα αναφοράς των χρηστών ηθών σε διατάξεις νόμου: </w:t>
      </w:r>
    </w:p>
    <w:p>
      <w:pPr>
        <w:pStyle w:val="TextBody"/>
        <w:ind w:firstLine="720"/>
        <w:rPr/>
      </w:pPr>
      <w:r>
        <w:rPr>
          <w:sz w:val="26"/>
          <w:szCs w:val="26"/>
        </w:rPr>
        <w:t xml:space="preserve">Άρθρο 179 ΑΚ «Άκυρη ως αντίθετη προς </w:t>
      </w:r>
      <w:r>
        <w:rPr>
          <w:sz w:val="26"/>
          <w:szCs w:val="26"/>
          <w:u w:val="single"/>
        </w:rPr>
        <w:t>τα χρηστά ήθη</w:t>
      </w:r>
      <w:r>
        <w:rPr>
          <w:sz w:val="26"/>
          <w:szCs w:val="26"/>
        </w:rPr>
        <w:t xml:space="preserve"> είναι ιδίως η δικαιοπραξία με την οποία δεσμεύεται υπερβολικά η ελευθερία του προσώπου ή η δικαιοπραξία με την οποία εκμεταλλεύεται κάποιος την</w:t>
      </w:r>
      <w:r>
        <w:rPr>
          <w:i/>
          <w:iCs/>
          <w:sz w:val="26"/>
          <w:szCs w:val="26"/>
        </w:rPr>
        <w:t xml:space="preserve"> </w:t>
      </w:r>
      <w:r>
        <w:rPr>
          <w:sz w:val="26"/>
          <w:szCs w:val="26"/>
        </w:rPr>
        <w:t xml:space="preserve">κουφότητα ή την απειρία του άλλου και πετυχαίνει έτσι να συνομολογήσει ή να πάρει για τον εαυτό του ή τρίτο, για κάποια παροχή, περιουσιακά ωφελήματα, που, κατά τις περιστάσεις, βρίσκονται σε φανερή δυσαναλογία προς την παροχή», άρθρο 13 παρ. 2 Σ «Κάθε γνωστή θρησκεία είναι ελεύθερη και τα σχετικά με τη λατρεία της τελούνται ανεμπόδιστα υπό τη προστασία των νόμων. Η άσκηση της λατρείας δεν επιτρέπεται να προσβάλλει τη δημόσια τάξη ή </w:t>
      </w:r>
      <w:r>
        <w:rPr>
          <w:sz w:val="26"/>
          <w:szCs w:val="26"/>
          <w:u w:val="single"/>
        </w:rPr>
        <w:t>τα χρηστά ήθη</w:t>
      </w:r>
      <w:r>
        <w:rPr>
          <w:sz w:val="26"/>
          <w:szCs w:val="26"/>
        </w:rPr>
        <w:t xml:space="preserve">. Ο προσηλυτισμός απαγορεύεται». </w:t>
      </w:r>
    </w:p>
    <w:p>
      <w:pPr>
        <w:pStyle w:val="TextBody"/>
        <w:ind w:firstLine="720"/>
        <w:rPr>
          <w:sz w:val="26"/>
          <w:szCs w:val="26"/>
          <w:u w:val="single"/>
          <w:lang w:val="en-US"/>
        </w:rPr>
      </w:pPr>
      <w:r>
        <w:rPr>
          <w:sz w:val="26"/>
          <w:szCs w:val="26"/>
        </w:rPr>
        <w:t>Τέλος, αντίθετη στα χρηστά ήθη θεωρείται π.χ. και η καταγγελία σύμβασης εργασίας νεαρής υπαλλήλου, γιατί απέκρουσε ανήθικες προτάσεις του εργοδότη της.</w:t>
      </w:r>
    </w:p>
    <w:p>
      <w:pPr>
        <w:pStyle w:val="TextBody"/>
        <w:ind w:firstLine="720"/>
        <w:rPr>
          <w:sz w:val="26"/>
          <w:szCs w:val="26"/>
          <w:u w:val="single"/>
        </w:rPr>
      </w:pPr>
      <w:r>
        <w:rPr>
          <w:sz w:val="26"/>
          <w:szCs w:val="26"/>
          <w:u w:val="single"/>
        </w:rPr>
        <w:t>Γ΄. Καλή πίστη</w:t>
      </w:r>
    </w:p>
    <w:p>
      <w:pPr>
        <w:pStyle w:val="TextBody"/>
        <w:ind w:firstLine="720"/>
        <w:rPr>
          <w:sz w:val="26"/>
          <w:szCs w:val="26"/>
        </w:rPr>
      </w:pPr>
      <w:r>
        <w:rPr>
          <w:sz w:val="26"/>
          <w:szCs w:val="26"/>
        </w:rPr>
        <w:t xml:space="preserve">Με την καλή πίστη εννοούμε την ευθύτητα, εντιμότητα και ευπρέπεια, που απαιτούνται στις συναλλαγές, ώστε να μην προκαλούνται υπέρμετρες αδικίες σε βάρος κάποιου προσώπου. Αποτελεί βασικό κριτήριο συμπεριφοράς, που περιέχεται σε κανόνα δικαίου για να ρυθμίσει συγκεκριμένη σχέση κατά το «αληθές». Μέτρο της, δηλαδή, είναι εκείνη η συμπεριφορά, η οποία επιβάλλεται στις συναλλαγές κατά την κρίση του χρηστού και συνετού ανθρώπου, λαμβανομένων υπόψη και των αντιτιθεμένων συμφερόντων των μερών και των δεδομένων συνθηκών σε κάθε περίπτωση. </w:t>
      </w:r>
    </w:p>
    <w:p>
      <w:pPr>
        <w:pStyle w:val="TextBody"/>
        <w:ind w:firstLine="720"/>
        <w:rPr>
          <w:sz w:val="26"/>
          <w:szCs w:val="26"/>
        </w:rPr>
      </w:pPr>
      <w:r>
        <w:rPr>
          <w:sz w:val="26"/>
          <w:szCs w:val="26"/>
        </w:rPr>
        <w:t xml:space="preserve">Πρόκειται, επομένως, για την αντικειμενικά έντιμη συμπεριφορά του συναλλασσόμενου ανεξάρτητα από την ενδιάθετη κατάστασή του.  </w:t>
      </w:r>
    </w:p>
    <w:p>
      <w:pPr>
        <w:pStyle w:val="TextBody"/>
        <w:ind w:firstLine="720"/>
        <w:rPr/>
      </w:pPr>
      <w:r>
        <w:rPr>
          <w:sz w:val="26"/>
          <w:szCs w:val="26"/>
        </w:rPr>
        <w:t xml:space="preserve">Παραδείγματα παραπομπής στην καλή πίστη: Άρθρο 200 ΑΚ «Οι συμβάσεις ερμηνεύονται όπως απαιτεί </w:t>
      </w:r>
      <w:r>
        <w:rPr>
          <w:sz w:val="26"/>
          <w:szCs w:val="26"/>
          <w:u w:val="single"/>
        </w:rPr>
        <w:t>η καλή πίστη</w:t>
      </w:r>
      <w:r>
        <w:rPr>
          <w:sz w:val="26"/>
          <w:szCs w:val="26"/>
        </w:rPr>
        <w:t xml:space="preserve">, αφού ληφθούν υπόψη και τα συναλλακτικά ήθη», άρθρο 288 ΑΚ «Ο οφειλέτης έχει υποχρέωση να εκπληρώσει την παροχή όπως απαιτεί </w:t>
      </w:r>
      <w:r>
        <w:rPr>
          <w:sz w:val="26"/>
          <w:szCs w:val="26"/>
          <w:u w:val="single"/>
        </w:rPr>
        <w:t>η καλή πίστη</w:t>
      </w:r>
      <w:r>
        <w:rPr>
          <w:sz w:val="26"/>
          <w:szCs w:val="26"/>
        </w:rPr>
        <w:t xml:space="preserve">, αφού ληφθούν υπόψη και τα συναλλακτικά ήθη». </w:t>
      </w:r>
    </w:p>
    <w:p>
      <w:pPr>
        <w:pStyle w:val="TextBody"/>
        <w:ind w:firstLine="720"/>
        <w:rPr>
          <w:sz w:val="26"/>
          <w:szCs w:val="26"/>
        </w:rPr>
      </w:pPr>
      <w:r>
        <w:rPr>
          <w:sz w:val="26"/>
          <w:szCs w:val="26"/>
        </w:rPr>
        <w:t xml:space="preserve">Επίσης, η καλή πίστη υποχρεώνει τον πωλητή μηχανήματος να παραδώσει ενημερωτικό μηχάνημα με οδηγίες στον αγοραστή, ακόμη κι αν κάτι τέτοιο δεν προβλέπεται στο νόμο ή δε συμφωνήθηκε ρητά στη σύμβαση. </w:t>
      </w:r>
    </w:p>
    <w:p>
      <w:pPr>
        <w:pStyle w:val="TextBody"/>
        <w:ind w:firstLine="720"/>
        <w:rPr>
          <w:sz w:val="26"/>
          <w:szCs w:val="26"/>
          <w:u w:val="single"/>
        </w:rPr>
      </w:pPr>
      <w:r>
        <w:rPr>
          <w:sz w:val="26"/>
          <w:szCs w:val="26"/>
          <w:u w:val="single"/>
        </w:rPr>
        <w:t>Δ΄. Διεθνείς συμβάσεις</w:t>
      </w:r>
    </w:p>
    <w:p>
      <w:pPr>
        <w:pStyle w:val="TextBody"/>
        <w:ind w:firstLine="720"/>
        <w:rPr>
          <w:sz w:val="26"/>
          <w:szCs w:val="26"/>
        </w:rPr>
      </w:pPr>
      <w:r>
        <w:rPr>
          <w:sz w:val="26"/>
          <w:szCs w:val="26"/>
        </w:rPr>
        <w:t>Διεθνής σύμβαση ή συνθήκη είναι μία διεθνής συμφωνία (δηλαδή είτε μεταξύ κρατών είτε μεταξύ κρατών και διεθνών οργανισμών είτε, τέλος, μεταξύ διεθνών οργανισμών) σε γραπτή μορφή, που διέπεται από το διεθνές δίκαιο και αποσκοπεί στην παραγωγή έννομων αποτελεσμάτων.</w:t>
      </w:r>
    </w:p>
    <w:p>
      <w:pPr>
        <w:pStyle w:val="TextBody"/>
        <w:ind w:firstLine="720"/>
        <w:rPr>
          <w:sz w:val="26"/>
          <w:szCs w:val="26"/>
        </w:rPr>
      </w:pPr>
      <w:r>
        <w:rPr>
          <w:sz w:val="26"/>
          <w:szCs w:val="26"/>
        </w:rPr>
        <w:t>Παράλληλα με τον όρο σύμβαση ή συνθήκη γίνεται χρήση των όρων συμφωνία, πρωτόκολλο, διακήρυξη, σύμφωνο, καταστατικό, χάρτης, τελική πράξη, διακανονισμός κλπ. Από νομικοί άποψη είναι ταυτόσημοι.</w:t>
      </w:r>
    </w:p>
    <w:p>
      <w:pPr>
        <w:pStyle w:val="TextBody"/>
        <w:ind w:firstLine="720"/>
        <w:rPr>
          <w:sz w:val="26"/>
          <w:szCs w:val="26"/>
        </w:rPr>
      </w:pPr>
      <w:r>
        <w:rPr>
          <w:sz w:val="26"/>
          <w:szCs w:val="26"/>
        </w:rPr>
        <w:t>Κατά το ελληνικό δίκαιο τις διεθνείς συνθήκες συνάπτει ο Πρόεδρος της Δημοκρατίας ύστερα από τη συγκατάθεση του Κοινοβουλίου. Επίσης, είναι δυνατό η χώρα μας να προσχωρήσει αργότερα σε κάποια συνθήκη. Προσχώρηση καλείται η δυνατότητα μεταγενέστερης συμμετοχής ενός κράτους σε μία συνθήκη ήδη υπογεγραμμένη.</w:t>
      </w:r>
    </w:p>
    <w:p>
      <w:pPr>
        <w:pStyle w:val="TextBody"/>
        <w:ind w:firstLine="720"/>
        <w:rPr/>
      </w:pPr>
      <w:r>
        <w:rPr>
          <w:sz w:val="26"/>
          <w:szCs w:val="26"/>
        </w:rPr>
        <w:t xml:space="preserve">Απαιτείται η κύρωση όλων των διεθνών συμβάσεων, η οποία συντελείται από τη Βουλή με την ψήφιση σχετικού νόμου (π.χ. νόμος 2078/1952 «Περί κυρώσεως της υπ’ αριθμόν 17 διεθνούς συμβάσεως “περί αποζημιώσεως των ατυχημάτων εργασίας”»), διαφορετικά δεν έχουν καμία ισχύ.    </w:t>
      </w:r>
    </w:p>
    <w:p>
      <w:pPr>
        <w:pStyle w:val="TextBody"/>
        <w:ind w:firstLine="720"/>
        <w:rPr>
          <w:sz w:val="26"/>
          <w:szCs w:val="26"/>
        </w:rPr>
      </w:pPr>
      <w:r>
        <w:rPr>
          <w:sz w:val="26"/>
          <w:szCs w:val="26"/>
        </w:rPr>
        <w:t>Οι συνθήκες, στις οποίες μετέχει η Ελλάδα, δημοσιεύονται στην εφημερίδα της Κυβερνήσεως και στην ετήσια έκδοση του υπουργείου εξωτερικών με τον τίτλο «Διεθνείς Συνθήκες».</w:t>
      </w:r>
    </w:p>
    <w:p>
      <w:pPr>
        <w:pStyle w:val="TextBody"/>
        <w:ind w:firstLine="720"/>
        <w:rPr>
          <w:sz w:val="26"/>
          <w:szCs w:val="26"/>
          <w:u w:val="single"/>
        </w:rPr>
      </w:pPr>
      <w:r>
        <w:rPr>
          <w:sz w:val="26"/>
          <w:szCs w:val="26"/>
          <w:u w:val="single"/>
        </w:rPr>
        <w:t>Ε΄. Συλλογικές συμβάσεις εργασίας</w:t>
      </w:r>
    </w:p>
    <w:p>
      <w:pPr>
        <w:pStyle w:val="TextBody"/>
        <w:ind w:firstLine="720"/>
        <w:rPr>
          <w:sz w:val="26"/>
          <w:szCs w:val="26"/>
        </w:rPr>
      </w:pPr>
      <w:r>
        <w:rPr>
          <w:sz w:val="26"/>
          <w:szCs w:val="26"/>
        </w:rPr>
        <w:t>Συλλογική σύμβαση εργασίας είναι η γραπτή συμφωνία, που συνάπτεται ανάμεσα στις συνδικαλιστικές οργανώσεις των εργαζομένων και στις συνδικαλιστικές οργανώσεις των εργοδοτών ή στον εργοδότη ατομικά και καθορίζει τους όρους, που θα ρυθμίζουν τις ατομικές συμβάσεις εργασίας, τις συναπτόμενες μεταξύ των μελών των οργανώσεων αυτών.</w:t>
      </w:r>
    </w:p>
    <w:p>
      <w:pPr>
        <w:pStyle w:val="TextBody"/>
        <w:ind w:firstLine="720"/>
        <w:rPr>
          <w:sz w:val="26"/>
          <w:szCs w:val="26"/>
        </w:rPr>
      </w:pPr>
      <w:r>
        <w:rPr>
          <w:sz w:val="26"/>
          <w:szCs w:val="26"/>
        </w:rPr>
        <w:t>Πιο συγκεκριμένα, μπορεί να ρυθμίζει ζητήματα σχετικά με τη σύναψη, τους όρους λειτουργίας και τη λήξη των ατομικών συμβάσεων εργασίας, θέματα, που αφορούν την άσκηση του συνδικαλιστικού δικαιώματος στην επιχείρηση και γενικότερα τα δικαιώματα και τις υποχρεώσεις των συμβαλλόμενων μερών.</w:t>
      </w:r>
    </w:p>
    <w:p>
      <w:pPr>
        <w:pStyle w:val="TextBody"/>
        <w:ind w:firstLine="720"/>
        <w:rPr>
          <w:sz w:val="26"/>
          <w:szCs w:val="26"/>
        </w:rPr>
      </w:pPr>
      <w:r>
        <w:rPr>
          <w:sz w:val="26"/>
          <w:szCs w:val="26"/>
        </w:rPr>
        <w:t>Διακρίνονται σε εθνικές γενικές συλλογικές συμβάσεις, οι οποίες αφορούν τους εργαζόμενους όλης της χώρας, σε κλαδικές (εθνικές ή τοπικές), π.χ. ΣΣΕ του 2000 των πτυχιούχων ιχθυολόγων σε επιχειρήσεις όλης της χώρας και ΣΣΕ του 2001 του προσωπικού ιδιωτικών κλινικών Αθηνών-Πειραιώς, που αφορούν τους εργαζόμενους σε ομοειδείς ή συναφείς επιχειρήσεις, και σε επιχειρησιακές. Οι τελευταίες υπογράφονται από τον εργοδότη και τη συνδικαλιστική οργάνωση της επιχείρησης, εφόσον αυτή απασχολεί τουλάχιστον πενήντα (50) εργαζόμενους.</w:t>
      </w:r>
    </w:p>
    <w:p>
      <w:pPr>
        <w:pStyle w:val="TextBody"/>
        <w:ind w:firstLine="720"/>
        <w:rPr>
          <w:sz w:val="26"/>
          <w:szCs w:val="26"/>
        </w:rPr>
      </w:pPr>
      <w:r>
        <w:rPr>
          <w:sz w:val="26"/>
          <w:szCs w:val="26"/>
        </w:rPr>
        <w:t xml:space="preserve">Οι συλλογικές συμβάσεις εργασίας καταρτίζονται έγγραφα, δε μπορεί να προβλέπουν διάρκεια ισχύος μικρότερη του ενός έτους και δεσμεύουν όλα τα μέλη των οργανώσεων, που συμμετείχαν στη σύναψή τους.  </w:t>
      </w:r>
    </w:p>
    <w:p>
      <w:pPr>
        <w:pStyle w:val="TextBody"/>
        <w:ind w:firstLine="720"/>
        <w:rPr>
          <w:sz w:val="26"/>
          <w:szCs w:val="26"/>
          <w:u w:val="single"/>
        </w:rPr>
      </w:pPr>
      <w:r>
        <w:rPr>
          <w:sz w:val="26"/>
          <w:szCs w:val="26"/>
          <w:u w:val="single"/>
        </w:rPr>
        <w:t>ΣΤ΄. Διαιτητικές αποφάσεις</w:t>
      </w:r>
    </w:p>
    <w:p>
      <w:pPr>
        <w:pStyle w:val="TextBody"/>
        <w:ind w:firstLine="720"/>
        <w:rPr>
          <w:sz w:val="26"/>
          <w:szCs w:val="26"/>
        </w:rPr>
      </w:pPr>
      <w:r>
        <w:rPr>
          <w:sz w:val="26"/>
          <w:szCs w:val="26"/>
        </w:rPr>
        <w:t>Οι διαιτητικές αποφάσεις εκδίδονται από τους διαιτητές του Οργανισμού Μεσολάβησης και Διαιτησίας, οι οποίοι επιλαμβάνονται είτε με κοινή απόφαση των εμπλεκομένων μερών είτε με μονομερή αίτηση του ενός μέρους, εφόσον ανακύπτει διαφωνία κατά το στάδιο των διαπραγματεύσεων για την κατάρτιση συλλογικής σύμβασης εργασίας.</w:t>
      </w:r>
    </w:p>
    <w:p>
      <w:pPr>
        <w:pStyle w:val="TextBody"/>
        <w:ind w:firstLine="720"/>
        <w:rPr>
          <w:sz w:val="26"/>
          <w:szCs w:val="26"/>
        </w:rPr>
      </w:pPr>
      <w:r>
        <w:rPr>
          <w:sz w:val="26"/>
          <w:szCs w:val="26"/>
        </w:rPr>
        <w:t>Οι αποφάσεις αυτές έχουν άμεση και αναγκαστική ισχύ από την επόμενη κιόλας ημέρα της υποβολής της αίτησης για μεσολάβηση και εξομοιώνονται με συλλογική σύμβαση εργασίας.</w:t>
      </w:r>
    </w:p>
    <w:p>
      <w:pPr>
        <w:pStyle w:val="TextBody"/>
        <w:jc w:val="center"/>
        <w:rPr>
          <w:b/>
          <w:b/>
          <w:bCs/>
          <w:sz w:val="26"/>
          <w:szCs w:val="26"/>
        </w:rPr>
      </w:pPr>
      <w:r>
        <w:rPr>
          <w:b/>
          <w:bCs/>
          <w:sz w:val="26"/>
          <w:szCs w:val="26"/>
        </w:rPr>
      </w:r>
    </w:p>
    <w:p>
      <w:pPr>
        <w:pStyle w:val="Normal"/>
        <w:ind w:firstLine="720"/>
        <w:jc w:val="both"/>
        <w:rPr/>
      </w:pPr>
      <w:r>
        <w:rPr>
          <w:b/>
          <w:sz w:val="26"/>
          <w:szCs w:val="26"/>
        </w:rPr>
        <w:t>5</w:t>
      </w:r>
      <w:r>
        <w:rPr>
          <w:b/>
          <w:sz w:val="26"/>
          <w:szCs w:val="26"/>
          <w:lang w:val="en-US"/>
        </w:rPr>
        <w:t xml:space="preserve">. </w:t>
      </w:r>
      <w:r>
        <w:rPr>
          <w:b/>
          <w:sz w:val="26"/>
          <w:szCs w:val="26"/>
        </w:rPr>
        <w:t>Ισχύς των νόμων</w:t>
      </w:r>
    </w:p>
    <w:p>
      <w:pPr>
        <w:pStyle w:val="Normal"/>
        <w:ind w:firstLine="720"/>
        <w:jc w:val="both"/>
        <w:rPr>
          <w:b/>
          <w:b/>
          <w:iCs/>
          <w:sz w:val="26"/>
          <w:szCs w:val="26"/>
          <w:u w:val="single"/>
        </w:rPr>
      </w:pPr>
      <w:r>
        <w:rPr>
          <w:b/>
          <w:iCs/>
          <w:sz w:val="26"/>
          <w:szCs w:val="26"/>
          <w:u w:val="single"/>
        </w:rPr>
        <w:t>Έναρξη ισχύος του νόμου.</w:t>
      </w:r>
    </w:p>
    <w:p>
      <w:pPr>
        <w:pStyle w:val="Normal"/>
        <w:ind w:firstLine="720"/>
        <w:jc w:val="both"/>
        <w:rPr>
          <w:bCs/>
          <w:iCs/>
          <w:sz w:val="26"/>
          <w:szCs w:val="26"/>
        </w:rPr>
      </w:pPr>
      <w:r>
        <w:rPr>
          <w:bCs/>
          <w:iCs/>
          <w:sz w:val="26"/>
          <w:szCs w:val="26"/>
        </w:rPr>
        <w:t>Στην περίπτωση του νόμου θα πρέπει καταρχήν να διακρίνουμε μεταξύ τυπικής και ουσιαστικής έναρξης ισχύος του.</w:t>
      </w:r>
    </w:p>
    <w:p>
      <w:pPr>
        <w:pStyle w:val="Normal"/>
        <w:numPr>
          <w:ilvl w:val="0"/>
          <w:numId w:val="3"/>
        </w:numPr>
        <w:jc w:val="both"/>
        <w:rPr/>
      </w:pPr>
      <w:r>
        <w:rPr>
          <w:sz w:val="26"/>
          <w:szCs w:val="26"/>
        </w:rPr>
        <w:t>Η</w:t>
      </w:r>
      <w:r>
        <w:rPr>
          <w:b/>
          <w:sz w:val="26"/>
          <w:szCs w:val="26"/>
        </w:rPr>
        <w:t xml:space="preserve"> τυπική ισχύς</w:t>
      </w:r>
      <w:r>
        <w:rPr>
          <w:sz w:val="26"/>
          <w:szCs w:val="26"/>
        </w:rPr>
        <w:t xml:space="preserve"> του νόμου αρχίζει πάντα από την ημερομηνία δημοσίευσής του στην Εφημερίδα της Κυβερνήσεως. Με τη δημοσίευση αυτή, από την οποία αρχίζει να υπάρχει ο νόμος, γίνεται γνωστή η ύπαρξη και το περιεχόμενο αυτού. Επίσης, </w:t>
      </w:r>
      <w:r>
        <w:rPr>
          <w:sz w:val="26"/>
          <w:szCs w:val="26"/>
          <w:u w:val="single"/>
        </w:rPr>
        <w:t>από την ημερομηνία δημοσίευσής του διαπιστώνουμε αν ο συγκεκριμένος νόμος είναι νεότερος ή μεταγενέστερος κάποιου άλλου, γεγονός που έχει σημασία στο ζήτημα της κατάργησης των κανόνων δικαίου</w:t>
      </w:r>
      <w:r>
        <w:rPr>
          <w:sz w:val="26"/>
          <w:szCs w:val="26"/>
        </w:rPr>
        <w:t xml:space="preserve"> (νεότερος νόμος καταργεί προγενέστερο αντίθετου περιεχομένου). Με άλλα λόγια το σημείο έναρξης της τυπικής ισχύος του νόμου έχει σημασία για τη χρονολογική κατάταξη του νόμου αυτού στο σύστημα των κανόνων δικαίου, οπότε από αυτή καθορίζεται η χρονική προτεραιότητα των κανόνων δικαίου. </w:t>
      </w:r>
    </w:p>
    <w:p>
      <w:pPr>
        <w:pStyle w:val="Normal"/>
        <w:numPr>
          <w:ilvl w:val="0"/>
          <w:numId w:val="3"/>
        </w:numPr>
        <w:jc w:val="both"/>
        <w:rPr/>
      </w:pPr>
      <w:r>
        <w:rPr>
          <w:sz w:val="26"/>
          <w:szCs w:val="26"/>
        </w:rPr>
        <w:t xml:space="preserve">Η </w:t>
      </w:r>
      <w:r>
        <w:rPr>
          <w:b/>
          <w:sz w:val="26"/>
          <w:szCs w:val="26"/>
        </w:rPr>
        <w:t xml:space="preserve">ουσιαστική </w:t>
      </w:r>
      <w:r>
        <w:rPr>
          <w:sz w:val="26"/>
          <w:szCs w:val="26"/>
        </w:rPr>
        <w:t>ι</w:t>
      </w:r>
      <w:r>
        <w:rPr>
          <w:b/>
          <w:sz w:val="26"/>
          <w:szCs w:val="26"/>
        </w:rPr>
        <w:t>σχύς</w:t>
      </w:r>
      <w:r>
        <w:rPr>
          <w:sz w:val="26"/>
          <w:szCs w:val="26"/>
        </w:rPr>
        <w:t xml:space="preserve"> του νόμου αναφέρεται στο χρονικό σημείο από το οποίο και έπειτα επιβάλλεται η εφαρμογή του, δηλαδή επέρχονται τα έννομα αποτελέσματά του. </w:t>
      </w:r>
    </w:p>
    <w:p>
      <w:pPr>
        <w:pStyle w:val="Normal"/>
        <w:ind w:firstLine="720"/>
        <w:jc w:val="both"/>
        <w:rPr/>
      </w:pPr>
      <w:r>
        <w:rPr>
          <w:bCs/>
          <w:iCs/>
          <w:sz w:val="26"/>
          <w:szCs w:val="26"/>
        </w:rPr>
        <w:t>Σύμφωνα με τη σχετική διάταξη «ο νόμος αρχίζει να ισχύει δέκα ημέρες μετά τη δημοσίευσή του στην Εφημερίδα της Κυβερνήσεως». Το άρθρο αυτό με τον όρο «ο νόμος ισχύει» εννοεί  την ουσιαστική εφαρμογή του, το πότε αρχίζει αυτός να εφαρμόζεται, αναφέρεται δηλαδή στην ουσιαστική ισχύ του νόμου. Το παραπάνω ισχύει εφόσον ο ίδιος ο νόμος δεν ορίζει διαφορετικά. Έτσι, όταν ένας νόμος δεν ορίζει τίποτα σχετικά, η ουσιαστική ισχύς του αρχίζει δέκα ημέρες μετά την δημοσίευσή του στην Εφημερίδα της Κυβερνήσεως. Για τον υπολογισμό των δέκα ημερών δεν υπολογίζεται η ημέρα δημοσίευσης του νόμου στο Φύλλο της Εφημερίδας της Κυβερνήσεως, δηλαδή η δεκαήμερη προθεσμία αρχίζει από την επόμενη ημέρα της δημοσίευσης του νόμου.</w:t>
      </w:r>
    </w:p>
    <w:p>
      <w:pPr>
        <w:pStyle w:val="Normal"/>
        <w:jc w:val="both"/>
        <w:rPr>
          <w:bCs/>
          <w:iCs/>
          <w:sz w:val="26"/>
          <w:szCs w:val="26"/>
        </w:rPr>
      </w:pPr>
      <w:r>
        <w:rPr>
          <w:bCs/>
          <w:iCs/>
          <w:sz w:val="26"/>
          <w:szCs w:val="26"/>
        </w:rPr>
      </w:r>
    </w:p>
    <w:p>
      <w:pPr>
        <w:pStyle w:val="Normal"/>
        <w:ind w:firstLine="720"/>
        <w:jc w:val="both"/>
        <w:rPr>
          <w:b/>
          <w:b/>
          <w:sz w:val="26"/>
          <w:szCs w:val="26"/>
          <w:u w:val="single"/>
        </w:rPr>
      </w:pPr>
      <w:r>
        <w:rPr>
          <w:b/>
          <w:sz w:val="26"/>
          <w:szCs w:val="26"/>
          <w:u w:val="single"/>
        </w:rPr>
        <w:t>Αναδρομική ισχύς των κανόνων δικαίου</w:t>
      </w:r>
    </w:p>
    <w:p>
      <w:pPr>
        <w:pStyle w:val="Normal"/>
        <w:jc w:val="both"/>
        <w:rPr/>
      </w:pPr>
      <w:r>
        <w:rPr>
          <w:sz w:val="26"/>
          <w:szCs w:val="26"/>
        </w:rPr>
        <w:tab/>
        <w:t xml:space="preserve">Κατά γενική αρχή του δικαίου οι ρυθμίσεις του νόμου καταλαμβάνουν σχέσεις του μέλλοντος και δεν ρυθμίζουν σχέσεις του παρελθόντος. Πρόκειται </w:t>
      </w:r>
      <w:r>
        <w:rPr>
          <w:bCs/>
          <w:sz w:val="26"/>
          <w:szCs w:val="26"/>
        </w:rPr>
        <w:t>για την αρχή της μη αναδρομικότητας των νόμων. Την αρχή αυτή καθιερώνει το άρθρο 2 του ΑΚ, σύμφωνα με το οποίο «ο νόμος ορίζει για το μέλλον, δεν έχει αναδρομική δύναμη….».</w:t>
      </w:r>
      <w:r>
        <w:rPr>
          <w:sz w:val="26"/>
          <w:szCs w:val="26"/>
        </w:rPr>
        <w:t xml:space="preserve"> Σκοπός είναι να κατοχυρωθεί η ασφάλεια των συναλλαγών και η ασφάλεια και σταθερότητα του δικαίου.  </w:t>
      </w:r>
    </w:p>
    <w:p>
      <w:pPr>
        <w:pStyle w:val="Normal"/>
        <w:ind w:firstLine="720"/>
        <w:jc w:val="both"/>
        <w:rPr/>
      </w:pPr>
      <w:r>
        <w:rPr>
          <w:sz w:val="26"/>
          <w:szCs w:val="26"/>
        </w:rPr>
        <w:t>Ωστόσο ο νομοθέτης δεν εμποδίζεται να προσδώσει αναδρομική ισχύ στο νόμο.</w:t>
      </w:r>
      <w:r>
        <w:rPr>
          <w:b/>
          <w:bCs/>
          <w:sz w:val="26"/>
          <w:szCs w:val="26"/>
        </w:rPr>
        <w:t xml:space="preserve"> </w:t>
      </w:r>
      <w:r>
        <w:rPr>
          <w:sz w:val="26"/>
          <w:szCs w:val="26"/>
        </w:rPr>
        <w:t xml:space="preserve">Αναδρομικός νόμος ονομάζεται ο νόμος, ο οποίος καταλαμβάνει γεγονότα που συντελέστηκαν στο παρελθόν και ειδικότερα πριν από τη δημοσίευσή του στην Εφημερίδα της Κυβερνήσεως. </w:t>
      </w:r>
    </w:p>
    <w:p>
      <w:pPr>
        <w:pStyle w:val="Normal"/>
        <w:ind w:firstLine="720"/>
        <w:jc w:val="both"/>
        <w:rPr/>
      </w:pPr>
      <w:r>
        <w:rPr>
          <w:sz w:val="26"/>
          <w:szCs w:val="26"/>
          <w:u w:val="single"/>
        </w:rPr>
        <w:t>Εξαιρέσεις από το επιτρεπτό της αναδρομικής ισχύος του νόμου προβλέπονται στο Σύνταγμα</w:t>
      </w:r>
      <w:r>
        <w:rPr>
          <w:sz w:val="26"/>
          <w:szCs w:val="26"/>
        </w:rPr>
        <w:t xml:space="preserve">. Έτσι, το Σύνταγμα απαγορεύει την αναδρομική ισχύ των ουσιαστικών ποινικών νόμων, δηλαδή των νόμων που θεμελιώνουν για πρώτη φορά ή επιβαρύνουν το αξιόποινο μιας πράξης, των νόμων που επιβάλλουν φόρους ή άλλα οικονομικά βάρη πέρα από το οικονομικό έτος το προηγούμενο εκείνου κατά το οποίο επιβλήθηκε και των νόμων που δεν είναι πράγματι ερμηνευτικοί, ήτοι των ψευδοερμηνευτικών νόμων.  </w:t>
      </w:r>
    </w:p>
    <w:p>
      <w:pPr>
        <w:pStyle w:val="Normal"/>
        <w:rPr>
          <w:sz w:val="26"/>
          <w:szCs w:val="26"/>
        </w:rPr>
      </w:pPr>
      <w:r>
        <w:rPr>
          <w:sz w:val="26"/>
          <w:szCs w:val="26"/>
        </w:rPr>
      </w:r>
    </w:p>
    <w:p>
      <w:pPr>
        <w:pStyle w:val="Normal"/>
        <w:ind w:firstLine="720"/>
        <w:jc w:val="both"/>
        <w:rPr>
          <w:b/>
          <w:b/>
          <w:iCs/>
          <w:sz w:val="26"/>
          <w:szCs w:val="26"/>
          <w:u w:val="single"/>
        </w:rPr>
      </w:pPr>
      <w:r>
        <w:rPr>
          <w:b/>
          <w:iCs/>
          <w:sz w:val="26"/>
          <w:szCs w:val="26"/>
          <w:u w:val="single"/>
        </w:rPr>
        <w:t>Λήξη της ισχύος του νόμου</w:t>
      </w:r>
    </w:p>
    <w:p>
      <w:pPr>
        <w:pStyle w:val="Normal"/>
        <w:ind w:firstLine="720"/>
        <w:jc w:val="both"/>
        <w:rPr>
          <w:bCs/>
          <w:iCs/>
          <w:sz w:val="26"/>
          <w:szCs w:val="26"/>
        </w:rPr>
      </w:pPr>
      <w:r>
        <w:rPr>
          <w:bCs/>
          <w:iCs/>
          <w:sz w:val="26"/>
          <w:szCs w:val="26"/>
        </w:rPr>
        <w:t>Ο νόμος ισχύει μέχρι την κατάργησή του με άλλο νεότερο νόμο. Η κατάργηση του νόμου μπορεί να είναι ρητή ή σιωπηρή.</w:t>
      </w:r>
    </w:p>
    <w:p>
      <w:pPr>
        <w:pStyle w:val="Normal"/>
        <w:numPr>
          <w:ilvl w:val="0"/>
          <w:numId w:val="15"/>
        </w:numPr>
        <w:jc w:val="both"/>
        <w:rPr/>
      </w:pPr>
      <w:r>
        <w:rPr>
          <w:bCs/>
          <w:iCs/>
          <w:sz w:val="26"/>
          <w:szCs w:val="26"/>
        </w:rPr>
        <w:t>Ρητή</w:t>
      </w:r>
      <w:r>
        <w:rPr>
          <w:b/>
          <w:iCs/>
          <w:sz w:val="26"/>
          <w:szCs w:val="26"/>
        </w:rPr>
        <w:t xml:space="preserve"> </w:t>
      </w:r>
      <w:r>
        <w:rPr>
          <w:iCs/>
          <w:sz w:val="26"/>
          <w:szCs w:val="26"/>
        </w:rPr>
        <w:t xml:space="preserve">είναι η κατάργηση όταν ο νεότερος (μεταγενέστερος) νόμος περιέχει ειδική διάταξη με την οποία δηλώνεται ρητώς ότι καταργείται συγκεκριμένος/οι κανόνας/νες δικαίου ή ακόμη και το σύνολο ενός νομοθετήματος. </w:t>
      </w:r>
    </w:p>
    <w:p>
      <w:pPr>
        <w:pStyle w:val="Normal"/>
        <w:numPr>
          <w:ilvl w:val="0"/>
          <w:numId w:val="15"/>
        </w:numPr>
        <w:jc w:val="both"/>
        <w:rPr/>
      </w:pPr>
      <w:r>
        <w:rPr>
          <w:bCs/>
          <w:iCs/>
          <w:sz w:val="26"/>
          <w:szCs w:val="26"/>
        </w:rPr>
        <w:t>Σιωπηρή</w:t>
      </w:r>
      <w:r>
        <w:rPr>
          <w:iCs/>
          <w:sz w:val="26"/>
          <w:szCs w:val="26"/>
        </w:rPr>
        <w:t xml:space="preserve"> είναι η κατάργηση όταν ο νεότερος νόμος χωρίς να εμπεριέχει όπως στην παραπάνω περίπτωση ρητή διάταξη για την κατάργηση του παλαιότερου νόμου, έχει περιεχόμενο αντίθετο ή ασυμβίβαστο με το περιεχόμενο του παλαιότερου νόμου, οπότε ο τελευταίος θεωρείται ότι καταργήθηκε σιωπηρώς.</w:t>
      </w:r>
    </w:p>
    <w:p>
      <w:pPr>
        <w:pStyle w:val="Normal"/>
        <w:ind w:firstLine="360"/>
        <w:jc w:val="both"/>
        <w:rPr>
          <w:iCs/>
          <w:sz w:val="26"/>
          <w:szCs w:val="26"/>
        </w:rPr>
      </w:pPr>
      <w:r>
        <w:rPr>
          <w:iCs/>
          <w:sz w:val="26"/>
          <w:szCs w:val="26"/>
        </w:rPr>
        <w:t>Ο νεότερος νόμος για να καταργήσει τον προηγούμενο πρέπει να έχει μεγαλύτερη τυπική ισχύ ή τουλάχιστον να είναι ιεραρχικά ισοδύναμος (να έχει την ίδια τυπική ισχύ) με το νόμο (τον προηγούμενο) που καταργεί.</w:t>
      </w:r>
    </w:p>
    <w:p>
      <w:pPr>
        <w:pStyle w:val="2"/>
        <w:rPr>
          <w:iCs/>
          <w:sz w:val="26"/>
          <w:szCs w:val="26"/>
        </w:rPr>
      </w:pPr>
      <w:r>
        <w:rPr>
          <w:iCs/>
          <w:sz w:val="26"/>
          <w:szCs w:val="26"/>
        </w:rPr>
        <w:t xml:space="preserve"> </w:t>
      </w:r>
    </w:p>
    <w:p>
      <w:pPr>
        <w:pStyle w:val="Normal"/>
        <w:ind w:firstLine="720"/>
        <w:jc w:val="both"/>
        <w:rPr/>
      </w:pPr>
      <w:r>
        <w:rPr>
          <w:b/>
          <w:sz w:val="26"/>
          <w:szCs w:val="26"/>
        </w:rPr>
        <w:t>6. Ερμηνεία των κανόνων δικαίου</w:t>
      </w:r>
    </w:p>
    <w:p>
      <w:pPr>
        <w:pStyle w:val="Normal"/>
        <w:ind w:firstLine="720"/>
        <w:jc w:val="both"/>
        <w:rPr>
          <w:bCs/>
          <w:sz w:val="26"/>
          <w:szCs w:val="26"/>
        </w:rPr>
      </w:pPr>
      <w:r>
        <w:rPr>
          <w:bCs/>
          <w:sz w:val="26"/>
          <w:szCs w:val="26"/>
        </w:rPr>
        <w:t>Ερμηνεία του κανόνα δικαίου είναι η διαδικασία για την εξακρίβωση και αποσαφήνιση του νοήματος συγκεκριμένου κανόνα δικαίου.</w:t>
      </w:r>
    </w:p>
    <w:p>
      <w:pPr>
        <w:pStyle w:val="Normal"/>
        <w:jc w:val="both"/>
        <w:rPr/>
      </w:pPr>
      <w:r>
        <w:rPr>
          <w:bCs/>
          <w:iCs/>
          <w:sz w:val="26"/>
          <w:szCs w:val="26"/>
        </w:rPr>
        <w:t>Α)</w:t>
      </w:r>
      <w:r>
        <w:rPr>
          <w:bCs/>
          <w:sz w:val="26"/>
          <w:szCs w:val="26"/>
        </w:rPr>
        <w:t xml:space="preserve"> Γραμματική  είναι η ερμηνεία που βασίζεται στο γράμμα του νόμου και επιδιώκει να εξακριβώσει το νόημα του συγκεκριμένου κανόνα δικαίου μέσω της απόδοσης της σημασίας και της γλωσσικής εξήγησης των λέξεων που έχουν χρησιμοποιηθεί από το νομοθέτη για τη διατύπωση του κανόνα αυτού. Η ερμηνεία αυτή γίνεται με τη χρήση των συντακτικών κανόνων, καθώς και των κανόνων της γραμματικής και της γλωσσολογίας.</w:t>
      </w:r>
    </w:p>
    <w:p>
      <w:pPr>
        <w:pStyle w:val="Normal"/>
        <w:jc w:val="both"/>
        <w:rPr/>
      </w:pPr>
      <w:r>
        <w:rPr>
          <w:bCs/>
          <w:iCs/>
          <w:sz w:val="26"/>
          <w:szCs w:val="26"/>
        </w:rPr>
        <w:t xml:space="preserve">Β) </w:t>
      </w:r>
      <w:r>
        <w:rPr>
          <w:bCs/>
          <w:sz w:val="26"/>
          <w:szCs w:val="26"/>
        </w:rPr>
        <w:t>Λογική είναι η ερμηνεία που επιδιώκει να εξακριβώσει το νόημα του κανόνα δικαίου με τη χρήση ορισμένων επιχειρημάτων που στηρίζονται στους κανόνες της λογικής, όπως είναι το:</w:t>
      </w:r>
    </w:p>
    <w:p>
      <w:pPr>
        <w:pStyle w:val="Normal"/>
        <w:numPr>
          <w:ilvl w:val="0"/>
          <w:numId w:val="7"/>
        </w:numPr>
        <w:jc w:val="both"/>
        <w:rPr>
          <w:bCs/>
          <w:sz w:val="26"/>
          <w:szCs w:val="26"/>
        </w:rPr>
      </w:pPr>
      <w:r>
        <w:rPr>
          <w:bCs/>
          <w:sz w:val="26"/>
          <w:szCs w:val="26"/>
        </w:rPr>
        <w:t>Επιχείρημα της «συναγωγής του ελάσσονος από το μείζον», δυνάμει του οποίου όταν ο νόμος επιτρέπει ρητώς το «μείζον» (το περισσότερο) σημαίνει κατά λογική αναγκαιότητα ότι επιτρέπει και το «έλασσον» (το λιγότερο) το οποίο εμπεριέχεται στο μείζον.</w:t>
      </w:r>
    </w:p>
    <w:p>
      <w:pPr>
        <w:pStyle w:val="Normal"/>
        <w:numPr>
          <w:ilvl w:val="0"/>
          <w:numId w:val="13"/>
        </w:numPr>
        <w:jc w:val="both"/>
        <w:rPr>
          <w:bCs/>
          <w:sz w:val="26"/>
          <w:szCs w:val="26"/>
        </w:rPr>
      </w:pPr>
      <w:r>
        <w:rPr>
          <w:bCs/>
          <w:sz w:val="26"/>
          <w:szCs w:val="26"/>
        </w:rPr>
        <w:t>Επιχείρημα της «συναγωγής του μείζονος από το έλασσον», δυνάμει του οποίου αφού ο νόμος απαγορεύει το «έλασσον», σημαίνει ότι απαγορεύει και το μείζον, στο οποίο εμπεριέχεται το έλασσον.</w:t>
      </w:r>
    </w:p>
    <w:p>
      <w:pPr>
        <w:pStyle w:val="Normal"/>
        <w:numPr>
          <w:ilvl w:val="0"/>
          <w:numId w:val="13"/>
        </w:numPr>
        <w:jc w:val="both"/>
        <w:rPr>
          <w:bCs/>
          <w:sz w:val="26"/>
          <w:szCs w:val="26"/>
        </w:rPr>
      </w:pPr>
      <w:r>
        <w:rPr>
          <w:bCs/>
          <w:sz w:val="26"/>
          <w:szCs w:val="26"/>
        </w:rPr>
        <w:t xml:space="preserve">Επιχείρημα από τη σιωπή του νόμου, δηλαδή αφού ο νόμος σιωπά ως προς τη ρύθμιση ορισμένης περίπτωσης, άρα επιθυμεί να την αφήσει αρρύθμιστη ή να την υπάγει στη γενική ρύθμιση. </w:t>
      </w:r>
    </w:p>
    <w:p>
      <w:pPr>
        <w:pStyle w:val="Normal"/>
        <w:numPr>
          <w:ilvl w:val="0"/>
          <w:numId w:val="13"/>
        </w:numPr>
        <w:jc w:val="both"/>
        <w:rPr>
          <w:bCs/>
          <w:sz w:val="26"/>
          <w:szCs w:val="26"/>
        </w:rPr>
      </w:pPr>
      <w:r>
        <w:rPr>
          <w:bCs/>
          <w:sz w:val="26"/>
          <w:szCs w:val="26"/>
        </w:rPr>
        <w:t>Επιχείρημα της εξ αντιδιαστολής, δυνάμει του οποίου αφού ο νόμος ορίζει ρητά για το Χ θέμα, συνάγεται ότι για το αντίθετο θέμα, ισχύει το αντίθετο. Για παράδειγμα η αυτοδικία επιτρέπεται κατά τον Αστικό Κώδικα μόνο υπό συγκεκριμένες προϋποθέσεις. Εάν αντιθέτως δεν συντρέχουν οι όροι αυτοί, τότε η αυτοδικία απαγορεύεται.</w:t>
      </w:r>
    </w:p>
    <w:p>
      <w:pPr>
        <w:pStyle w:val="Normal"/>
        <w:jc w:val="both"/>
        <w:rPr/>
      </w:pPr>
      <w:r>
        <w:rPr>
          <w:bCs/>
          <w:sz w:val="26"/>
          <w:szCs w:val="26"/>
        </w:rPr>
        <w:t>Γ) Τελολογική είναι η ερμηνεία που επιδιώκει να προσδιορίσει το νόημα του κανόνα δικαίου σύμφωνα με το σκοπό στον οποίο αποβλέπει</w:t>
      </w:r>
      <w:r>
        <w:rPr>
          <w:bCs/>
          <w:i/>
          <w:sz w:val="26"/>
          <w:szCs w:val="26"/>
        </w:rPr>
        <w:t xml:space="preserve">. </w:t>
      </w:r>
      <w:r>
        <w:rPr>
          <w:bCs/>
          <w:sz w:val="26"/>
          <w:szCs w:val="26"/>
        </w:rPr>
        <w:t>Για την αποκάλυψη του σκοπού συγκεκριμένου κανόνα δικαίου χρησιμεύουν διάφορα στοιχεία, όπως η αιτιολογική έκθεση του νόμου αυτού, οι συγκεκριμένες κοινωνικοπολιτικές συνθήκες στα πλαίσια των οποίων θεσπίστηκε αυτός κ.ά.</w:t>
      </w:r>
    </w:p>
    <w:p>
      <w:pPr>
        <w:pStyle w:val="Normal"/>
        <w:jc w:val="both"/>
        <w:rPr>
          <w:bCs/>
          <w:sz w:val="26"/>
          <w:szCs w:val="26"/>
        </w:rPr>
      </w:pPr>
      <w:r>
        <w:rPr>
          <w:bCs/>
          <w:sz w:val="26"/>
          <w:szCs w:val="26"/>
        </w:rPr>
        <w:t>Δ) Πλήρωση κενών-Αναλογία. Πολλές φορές διαπιστώνεται έλλειψη ρύθμισης, δηλαδή ύπαρξη κενών στο δίκαιο. Εφόσον πρόκειται για ακούσια, δηλαδή μη ηθελημένα από το νομοθέτη, κενά, ο εφαρμοστής του δικαίου καλύπτει τα κενά αυτά με αναλογία. Αναλογία είναι λοιπόν η κάλυψη κενού στο δίκαιο από τον εφαρμοστή του δικαίου που πραγματοποιείται είτε με την αναλογία νόμου είτε με την αναλογία δικαίου.</w:t>
      </w:r>
    </w:p>
    <w:p>
      <w:pPr>
        <w:pStyle w:val="Normal"/>
        <w:jc w:val="both"/>
        <w:rPr>
          <w:bCs/>
          <w:sz w:val="26"/>
          <w:szCs w:val="26"/>
        </w:rPr>
      </w:pPr>
      <w:r>
        <w:rPr>
          <w:bCs/>
          <w:sz w:val="26"/>
          <w:szCs w:val="26"/>
        </w:rPr>
      </w:r>
    </w:p>
    <w:p>
      <w:pPr>
        <w:pStyle w:val="TextBody"/>
        <w:jc w:val="center"/>
        <w:rPr>
          <w:b/>
          <w:b/>
          <w:bCs/>
          <w:sz w:val="26"/>
          <w:szCs w:val="26"/>
        </w:rPr>
      </w:pPr>
      <w:r>
        <w:rPr>
          <w:b/>
          <w:bCs/>
          <w:sz w:val="26"/>
          <w:szCs w:val="26"/>
        </w:rPr>
      </w:r>
    </w:p>
    <w:p>
      <w:pPr>
        <w:pStyle w:val="TextBody"/>
        <w:jc w:val="center"/>
        <w:rPr>
          <w:b/>
          <w:b/>
          <w:bCs/>
          <w:sz w:val="26"/>
        </w:rPr>
      </w:pPr>
      <w:r>
        <w:rPr>
          <w:b/>
          <w:bCs/>
          <w:sz w:val="26"/>
        </w:rPr>
        <w:t>ΤΑ ΠΡΟΣΩΠΑ</w:t>
      </w:r>
    </w:p>
    <w:p>
      <w:pPr>
        <w:pStyle w:val="TextBody"/>
        <w:jc w:val="center"/>
        <w:rPr>
          <w:b/>
          <w:b/>
          <w:bCs/>
          <w:sz w:val="26"/>
        </w:rPr>
      </w:pPr>
      <w:r>
        <w:rPr>
          <w:b/>
          <w:bCs/>
          <w:sz w:val="26"/>
        </w:rPr>
      </w:r>
    </w:p>
    <w:p>
      <w:pPr>
        <w:pStyle w:val="TextBody"/>
        <w:rPr/>
      </w:pPr>
      <w:r>
        <w:rPr>
          <w:sz w:val="26"/>
        </w:rPr>
        <w:tab/>
      </w:r>
      <w:r>
        <w:rPr>
          <w:b/>
          <w:bCs/>
          <w:sz w:val="26"/>
        </w:rPr>
        <w:t>1. Τα πρόσωπα γενικά</w:t>
      </w:r>
    </w:p>
    <w:p>
      <w:pPr>
        <w:pStyle w:val="TextBody"/>
        <w:ind w:firstLine="720"/>
        <w:rPr>
          <w:sz w:val="26"/>
        </w:rPr>
      </w:pPr>
      <w:r>
        <w:rPr>
          <w:sz w:val="26"/>
        </w:rPr>
        <w:t>Κατά το δίκαιο στον άνθρωπο, στον οποίο και η ίδια η φύση απονέμει την ιδιότητα του προσώπου, ανήκει η ικανότητα δικαίου, έννοια ταυτόσημη με την προσωπικότητα. Αυτό σημαίνει, όπως άλλωστε δηλώνεται και στο άρθρο 34 ΑΚ ότι ο άνθρωπος, ανεξάρτητα από ιθαγένεια, φύλο, φυλή, τάξη ή θρησκεία, είναι φορέας δικαιωμάτων και υποχρεώσεων.</w:t>
      </w:r>
    </w:p>
    <w:p>
      <w:pPr>
        <w:pStyle w:val="TextBody"/>
        <w:ind w:firstLine="720"/>
        <w:rPr/>
      </w:pPr>
      <w:r>
        <w:rPr>
          <w:sz w:val="26"/>
        </w:rPr>
        <w:t>Εκτός, όμως, από τα φυσικά πρόσωπα (δηλαδή τους ανθρώπους), το δίκαιο αναγνωρίζει την ίδια ικανότητα δικαίου και στα νομικά πρόσωπα. Κάθε νομικό πρόσωπο θεωρείται ως αυτοτελές υποκείμενο εννόμων σχέσεων, όπως δηλαδή και το φυσικό πρόσωπο (ο άνθρωπος).</w:t>
      </w:r>
    </w:p>
    <w:p>
      <w:pPr>
        <w:pStyle w:val="TextBody"/>
        <w:ind w:firstLine="720"/>
        <w:rPr>
          <w:sz w:val="26"/>
        </w:rPr>
      </w:pPr>
      <w:r>
        <w:rPr>
          <w:sz w:val="26"/>
        </w:rPr>
      </w:r>
    </w:p>
    <w:p>
      <w:pPr>
        <w:pStyle w:val="TextBody"/>
        <w:rPr/>
      </w:pPr>
      <w:r>
        <w:rPr>
          <w:sz w:val="26"/>
        </w:rPr>
        <w:tab/>
      </w:r>
      <w:r>
        <w:rPr>
          <w:b/>
          <w:bCs/>
          <w:sz w:val="26"/>
        </w:rPr>
        <w:t>2. Τα φυσικά πρόσωπα</w:t>
      </w:r>
    </w:p>
    <w:p>
      <w:pPr>
        <w:pStyle w:val="TextBody"/>
        <w:rPr>
          <w:b/>
          <w:b/>
          <w:bCs/>
          <w:sz w:val="26"/>
        </w:rPr>
      </w:pPr>
      <w:r>
        <w:rPr>
          <w:b/>
          <w:bCs/>
          <w:sz w:val="26"/>
        </w:rPr>
        <w:tab/>
        <w:t>2.1. Ιδιότητες των φυσικών προσώπων</w:t>
      </w:r>
    </w:p>
    <w:p>
      <w:pPr>
        <w:pStyle w:val="TextBody"/>
        <w:ind w:firstLine="360"/>
        <w:rPr/>
      </w:pPr>
      <w:r>
        <w:rPr>
          <w:b/>
          <w:bCs/>
          <w:sz w:val="26"/>
        </w:rPr>
        <w:tab/>
      </w:r>
      <w:r>
        <w:rPr>
          <w:sz w:val="26"/>
        </w:rPr>
        <w:t>Ο Αστικός Κώδικας αναγνωρίζει στα φυσικά πρόσωπα συγκεκριμένες ιδιότητες, πραγματικές ή νομικές, από τις οποίες και εξαρτά την επέλευση ορισμένων έννομων αποτελεσμάτων. Οι ιδιότητες αυτές διακρίνουν ένα πρόσωπο από τα άλλα είναι οι εξής:</w:t>
      </w:r>
    </w:p>
    <w:p>
      <w:pPr>
        <w:pStyle w:val="TextBody"/>
        <w:numPr>
          <w:ilvl w:val="0"/>
          <w:numId w:val="6"/>
        </w:numPr>
        <w:rPr>
          <w:sz w:val="26"/>
        </w:rPr>
      </w:pPr>
      <w:r>
        <w:rPr>
          <w:b/>
          <w:bCs/>
          <w:sz w:val="26"/>
        </w:rPr>
        <w:t>Όνομα</w:t>
      </w:r>
    </w:p>
    <w:p>
      <w:pPr>
        <w:pStyle w:val="TextBody"/>
        <w:ind w:firstLine="720"/>
        <w:rPr>
          <w:sz w:val="26"/>
        </w:rPr>
      </w:pPr>
      <w:r>
        <w:rPr>
          <w:sz w:val="26"/>
        </w:rPr>
        <w:t xml:space="preserve">Κύριο στοιχείο της ταυτότητας του φυσικού προσώπου αποτελεί το όνομα. Στο όνομα περιλαμβάνεται και το κύριο όνομα και το επώνυμο. </w:t>
      </w:r>
    </w:p>
    <w:p>
      <w:pPr>
        <w:pStyle w:val="TextBody"/>
        <w:ind w:firstLine="720"/>
        <w:rPr>
          <w:sz w:val="26"/>
        </w:rPr>
      </w:pPr>
      <w:r>
        <w:rPr>
          <w:sz w:val="26"/>
        </w:rPr>
        <w:t xml:space="preserve">Το κύριο όνομα αποκτάται με ονοματοδοσία, δηλαδή με κοινή δήλωση και των δύο γονέων (εφόσον και οι δύο από κοινού ασκούν τη γονική μέριμνα του τέκνου) ενώπιον του ληξίαρχου, και κανονικά περιλαμβάνεται στη ληξιαρχική πράξη γεννήσεως. Μπορεί, όμως, να δηλωθεί το όνομα και με καθυστερημένη δήλωση, αλλά πάλι μόνο στο ληξιαρχείο. </w:t>
      </w:r>
    </w:p>
    <w:p>
      <w:pPr>
        <w:pStyle w:val="TextBody"/>
        <w:ind w:firstLine="720"/>
        <w:rPr>
          <w:sz w:val="26"/>
        </w:rPr>
      </w:pPr>
      <w:r>
        <w:rPr>
          <w:sz w:val="26"/>
        </w:rPr>
        <w:t xml:space="preserve">Η ονοματοδοσία, λοιπόν, δεν έχει καμία σχέση με το μυστήριο της βάπτισης. Γι’ αυτό δεν είναι απαραίτητο το όνομα που δίνεται να ανήκει σε άγιο ή όσιο της χριστιανικής θρησκείας, αρκεί να μην προσβάλλει την αξιοπρέπεια του ανθρώπου, τα χρηστά ήθη, το θρησκευτικό ή θρησκευτικό συναίσθημα. Εάν ο ιερέας εκφωνήσει διαφορετικό όνομα, από το ήδη δηλωθέν, ισχύει το τελευταίο. </w:t>
      </w:r>
    </w:p>
    <w:p>
      <w:pPr>
        <w:pStyle w:val="TextBody"/>
        <w:ind w:firstLine="720"/>
        <w:rPr>
          <w:sz w:val="26"/>
        </w:rPr>
      </w:pPr>
      <w:r>
        <w:rPr>
          <w:sz w:val="26"/>
        </w:rPr>
        <w:t>Η δήλωση της ονοματοδοσίας δεν ανακαλείται. Προβλέπεται, βέβαια, η δυνατότητα αλλαγής του ονόματος με δικαστική απόφαση, εφόσον αποδεικνύεται έννομο συμφέρον, π.χ. προκαλείται σύγχυση με το επώνυμο.</w:t>
      </w:r>
    </w:p>
    <w:p>
      <w:pPr>
        <w:pStyle w:val="TextBody"/>
        <w:ind w:firstLine="720"/>
        <w:rPr>
          <w:sz w:val="26"/>
        </w:rPr>
      </w:pPr>
      <w:r>
        <w:rPr>
          <w:sz w:val="26"/>
        </w:rPr>
        <w:t>Με την αναμόρφωση του Αστικού Δικαίου η επιλογή του επωνύμου του τέκνου ανήκει ισότιμα πλέον και στους δύο γονείς. Οι μελλόνυμφοι είναι υποχρεωμένοι να προβούν πριν το γάμο σε κοινή αμετάκλητη δήλωση είτε ενώπιον συμβολαιογράφου είτε ενώπιον του λειτουργού, που θα τελέσει το γάμο, στην οποία θα προσδιορίζουν το κοινό επώνυμο όλων των τέκνων τους. Αυτό σημαίνει ότι υποχρεωτικά όλα τα παιδιά, που θα γεννηθούν από το γάμο θα φέρουν το ίδιο επώνυμο, προκειμένου να διατηρηθεί η ενότητα της οικογένειας.</w:t>
      </w:r>
    </w:p>
    <w:p>
      <w:pPr>
        <w:pStyle w:val="TextBody"/>
        <w:ind w:firstLine="720"/>
        <w:rPr>
          <w:sz w:val="26"/>
        </w:rPr>
      </w:pPr>
      <w:r>
        <w:rPr>
          <w:sz w:val="26"/>
        </w:rPr>
        <w:t xml:space="preserve">Το επώνυμο του τέκνου μπορεί να είναι είτε το επώνυμο του πατέρα είτε το επώνυμο της μητέρας, αλλά δεν μπορεί να είναι επώνυμο ξένο (επώνυμο τρίτου προσώπου). Επίσης, είναι δυνατό το τέκνο να λάβει και τα δύο επώνυμα, όχι, όμως, και περισσότερα από δύο. </w:t>
      </w:r>
    </w:p>
    <w:p>
      <w:pPr>
        <w:pStyle w:val="TextBody"/>
        <w:ind w:firstLine="720"/>
        <w:rPr>
          <w:sz w:val="26"/>
        </w:rPr>
      </w:pPr>
      <w:r>
        <w:rPr>
          <w:sz w:val="26"/>
        </w:rPr>
        <w:t>Εάν δεν προηγηθεί η παραπάνω δήλωση, τότε τα τέκνα αυτοδίκαια αποκτούν το επώνυμο του πατέρα.</w:t>
      </w:r>
    </w:p>
    <w:p>
      <w:pPr>
        <w:pStyle w:val="TextBody"/>
        <w:ind w:firstLine="720"/>
        <w:rPr>
          <w:sz w:val="26"/>
        </w:rPr>
      </w:pPr>
      <w:r>
        <w:rPr>
          <w:sz w:val="26"/>
        </w:rPr>
        <w:t>Εάν συντρέχει σοβαρός λόγος, δικαιολογείται μεταβολή του επωνύμου.</w:t>
      </w:r>
    </w:p>
    <w:p>
      <w:pPr>
        <w:pStyle w:val="TextBody"/>
        <w:ind w:firstLine="720"/>
        <w:rPr>
          <w:sz w:val="26"/>
        </w:rPr>
      </w:pPr>
      <w:r>
        <w:rPr>
          <w:sz w:val="26"/>
        </w:rPr>
      </w:r>
    </w:p>
    <w:p>
      <w:pPr>
        <w:pStyle w:val="TextBody"/>
        <w:ind w:firstLine="720"/>
        <w:rPr>
          <w:sz w:val="26"/>
        </w:rPr>
      </w:pPr>
      <w:r>
        <w:rPr>
          <w:sz w:val="26"/>
        </w:rPr>
      </w:r>
    </w:p>
    <w:p>
      <w:pPr>
        <w:pStyle w:val="TextBody"/>
        <w:numPr>
          <w:ilvl w:val="0"/>
          <w:numId w:val="4"/>
        </w:numPr>
        <w:rPr>
          <w:b/>
          <w:b/>
          <w:bCs/>
          <w:sz w:val="26"/>
        </w:rPr>
      </w:pPr>
      <w:r>
        <w:rPr>
          <w:b/>
          <w:bCs/>
          <w:sz w:val="26"/>
        </w:rPr>
        <w:t>Φύλο</w:t>
      </w:r>
    </w:p>
    <w:p>
      <w:pPr>
        <w:pStyle w:val="TextBody"/>
        <w:ind w:firstLine="720"/>
        <w:rPr/>
      </w:pPr>
      <w:r>
        <w:rPr>
          <w:sz w:val="26"/>
        </w:rPr>
        <w:t>Η ισότητα ανδρών και γυναικών αποτελεί πλέον αυτονόητη και συνταγματικά καθιερωμένη επιταγή. Ήδη το άρθρο 4 του Συντάγματος του 1975 (</w:t>
      </w:r>
      <w:r>
        <w:rPr>
          <w:i/>
          <w:iCs/>
          <w:sz w:val="26"/>
        </w:rPr>
        <w:t>Οι Έλληνες και οι Ελληνίδες έχουν ίσα δικαιώματα και υποχρεώσεις</w:t>
      </w:r>
      <w:r>
        <w:rPr>
          <w:sz w:val="26"/>
        </w:rPr>
        <w:t xml:space="preserve">) ρητά εισήγαγε την αρχή της ισότητας μεταξύ ανδρών και γυναικών ελληνικής ιθαγένειας, με αποτέλεσμα την κατάργηση όλων των διακρίσεων σε βάρος του θηλυκού φύλου, στις οποίες προέβαινε κυρίως ο Αστικός Κώδικας πριν την εισαγωγή του Ν. 1329/1983 (π.χ. αρχηγός της οικογένειας θεωρούνταν ο άνδρας και αυτός λάμβανε όλες τις αποφάσεις, η γυναίκα μετά το γάμο έφερε το επώνυμο του συζύγου, του οποίου ακολουθούσε και την κατοικία, ανάθεση της εκτέλεσης των οικιακών εργασιών στη γυναίκα, υποβολή παιδιών στην πατρική εξουσία, θεσμός της «προίκας» κ.τ.λ.). </w:t>
      </w:r>
    </w:p>
    <w:p>
      <w:pPr>
        <w:pStyle w:val="TextBody"/>
        <w:ind w:firstLine="720"/>
        <w:rPr>
          <w:sz w:val="26"/>
        </w:rPr>
      </w:pPr>
      <w:r>
        <w:rPr>
          <w:sz w:val="26"/>
        </w:rPr>
        <w:t xml:space="preserve">Η αναμόρφωση του δικαίου και η επέκταση της αρχής της ισότητας συνεπάγονται   βέβαια την ταυτόσημη αντιμετώπιση των δύο φύλων, χωρίς, όμως, αυτό να σημαίνει ότι η διαφοροποίηση με βάση το φύλο είναι πλέον άνευ σημασίας. Μπορεί να απαγορεύεται κάθε μορφή άνισης μεταχείρισης σε βάρος των γυναικών, ωστόσο το ζήτημα του φύλου απασχολεί το δίκαιο σε σημαντικό βαθμό και σε ποικίλες εκφάνσεις του. </w:t>
      </w:r>
    </w:p>
    <w:p>
      <w:pPr>
        <w:pStyle w:val="TextBody"/>
        <w:ind w:firstLine="720"/>
        <w:rPr>
          <w:sz w:val="26"/>
        </w:rPr>
      </w:pPr>
      <w:r>
        <w:rPr>
          <w:sz w:val="26"/>
        </w:rPr>
        <w:t>Έτσι, η διαφορά φύλου των προσώπων, που πρόκειται να συνάψουν γάμο, περιλαμβάνεται μεταξύ των θετικών προϋποθέσεων αυτού, ενώ καθοριστικός είναι ο ρόλος του φύλου και ως προς την ίδρυση της συγγένειας, καθώς άλλη πρόβλεψη υπάρχει για τη μητέρα και διαφορετική για τον πατέρα.</w:t>
      </w:r>
    </w:p>
    <w:p>
      <w:pPr>
        <w:pStyle w:val="TextBody"/>
        <w:ind w:firstLine="720"/>
        <w:rPr>
          <w:sz w:val="26"/>
        </w:rPr>
      </w:pPr>
      <w:r>
        <w:rPr>
          <w:sz w:val="26"/>
        </w:rPr>
        <w:t>Είναι δυνατή η μεταβολή του φύλου.</w:t>
      </w:r>
    </w:p>
    <w:p>
      <w:pPr>
        <w:pStyle w:val="TextBody"/>
        <w:numPr>
          <w:ilvl w:val="0"/>
          <w:numId w:val="4"/>
        </w:numPr>
        <w:rPr>
          <w:sz w:val="26"/>
        </w:rPr>
      </w:pPr>
      <w:r>
        <w:rPr>
          <w:b/>
          <w:bCs/>
          <w:sz w:val="26"/>
        </w:rPr>
        <w:t>Ηλικία</w:t>
      </w:r>
    </w:p>
    <w:p>
      <w:pPr>
        <w:pStyle w:val="TextBodyIndent"/>
        <w:rPr>
          <w:sz w:val="26"/>
        </w:rPr>
      </w:pPr>
      <w:r>
        <w:rPr>
          <w:sz w:val="26"/>
        </w:rPr>
        <w:t xml:space="preserve">Ως ηλικία νοείται το χρονικό διάστημα, που έχει διανυθεί από τη γέννηση ενός ανθρώπου. Η ηλικία καθορίζει τη νομική ωριμότητα του φυσικού προσώπου και από αυτή εξαρτάται η ικανότητά του για πράξεις (δικαιοπρακτική και αδικοπρακτική ικανότητα).       </w:t>
      </w:r>
    </w:p>
    <w:p>
      <w:pPr>
        <w:pStyle w:val="TextBodyIndent"/>
        <w:rPr>
          <w:sz w:val="26"/>
        </w:rPr>
      </w:pPr>
      <w:r>
        <w:rPr>
          <w:sz w:val="26"/>
        </w:rPr>
        <w:t>Πλήρη δικαιοπρακτική ικανότητα (δηλαδή ικανότητα για κάθε δικαιοπραξία, για δημιουργία και αλλοίωση έννομων σχέσεων) έχει όποιος συμπλήρωσε το δέκατο όγδοο έτος της ηλικίας του (ενήλικος), υπολογιζόμενης και της ημέρας γέννησης (άρθρα 127 και 241 παρ. 2 ΑΚ), ενώ εντελώς τη στερείται αυτός που δε συμπλήρωσε το δέκατο έτος (άρθρα 128 και 916 ΑΚ). Μεταξύ του δέκατου και του δέκατου όγδοου έτους της ηλικίας υπάρχει περιορισμένη ικανότητα για δικαιοπραξία (άρθρο 129 ΑΚ) και τα πρόσωπα αυτής της κατηγορίας μπορούν να καταρτίζουν περιορισμένες δικαιοπραξίες, από τις οποίες πορίζονται όφελος (π.χ. αποδοχή δωρεάς).</w:t>
      </w:r>
    </w:p>
    <w:p>
      <w:pPr>
        <w:pStyle w:val="TextBodyIndent"/>
        <w:rPr>
          <w:sz w:val="26"/>
        </w:rPr>
      </w:pPr>
      <w:r>
        <w:rPr>
          <w:sz w:val="26"/>
        </w:rPr>
        <w:t>Αντίθετα, δεν υπέχει αδικοπρακτική ευθύνη ο ανήλικος, που δε συμπλήρωσε το δέκατο έτος της ηλικίας του. Αδικοπρακτική ικανότητα αναγνωρίζεται σε όσους συμπλήρωσαν το δέκατο έτος, εξαιρουμένων εκείνων, οι οποίοι συμπλήρωσαν το δέκατο, όχι όμως και το δέκατο τέταρτο έτος, και στους οποίους συντρέχουν οι προϋποθέσεις του νόμου, δηλαδή ενήργησαν χωρίς να αντιληφθούν τον άδικο χαρακτήρα της πράξης τους.</w:t>
      </w:r>
    </w:p>
    <w:p>
      <w:pPr>
        <w:pStyle w:val="TextBodyIndent"/>
        <w:rPr>
          <w:sz w:val="26"/>
        </w:rPr>
      </w:pPr>
      <w:r>
        <w:rPr>
          <w:sz w:val="26"/>
        </w:rPr>
        <w:t xml:space="preserve"> </w:t>
      </w:r>
      <w:r>
        <w:rPr>
          <w:sz w:val="26"/>
        </w:rPr>
        <w:t xml:space="preserve">Η σημασία της ηλικίας έγκειται στο γεγονός ότι οι ανήλικοι, άγαμοι ή έγγαμοι, τελούν υπό την προστασία άλλου προσώπου (υπό γονική μέριμνα ή υπό επιτροπεία). </w:t>
      </w:r>
    </w:p>
    <w:p>
      <w:pPr>
        <w:pStyle w:val="TextBodyIndent"/>
        <w:rPr>
          <w:sz w:val="26"/>
        </w:rPr>
      </w:pPr>
      <w:r>
        <w:rPr>
          <w:sz w:val="26"/>
        </w:rPr>
        <w:t xml:space="preserve">Η γονική μέριμνα καταρχήν ασκείται από κοινού και από τους δύο γονείς πάντοτε με γνώμονα το συμφέρον του τέκνου και με υποχρέωση σεβασμού της προσωπικότητας αυτού. Περιεχόμενό της είναι η επιμέλεια του τέκνου (ανατροφή, επίβλεψη, μόρφωση, εκπαίδευση, προσδιορισμός κατοικίας), η διαχείριση της περιουσίας του και τέλος η αντιπροσώπευσή του σε κάθε υπόθεση, δικαιοπραξία ή δίκη, η οποία αφορά στο πρόσωπο ή στην περιουσία του. </w:t>
      </w:r>
    </w:p>
    <w:p>
      <w:pPr>
        <w:pStyle w:val="TextBodyIndent"/>
        <w:rPr>
          <w:sz w:val="26"/>
        </w:rPr>
      </w:pPr>
      <w:r>
        <w:rPr>
          <w:sz w:val="26"/>
        </w:rPr>
        <w:t>Υπό επιτροπεία τελεί ο ανήλικος, όταν δεν υπάρχει γονική μέριμνα ή όταν το δικαστήριο αποφασίσει το διορισμό επιτρόπου.</w:t>
      </w:r>
    </w:p>
    <w:p>
      <w:pPr>
        <w:pStyle w:val="TextBodyIndent"/>
        <w:rPr>
          <w:sz w:val="26"/>
        </w:rPr>
      </w:pPr>
      <w:r>
        <w:rPr>
          <w:sz w:val="26"/>
        </w:rPr>
        <w:t>Η ηλικία, επίσης, διαδραματίζει σημαντικό ρόλο π.χ. στη δυνατότητα σύναψης γάμου, στην τέλεση υιοθεσίας κ.τ.λ.</w:t>
      </w:r>
    </w:p>
    <w:p>
      <w:pPr>
        <w:pStyle w:val="TextBodyIndent"/>
        <w:numPr>
          <w:ilvl w:val="0"/>
          <w:numId w:val="4"/>
        </w:numPr>
        <w:rPr>
          <w:sz w:val="26"/>
        </w:rPr>
      </w:pPr>
      <w:r>
        <w:rPr>
          <w:b/>
          <w:bCs/>
          <w:sz w:val="26"/>
        </w:rPr>
        <w:t>Υγεία</w:t>
      </w:r>
    </w:p>
    <w:p>
      <w:pPr>
        <w:pStyle w:val="TextBodyIndent"/>
        <w:rPr>
          <w:sz w:val="26"/>
        </w:rPr>
      </w:pPr>
      <w:r>
        <w:rPr>
          <w:sz w:val="26"/>
        </w:rPr>
        <w:t xml:space="preserve">Στη νομική κατάσταση του φυσικού προσώπου ασκεί ιδιαίτερη επίδραση η υγεία. Έτσι, μόνο στον υγιή, ο οποίος συμπλήρωσε το δέκατο όγδοο έτος της ηλικίας του, αναγνωρίζεται από το δίκαιο πλήρης δικαιοπρακτική ικανότητα. </w:t>
      </w:r>
    </w:p>
    <w:p>
      <w:pPr>
        <w:pStyle w:val="TextBodyIndent"/>
        <w:rPr>
          <w:sz w:val="26"/>
        </w:rPr>
      </w:pPr>
      <w:r>
        <w:rPr>
          <w:sz w:val="26"/>
        </w:rPr>
        <w:t>Σε περίπτωση μη υγιούς ανθρώπου - και η ασθένεια μπορεί να είναι είτε διανοητική ή ψυχική διαταραχή είτε σωματική αναπηρία - ο νόμος επιτρέπει τη λήψη μέτρων προστασίας του, λόγω της μειωμένης ή ελλείπουσας ικανότητας διαχείρισης της περιουσίας του. Εν προκειμένω στο Αστικό Δίκαιο έχει υιοθετηθεί ο θεσμός της δικαστικής συμπαράστασης (άρθρα 1666 επ. ΑΚ).</w:t>
      </w:r>
    </w:p>
    <w:p>
      <w:pPr>
        <w:pStyle w:val="TextBodyIndent"/>
        <w:numPr>
          <w:ilvl w:val="0"/>
          <w:numId w:val="4"/>
        </w:numPr>
        <w:rPr>
          <w:sz w:val="26"/>
        </w:rPr>
      </w:pPr>
      <w:r>
        <w:rPr>
          <w:b/>
          <w:bCs/>
          <w:sz w:val="26"/>
        </w:rPr>
        <w:t xml:space="preserve">Τιμή </w:t>
      </w:r>
    </w:p>
    <w:p>
      <w:pPr>
        <w:pStyle w:val="TextBodyIndent"/>
        <w:rPr>
          <w:sz w:val="26"/>
        </w:rPr>
      </w:pPr>
      <w:r>
        <w:rPr>
          <w:sz w:val="26"/>
        </w:rPr>
        <w:t>Τιμή είναι η ηθική αξία, που αποδίδει η κοινωνία σε ένα πρόσωπο (υπόληψη). Η τιμή, ως έκφανση της προσωπικότητας, προστατεύεται εκεί που υπάρχει. Η προσβολή της χαρακτηρίζεται ως αδίκημα και επισύρει την ευθύνη αυτού που την προσβάλλει. Από το δίκαιο προβλέπονται συγκεκριμένα μέτρα προστασίας της τιμής, όπως δικαίωμα αποζημίωσης, άρση της προσβολής και παράλειψής της στο μέλλον.</w:t>
      </w:r>
    </w:p>
    <w:p>
      <w:pPr>
        <w:pStyle w:val="TextBodyIndent"/>
        <w:rPr>
          <w:sz w:val="26"/>
        </w:rPr>
      </w:pPr>
      <w:r>
        <w:rPr>
          <w:sz w:val="26"/>
        </w:rPr>
        <w:t>Επίσης, σαφώς το δίκαιο ενδιαφέρεται και για την έλλειψή της. Περιπτώσεις, που χαρακτηρίζονται από την απώλεια της τιμής ενός ατόμου και αποδοκιμάζονται από το δίκαιο συναντάμε στην αναγνώριση του δικαιώματος του δωρητή για ανάκληση της δωρεάς λόγω αχαριστίας του δωρεοδόχου, στη δυνατότητα του διαθέτη να αποκληρώσει του κατιόντα, αν ο τελευταίος ζει βίο άτιμο ή ανήθικο κ.τ.λ.</w:t>
      </w:r>
    </w:p>
    <w:p>
      <w:pPr>
        <w:pStyle w:val="TextBodyIndent"/>
        <w:numPr>
          <w:ilvl w:val="0"/>
          <w:numId w:val="4"/>
        </w:numPr>
        <w:rPr>
          <w:b/>
          <w:b/>
          <w:bCs/>
          <w:sz w:val="26"/>
        </w:rPr>
      </w:pPr>
      <w:r>
        <w:rPr>
          <w:b/>
          <w:bCs/>
          <w:sz w:val="26"/>
        </w:rPr>
        <w:t>Θρησκεία</w:t>
      </w:r>
    </w:p>
    <w:p>
      <w:pPr>
        <w:pStyle w:val="TextBodyIndent"/>
        <w:rPr>
          <w:sz w:val="26"/>
        </w:rPr>
      </w:pPr>
      <w:r>
        <w:rPr>
          <w:sz w:val="26"/>
        </w:rPr>
        <w:t xml:space="preserve">Το Σύνταγμα ορίζει ότι όλοι οι Έλληνες είναι ίσοι έναντι του νόμου ανεξάρτητα από τις θρησκευτικές τους πεποιθήσεις και ότι η ελευθερία της θρησκευτικής συνείδησης είναι απαραβίαστη. Αναγνωρίζεται δηλαδή η αρχή της ανεξιθρησκίας. </w:t>
      </w:r>
    </w:p>
    <w:p>
      <w:pPr>
        <w:pStyle w:val="TextBodyIndent"/>
        <w:rPr>
          <w:sz w:val="26"/>
        </w:rPr>
      </w:pPr>
      <w:r>
        <w:rPr>
          <w:sz w:val="26"/>
        </w:rPr>
        <w:t xml:space="preserve">Ωστόσο, η σημασία της θρησκείας είναι ιδιαίτερα σημαντική στο χώρο του οικογενειακού δικαίου. Έτσι, ο γάμος μπορεί να τελεστεί και με ιερολογία από ιερέα της ανατολικής ορθόδοξης εκκλησίας ή από λειτουργό άλλου δόγματος ή θρησκεύματος γνωστού στην Ελλάδα, ενώ ο γάμος μεταξύ ετερόδοξων ή μεταξύ ετερόθρησκων τελείται όπως απαιτεί το δόγμα ή το θρήσκευμα του καθενός από αυτούς, που συνέρχονται σε γάμο, αν είναι αναγνωρισμένο στην Ελλάδα. </w:t>
      </w:r>
    </w:p>
    <w:p>
      <w:pPr>
        <w:pStyle w:val="TextBodyIndent"/>
        <w:rPr>
          <w:sz w:val="26"/>
        </w:rPr>
      </w:pPr>
      <w:r>
        <w:rPr>
          <w:sz w:val="26"/>
        </w:rPr>
        <w:t>Εξάλλου, στα σχετικά με τη νόμιμη σύσταση και τη διάλυση του γάμου των Ελλήνων Μουσουλμάνων, που διαμένουν στη Θράκη, τις προσωπικές σχέσεις των συζύγων, τις κληρονομικές σχέσεις και άλλα παρεμφερή ζητήματα εφαρμόζεται ο ιερός αυτών νόμος.</w:t>
      </w:r>
    </w:p>
    <w:p>
      <w:pPr>
        <w:pStyle w:val="TextBodyIndent"/>
        <w:numPr>
          <w:ilvl w:val="0"/>
          <w:numId w:val="4"/>
        </w:numPr>
        <w:rPr>
          <w:sz w:val="26"/>
        </w:rPr>
      </w:pPr>
      <w:r>
        <w:rPr>
          <w:b/>
          <w:bCs/>
          <w:sz w:val="26"/>
        </w:rPr>
        <w:t>Συγγένεια</w:t>
      </w:r>
    </w:p>
    <w:p>
      <w:pPr>
        <w:pStyle w:val="TextBodyIndent"/>
        <w:rPr>
          <w:sz w:val="26"/>
        </w:rPr>
      </w:pPr>
      <w:r>
        <w:rPr>
          <w:sz w:val="26"/>
        </w:rPr>
        <w:t xml:space="preserve">Συγγένεια καλείται ο δεσμός, που δημιουργείται μεταξύ προσώπων είτε λόγω καταγωγής (συγγένεια εξ αίματος ή βιολογική) είτε λόγω γάμου (εξ αγχιστείας συγγένεια). Η πρώτη στηρίζεται στην κοινή καταγωγή περισσότερων προσώπων, ενώ η δεύτερη δημιουργείται, όταν κάποιο πρόσωπο γίνεται συγγενής άλλου χάρη σε γάμο, που τελέστηκε μεταξύ του τελευταίου και συγγενούς εξ αίματος του προσώπου, τον οποίο αφορά η συγγένεια. </w:t>
      </w:r>
    </w:p>
    <w:p>
      <w:pPr>
        <w:pStyle w:val="TextBodyIndent"/>
        <w:rPr/>
      </w:pPr>
      <w:r>
        <w:rPr>
          <w:sz w:val="26"/>
        </w:rPr>
        <w:t>Ήδη ειπώθηκε ότι όσον αφορά στην ίδρυση της συγγένειας το δίκαιο διακρίνει μεταξύ της μητέρας και του πατέρα. Με μόνη τη γέννηση θεμελιώνεται η συγγένεια του προσώπου με τη μητέρα και τους συγγενείς αυτής. Γενικά, επικρατεί ο νομικός κανόνας «</w:t>
      </w:r>
      <w:r>
        <w:rPr>
          <w:i/>
          <w:iCs/>
          <w:sz w:val="26"/>
        </w:rPr>
        <w:t>η μητέρα είναι πάντα βέβαιη</w:t>
      </w:r>
      <w:r>
        <w:rPr>
          <w:sz w:val="26"/>
        </w:rPr>
        <w:t>» (“</w:t>
      </w:r>
      <w:r>
        <w:rPr>
          <w:i/>
          <w:iCs/>
          <w:sz w:val="26"/>
          <w:lang w:val="en-US"/>
        </w:rPr>
        <w:t>mater</w:t>
      </w:r>
      <w:r>
        <w:rPr>
          <w:i/>
          <w:iCs/>
          <w:sz w:val="26"/>
        </w:rPr>
        <w:t xml:space="preserve"> </w:t>
      </w:r>
      <w:r>
        <w:rPr>
          <w:i/>
          <w:iCs/>
          <w:sz w:val="26"/>
          <w:lang w:val="en-US"/>
        </w:rPr>
        <w:t>semper</w:t>
      </w:r>
      <w:r>
        <w:rPr>
          <w:i/>
          <w:iCs/>
          <w:sz w:val="26"/>
        </w:rPr>
        <w:t xml:space="preserve"> </w:t>
      </w:r>
      <w:r>
        <w:rPr>
          <w:i/>
          <w:iCs/>
          <w:sz w:val="26"/>
          <w:lang w:val="en-US"/>
        </w:rPr>
        <w:t>certa</w:t>
      </w:r>
      <w:r>
        <w:rPr>
          <w:i/>
          <w:iCs/>
          <w:sz w:val="26"/>
        </w:rPr>
        <w:t xml:space="preserve"> </w:t>
      </w:r>
      <w:r>
        <w:rPr>
          <w:i/>
          <w:iCs/>
          <w:sz w:val="26"/>
          <w:lang w:val="en-US"/>
        </w:rPr>
        <w:t>est</w:t>
      </w:r>
      <w:r>
        <w:rPr>
          <w:sz w:val="26"/>
        </w:rPr>
        <w:t>”), που σημαίνει ότι το εξωτερικό γεγονός του τοκετού τόσο εύκολα συνήθως διαπιστώνεται και αποδεικνύεται, ώστε δεν πρέπει να δημιουργείται αμφισβήτηση για το ποια είναι η μητέρα. Σήμερα, όμως, με την αλματώδη ανάπτυξη της γενετικής και της ιατρικής επιστήμης παρατηρούνται περιπτώσεις, όπου η γυναίκα, η οποία κυοφορεί, έχει χρησιμοποιήσει ξένο ωάριο. Αν και ο παραπάνω νομικός κανόνας δεν καλύπτει απόλυτα ικανοποιητικά την περίπτωση αυτή, η κρατούσα άποψη επιμένει στη διατήρησή του. Ωστόσο, το όλο θέμα της ίδρυσης της συγγένειας με τη μητέρα, όταν υπάρχουν δύο βιολογικές μητέρες, είναι εξαιρετικά λεπτό και παραμένει αυτή τη στιγμή, σε διεθνές επίπεδο, ανοιχτό.</w:t>
      </w:r>
    </w:p>
    <w:p>
      <w:pPr>
        <w:pStyle w:val="TextBodyIndent"/>
        <w:rPr>
          <w:sz w:val="26"/>
        </w:rPr>
      </w:pPr>
      <w:r>
        <w:rPr>
          <w:sz w:val="26"/>
        </w:rPr>
        <w:t xml:space="preserve">Αντίθετα, η συγγένεια του τέκνου με τον πατέρα και τους συγγενείς του συνάγεται από το γάμο της μητέρας με τον πατέρα ή ιδρύεται με την αναγνώριση, εκούσια ή δικαστική.    </w:t>
      </w:r>
    </w:p>
    <w:p>
      <w:pPr>
        <w:pStyle w:val="TextBodyIndent"/>
        <w:rPr>
          <w:sz w:val="26"/>
        </w:rPr>
      </w:pPr>
      <w:r>
        <w:rPr>
          <w:sz w:val="26"/>
        </w:rPr>
        <w:t>Η συγγένεια έχει μεγάλη σημασία, γιατί  το δίκαιο λαμβάνει αυτή ως  βάση για την απονομή πολλών δικαιωμάτων στα πρόσωπα, όπως είναι τα κληρονομικά εξ αδιαθέτου ή από τη νόμιμη μοίρα, τα της διατροφής κ.τ.λ. Από την άλλη, η συγγένεια αποτελεί λόγο δημιουργίας ορισμένων κωλυμάτων (κώλυμα σύναψης γάμου, λόγος άρνησης προσώπου να εξετασθεί ως μάρτυρας).</w:t>
      </w:r>
    </w:p>
    <w:p>
      <w:pPr>
        <w:pStyle w:val="TextBodyIndent"/>
        <w:numPr>
          <w:ilvl w:val="0"/>
          <w:numId w:val="4"/>
        </w:numPr>
        <w:rPr>
          <w:sz w:val="26"/>
        </w:rPr>
      </w:pPr>
      <w:r>
        <w:rPr>
          <w:b/>
          <w:bCs/>
          <w:sz w:val="26"/>
        </w:rPr>
        <w:t>Ιθαγένεια</w:t>
      </w:r>
    </w:p>
    <w:p>
      <w:pPr>
        <w:pStyle w:val="TextBodyIndent"/>
        <w:rPr>
          <w:sz w:val="26"/>
        </w:rPr>
      </w:pPr>
      <w:r>
        <w:rPr>
          <w:sz w:val="26"/>
        </w:rPr>
        <w:t xml:space="preserve">Ιθαγένεια είναι ο δεσμός ενός ατόμου προς την πολιτεία, στο λαό της οποίας ανήκει. Συνεπώς, το διακριτικό γνώρισμα ενός ατόμου, που φέρει την ιθαγένεια συγκεκριμένης πολιτείας δεν είναι ότι το άτομο αυτό βρίσκεται εγκατεστημένο στην εν λόγω πολιτεία, αλλά ότι ανήκει στο λαό της, εφόσον πληροί όλες τις προϋποθέσεις που απαιτούνται, σύμφωνα με το δίκαιό της, για να είναι μέλος του λαού της. </w:t>
      </w:r>
    </w:p>
    <w:p>
      <w:pPr>
        <w:pStyle w:val="TextBodyIndent"/>
        <w:rPr/>
      </w:pPr>
      <w:r>
        <w:rPr>
          <w:sz w:val="26"/>
        </w:rPr>
        <w:t>Η ιθαγένεια προσδίδεται στο άτομο από το κράτος και, επομένως, εμφανίζεται ή εξαφανίζεται μαζί με το υπό κρίση κράτος. Η κτήση της ιθαγένειας στηρίζεται είτε στην αρχή της εθνικότητας είτε σε εκείνη του εδάφους. Η πρώτη αρχή εμφανίζεται με την έκφραση της αρχής του αίματος (</w:t>
      </w:r>
      <w:r>
        <w:rPr>
          <w:i/>
          <w:iCs/>
          <w:sz w:val="26"/>
          <w:lang w:val="en-US"/>
        </w:rPr>
        <w:t>ius</w:t>
      </w:r>
      <w:r>
        <w:rPr>
          <w:i/>
          <w:iCs/>
          <w:sz w:val="26"/>
        </w:rPr>
        <w:t xml:space="preserve"> </w:t>
      </w:r>
      <w:r>
        <w:rPr>
          <w:i/>
          <w:iCs/>
          <w:sz w:val="26"/>
          <w:lang w:val="en-US"/>
        </w:rPr>
        <w:t>sanguinis</w:t>
      </w:r>
      <w:r>
        <w:rPr>
          <w:sz w:val="26"/>
        </w:rPr>
        <w:t>). Σύμφωνα με αυτή η ιθαγένεια αποκτάται λόγω καταγωγής, δηλαδή από γονείς που έχουν την αυτή ιθαγένεια, ανεξάρτητα από τον τόπο γέννησης του ατόμου. Η αρχή του εδάφους (</w:t>
      </w:r>
      <w:r>
        <w:rPr>
          <w:i/>
          <w:iCs/>
          <w:sz w:val="26"/>
          <w:lang w:val="en-US"/>
        </w:rPr>
        <w:t>ius</w:t>
      </w:r>
      <w:r>
        <w:rPr>
          <w:i/>
          <w:iCs/>
          <w:sz w:val="26"/>
        </w:rPr>
        <w:t xml:space="preserve"> </w:t>
      </w:r>
      <w:r>
        <w:rPr>
          <w:i/>
          <w:iCs/>
          <w:sz w:val="26"/>
          <w:lang w:val="en-US"/>
        </w:rPr>
        <w:t>soli</w:t>
      </w:r>
      <w:r>
        <w:rPr>
          <w:sz w:val="26"/>
        </w:rPr>
        <w:t xml:space="preserve">) στηρίζεται στην αρχή της χωρικής κυριαρχίας. Κάθε άτομο που γεννιέται στο έδαφος ορισμένης πολιτείας έχει την ιθαγένεια της πολιτείας αυτής.  </w:t>
      </w:r>
    </w:p>
    <w:p>
      <w:pPr>
        <w:pStyle w:val="TextBodyIndent"/>
        <w:rPr>
          <w:sz w:val="26"/>
        </w:rPr>
      </w:pPr>
      <w:r>
        <w:rPr>
          <w:sz w:val="26"/>
        </w:rPr>
        <w:t xml:space="preserve">Η σημασία του θεσμού της ιθαγένειας έγκειται στο γεγονός ότι προσδιορίζει τα άτομα, στα οποία η υπό κρίση πολιτεία έχει δικαιοδοσία. Πρόκειται για του ημεδαπούς, οι οποίοι αντιπαραβάλλονται προς τους αλλοδαπούς. Έτσι, π.χ. μόνον οι ημεδαποί έχουν πρόσβαση στη δημόσια διοίκηση, ενώ οι αλλοδαποί εξαιρούνται από τις στρατιωτικές υποχρεώσεις, είναι δυνατό να απελαθούν ή να εκδοθούν και υπόκεινται σε ειδικές ρυθμίσεις όσον αφορά στην είσοδο, διαμονή, εγκατάσταση και ελεύθερη διακίνησή τους στο εσωτερικό της χώρας </w:t>
      </w:r>
    </w:p>
    <w:p>
      <w:pPr>
        <w:pStyle w:val="TextBodyIndent"/>
        <w:rPr>
          <w:sz w:val="26"/>
        </w:rPr>
      </w:pPr>
      <w:r>
        <w:rPr>
          <w:sz w:val="26"/>
        </w:rPr>
        <w:t>Η ιθαγένεια αποκτάται στην Ελλάδα με τη γέννηση από Έλληνα πατέρα ή Ελληνίδα μητέρα, με αναγνώριση προσώπου ως τέκνο Έλληνα, με υιοθεσία από Έλληνες ανήλικου αλλοδαπού, με αναγνώριση της ιθαγένειας ομογενών στην αλλοδαπή, οι οποίοι στερούνται ιθαγένειας, με πολιτογράφηση, με κατάταξη ομογενών στις ένοπλες δυνάμεις.</w:t>
      </w:r>
    </w:p>
    <w:p>
      <w:pPr>
        <w:pStyle w:val="TextBodyIndent"/>
        <w:numPr>
          <w:ilvl w:val="0"/>
          <w:numId w:val="4"/>
        </w:numPr>
        <w:rPr>
          <w:sz w:val="26"/>
        </w:rPr>
      </w:pPr>
      <w:r>
        <w:rPr>
          <w:b/>
          <w:bCs/>
          <w:sz w:val="26"/>
        </w:rPr>
        <w:t>Κατοικία</w:t>
      </w:r>
    </w:p>
    <w:p>
      <w:pPr>
        <w:pStyle w:val="TextBodyIndent"/>
        <w:rPr>
          <w:sz w:val="26"/>
        </w:rPr>
      </w:pPr>
      <w:r>
        <w:rPr>
          <w:sz w:val="26"/>
        </w:rPr>
        <w:t xml:space="preserve">Κατοικία είναι ο τόπος, όπου κύρια και μόνιμα εγκαθίσταται το πρόσωπο. Η κατοικία διακρίνεται σε εκούσια, όταν επιλέγεται με ελεύθερη βούληση από το πρόσωπο και σε νόμιμη, όταν προσδιορίζεται από το νόμο (ο τόπος της εργασίας τους για τους ισόβιους δημόσιους υπαλλήλους, η κατοικία των γονέων για τους ανήλικους). </w:t>
      </w:r>
    </w:p>
    <w:p>
      <w:pPr>
        <w:pStyle w:val="TextBodyIndent"/>
        <w:rPr/>
      </w:pPr>
      <w:r>
        <w:rPr>
          <w:sz w:val="26"/>
        </w:rPr>
        <w:t>Η κατοικία των φυσικών προσώπων διέπεται από τρεις αρχές: α) την αρχή της αναγκαιότητας, καθώς σύμφωνα με το άρθρο 52 ΑΚ «</w:t>
      </w:r>
      <w:r>
        <w:rPr>
          <w:i/>
          <w:iCs/>
          <w:sz w:val="26"/>
        </w:rPr>
        <w:t>η κατοικία διατηρείται ωσότου αποκτηθεί νέα</w:t>
      </w:r>
      <w:r>
        <w:rPr>
          <w:sz w:val="26"/>
        </w:rPr>
        <w:t xml:space="preserve">» για λόγους προστασίας των συναλλαγών, β) την αρχή της αποκλειστικότητας, που σημαίνει ότι το δίκαιο αποκρούει την πολλαπλή κατοικία και ότι ο νομικός δεσμός ενός προσώπου με ορισμένο τόπο αναγνωρίζεται, για το ίδιο χρονικό διάστημα, μόνο για μία εδαφική περιοχή και γ) την αρχή της ειδικής κατοικίας, που αποτελεί εξαίρεση της αμέσως προηγούμενης αρχής. Δηλαδή, παράλληλα με τη γενική αναγνωρίζεται και η ύπαρξη ειδικής στον τόπο άσκησης του επαγγέλματος.  </w:t>
      </w:r>
    </w:p>
    <w:p>
      <w:pPr>
        <w:pStyle w:val="TextBodyIndent"/>
        <w:rPr>
          <w:sz w:val="26"/>
        </w:rPr>
      </w:pPr>
      <w:r>
        <w:rPr>
          <w:sz w:val="26"/>
        </w:rPr>
        <w:t>Η κυριότερη σημασία της κατοικίας έγκειται στο γεγονός ότι από αυτή θα κριθεί η δωσιδικία του προσώπου, δηλαδή στο δικαστήριο στο οποίο θα εγερθεί η εναντίον του αγωγή, αφού κατά τον Κώδικα Πολιτικής Δικονομίας η αγωγή εγείρεται κατά κανόνα στο δικαστήριο του τόπου κατοικίας του εναγομένου.</w:t>
      </w:r>
    </w:p>
    <w:p>
      <w:pPr>
        <w:pStyle w:val="TextBodyIndent"/>
        <w:rPr>
          <w:sz w:val="26"/>
        </w:rPr>
      </w:pPr>
      <w:r>
        <w:rPr>
          <w:sz w:val="26"/>
        </w:rPr>
      </w:r>
    </w:p>
    <w:p>
      <w:pPr>
        <w:pStyle w:val="TextBodyIndent"/>
        <w:rPr>
          <w:sz w:val="26"/>
        </w:rPr>
      </w:pPr>
      <w:r>
        <w:rPr>
          <w:sz w:val="26"/>
        </w:rPr>
      </w:r>
    </w:p>
    <w:p>
      <w:pPr>
        <w:pStyle w:val="TextBodyIndent"/>
        <w:rPr>
          <w:b/>
          <w:b/>
          <w:bCs/>
          <w:sz w:val="26"/>
        </w:rPr>
      </w:pPr>
      <w:r>
        <w:rPr>
          <w:b/>
          <w:bCs/>
          <w:sz w:val="26"/>
        </w:rPr>
        <w:t>2.2. Ύπαρξη και τέλος φυσικών προσώπων</w:t>
      </w:r>
    </w:p>
    <w:p>
      <w:pPr>
        <w:pStyle w:val="TextBodyIndent"/>
        <w:ind w:hanging="0"/>
        <w:rPr/>
      </w:pPr>
      <w:r>
        <w:rPr>
          <w:b/>
          <w:bCs/>
          <w:sz w:val="26"/>
        </w:rPr>
        <w:tab/>
      </w:r>
      <w:r>
        <w:rPr>
          <w:sz w:val="26"/>
        </w:rPr>
        <w:t>Ο άνθρωπος υπάρχει για ένα ορισμένο χρονικό διάστημα, το οποίο προσδιορίζεται από τη γέννηση και το θάνατο.</w:t>
      </w:r>
      <w:r>
        <w:rPr>
          <w:b/>
          <w:bCs/>
          <w:sz w:val="26"/>
        </w:rPr>
        <w:t xml:space="preserve"> </w:t>
      </w:r>
      <w:r>
        <w:rPr>
          <w:sz w:val="26"/>
        </w:rPr>
        <w:t>Σχετικά με την ύπαρξη και το τέλος των φυσικών προσώπων έχουμε να παρατηρήσουμε τα εξής:</w:t>
      </w:r>
    </w:p>
    <w:p>
      <w:pPr>
        <w:pStyle w:val="TextBodyIndent"/>
        <w:numPr>
          <w:ilvl w:val="0"/>
          <w:numId w:val="4"/>
        </w:numPr>
        <w:rPr>
          <w:b/>
          <w:b/>
          <w:bCs/>
          <w:sz w:val="26"/>
        </w:rPr>
      </w:pPr>
      <w:r>
        <w:rPr>
          <w:b/>
          <w:bCs/>
          <w:sz w:val="26"/>
        </w:rPr>
        <w:t>Ύπαρξη φυσικού προσώπου</w:t>
      </w:r>
    </w:p>
    <w:p>
      <w:pPr>
        <w:pStyle w:val="TextBodyIndent"/>
        <w:rPr>
          <w:sz w:val="26"/>
        </w:rPr>
      </w:pPr>
      <w:r>
        <w:rPr>
          <w:sz w:val="26"/>
        </w:rPr>
        <w:t xml:space="preserve">Το φυσικό πρόσωπο αρχίζει να υπάρχει, μόλις γεννηθεί ζωντανό. Για την ύπαρξη, επομένως, του ανθρώπου δεν απαιτείται μόνο η γέννηση, αλλά και η ζωή. Δεν επιβάλλεται, όμως, να ζήσει για ορισμένο χρονικό διάστημα ή να είναι βιώσιμο ή να εκδηλωθεί η ύπαρξη ζωής με συγκεκριμένο τρόπο. Διχογνωμία παρουσιάζεται στο θέμα, εάν το γεννηθέν πρέπει να έχει ανθρώπινη μορφή. Η μάλλον κρατούσα άποψη φαίνεται να την επιβάλλει, δηλαδή δεν αναγνωρίζει ως φυσικό πρόσωπο το τέρας νεογνό ή εκείνο που δεν έχει διάπλαση ανθρώπου. Ωστόσο, πιο κοντά στην ανθρώπινη αξία δείχνει να κινείται η αντίθετη άποψη, σύμφωνα με την οποία αυτό που κατάγεται από άνθρωπο είναι άνθρωπος, ανεξάρτητα από δυσμορφίες, αποκλίσεις ή ελαττωματικότητες στη διάπλαση. </w:t>
      </w:r>
    </w:p>
    <w:p>
      <w:pPr>
        <w:pStyle w:val="TextBodyIndent"/>
        <w:rPr>
          <w:sz w:val="26"/>
        </w:rPr>
      </w:pPr>
      <w:r>
        <w:rPr>
          <w:sz w:val="26"/>
        </w:rPr>
        <w:t xml:space="preserve">Η γέννηση προϋποθέτει την ολοκλήρωση του τοκετού. Το γεγονός αυτό, καθώς το εάν το πρόσωπο γεννήθηκε ζωντανό κρίνεται με βάση τους κανόνες της ιατρικής επιστήμης. Ο τοκετός θεωρείται ότι συντελέστηκε, όταν το νεογέννητο αποχωριστεί πλήρως από το μητρικό σώμα, ακόμη και πριν κοπεί ο ομφάλιος λώρος. Είναι αδιάφορο, εάν ο τοκετός ήταν φυσιολογικός ή έγινε με χειρουργική επέμβαση. </w:t>
      </w:r>
    </w:p>
    <w:p>
      <w:pPr>
        <w:pStyle w:val="TextBodyIndent"/>
        <w:rPr>
          <w:sz w:val="26"/>
        </w:rPr>
      </w:pPr>
      <w:r>
        <w:rPr>
          <w:sz w:val="26"/>
        </w:rPr>
        <w:t xml:space="preserve">Κατά πλάσμα δικαίου ως πρόσωπο λογίζεται και το κυοφορούμενο, δηλαδή το έμβρυο από τη στιγμή της σύλληψης και μετά, εφόσον αυτό  γεννηθεί ζωντανό (άρθρο 36 ΑΚ). Τότε, η προσωπικότητά του ανατρέχει στο χρόνο σύλληψης. Μόνο με αυτή την προϋπόθεση αναγνωρίζονται τα δικαιώματα, τα οποία περιέρχονται στο κυοφορούμενο μεταξύ του χρόνου σύλληψης και του χρόνου γέννησης. </w:t>
      </w:r>
    </w:p>
    <w:p>
      <w:pPr>
        <w:pStyle w:val="TextBodyIndent"/>
        <w:rPr>
          <w:sz w:val="26"/>
        </w:rPr>
      </w:pPr>
      <w:r>
        <w:rPr>
          <w:sz w:val="26"/>
        </w:rPr>
        <w:t xml:space="preserve">Να διευκρινιστεί πως πλάσμα δικαίου σημαίνει τη νομική εκείνη κατασκευή, με την οποία το ανύπαρκτο εξομοιώνεται με το υπαρκτό, ώστε να επέλθουν ορισμένα έννομα αποτελέσματα. Στη συγκεκριμένη περίπτωση εάν ο νομοθέτης δεν έθετε τη διάταξη του άρθρου 36 ΑΚ, το κυοφορούμενο δε θα αποκτούσε δικαιώματα.  </w:t>
      </w:r>
    </w:p>
    <w:p>
      <w:pPr>
        <w:pStyle w:val="TextBodyIndent"/>
        <w:rPr/>
      </w:pPr>
      <w:r>
        <w:rPr>
          <w:sz w:val="26"/>
        </w:rPr>
        <w:t>Μεγάλη είναι η σημασία της ρύθμισης αυτής για το κληρονομικό δίκαιο (άρθρο 1711 ΑΚ «</w:t>
      </w:r>
      <w:r>
        <w:rPr>
          <w:i/>
          <w:iCs/>
          <w:sz w:val="26"/>
        </w:rPr>
        <w:t>Κληρονόμος μπορεί να γίνει μόνο εκείνος που κατά το χρόνο της επαγωγής της κληρονομίας βρίσκεται στη ζωή ή έχει συλληφθεί. Χρόνος επαγωγής είναι ο χρόνος του θανάτου του κληρονομούμενου</w:t>
      </w:r>
      <w:r>
        <w:rPr>
          <w:sz w:val="26"/>
        </w:rPr>
        <w:t>.»), καθώς και σε περιπτώσεις αποζημίωσης (π.χ. λόγω θανάτωσης προσώπου).</w:t>
      </w:r>
    </w:p>
    <w:p>
      <w:pPr>
        <w:pStyle w:val="TextBodyIndent"/>
        <w:rPr>
          <w:sz w:val="26"/>
        </w:rPr>
      </w:pPr>
      <w:r>
        <w:rPr>
          <w:sz w:val="26"/>
        </w:rPr>
      </w:r>
    </w:p>
    <w:p>
      <w:pPr>
        <w:pStyle w:val="TextBodyIndent"/>
        <w:numPr>
          <w:ilvl w:val="0"/>
          <w:numId w:val="4"/>
        </w:numPr>
        <w:rPr>
          <w:sz w:val="26"/>
        </w:rPr>
      </w:pPr>
      <w:r>
        <w:rPr>
          <w:b/>
          <w:bCs/>
          <w:sz w:val="26"/>
        </w:rPr>
        <w:t>Τέλος φυσικού προσώπου</w:t>
      </w:r>
    </w:p>
    <w:p>
      <w:pPr>
        <w:pStyle w:val="TextBodyIndent"/>
        <w:rPr>
          <w:sz w:val="26"/>
        </w:rPr>
      </w:pPr>
      <w:r>
        <w:rPr>
          <w:sz w:val="26"/>
        </w:rPr>
        <w:t xml:space="preserve">Το φυσικό πρόσωπο παύει να υπάρχει με το θάνατο. Ο θάνατος σηματοδοτεί το οριστικό τέλος του προσώπου και αναγνωρίζεται ως ο μόνος λόγος παύσης της προσωπικότητας. </w:t>
      </w:r>
    </w:p>
    <w:p>
      <w:pPr>
        <w:pStyle w:val="TextBodyIndent"/>
        <w:rPr>
          <w:sz w:val="26"/>
        </w:rPr>
      </w:pPr>
      <w:r>
        <w:rPr>
          <w:sz w:val="26"/>
        </w:rPr>
        <w:t xml:space="preserve">Κρίσιμο είναι το θέμα της εξακρίβωσης τους ακριβούς χρόνου θανάτου. Αν θα δεχθούμε την επέλευση του «βιολογικού» ή του «εγκεφαλικού» θανάτου είναι ένα ζήτημα, που απασχολεί την επιστήμη. Σε κάθε περίπτωση, ο λεγόμενος «βιολογικός» θάνατος δηλώνει ότι το συγκεκριμένο πρόσωπο τερμάτισε τη ζωή του. Αυτό σημαίνει πως οι βασικές λειτουργίες τόσο του εγκεφάλου όσο και άλλων οργάνων, ύστερα από συγκεκριμένες, κλινικές κυρίως δοκιμασίες, δεν υφίστανται. Ζήτημα δημιουργείται, όταν επέρχεται ο «εγκεφαλικός» θάνατος, χωρίς να συνοδεύεται από τον παραπάνω «βιολογικό». «Εγκεφαλικός» θάνατος υπάρχει, όταν παύουν να υφίστανται οι βασικές λειτουργίες του εγκεφάλου, όταν δηλαδή οι σχετικές βλάβες θεωρούνται μη αναστρέψιμες με τα σημερινά ιατρικά δεδομένα. Μία τέτοια νέκρωση του εγκεφάλου δεν αποκλείει τη λειτουργία ορισμένων οργάνων για κάποιο χρονικό διάστημα. </w:t>
      </w:r>
    </w:p>
    <w:p>
      <w:pPr>
        <w:pStyle w:val="TextBodyIndent"/>
        <w:rPr>
          <w:sz w:val="26"/>
        </w:rPr>
      </w:pPr>
      <w:r>
        <w:rPr>
          <w:sz w:val="26"/>
        </w:rPr>
        <w:t xml:space="preserve">Ο νόμος, στις παραπάνω περιπτώσεις, δεν προσφέρει ρυθμίσεις. Εμπιστεύεται το γιατρό στην πιστοποίηση του θανάτου, καθώς και του χρόνου και της αιτίας αυτού. </w:t>
      </w:r>
    </w:p>
    <w:p>
      <w:pPr>
        <w:pStyle w:val="TextBodyIndent"/>
        <w:rPr>
          <w:sz w:val="26"/>
        </w:rPr>
      </w:pPr>
      <w:r>
        <w:rPr>
          <w:sz w:val="26"/>
        </w:rPr>
        <w:t>Το θάνατο οφείλει να αποδείξει αυτός που τον επικαλείται, για να ασκήσει δικαίωμα.</w:t>
      </w:r>
    </w:p>
    <w:p>
      <w:pPr>
        <w:pStyle w:val="TextBodyIndent"/>
        <w:rPr>
          <w:sz w:val="26"/>
        </w:rPr>
      </w:pPr>
      <w:r>
        <w:rPr>
          <w:sz w:val="26"/>
        </w:rPr>
        <w:t xml:space="preserve">Με το θάνατο εξομοιώνεται η αφάνεια. Η αφάνεια δημιουργεί τεκμήριο θανάτου, δηλαδή ο νόμος δέχεται ως αληθινό έναν ισχυρισμό που είναι πολύ δύσκολο ή και αδύνατο να αποδειχτεί, κηρύσσεται με δικαστική απόφαση ύστερα από αίτηση όποιου εξαρτά δικαιώματα από το θάνατο του προσώπου που εξαφανίστηκε, και απαιτεί την ύπαρξη συγκεκριμένων προϋποθέσεων. Δηλαδή, α) εξαφάνιση προσώπου, ενώ βρισκόταν σε κίνδυνο ζωής (π.χ. πόλεμος, ναυάγιο, σεισμός, έκρηξη) ή απουσία του προσώπου για μεγάλο χρονικό διάστημα χωρίς ειδήσεις (απαιτείται παντελής έλλειψη ειδήσεων), β) από την εξαφάνιση ή την απουσία πρέπει να συνάγεται ότι ο θάνατος είναι πολύ πιθανός, αλλά όχι βέβαιος και αποδεδειγμένος και γ) πάροδος ενός ελάχιστου χρονικού διαστήματος (ένα έτος από τη στιγμή του κινδύνου στην πρώτη περίπτωση και πέντε χρόνια από την τελευταία γραπτή ή προφορική είδηση στη δεύτερη). </w:t>
      </w:r>
    </w:p>
    <w:p>
      <w:pPr>
        <w:pStyle w:val="TextBodyIndent"/>
        <w:rPr>
          <w:sz w:val="26"/>
        </w:rPr>
      </w:pPr>
      <w:r>
        <w:rPr>
          <w:sz w:val="26"/>
        </w:rPr>
        <w:t xml:space="preserve">Η απόφαση, η οποία κηρύσσει την αφάνεια ισχύει υπέρ και κατά πάντων, καθορίζει το χρονικό σημείο έναρξης αυτής και με την απόφαση επέρχονται όλες οι συνέπειες του θανάτου, εκτός από τη λύση του γάμου, η οποία επέρχεται μόνο με νέα δικαστική απόφαση. </w:t>
      </w:r>
    </w:p>
    <w:p>
      <w:pPr>
        <w:pStyle w:val="TextBodyIndent"/>
        <w:rPr>
          <w:sz w:val="26"/>
        </w:rPr>
      </w:pPr>
      <w:r>
        <w:rPr>
          <w:sz w:val="26"/>
        </w:rPr>
        <w:t xml:space="preserve">Η αφάνεια αίρεται με την αυτοπρόσωπη εμφάνιση του άφαντου, τη λήψη ειδήσεων περί αυτού ή με την απόδειξη του επελθόντα θανάτου αυτού. Και για την άρση της αφάνειας απαιτείται δικαστική απόφαση. </w:t>
      </w:r>
    </w:p>
    <w:p>
      <w:pPr>
        <w:pStyle w:val="TextBodyIndent"/>
        <w:rPr>
          <w:sz w:val="26"/>
        </w:rPr>
      </w:pPr>
      <w:r>
        <w:rPr>
          <w:sz w:val="26"/>
        </w:rPr>
        <w:t>Εάν ο άφαντος επιστρέψει, μπορεί να απαιτήσει την επιστροφή της περιουσίας του.</w:t>
      </w:r>
    </w:p>
    <w:p>
      <w:pPr>
        <w:pStyle w:val="TextBodyIndent"/>
        <w:rPr>
          <w:sz w:val="26"/>
        </w:rPr>
      </w:pPr>
      <w:r>
        <w:rPr>
          <w:sz w:val="26"/>
        </w:rPr>
      </w:r>
    </w:p>
    <w:p>
      <w:pPr>
        <w:pStyle w:val="TextBodyIndent"/>
        <w:ind w:left="720" w:hanging="0"/>
        <w:rPr>
          <w:b/>
          <w:b/>
          <w:bCs/>
          <w:sz w:val="26"/>
        </w:rPr>
      </w:pPr>
      <w:r>
        <w:rPr>
          <w:b/>
          <w:bCs/>
          <w:sz w:val="26"/>
        </w:rPr>
        <w:t>3. Τα νομικά πρόσωπα</w:t>
      </w:r>
    </w:p>
    <w:p>
      <w:pPr>
        <w:pStyle w:val="TextBody"/>
        <w:ind w:firstLine="720"/>
        <w:rPr>
          <w:b/>
          <w:b/>
          <w:bCs/>
          <w:sz w:val="26"/>
        </w:rPr>
      </w:pPr>
      <w:r>
        <w:rPr>
          <w:b/>
          <w:bCs/>
          <w:sz w:val="26"/>
        </w:rPr>
        <w:t>3.1. Έννοια νομικών προσώπων</w:t>
      </w:r>
    </w:p>
    <w:p>
      <w:pPr>
        <w:pStyle w:val="TextBody"/>
        <w:ind w:firstLine="720"/>
        <w:rPr>
          <w:sz w:val="26"/>
        </w:rPr>
      </w:pPr>
      <w:r>
        <w:rPr>
          <w:sz w:val="26"/>
        </w:rPr>
        <w:t>Οποιαδήποτε ένωση προσώπων, που επιδιώκει ορισμένο σκοπό ή οποιοδήποτε σύνολο περιουσίας, που έχει ταχθεί για την εξυπηρέτηση ορισμένου σκοπού, μπορεί να αποκτήσει νομική προσωπικότητα, εάν τηρηθούν οι όροι που τάσσει ο νόμος. Το νομικό πρόσωπο, δηλαδή, είναι πρόσωπο, που δεν υπάρχει στη φύση, αλλά υφίσταται χάρη στη θέληση του νομοθέτη και αναγνωρίζεται ως τέτοιο κατά πλάσμα δικαίου.</w:t>
      </w:r>
    </w:p>
    <w:p>
      <w:pPr>
        <w:pStyle w:val="Normal"/>
        <w:ind w:firstLine="720"/>
        <w:jc w:val="both"/>
        <w:rPr>
          <w:sz w:val="26"/>
          <w:szCs w:val="26"/>
        </w:rPr>
      </w:pPr>
      <w:r>
        <w:rPr>
          <w:sz w:val="26"/>
          <w:szCs w:val="26"/>
        </w:rPr>
        <w:t>Από τον παραπάνω ορισμό προκύπτει ότι υπάρχουν δύο βασικές μορφές νομικού προσώπου: η ένωση προσώπων (νομικά πρόσωπα με σωματειακή μορφή, π.χ. σωματείο) και το σύνολο περιουσίας (νομικά πρόσωπα με ιδρυματική μορφή, π.χ. ίδρυμα).</w:t>
      </w:r>
    </w:p>
    <w:p>
      <w:pPr>
        <w:pStyle w:val="Normal"/>
        <w:ind w:firstLine="720"/>
        <w:jc w:val="both"/>
        <w:rPr>
          <w:sz w:val="26"/>
          <w:szCs w:val="26"/>
        </w:rPr>
      </w:pPr>
      <w:r>
        <w:rPr>
          <w:sz w:val="26"/>
          <w:szCs w:val="26"/>
        </w:rPr>
        <w:t>Τα νομικά πρόσωπα διακρίνονται πλήρως από τα φυσικά πρόσωπα που συμμετέχουν σε αυτά ή που έχουν διαθέσει σύνολο περιουσίας τους για τη σύστασή τους.</w:t>
      </w:r>
    </w:p>
    <w:p>
      <w:pPr>
        <w:pStyle w:val="TextBody"/>
        <w:ind w:firstLine="720"/>
        <w:rPr>
          <w:sz w:val="26"/>
          <w:szCs w:val="26"/>
        </w:rPr>
      </w:pPr>
      <w:r>
        <w:rPr>
          <w:sz w:val="26"/>
          <w:szCs w:val="26"/>
        </w:rPr>
      </w:r>
    </w:p>
    <w:p>
      <w:pPr>
        <w:pStyle w:val="TextBody"/>
        <w:ind w:firstLine="720"/>
        <w:rPr/>
      </w:pPr>
      <w:r>
        <w:rPr>
          <w:sz w:val="26"/>
        </w:rPr>
        <w:t>Από την κτήση της νομικής προσωπικότητας των νομικών προσώπων απορρέουν και ορισμένες συνέπειες για το νομικό πρόσωπο. Σε αυτές περιλαμβάνονται η ικανότητα δικαίου, η ικανότητα για δικαιοπραξία και για αδικοπραξία, η ικανότητα να ενάγει και να ενάγεται, η ικανότητα για δικαστική παράσταση, η περιουσία, τα όργανα, η επωνυμία, η έδρα και η ιθαγένεια.</w:t>
      </w:r>
    </w:p>
    <w:p>
      <w:pPr>
        <w:pStyle w:val="TextBody"/>
        <w:ind w:firstLine="720"/>
        <w:rPr>
          <w:sz w:val="26"/>
        </w:rPr>
      </w:pPr>
      <w:r>
        <w:rPr>
          <w:sz w:val="26"/>
        </w:rPr>
        <w:t>Για τη σύσταση κάθε νομικού προσώπου απαιτείται η τήρηση συγκεκριμένης διαδικασίας, που διαφέρει από το ένα νομικό πρόσωπο στο άλλο.  Στο νόμο προβλέπονται ειδικές διατάξεις. Γενικά, όμως, η κτήση της νομικής προσωπικότητας θεμελιώνεται σε ένα συνδυασμό ιδιωτικής αυτονομίας και πολιτειακής παρέμβασης. Έτσι, η διαδικασία αρχικά κινείται με ιδιωτική πρωτοβουλία (π.χ. με την κατάρτιση της συστατικής πράξης και του καταστατικού σωματείου) και ολοκληρώνεται με τη συμμετοχή της πολιτείας (π.χ. στο σωματείο με την απόφαση του αρμόδιου δικαστηρίου).</w:t>
      </w:r>
    </w:p>
    <w:p>
      <w:pPr>
        <w:pStyle w:val="TextBody"/>
        <w:ind w:firstLine="720"/>
        <w:rPr>
          <w:sz w:val="26"/>
        </w:rPr>
      </w:pPr>
      <w:r>
        <w:rPr>
          <w:sz w:val="26"/>
        </w:rPr>
        <w:t>Η κτήση της νομικής προσωπικότητας συνδέεται με την ύπαρξη έγγραφου τύπου (π.χ. έγγραφος τύπος καταστατικού) και με την τήρηση των διατυπώσεων δημοσιότητας (π.χ. δημοσίευση στον τύπο της περίληψης της δικαστικής απόφασης για την αναγνώριση σωματείου). Σκοπός των δύο αυτών όρων είναι η αποφυγή κάθε αμφισβήτησης και η επίτευξη της ασφάλειας των συναλλαγών.</w:t>
      </w:r>
    </w:p>
    <w:p>
      <w:pPr>
        <w:pStyle w:val="TextBody"/>
        <w:ind w:firstLine="720"/>
        <w:rPr>
          <w:sz w:val="26"/>
        </w:rPr>
      </w:pPr>
      <w:r>
        <w:rPr>
          <w:sz w:val="26"/>
        </w:rPr>
        <w:t>Το νομικό πρόσωπο είναι φορέας δικαιωμάτων και υποχρεώσεων, έχει δική του περιουσία και όργανα (διοίκηση και συνέλευση μελών), με τα οποία σχηματίζεται και δηλώνεται η βούλησή του, διοικείται και εκπροσωπείται δικαστικά και εξώδικα, ελέγχεται η οικονομική διαχείριση και εν γένει υλοποιείται ο σκοπός του.</w:t>
      </w:r>
    </w:p>
    <w:p>
      <w:pPr>
        <w:pStyle w:val="TextBody"/>
        <w:ind w:firstLine="720"/>
        <w:rPr>
          <w:sz w:val="26"/>
        </w:rPr>
      </w:pPr>
      <w:r>
        <w:rPr>
          <w:sz w:val="26"/>
        </w:rPr>
        <w:t>Στοιχείο της νομικής προσωπικότητας αποτελεί και η επωνυμία του νομικού προσώπου, που το διακρίνει και το εξατομικεύει. Έδρα του νομικού προσώπου είναι ο νομικός δεσμός αυτού με ορισμένο τόπο και συνήθως προσδιορίζεται από τη συστατική πράξη ή το καταστατικό. Τέλος, με τον όρο ιθαγένεια του νομικού προσώπου εννοούμε ότι το τελευταίο υπάγεται στο δίκαιο ορισμένου κράτους.</w:t>
      </w:r>
    </w:p>
    <w:p>
      <w:pPr>
        <w:pStyle w:val="TextBodyIndent"/>
        <w:rPr>
          <w:sz w:val="26"/>
          <w:szCs w:val="28"/>
        </w:rPr>
      </w:pPr>
      <w:r>
        <w:rPr>
          <w:sz w:val="26"/>
          <w:szCs w:val="28"/>
        </w:rPr>
        <w:t xml:space="preserve">Το τέλος κάθε νομικού προσώπου ρυθμίζεται ιδιαίτερα από το νόμο. Έτσι, π.χ. το τέλος ερανικής επιτροπής επέρχεται αυτοδίκαια, εάν περατωθεί το έργο της, το τέλος ιδρύματος με Προεδρικό Διάταγμα, εάν το σκοπός αυτού εκπληρώθηκε, το τέλος σωματείου με απόφαση της γενικής συνέλευσης κ.τ.λ. </w:t>
      </w:r>
    </w:p>
    <w:p>
      <w:pPr>
        <w:pStyle w:val="21"/>
        <w:spacing w:lineRule="auto" w:line="240" w:before="0" w:after="0"/>
        <w:jc w:val="both"/>
        <w:rPr/>
      </w:pPr>
      <w:r>
        <w:rPr/>
        <w:tab/>
      </w:r>
      <w:r>
        <w:rPr>
          <w:sz w:val="26"/>
          <w:szCs w:val="26"/>
        </w:rPr>
        <w:t>Συνέπειες της λήξης της νομικής προσωπικότητας είναι η εξαφάνιση της ένωσης προσώπων, η παύση όλων των σχετικών δραστηριοτήτων και η αυτοδίκαια επερχόμενη εκκαθάριση της περιουσίας, δηλαδή η ρευστοποίηση του ενεργητικού και η απόσβεση του παθητικού.</w:t>
      </w:r>
    </w:p>
    <w:p>
      <w:pPr>
        <w:pStyle w:val="TextBody"/>
        <w:ind w:firstLine="720"/>
        <w:rPr>
          <w:sz w:val="26"/>
          <w:szCs w:val="26"/>
        </w:rPr>
      </w:pPr>
      <w:r>
        <w:rPr>
          <w:sz w:val="26"/>
          <w:szCs w:val="26"/>
        </w:rPr>
      </w:r>
    </w:p>
    <w:p>
      <w:pPr>
        <w:pStyle w:val="Normal"/>
        <w:ind w:firstLine="720"/>
        <w:jc w:val="both"/>
        <w:rPr>
          <w:b/>
          <w:b/>
          <w:bCs/>
          <w:sz w:val="26"/>
        </w:rPr>
      </w:pPr>
      <w:r>
        <w:rPr>
          <w:b/>
          <w:bCs/>
          <w:sz w:val="26"/>
        </w:rPr>
        <w:t>3.2. Είδη νομικών προσώπων</w:t>
      </w:r>
    </w:p>
    <w:p>
      <w:pPr>
        <w:pStyle w:val="Normal"/>
        <w:ind w:firstLine="720"/>
        <w:jc w:val="both"/>
        <w:rPr/>
      </w:pPr>
      <w:r>
        <w:rPr>
          <w:sz w:val="26"/>
        </w:rPr>
        <w:t xml:space="preserve">Όπως το δίκαιο διαιρείται σε δημόσιο και ιδιωτικό, έτσι και τα νομικά πρόσωπα, </w:t>
      </w:r>
      <w:r>
        <w:rPr>
          <w:sz w:val="26"/>
          <w:szCs w:val="28"/>
        </w:rPr>
        <w:t xml:space="preserve"> ανάλογα του σκοπού, τον οποίο επιδιώκουν, διακρίνονται σε δημοσίου και ιδιωτικού δικαίου νομικά πρόσωπα.</w:t>
      </w:r>
    </w:p>
    <w:p>
      <w:pPr>
        <w:pStyle w:val="TextBodyIndent"/>
        <w:rPr>
          <w:sz w:val="26"/>
          <w:szCs w:val="28"/>
        </w:rPr>
      </w:pPr>
      <w:r>
        <w:rPr>
          <w:sz w:val="26"/>
          <w:szCs w:val="28"/>
        </w:rPr>
        <w:t>Το νομικό πρόσωπο δημοσίου δικαίου (Ν.Π.Δ.Δ.) ιδρύεται με πράξη του κράτους και υποβάλλεται σε διαρκή έλεγχο από το κράτος, καθώς βρίσκεται σε μεγαλύτερη εξάρτηση από αυτό. Ασκεί δημόσια εξουσία και επιδιώκει δημόσιο σκοπό. Ως τέτοια λογίζονται η Πολιτεία (το Δημόσιο), η Εκκλησία της Ελλάδος, οι Ιερές Μητροπόλεις, οι ενοριακοί ναοί, οι Δήμοι, τα Επιμελητήρια, τα Α.Ε.Ι., τα Τ.Ε.Ι., το Ι.Κ.Α., διάφοροι επαγγελματικοί σύλλογοι (π.χ. δικηγορικός, ιατρικός) κ.τ.λ.</w:t>
      </w:r>
    </w:p>
    <w:p>
      <w:pPr>
        <w:pStyle w:val="Normal"/>
        <w:ind w:firstLine="720"/>
        <w:jc w:val="both"/>
        <w:rPr>
          <w:sz w:val="26"/>
          <w:szCs w:val="28"/>
        </w:rPr>
      </w:pPr>
      <w:r>
        <w:rPr>
          <w:sz w:val="26"/>
          <w:szCs w:val="28"/>
        </w:rPr>
        <w:t>Το νομικό πρόσωπο ιδιωτικού δικαίου (Ν.Π.Ι.Δ.) είναι εκείνο, που επιδιώκει ιδιωτικό σκοπό και που δεν υπάγεται στις περιπτώσεις εκείνες, οι οποίες μπορούν να το χαρακτηρίσουν ως Ν.Π.Δ.Δ., διότι κάθε νομικό πρόσωπο εν αμφιβολία είναι ιδιωτικού δικαίου. Τα νομικά πρόσωπα ιδιωτικού δικαίου προϋποθέτουν ιδιωτική πρωτοβουλία και αυτονομία και εδώ εντάσσονται τα σωματεία, οι επιτροπές εράνων, οι ομόρρυθμες, οι ετερόρρυθμες και οι ανώνυμες εταιρίες, καθώς και οι εταιρίες περιορισμένης ευθύνης, οι συνεταιρισμοί κ.τ.λ.</w:t>
      </w:r>
    </w:p>
    <w:p>
      <w:pPr>
        <w:pStyle w:val="Normal"/>
        <w:ind w:firstLine="720"/>
        <w:jc w:val="both"/>
        <w:rPr>
          <w:sz w:val="26"/>
          <w:szCs w:val="28"/>
        </w:rPr>
      </w:pPr>
      <w:r>
        <w:rPr>
          <w:sz w:val="26"/>
          <w:szCs w:val="28"/>
        </w:rPr>
        <w:t>Υπάρχουν και κάποια νομικά πρόσωπα, που δεν εμπίπτουν σε καμία από τις πιο πάνω διακρίσεις. Φέρουν χαρακτηριστικά στοιχεία και των δύο κατηγοριών και ονομάζονται νομικά πρόσωπα μικτής φύσης. Συνήθως η ίδρυσή τους ακολουθεί τους κανόνες του ιδιωτικού δικαίου, στην πραγματικότητα, όμως, έχουν ιδρυθεί με πράξη της πολιτείας, τους έχει παραχωρηθεί η εκτέλεση δημόσιας υπηρεσίας και χαρακτηρίζονται από μία στενή εξάρτηση από το κράτος. Τέτοια νομικά πρόσωπα είναι η Δ.Ε.Η., τα ΕΛ.ΤΑ., ο Ο.Τ.Ε., ο Ο.Σ.Ε., η Ε.Ρ.Τ., η Αγροτική Τράπεζα της Ελλάδος κ.ά.</w:t>
      </w:r>
    </w:p>
    <w:p>
      <w:pPr>
        <w:pStyle w:val="Normal"/>
        <w:ind w:firstLine="720"/>
        <w:jc w:val="both"/>
        <w:rPr>
          <w:rFonts w:ascii="Arial" w:hAnsi="Arial" w:cs="Arial"/>
          <w:b/>
          <w:b/>
          <w:sz w:val="26"/>
          <w:szCs w:val="26"/>
          <w:u w:val="single"/>
        </w:rPr>
      </w:pPr>
      <w:r>
        <w:rPr>
          <w:sz w:val="26"/>
          <w:szCs w:val="26"/>
        </w:rPr>
        <w:t>Ο Αστικός Κώδικας περιέχει διατάξεις,  οι οποίες ισχύουν γενικά για τα νομικά πρόσωπα. Οι διατάξεις αυτές αφορούν την ικανότητα δικαίου, τη σύσταση, την έδρα, την επωνυμία και την προσωπικότητα, τη διοίκηση, τη δικαιοπρακτική ικανότητα, την ευθύνη, καθώς και τη λύση των νομικών προσώπων.</w:t>
      </w:r>
    </w:p>
    <w:p>
      <w:pPr>
        <w:pStyle w:val="Normal"/>
        <w:ind w:firstLine="720"/>
        <w:jc w:val="both"/>
        <w:rPr/>
      </w:pPr>
      <w:r>
        <w:rPr>
          <w:sz w:val="26"/>
          <w:szCs w:val="26"/>
        </w:rPr>
        <w:t>Για τη σύσταση του νομικού προσώπου απαιτείται σύνταξη συστατικής (ή ιδρυτικής) πράξης, δηλαδή πράξης (δικαιοπραξίας) με την οποία ένα ή περισσότερα πρόσωπα δηλώνουν τη βούληση τους για τη σύσταση συγκεκριμένου νομικού προσώπου και σύνταξη καταστατικού ή οργανισμού που περιέχει τους όρους λειτουργίας και διοίκησης του νομικού προσώπου. Το καταστατικό ή ο οργανισμός μπορεί να συνενώνεται με τη συστατική πράξη σε ένα</w:t>
      </w:r>
      <w:r>
        <w:rPr>
          <w:b/>
          <w:sz w:val="26"/>
          <w:szCs w:val="26"/>
        </w:rPr>
        <w:t xml:space="preserve"> </w:t>
      </w:r>
      <w:r>
        <w:rPr>
          <w:bCs/>
          <w:sz w:val="26"/>
          <w:szCs w:val="26"/>
        </w:rPr>
        <w:t>ενιαίο σύνολο</w:t>
      </w:r>
      <w:r>
        <w:rPr>
          <w:sz w:val="26"/>
          <w:szCs w:val="26"/>
        </w:rPr>
        <w:t xml:space="preserve"> με αυτή. </w:t>
      </w:r>
    </w:p>
    <w:p>
      <w:pPr>
        <w:pStyle w:val="Normal"/>
        <w:ind w:firstLine="720"/>
        <w:jc w:val="both"/>
        <w:rPr/>
      </w:pPr>
      <w:r>
        <w:rPr>
          <w:sz w:val="26"/>
          <w:szCs w:val="26"/>
        </w:rPr>
        <w:t xml:space="preserve">Ο Αστικός Κώδικας επιβάλλει τόσο για τη συστατική πράξη όσο και για το καταστατικό ή οργανισμό τον έγγραφο τύπο και δη σε ορισμένες περιπτώσεις το συμβολαιογραφικό τύπο.  Επομένως, από το γεγονός ότι επιβάλλεται από το νόμο να συνταχθούν οι ανωτέρω πράξεις εγγράφως, συνάγεται ότι ο έγγραφος τύπος  που απαιτείται για τη σύσταση του νομικού προσώπου είναι </w:t>
      </w:r>
      <w:r>
        <w:rPr>
          <w:bCs/>
          <w:sz w:val="26"/>
          <w:szCs w:val="26"/>
        </w:rPr>
        <w:t xml:space="preserve">συστατικός </w:t>
      </w:r>
      <w:r>
        <w:rPr>
          <w:sz w:val="26"/>
          <w:szCs w:val="26"/>
        </w:rPr>
        <w:t xml:space="preserve"> και επομένως, αν δεν τηρηθεί, η σύσταση είναι άκυρη και δεν επέρχεται καμία απολύτως έννομη συνέπεια.</w:t>
      </w:r>
    </w:p>
    <w:p>
      <w:pPr>
        <w:pStyle w:val="Normal"/>
        <w:ind w:firstLine="720"/>
        <w:jc w:val="both"/>
        <w:rPr>
          <w:sz w:val="26"/>
          <w:szCs w:val="26"/>
        </w:rPr>
      </w:pPr>
      <w:r>
        <w:rPr>
          <w:sz w:val="26"/>
          <w:szCs w:val="26"/>
        </w:rPr>
        <w:t>Για να ολοκληρωθεί η σύσταση του νομικού προσώπου πρέπει να τηρηθούν και οι απαιτούμενες διατυπώσεις δημοσιότητας που διαφοροποιούνται από νομικό σε νομικό πρόσωπο. Από την ολοκλήρωση των διατυπώσεων αυτών αποκτά το νομικό πρόσωπο νομική προσωπικότητα.</w:t>
      </w:r>
    </w:p>
    <w:p>
      <w:pPr>
        <w:pStyle w:val="TextBody"/>
        <w:ind w:firstLine="720"/>
        <w:rPr>
          <w:sz w:val="26"/>
          <w:szCs w:val="26"/>
        </w:rPr>
      </w:pPr>
      <w:r>
        <w:rPr>
          <w:sz w:val="26"/>
          <w:szCs w:val="26"/>
        </w:rPr>
        <w:t>Με την τήρηση των όρων που απαιτεί ο νόμος, η ένωση προσώπων ή το σύνολο περιουσίας αποκτούν νομική προσωπικότητα, το οποίο σημαίνει ότι από τη στιγμή εκείνη επέρχεται ένα σύνολο αποτελεσμάτων. Μεταξύ αυτών εντάσσονται:</w:t>
      </w:r>
    </w:p>
    <w:p>
      <w:pPr>
        <w:pStyle w:val="Normal"/>
        <w:ind w:firstLine="720"/>
        <w:jc w:val="both"/>
        <w:rPr/>
      </w:pPr>
      <w:r>
        <w:rPr>
          <w:bCs/>
          <w:sz w:val="26"/>
          <w:szCs w:val="26"/>
        </w:rPr>
        <w:t>Α. Ικανότητα δικαίου</w:t>
      </w:r>
    </w:p>
    <w:p>
      <w:pPr>
        <w:pStyle w:val="Normal"/>
        <w:ind w:firstLine="720"/>
        <w:jc w:val="both"/>
        <w:rPr/>
      </w:pPr>
      <w:r>
        <w:rPr>
          <w:sz w:val="26"/>
          <w:szCs w:val="26"/>
        </w:rPr>
        <w:t>Με την κτήση της νομικής του προσωπικότητας, το συγκεκριμένο νομικό πρόσωπο αποκτά ικανότητα δικαίου, δηλαδή καθίσταται υποκείμενο δικαιωμάτων και υποχρεώσεων, όπως υποκείμενο δικαίου είναι και το φυσικό πρόσωπο. Σύμφωνα όμως με το άρθρο 62 Α.Κ. η ικανότητα δικαίου του νομικού προσώπου δεν εκτείνεται σε έννομες σχέσεις που προϋποθέτουν ιδιότητες φυσικού προσώπου, όπως είναι κυρίως οι σχέσεις οικογενειακού δικαίου. Το νομικό πρόσωπο για παράδειγμα δεν μπορεί να υιοθετήσει ή να είναι φορέας γονικής μέριμνας κ.τ.λ.</w:t>
      </w:r>
    </w:p>
    <w:p>
      <w:pPr>
        <w:pStyle w:val="Normal"/>
        <w:ind w:firstLine="720"/>
        <w:jc w:val="both"/>
        <w:rPr/>
      </w:pPr>
      <w:r>
        <w:rPr>
          <w:bCs/>
          <w:sz w:val="26"/>
          <w:szCs w:val="26"/>
        </w:rPr>
        <w:t>Β. Δικαιοπρακτική ικανότητα</w:t>
      </w:r>
    </w:p>
    <w:p>
      <w:pPr>
        <w:pStyle w:val="Normal"/>
        <w:ind w:firstLine="720"/>
        <w:jc w:val="both"/>
        <w:rPr>
          <w:sz w:val="26"/>
          <w:szCs w:val="26"/>
        </w:rPr>
      </w:pPr>
      <w:r>
        <w:rPr>
          <w:sz w:val="26"/>
          <w:szCs w:val="26"/>
        </w:rPr>
        <w:t>Το νομικό πρόσωπο έχει και δικαιοπρακτική ικανότητα, δηλαδή ικανότητα να συνάπτει με άλλα φυσικά ή νομικά πρόσωπα δικαιοπραξίες.</w:t>
      </w:r>
    </w:p>
    <w:p>
      <w:pPr>
        <w:pStyle w:val="Normal"/>
        <w:ind w:firstLine="720"/>
        <w:jc w:val="both"/>
        <w:rPr/>
      </w:pPr>
      <w:r>
        <w:rPr>
          <w:bCs/>
          <w:sz w:val="26"/>
          <w:szCs w:val="26"/>
        </w:rPr>
        <w:t xml:space="preserve">Γ. Ικανότητα για αδικοπραξία </w:t>
      </w:r>
    </w:p>
    <w:p>
      <w:pPr>
        <w:pStyle w:val="Normal"/>
        <w:ind w:firstLine="720"/>
        <w:jc w:val="both"/>
        <w:rPr/>
      </w:pPr>
      <w:r>
        <w:rPr>
          <w:sz w:val="26"/>
          <w:szCs w:val="26"/>
        </w:rPr>
        <w:t>Το νομικό πρόσωπο φέρει την ικανότητα να διαπράττει (διά των οργάνων του) αδικοπραξίες και να ευθύνεται για αυτές.</w:t>
      </w:r>
    </w:p>
    <w:p>
      <w:pPr>
        <w:pStyle w:val="Normal"/>
        <w:jc w:val="both"/>
        <w:rPr>
          <w:sz w:val="26"/>
          <w:szCs w:val="26"/>
          <w:u w:val="single"/>
        </w:rPr>
      </w:pPr>
      <w:r>
        <w:rPr>
          <w:sz w:val="26"/>
          <w:szCs w:val="26"/>
          <w:u w:val="single"/>
        </w:rPr>
      </w:r>
    </w:p>
    <w:p>
      <w:pPr>
        <w:pStyle w:val="Normal"/>
        <w:ind w:firstLine="720"/>
        <w:jc w:val="both"/>
        <w:rPr>
          <w:b/>
          <w:b/>
          <w:sz w:val="26"/>
          <w:szCs w:val="26"/>
          <w:u w:val="single"/>
        </w:rPr>
      </w:pPr>
      <w:r>
        <w:rPr>
          <w:b/>
          <w:sz w:val="26"/>
          <w:szCs w:val="26"/>
          <w:u w:val="single"/>
        </w:rPr>
        <w:t>Η επωνυμία και η έδρα του νομικού προσώπου</w:t>
      </w:r>
    </w:p>
    <w:p>
      <w:pPr>
        <w:pStyle w:val="Normal"/>
        <w:ind w:firstLine="720"/>
        <w:jc w:val="both"/>
        <w:rPr/>
      </w:pPr>
      <w:r>
        <w:rPr>
          <w:sz w:val="26"/>
          <w:szCs w:val="26"/>
        </w:rPr>
        <w:t xml:space="preserve">Όπως στα φυσικά πρόσωπα, έτσι και στα νομικά πρόσωπα υπάρχει </w:t>
      </w:r>
      <w:r>
        <w:rPr>
          <w:bCs/>
          <w:sz w:val="26"/>
          <w:szCs w:val="26"/>
        </w:rPr>
        <w:t>ανάγκη εξατομίκευσής τους,</w:t>
      </w:r>
      <w:r>
        <w:rPr>
          <w:sz w:val="26"/>
          <w:szCs w:val="26"/>
        </w:rPr>
        <w:t xml:space="preserve"> ώστε να διακρίνονται από άλλα νομικά ή φυσικά πρόσωπα.</w:t>
      </w:r>
    </w:p>
    <w:p>
      <w:pPr>
        <w:pStyle w:val="Normal"/>
        <w:ind w:firstLine="720"/>
        <w:jc w:val="both"/>
        <w:rPr/>
      </w:pPr>
      <w:r>
        <w:rPr>
          <w:sz w:val="26"/>
          <w:szCs w:val="26"/>
        </w:rPr>
        <w:t xml:space="preserve">Η εξατομίκευση αυτή επέρχεται καταρχήν με την </w:t>
      </w:r>
      <w:r>
        <w:rPr>
          <w:bCs/>
          <w:sz w:val="26"/>
          <w:szCs w:val="26"/>
        </w:rPr>
        <w:t xml:space="preserve">επωνυμία </w:t>
      </w:r>
      <w:r>
        <w:rPr>
          <w:sz w:val="26"/>
          <w:szCs w:val="26"/>
        </w:rPr>
        <w:t xml:space="preserve">του νομικού προσώπου, όπως στα φυσικά πρόσωπα επέρχεται με το όνομα αυτών. </w:t>
      </w:r>
      <w:r>
        <w:rPr>
          <w:bCs/>
          <w:sz w:val="26"/>
          <w:szCs w:val="26"/>
        </w:rPr>
        <w:t xml:space="preserve">Η επωνυμία δεν πρέπει να δημιουργεί παραπλανητική εικόνα ή σύγχυση στους τρίτους και πρέπει να ανταποκρίνεται όσο γίνεται στο σκοπό και τη φύση του νομικού προσώπου. </w:t>
      </w:r>
    </w:p>
    <w:p>
      <w:pPr>
        <w:pStyle w:val="Normal"/>
        <w:ind w:firstLine="720"/>
        <w:jc w:val="both"/>
        <w:rPr>
          <w:sz w:val="26"/>
          <w:szCs w:val="26"/>
        </w:rPr>
      </w:pPr>
      <w:r>
        <w:rPr>
          <w:sz w:val="26"/>
          <w:szCs w:val="26"/>
        </w:rPr>
        <w:t>Αντίστοιχη της κατοικίας του φυσικού προσώπου είναι η έδρα του νομικού προσώπου.</w:t>
      </w:r>
    </w:p>
    <w:p>
      <w:pPr>
        <w:pStyle w:val="Normal"/>
        <w:ind w:firstLine="720"/>
        <w:jc w:val="both"/>
        <w:rPr>
          <w:sz w:val="26"/>
          <w:szCs w:val="26"/>
        </w:rPr>
      </w:pPr>
      <w:r>
        <w:rPr>
          <w:sz w:val="26"/>
          <w:szCs w:val="26"/>
        </w:rPr>
        <w:t xml:space="preserve"> </w:t>
      </w:r>
      <w:r>
        <w:rPr>
          <w:sz w:val="26"/>
          <w:szCs w:val="26"/>
        </w:rPr>
        <w:t>Η έδρα του νομικού προσώπου καθορίζεται κατά κανόνα στη συστατική πράξη ή στο καταστατικό του (καταστατική έδρα). Αν δεν υπάρχει καθορισμός της έδρας του νομικού προσώπου στη συστατική πράξη ή το καταστατικό, ως έδρα αυτού λαμβάνεται υπόψη ο τόπος όπου λειτουργεί η διοίκησή του. Τα παραπάνω ορίζονται στο άρθρο 64ΑΚ, σύμφωνα με το οποίο «το νομικό πρόσωπο, αν στη συστατική πράξη ή στο καταστατικό δεν ορίζεται διαφορετικά, έχει ως έδρα τον τόπο όπου λειτουργεί η διοίκησή του».</w:t>
      </w:r>
    </w:p>
    <w:p>
      <w:pPr>
        <w:pStyle w:val="Normal"/>
        <w:ind w:firstLine="720"/>
        <w:jc w:val="both"/>
        <w:rPr/>
      </w:pPr>
      <w:r>
        <w:rPr>
          <w:sz w:val="26"/>
          <w:szCs w:val="26"/>
        </w:rPr>
        <w:t xml:space="preserve">Ως τόπος όπου λειτουργεί η διοίκηση του νομικού προσώπου νοείται ο τόπος όπου λαμβάνονται οι πρωταρχικές αποφάσεις για την εκπλήρωση του σκοπού του νομικού προσώπου και όχι ο τόπος λ.χ. εκμεταλλεύσεως ή επεξεργασίας. </w:t>
      </w:r>
    </w:p>
    <w:p>
      <w:pPr>
        <w:pStyle w:val="Normal"/>
        <w:ind w:firstLine="720"/>
        <w:jc w:val="both"/>
        <w:rPr>
          <w:sz w:val="26"/>
          <w:szCs w:val="26"/>
        </w:rPr>
      </w:pPr>
      <w:r>
        <w:rPr>
          <w:sz w:val="26"/>
          <w:szCs w:val="26"/>
        </w:rPr>
        <w:t>Ο καθορισμός της έδρας του νομικού προσώπου έχει σημασία μεταξύ άλλων για τον καθορισμό της κατά τόπο αρμοδιότητας του δικαστηρίου (το νομικό πρόσωπο ενάγεται στο δικαστήριο στην περιφέρεια του οποίου έχει την έδρα του).</w:t>
      </w:r>
    </w:p>
    <w:p>
      <w:pPr>
        <w:pStyle w:val="Normal"/>
        <w:jc w:val="both"/>
        <w:rPr>
          <w:sz w:val="26"/>
          <w:szCs w:val="26"/>
        </w:rPr>
      </w:pPr>
      <w:r>
        <w:rPr>
          <w:sz w:val="26"/>
          <w:szCs w:val="26"/>
        </w:rPr>
        <w:t xml:space="preserve"> </w:t>
      </w:r>
    </w:p>
    <w:p>
      <w:pPr>
        <w:pStyle w:val="Normal"/>
        <w:ind w:firstLine="720"/>
        <w:jc w:val="both"/>
        <w:rPr>
          <w:b/>
          <w:b/>
          <w:bCs/>
          <w:sz w:val="26"/>
          <w:szCs w:val="26"/>
          <w:u w:val="single"/>
        </w:rPr>
      </w:pPr>
      <w:r>
        <w:rPr>
          <w:b/>
          <w:bCs/>
          <w:sz w:val="26"/>
          <w:szCs w:val="26"/>
          <w:u w:val="single"/>
        </w:rPr>
        <w:t>Διοίκηση νομικού προσώπου</w:t>
      </w:r>
    </w:p>
    <w:p>
      <w:pPr>
        <w:pStyle w:val="Normal"/>
        <w:ind w:firstLine="720"/>
        <w:jc w:val="both"/>
        <w:rPr>
          <w:bCs/>
          <w:sz w:val="26"/>
          <w:szCs w:val="26"/>
        </w:rPr>
      </w:pPr>
      <w:r>
        <w:rPr>
          <w:bCs/>
          <w:sz w:val="26"/>
          <w:szCs w:val="26"/>
        </w:rPr>
        <w:t>Ως διοίκηση του νομικού προσώπου νοείται αφενός το όργανο που ασκεί τη διοίκηση και αφετέρου το περιεχόμενο των πράξεων που επιχειρεί το όργανο αυτό.</w:t>
      </w:r>
    </w:p>
    <w:p>
      <w:pPr>
        <w:pStyle w:val="Normal"/>
        <w:ind w:firstLine="720"/>
        <w:jc w:val="both"/>
        <w:rPr>
          <w:b/>
          <w:b/>
          <w:sz w:val="26"/>
          <w:szCs w:val="26"/>
        </w:rPr>
      </w:pPr>
      <w:r>
        <w:rPr>
          <w:bCs/>
          <w:sz w:val="26"/>
          <w:szCs w:val="26"/>
        </w:rPr>
        <w:t>Α. Η διοίκηση ως όργανο του νομικού προσώπου</w:t>
      </w:r>
      <w:r>
        <w:rPr>
          <w:b/>
          <w:sz w:val="26"/>
          <w:szCs w:val="26"/>
        </w:rPr>
        <w:t xml:space="preserve"> </w:t>
      </w:r>
      <w:r>
        <w:rPr>
          <w:sz w:val="26"/>
          <w:szCs w:val="26"/>
        </w:rPr>
        <w:t>αποτελείται από ένα ή περισσότερα πρόσωπα. Όταν η διοίκηση είναι πολυμελής, συνήθως καλείται διοικητικό συμβούλιο. Στην τελευταία περίπτωση για τη λήψη έγκυρης απόφασης πρέπει να συντρέχει νόμιμη συγκρότηση του και να υπάρχει η προβλεπόμενη από το νόμο ή καταστατικό απαρτία, τηρουμένης και της προβλεπόμενης διαδικασίας για τη λήψη της απόφασης.</w:t>
      </w:r>
    </w:p>
    <w:p>
      <w:pPr>
        <w:pStyle w:val="Normal"/>
        <w:jc w:val="both"/>
        <w:rPr/>
      </w:pPr>
      <w:r>
        <w:rPr>
          <w:sz w:val="26"/>
          <w:szCs w:val="26"/>
        </w:rPr>
        <w:tab/>
      </w:r>
      <w:r>
        <w:rPr>
          <w:bCs/>
          <w:sz w:val="26"/>
          <w:szCs w:val="26"/>
        </w:rPr>
        <w:t>Β. Η διοίκηση του νομικού προσώπου ως έργο</w:t>
      </w:r>
      <w:r>
        <w:rPr>
          <w:sz w:val="26"/>
          <w:szCs w:val="26"/>
        </w:rPr>
        <w:t xml:space="preserve"> περιλαμβάνει αφενός τη φροντίδα και διαχείριση των υποθέσεών του (όπως η κατανομή του έργου του προσωπικού, εσωτερικά διαχειριστικά ζητήματα κ.ά.) και αφετέρου τη δικαστική και εξώδικη εκπροσώπηση του νομικού προσώπου έναντι τρίτων. </w:t>
      </w:r>
    </w:p>
    <w:p>
      <w:pPr>
        <w:pStyle w:val="Normal"/>
        <w:jc w:val="both"/>
        <w:rPr>
          <w:sz w:val="26"/>
          <w:szCs w:val="26"/>
        </w:rPr>
      </w:pPr>
      <w:r>
        <w:rPr>
          <w:sz w:val="26"/>
          <w:szCs w:val="26"/>
        </w:rPr>
      </w:r>
    </w:p>
    <w:p>
      <w:pPr>
        <w:pStyle w:val="Normal"/>
        <w:ind w:firstLine="720"/>
        <w:jc w:val="both"/>
        <w:rPr>
          <w:b/>
          <w:b/>
          <w:sz w:val="26"/>
          <w:szCs w:val="26"/>
          <w:u w:val="single"/>
        </w:rPr>
      </w:pPr>
      <w:r>
        <w:rPr>
          <w:b/>
          <w:sz w:val="26"/>
          <w:szCs w:val="26"/>
          <w:u w:val="single"/>
        </w:rPr>
        <w:t>Δικαιοπραξίες του νομικού προσώπου</w:t>
      </w:r>
    </w:p>
    <w:p>
      <w:pPr>
        <w:pStyle w:val="TextBodyIndent"/>
        <w:rPr/>
      </w:pPr>
      <w:r>
        <w:rPr>
          <w:sz w:val="26"/>
          <w:szCs w:val="26"/>
        </w:rPr>
        <w:t>Σύμφωνα με το άρθρο 70 Α.Κ. «δικαιοπραξίες που επιχείρησε μέσα στα όρια της εξουσίας του το όργανο που διοικεί το νομικό πρόσωπο υποχρεώνουν το νομικό πρόσωπο».</w:t>
      </w:r>
    </w:p>
    <w:p>
      <w:pPr>
        <w:pStyle w:val="Normal"/>
        <w:ind w:firstLine="720"/>
        <w:jc w:val="both"/>
        <w:rPr>
          <w:bCs/>
          <w:sz w:val="26"/>
          <w:szCs w:val="26"/>
        </w:rPr>
      </w:pPr>
      <w:r>
        <w:rPr>
          <w:bCs/>
          <w:sz w:val="26"/>
          <w:szCs w:val="26"/>
        </w:rPr>
        <w:t>Για να δεσμευθεί επομένως το νομικό πρόσωπο από τις δικαιοπραξίες που επιχείρησε το όργανο που το διοικεί πρέπει:</w:t>
      </w:r>
    </w:p>
    <w:p>
      <w:pPr>
        <w:pStyle w:val="Normal"/>
        <w:numPr>
          <w:ilvl w:val="0"/>
          <w:numId w:val="19"/>
        </w:numPr>
        <w:jc w:val="both"/>
        <w:rPr/>
      </w:pPr>
      <w:r>
        <w:rPr>
          <w:bCs/>
          <w:sz w:val="26"/>
          <w:szCs w:val="26"/>
        </w:rPr>
        <w:t>Τη δικαιοπραξία να ενεργεί το όργανο που διοικεί το νομικό πρόσωπο, δηλαδή η διοίκηση ή ο εκκαθαριστής ή ο υποκατάστατος της διοίκησης.</w:t>
      </w:r>
    </w:p>
    <w:p>
      <w:pPr>
        <w:pStyle w:val="Normal"/>
        <w:numPr>
          <w:ilvl w:val="0"/>
          <w:numId w:val="19"/>
        </w:numPr>
        <w:jc w:val="both"/>
        <w:rPr/>
      </w:pPr>
      <w:r>
        <w:rPr>
          <w:sz w:val="26"/>
          <w:szCs w:val="26"/>
        </w:rPr>
        <w:t>Το παραπάνω όργανο να δικαιοπρακτεί με την ιδιότητά του αυτή, δηλαδή στο όνομα και για λογαριασμό του νομικού προσώπου και όχι ως ιδιώτης.</w:t>
      </w:r>
    </w:p>
    <w:p>
      <w:pPr>
        <w:pStyle w:val="Normal"/>
        <w:numPr>
          <w:ilvl w:val="0"/>
          <w:numId w:val="19"/>
        </w:numPr>
        <w:jc w:val="both"/>
        <w:rPr/>
      </w:pPr>
      <w:r>
        <w:rPr>
          <w:sz w:val="26"/>
          <w:szCs w:val="26"/>
        </w:rPr>
        <w:t>Το παραπάνω όργανο να ενεργεί μέσα στα όρια της εξουσίας του, όπως αυτά προσδιορίζονται από τη συστατική πράξη ή το καταστατικό ή οργανισμό του νομικού προσώπου.</w:t>
      </w:r>
    </w:p>
    <w:p>
      <w:pPr>
        <w:pStyle w:val="Normal"/>
        <w:ind w:left="360" w:hanging="0"/>
        <w:jc w:val="both"/>
        <w:rPr>
          <w:sz w:val="26"/>
          <w:szCs w:val="26"/>
        </w:rPr>
      </w:pPr>
      <w:r>
        <w:rPr>
          <w:sz w:val="26"/>
          <w:szCs w:val="26"/>
        </w:rPr>
        <w:t xml:space="preserve">Παράδειγμα: </w:t>
      </w:r>
    </w:p>
    <w:p>
      <w:pPr>
        <w:pStyle w:val="Web"/>
        <w:spacing w:before="0" w:after="0"/>
        <w:ind w:firstLine="360"/>
        <w:jc w:val="both"/>
        <w:rPr>
          <w:sz w:val="26"/>
          <w:szCs w:val="26"/>
        </w:rPr>
      </w:pPr>
      <w:r>
        <w:rPr>
          <w:sz w:val="26"/>
          <w:szCs w:val="26"/>
        </w:rPr>
        <w:t>Νομικό πρόσωπο μισθώνει κτίριο για στέγαση του γραφείου του. Η σύμβαση καταρτίζεται μεταξύ του Α, νόμιμου εκπροσώπου του νομικού προσώπου και του ιδιοκτήτη ακινήτου. Αν δεν πληρωθεί το μίσθωμα, τότε γίνεται αγωγή κατά του νομικού προσώπου.</w:t>
      </w:r>
    </w:p>
    <w:p>
      <w:pPr>
        <w:pStyle w:val="Web"/>
        <w:spacing w:before="0" w:after="0"/>
        <w:ind w:firstLine="360"/>
        <w:jc w:val="both"/>
        <w:rPr>
          <w:sz w:val="26"/>
          <w:szCs w:val="26"/>
        </w:rPr>
      </w:pPr>
      <w:r>
        <w:rPr>
          <w:sz w:val="26"/>
          <w:szCs w:val="26"/>
        </w:rPr>
      </w:r>
    </w:p>
    <w:p>
      <w:pPr>
        <w:pStyle w:val="Web"/>
        <w:spacing w:before="0" w:after="0"/>
        <w:ind w:firstLine="360"/>
        <w:jc w:val="both"/>
        <w:rPr>
          <w:sz w:val="26"/>
          <w:szCs w:val="26"/>
        </w:rPr>
      </w:pPr>
      <w:r>
        <w:rPr>
          <w:sz w:val="26"/>
          <w:szCs w:val="26"/>
        </w:rPr>
      </w:r>
    </w:p>
    <w:p>
      <w:pPr>
        <w:pStyle w:val="Web"/>
        <w:spacing w:before="0" w:after="0"/>
        <w:ind w:firstLine="360"/>
        <w:jc w:val="both"/>
        <w:rPr>
          <w:sz w:val="26"/>
          <w:szCs w:val="26"/>
        </w:rPr>
      </w:pPr>
      <w:r>
        <w:rPr>
          <w:sz w:val="26"/>
          <w:szCs w:val="26"/>
        </w:rPr>
      </w:r>
    </w:p>
    <w:p>
      <w:pPr>
        <w:pStyle w:val="Web"/>
        <w:spacing w:before="0" w:after="0"/>
        <w:ind w:firstLine="720"/>
        <w:jc w:val="both"/>
        <w:rPr>
          <w:b/>
          <w:b/>
          <w:bCs/>
          <w:sz w:val="26"/>
          <w:szCs w:val="26"/>
          <w:u w:val="single"/>
        </w:rPr>
      </w:pPr>
      <w:r>
        <w:rPr>
          <w:b/>
          <w:bCs/>
          <w:sz w:val="26"/>
          <w:szCs w:val="26"/>
          <w:u w:val="single"/>
        </w:rPr>
        <w:t>Ευθύνη του νομικού προσώπου για πράξεις και παραλείψεις των οργάνων του.</w:t>
      </w:r>
    </w:p>
    <w:p>
      <w:pPr>
        <w:pStyle w:val="Normal"/>
        <w:ind w:firstLine="720"/>
        <w:jc w:val="both"/>
        <w:rPr/>
      </w:pPr>
      <w:r>
        <w:rPr>
          <w:sz w:val="26"/>
          <w:szCs w:val="26"/>
        </w:rPr>
        <w:t>Σύμφωνα με το άρθρο 71 Α.Κ. «το νομικό πρόσωπο ευθύνεται για τις πράξεις ή παραλείψεις των οργάνων που το αντιπροσωπεύουν, εφόσον η πράξη ή η παράλειψη έγινε κατά την εκτέλεση των καθηκόντων που τους είχαν ανατεθεί και δημιουργεί υποχρέωση αποζημίωσης. Το υπαίτιο πρόσωπο ευθύνεται επιπλέον εις ολόκληρον».</w:t>
      </w:r>
      <w:r>
        <w:rPr>
          <w:b/>
          <w:sz w:val="26"/>
          <w:szCs w:val="26"/>
        </w:rPr>
        <w:t xml:space="preserve"> </w:t>
      </w:r>
      <w:r>
        <w:rPr>
          <w:bCs/>
          <w:sz w:val="26"/>
          <w:szCs w:val="26"/>
        </w:rPr>
        <w:t>Επομένως, για να ευθύνεται το νομικό πρόσωπο για πράξεις ή παραλείψεις των οργάνων του απαιτούνται οι εξής προϋποθέσεις:</w:t>
      </w:r>
    </w:p>
    <w:p>
      <w:pPr>
        <w:pStyle w:val="Normal"/>
        <w:numPr>
          <w:ilvl w:val="0"/>
          <w:numId w:val="2"/>
        </w:numPr>
        <w:jc w:val="both"/>
        <w:rPr/>
      </w:pPr>
      <w:r>
        <w:rPr>
          <w:bCs/>
          <w:sz w:val="26"/>
          <w:szCs w:val="26"/>
        </w:rPr>
        <w:t>Πράξη ή παράλειψη.</w:t>
      </w:r>
      <w:r>
        <w:rPr>
          <w:b/>
          <w:sz w:val="26"/>
          <w:szCs w:val="26"/>
        </w:rPr>
        <w:t xml:space="preserve"> </w:t>
      </w:r>
      <w:r>
        <w:rPr>
          <w:bCs/>
          <w:sz w:val="26"/>
          <w:szCs w:val="26"/>
        </w:rPr>
        <w:t>Απαιτείται πράξη ή παράλειψη, η οποία να παράγει υποχρέωση για αποζημίωση. Πρόκειται κυρίως για την αθέτηση συμβατικής υποχρέωσης, την αδικοπραξία και την ευθύνη από διαπραγματεύσεις.</w:t>
      </w:r>
    </w:p>
    <w:p>
      <w:pPr>
        <w:pStyle w:val="Normal"/>
        <w:numPr>
          <w:ilvl w:val="0"/>
          <w:numId w:val="23"/>
        </w:numPr>
        <w:jc w:val="both"/>
        <w:rPr/>
      </w:pPr>
      <w:r>
        <w:rPr>
          <w:sz w:val="26"/>
          <w:szCs w:val="26"/>
        </w:rPr>
        <w:t>Πράξη ή παράλειψη των οργάνων που αντιπροσωπεύουν το νομικό πρόσωπο. Ειδικότερα, η πράξη ή η παράλειψη πρέπει να προέρχεται από τα όργανα που αντιπροσωπεύουν το νομικό πρόσωπα, δηλαδή από εκείνα των οποίων η εξουσία απορρέει από το καταστατικό, ήτοι εκ των καταστατικών του οργάνων.</w:t>
      </w:r>
    </w:p>
    <w:p>
      <w:pPr>
        <w:pStyle w:val="Normal"/>
        <w:numPr>
          <w:ilvl w:val="0"/>
          <w:numId w:val="23"/>
        </w:numPr>
        <w:jc w:val="both"/>
        <w:rPr/>
      </w:pPr>
      <w:r>
        <w:rPr>
          <w:sz w:val="26"/>
          <w:szCs w:val="26"/>
        </w:rPr>
        <w:t>Πράξη ή παράλειψη των οργάνων κατά την ενάσκηση των καθηκόντων τους. Η πράξη ή η παράλειψη πρέπει να έλαβε χώρα κατά την εκτέλεση των καθηκόντων που έχουν ανατεθεί στο όργανο (π.χ. η γενική συνέλευση σωματείου  ανέθεσε στο νόμιμο εκπρόσωπο του να ενεργήσει για την οικονομική ενίσχυση του σωματείου. Αυτός προβάλλοντας διαφορετικούς σκοπούς από αυτούς του σωματείου εξαπάτησε κάποιον και του απέσπασε χρήματα, όταν το κατάλαβε ο δωρητής έκανε αγωγή και ζήτησε τα χρήματα του πίσω από το ίδιο το σωματείο, αλλά και από τον εκπρόσωπο του σωματείου που του ανατέθηκαν αυτά τα καθήκοντα εις ολόκληρον. Θα αποζημιωθεί όμως μία φορά). Ευθύνη δημιουργείται και για πράξεις ή παραλείψεις που ενεργήθηκαν κατά κατάχρηση ή υπέρβαση της εξουσίας του οργάνου, όχι όμως και για εκείνες που διαπράχθηκαν επ’ ευκαιρία της εκτέλεσης των καθηκόντων του οργάνου.</w:t>
      </w:r>
    </w:p>
    <w:p>
      <w:pPr>
        <w:pStyle w:val="Normal"/>
        <w:jc w:val="both"/>
        <w:rPr>
          <w:b/>
          <w:b/>
          <w:bCs/>
          <w:sz w:val="26"/>
          <w:szCs w:val="26"/>
          <w:u w:val="single"/>
        </w:rPr>
      </w:pPr>
      <w:r>
        <w:rPr>
          <w:b/>
          <w:bCs/>
          <w:sz w:val="26"/>
          <w:szCs w:val="26"/>
          <w:u w:val="single"/>
        </w:rPr>
      </w:r>
    </w:p>
    <w:p>
      <w:pPr>
        <w:pStyle w:val="Heading1"/>
        <w:spacing w:before="0" w:after="0"/>
        <w:ind w:firstLine="720"/>
        <w:rPr>
          <w:rFonts w:ascii="Times New Roman" w:hAnsi="Times New Roman" w:cs="Times New Roman"/>
          <w:sz w:val="26"/>
          <w:szCs w:val="26"/>
          <w:u w:val="single"/>
        </w:rPr>
      </w:pPr>
      <w:r>
        <w:rPr>
          <w:rFonts w:cs="Times New Roman" w:ascii="Times New Roman" w:hAnsi="Times New Roman"/>
          <w:sz w:val="26"/>
          <w:szCs w:val="26"/>
          <w:u w:val="single"/>
        </w:rPr>
        <w:t>Τέλος νομικού προσώπου</w:t>
      </w:r>
    </w:p>
    <w:p>
      <w:pPr>
        <w:pStyle w:val="Normal"/>
        <w:ind w:firstLine="720"/>
        <w:jc w:val="both"/>
        <w:rPr/>
      </w:pPr>
      <w:r>
        <w:rPr>
          <w:sz w:val="26"/>
          <w:szCs w:val="26"/>
        </w:rPr>
        <w:t xml:space="preserve">Ο νόμος </w:t>
      </w:r>
      <w:r>
        <w:rPr>
          <w:bCs/>
          <w:sz w:val="26"/>
          <w:szCs w:val="26"/>
        </w:rPr>
        <w:t>διακρίνει μεταξύ της διάλυσης του νομικού προσώπου,</w:t>
      </w:r>
      <w:r>
        <w:rPr>
          <w:sz w:val="26"/>
          <w:szCs w:val="26"/>
        </w:rPr>
        <w:t xml:space="preserve"> δηλαδή της λήξης της δραστηριότητάς του, </w:t>
      </w:r>
      <w:r>
        <w:rPr>
          <w:bCs/>
          <w:sz w:val="26"/>
          <w:szCs w:val="26"/>
        </w:rPr>
        <w:t>από το τέλος του,</w:t>
      </w:r>
      <w:r>
        <w:rPr>
          <w:sz w:val="26"/>
          <w:szCs w:val="26"/>
        </w:rPr>
        <w:t xml:space="preserve"> δηλαδή την παύση της προσωπικότητάς του. </w:t>
      </w:r>
      <w:r>
        <w:rPr>
          <w:bCs/>
          <w:sz w:val="26"/>
          <w:szCs w:val="26"/>
        </w:rPr>
        <w:t>Στο ενδιάμεσο διάστημα λαμβάνει χώρα η εκκαθάριση του νομικού προσώπου.</w:t>
      </w:r>
    </w:p>
    <w:p>
      <w:pPr>
        <w:pStyle w:val="TextBodyIndent"/>
        <w:rPr>
          <w:sz w:val="26"/>
          <w:szCs w:val="26"/>
        </w:rPr>
      </w:pPr>
      <w:r>
        <w:rPr>
          <w:sz w:val="26"/>
          <w:szCs w:val="26"/>
        </w:rPr>
        <w:t>Οι λόγοι που επιφέρουν τη διάλυση του νομικού προσώπου διαφέρουν ανάλογα με το είδος του νομικού προσώπου και ρυθμίζονται από τις ειδικές διατάξεις που διέπουν το κάθε επιμέρους νομικό πρόσωπο.</w:t>
      </w:r>
    </w:p>
    <w:p>
      <w:pPr>
        <w:pStyle w:val="Normal"/>
        <w:ind w:firstLine="720"/>
        <w:jc w:val="both"/>
        <w:rPr/>
      </w:pPr>
      <w:r>
        <w:rPr>
          <w:bCs/>
          <w:sz w:val="26"/>
          <w:szCs w:val="26"/>
        </w:rPr>
        <w:t>Κύρια συνέπεια της διάλυσης του νομικού προσώπου είναι ότι αυτό αυτοδικαίως και υποχρεωτικώς εισέρχεται στο στάδιο της εκκαθάρισης.</w:t>
      </w:r>
      <w:r>
        <w:rPr>
          <w:sz w:val="26"/>
          <w:szCs w:val="26"/>
        </w:rPr>
        <w:t xml:space="preserve"> Εκκαθάριση είναι το σύνολο των εργασιών, με τις οποίες διενεργείται η ρευστοποίηση του ενεργητικού του νομικού προσώπου και η απόσβεση του παθητικού της.</w:t>
      </w:r>
    </w:p>
    <w:p>
      <w:pPr>
        <w:pStyle w:val="Normal"/>
        <w:ind w:firstLine="720"/>
        <w:jc w:val="both"/>
        <w:rPr/>
      </w:pPr>
      <w:r>
        <w:rPr>
          <w:sz w:val="26"/>
          <w:szCs w:val="26"/>
        </w:rPr>
        <w:t>Κατά το στάδιο της εκκαθάρισης τακτοποιούνται λοιπόν ο</w:t>
      </w:r>
      <w:r>
        <w:rPr>
          <w:b/>
          <w:sz w:val="26"/>
          <w:szCs w:val="26"/>
        </w:rPr>
        <w:t xml:space="preserve">ι </w:t>
      </w:r>
      <w:r>
        <w:rPr>
          <w:bCs/>
          <w:sz w:val="26"/>
          <w:szCs w:val="26"/>
        </w:rPr>
        <w:t xml:space="preserve">περιουσιακές σχέσεις του νομικού προσώπου, δηλαδή εισπράττονται οι απαιτήσεις του και εκπληρώνονται οι υποχρεώσεις του. </w:t>
      </w:r>
      <w:r>
        <w:rPr>
          <w:sz w:val="26"/>
          <w:szCs w:val="26"/>
        </w:rPr>
        <w:t>Αν δεν ορίστηκε διαφορετικά στο καταστατικό η εκκαθάριση γίνεται από τους διοικητές του νομικού προσώπου.</w:t>
      </w:r>
    </w:p>
    <w:p>
      <w:pPr>
        <w:pStyle w:val="Normal"/>
        <w:ind w:firstLine="720"/>
        <w:jc w:val="both"/>
        <w:rPr>
          <w:sz w:val="26"/>
          <w:szCs w:val="26"/>
        </w:rPr>
      </w:pPr>
      <w:r>
        <w:rPr>
          <w:sz w:val="26"/>
          <w:szCs w:val="26"/>
        </w:rPr>
        <w:t>Ωσότου περατωθεί η εκκαθάριση το νομικό πρόσωπο θεωρείται ότι υπάρχει, αλλά μόνο για τις ανάγκες της εκκαθάρισης.</w:t>
      </w:r>
    </w:p>
    <w:p>
      <w:pPr>
        <w:pStyle w:val="Normal"/>
        <w:ind w:firstLine="720"/>
        <w:jc w:val="both"/>
        <w:rPr>
          <w:sz w:val="26"/>
          <w:szCs w:val="26"/>
        </w:rPr>
      </w:pPr>
      <w:r>
        <w:rPr>
          <w:bCs/>
          <w:sz w:val="26"/>
          <w:szCs w:val="26"/>
        </w:rPr>
        <w:t xml:space="preserve">Με την περάτωση της εκκαθάρισης επέρχεται και το τέλος του νομικού προσώπου. Ο τερματισμός του νομικού προσώπου προϋποθέτει δηλαδή τη λήξη της εκκαθάρισης.    </w:t>
      </w:r>
    </w:p>
    <w:p>
      <w:pPr>
        <w:pStyle w:val="Normal"/>
        <w:jc w:val="both"/>
        <w:rPr>
          <w:sz w:val="26"/>
          <w:szCs w:val="26"/>
        </w:rPr>
      </w:pPr>
      <w:r>
        <w:rPr>
          <w:b/>
          <w:sz w:val="26"/>
          <w:szCs w:val="26"/>
        </w:rPr>
        <w:tab/>
      </w:r>
    </w:p>
    <w:p>
      <w:pPr>
        <w:pStyle w:val="TextBody"/>
        <w:jc w:val="center"/>
        <w:rPr>
          <w:b/>
          <w:b/>
          <w:bCs/>
          <w:sz w:val="26"/>
        </w:rPr>
      </w:pPr>
      <w:r>
        <w:rPr>
          <w:b/>
          <w:bCs/>
          <w:sz w:val="26"/>
        </w:rPr>
        <w:t>ΤΟ ΔΙΚΑΙΩΜΑ</w:t>
      </w:r>
    </w:p>
    <w:p>
      <w:pPr>
        <w:pStyle w:val="TextBody"/>
        <w:jc w:val="center"/>
        <w:rPr>
          <w:b/>
          <w:b/>
          <w:bCs/>
          <w:sz w:val="26"/>
        </w:rPr>
      </w:pPr>
      <w:r>
        <w:rPr>
          <w:b/>
          <w:bCs/>
          <w:sz w:val="26"/>
        </w:rPr>
      </w:r>
    </w:p>
    <w:p>
      <w:pPr>
        <w:pStyle w:val="TextBody"/>
        <w:rPr>
          <w:b/>
          <w:b/>
          <w:bCs/>
          <w:sz w:val="26"/>
        </w:rPr>
      </w:pPr>
      <w:r>
        <w:rPr>
          <w:b/>
          <w:bCs/>
          <w:sz w:val="26"/>
        </w:rPr>
        <w:tab/>
        <w:t>1. Δικαίωμα και υποχρέωση</w:t>
      </w:r>
    </w:p>
    <w:p>
      <w:pPr>
        <w:pStyle w:val="TextBody"/>
        <w:ind w:firstLine="720"/>
        <w:rPr>
          <w:sz w:val="26"/>
        </w:rPr>
      </w:pPr>
      <w:r>
        <w:rPr>
          <w:sz w:val="26"/>
        </w:rPr>
        <w:t>Δικαίωμα είναι η εξουσία, η οποία παρέχεται στο πρόσωπο από την έννομη τάξη για την ικανοποίηση - μέσα στα πλαίσια αυτής - των εννόμων συμφερόντων του (π.χ. το δικαίωμα του δανειστή να απαιτήσει την επιστροφή του χρηματικού ποσού, που δάνεισε σε τρίτο).</w:t>
      </w:r>
    </w:p>
    <w:p>
      <w:pPr>
        <w:pStyle w:val="TextBody"/>
        <w:ind w:firstLine="720"/>
        <w:rPr>
          <w:sz w:val="26"/>
        </w:rPr>
      </w:pPr>
      <w:r>
        <w:rPr>
          <w:sz w:val="26"/>
        </w:rPr>
        <w:t xml:space="preserve">Έννομο συμφέρον καλείται κάθε βιοτικό συμφέρον, που κρίνεται άξιο προστασίας από την έννομη τάξη και για το λόγο αυτό ρυθμίζεται από το δίκαιο (π.χ. άρθρο 46 ΑΚ «Ύστερα από αίτηση όποιου έχει έννομο συμφέρον, το δικαστήριο μπορεί να άρει την κατάσταση της αφάνειας…»). </w:t>
      </w:r>
    </w:p>
    <w:p>
      <w:pPr>
        <w:pStyle w:val="TextBody"/>
        <w:ind w:firstLine="720"/>
        <w:rPr>
          <w:sz w:val="26"/>
        </w:rPr>
      </w:pPr>
      <w:r>
        <w:rPr>
          <w:sz w:val="26"/>
        </w:rPr>
        <w:t>Κατά κανόνα, σε κάθε δικαίωμα αντιστοιχεί ορισμένη υποχρέωση, δέσμευση δηλαδή που επιβάλλεται (σε ορισμένο πρόσωπο ή στον καθένα) από το δίκαιο για να τηρηθεί ορισμένη συμπεριφορά και η οποία δέσμευση αποβλέπει στην ικανοποίηση του δικαιώματος άλλου προσώπου ή στη θεραπεία του γενικού συμφέροντος. Μας ενδιαφέρουν μόνο οι δεσμεύσεις που απορρέουν από το δίκαιο.</w:t>
      </w:r>
    </w:p>
    <w:p>
      <w:pPr>
        <w:pStyle w:val="TextBody"/>
        <w:ind w:firstLine="720"/>
        <w:rPr>
          <w:sz w:val="26"/>
        </w:rPr>
      </w:pPr>
      <w:r>
        <w:rPr>
          <w:sz w:val="26"/>
        </w:rPr>
        <w:t>Παράδειγμα: Από τη σύμβαση της πώλησης γεννιέται υποχρέωση σε βάρος του αγοραστή να καταβάλει το τίμημα και αντίστοιχο δικαίωμα του πωλητή να ζητήσει την καταβολή του.</w:t>
      </w:r>
    </w:p>
    <w:p>
      <w:pPr>
        <w:pStyle w:val="TextBody"/>
        <w:ind w:firstLine="720"/>
        <w:rPr>
          <w:sz w:val="26"/>
        </w:rPr>
      </w:pPr>
      <w:r>
        <w:rPr>
          <w:sz w:val="26"/>
        </w:rPr>
      </w:r>
    </w:p>
    <w:p>
      <w:pPr>
        <w:pStyle w:val="TextBody"/>
        <w:ind w:firstLine="720"/>
        <w:rPr>
          <w:b/>
          <w:b/>
          <w:bCs/>
          <w:sz w:val="26"/>
        </w:rPr>
      </w:pPr>
      <w:r>
        <w:rPr>
          <w:b/>
          <w:bCs/>
          <w:sz w:val="26"/>
        </w:rPr>
        <w:t>2. Κτήση δικαιώματος</w:t>
      </w:r>
    </w:p>
    <w:p>
      <w:pPr>
        <w:pStyle w:val="TextBody"/>
        <w:ind w:firstLine="720"/>
        <w:rPr>
          <w:sz w:val="26"/>
        </w:rPr>
      </w:pPr>
      <w:r>
        <w:rPr>
          <w:sz w:val="26"/>
        </w:rPr>
        <w:t>Κτήση του δικαιώματος λέγεται η σύνδεση του δικαιώματος με ορισμένο πρόσωπο, στο οποίο η έννομη τάξη απονέμει τη συγκεκριμένη εξουσία. Τα δικαιώματα αποκτώνται με δύο τρόπους, με πρωτότυπο και με παράγωγο.</w:t>
      </w:r>
    </w:p>
    <w:p>
      <w:pPr>
        <w:pStyle w:val="TextBody"/>
        <w:numPr>
          <w:ilvl w:val="0"/>
          <w:numId w:val="17"/>
        </w:numPr>
        <w:rPr>
          <w:sz w:val="26"/>
        </w:rPr>
      </w:pPr>
      <w:r>
        <w:rPr>
          <w:b/>
          <w:bCs/>
          <w:sz w:val="26"/>
        </w:rPr>
        <w:t>Πρωτότυπη κτήση</w:t>
      </w:r>
    </w:p>
    <w:p>
      <w:pPr>
        <w:pStyle w:val="TextBody"/>
        <w:ind w:firstLine="720"/>
        <w:rPr>
          <w:sz w:val="26"/>
        </w:rPr>
      </w:pPr>
      <w:r>
        <w:rPr>
          <w:sz w:val="26"/>
        </w:rPr>
        <w:t>Πρωτότυπη κτήση υπάρχει, όταν το δικαίωμα αποκτάται για πρώτη φορά, χωρίς να προϋπήρχε σε άλλο πρόσωπο ή ενώ προϋπήρχε, εγκαταλείφθηκε από το τελευταίο. Δηλαδή, το δικαίωμα που αποκτάται δε στηρίζεται σε δικαίωμα άλλου προσώπου (π.χ. εύρεση απολωλότων, χρησικτησία).</w:t>
      </w:r>
    </w:p>
    <w:p>
      <w:pPr>
        <w:pStyle w:val="TextBody"/>
        <w:numPr>
          <w:ilvl w:val="0"/>
          <w:numId w:val="17"/>
        </w:numPr>
        <w:rPr>
          <w:b/>
          <w:b/>
          <w:bCs/>
          <w:sz w:val="26"/>
        </w:rPr>
      </w:pPr>
      <w:r>
        <w:rPr>
          <w:b/>
          <w:bCs/>
          <w:sz w:val="26"/>
        </w:rPr>
        <w:t>Παράγωγη κτήση</w:t>
      </w:r>
    </w:p>
    <w:p>
      <w:pPr>
        <w:pStyle w:val="TextBody"/>
        <w:ind w:firstLine="720"/>
        <w:rPr>
          <w:sz w:val="26"/>
        </w:rPr>
      </w:pPr>
      <w:r>
        <w:rPr>
          <w:sz w:val="26"/>
        </w:rPr>
        <w:t>Παράγωγη κτήση είναι εκείνη, στην οποία το δικαίωμα στηρίζεται σε δικαίωμα, το οποίο προϋπήρχε ήδη σε άλλο πρόσωπο. Στην περίπτωση αυτή έχουμε διαδοχή δικαίου, δηλαδή το δικαίωμα μεταβαίνει από το δικαιούχο στο διάδοχο. Παράγωγο τρόπο κτήσης κυριότητας αποτελεί η μεταβίβαση ακινήτου, η κτήση της κληρονομίας κλπ.</w:t>
      </w:r>
    </w:p>
    <w:p>
      <w:pPr>
        <w:pStyle w:val="TextBody"/>
        <w:ind w:firstLine="720"/>
        <w:rPr>
          <w:sz w:val="26"/>
        </w:rPr>
      </w:pPr>
      <w:r>
        <w:rPr>
          <w:sz w:val="26"/>
        </w:rPr>
      </w:r>
    </w:p>
    <w:p>
      <w:pPr>
        <w:pStyle w:val="TextBody"/>
        <w:ind w:firstLine="720"/>
        <w:rPr>
          <w:b/>
          <w:b/>
          <w:bCs/>
          <w:sz w:val="26"/>
        </w:rPr>
      </w:pPr>
      <w:r>
        <w:rPr>
          <w:b/>
          <w:bCs/>
          <w:sz w:val="26"/>
        </w:rPr>
        <w:t>3. Απώλεια δικαιώματος</w:t>
      </w:r>
    </w:p>
    <w:p>
      <w:pPr>
        <w:pStyle w:val="TextBody"/>
        <w:ind w:firstLine="720"/>
        <w:rPr>
          <w:sz w:val="26"/>
        </w:rPr>
      </w:pPr>
      <w:r>
        <w:rPr>
          <w:sz w:val="26"/>
        </w:rPr>
        <w:t>Η λύση του δεσμού μεταξύ του δικαιώματος και του φορέα του καλείται απώλεια δικαιώματος. Έτσι, αίρεται και η σχετική εξουσία, που είχε απονεμηθεί από την έννομη τάξη στο πρόσωπο για την ικανοποίηση των εννόμων συμφερόντων του.</w:t>
      </w:r>
    </w:p>
    <w:p>
      <w:pPr>
        <w:pStyle w:val="TextBody"/>
        <w:ind w:firstLine="720"/>
        <w:rPr>
          <w:sz w:val="26"/>
        </w:rPr>
      </w:pPr>
      <w:r>
        <w:rPr>
          <w:sz w:val="26"/>
        </w:rPr>
        <w:t xml:space="preserve">Η απώλεια μπορεί είτε να οφείλεται στη βούληση του δικαιούχου (π.χ. στην περίπτωση της σύμβασης μεταβίβασης της κυριότητας πράγματος) είτε να επέλθει χωρίς τη θέληση του τελευταίου (π.χ. καταστροφή κινητού πράγματος). </w:t>
      </w:r>
    </w:p>
    <w:p>
      <w:pPr>
        <w:pStyle w:val="TextBody"/>
        <w:ind w:firstLine="720"/>
        <w:rPr>
          <w:sz w:val="26"/>
        </w:rPr>
      </w:pPr>
      <w:r>
        <w:rPr>
          <w:sz w:val="26"/>
        </w:rPr>
      </w:r>
    </w:p>
    <w:p>
      <w:pPr>
        <w:pStyle w:val="TextBody"/>
        <w:ind w:firstLine="720"/>
        <w:rPr>
          <w:b/>
          <w:b/>
          <w:bCs/>
          <w:sz w:val="26"/>
        </w:rPr>
      </w:pPr>
      <w:r>
        <w:rPr>
          <w:b/>
          <w:bCs/>
          <w:sz w:val="26"/>
        </w:rPr>
        <w:t>4. Άσκηση και κατάχρηση δικαιώματος</w:t>
      </w:r>
    </w:p>
    <w:p>
      <w:pPr>
        <w:pStyle w:val="TextBody"/>
        <w:ind w:firstLine="720"/>
        <w:rPr>
          <w:sz w:val="26"/>
        </w:rPr>
      </w:pPr>
      <w:r>
        <w:rPr>
          <w:sz w:val="26"/>
        </w:rPr>
        <w:t>Άσκηση του δικαιώματος καλείται κάθε συμπεριφορά του δικαιούχου, η οποία στοχεύει στην πραγμάτωση του περιεχομένου αυτού. Έτσι, στην άσκηση του δικαιώματος περιλαμβάνονται πράξεις, με τις οποίες ο δικαιούχος:</w:t>
      </w:r>
    </w:p>
    <w:p>
      <w:pPr>
        <w:pStyle w:val="TextBody"/>
        <w:ind w:firstLine="720"/>
        <w:rPr>
          <w:sz w:val="26"/>
        </w:rPr>
      </w:pPr>
      <w:r>
        <w:rPr>
          <w:sz w:val="26"/>
        </w:rPr>
        <w:t xml:space="preserve">α) απολαμβάνει τις ωφέλειες του δικαιώματος (π.χ. χρησιμοποίηση κατοικίας για στέγαση), </w:t>
      </w:r>
    </w:p>
    <w:p>
      <w:pPr>
        <w:pStyle w:val="TextBody"/>
        <w:ind w:firstLine="720"/>
        <w:rPr>
          <w:sz w:val="26"/>
        </w:rPr>
      </w:pPr>
      <w:r>
        <w:rPr>
          <w:sz w:val="26"/>
        </w:rPr>
        <w:t xml:space="preserve">β) διαθέτει το δικαίωμα (π.χ. μεταβίβαση κυριότητας κινητού ή ακινήτου), </w:t>
      </w:r>
    </w:p>
    <w:p>
      <w:pPr>
        <w:pStyle w:val="TextBody"/>
        <w:ind w:firstLine="720"/>
        <w:rPr>
          <w:sz w:val="26"/>
        </w:rPr>
      </w:pPr>
      <w:r>
        <w:rPr>
          <w:sz w:val="26"/>
        </w:rPr>
        <w:t>γ) το προστατεύει (π.χ. άσκηση αγωγής).</w:t>
      </w:r>
    </w:p>
    <w:p>
      <w:pPr>
        <w:pStyle w:val="Normal"/>
        <w:jc w:val="both"/>
        <w:rPr/>
      </w:pPr>
      <w:r>
        <w:rPr>
          <w:sz w:val="26"/>
          <w:szCs w:val="26"/>
        </w:rPr>
        <w:t>Η άσκηση των δικαιωμάτων δεν είναι απεριόριστη, αλλά υπόκειται σε περιορισμούς. Με άλλα λόγια, τ</w:t>
      </w:r>
      <w:r>
        <w:rPr>
          <w:sz w:val="26"/>
        </w:rPr>
        <w:t xml:space="preserve">α δικαιώματα, για να μην υπάρχει κίνδυνος κατάχρησης αυτών, δεν μπορούν να ασκηθούν παρά μόνο εντός ορισμένων ορίων. Τα όρια αυτά τίθενται από την καλή πίστη, τα χρηστά ήθη, καθώς και από το σκοπό του δικαιώματος (άρθρο 281 ΑΚ). Ήδη αναλύθηκαν παραπάνω οι έννοιες της καλής πίστης και των χρηστών ηθών. Κοινωνικός σκοπός είναι η κοινωνική λειτουργία, που καλείται να εκπληρώσει το δικαίωμα, ενώ ως οικονομικός σκοπός νοείται το γενικότερο οικονομικό συμφέρον, το οποίο στοχεύει να ικανοποιήσει το δίκαιο κατά την άσκηση του συγκεκριμένου δικαιώματος (π.χ. είναι καταχρηστική η άσκηση του δικαιώματος της απεργίας για μη εργασιακά ζητήματα). </w:t>
      </w:r>
      <w:r>
        <w:rPr>
          <w:sz w:val="26"/>
          <w:szCs w:val="26"/>
        </w:rPr>
        <w:t>Η υπέρβαση των ορίων που προσδιορίζονται από τα παραπάνω κριτήρια να είναι προφανής.</w:t>
      </w:r>
    </w:p>
    <w:p>
      <w:pPr>
        <w:pStyle w:val="TextBody"/>
        <w:ind w:firstLine="720"/>
        <w:rPr>
          <w:sz w:val="26"/>
        </w:rPr>
      </w:pPr>
      <w:r>
        <w:rPr>
          <w:sz w:val="26"/>
        </w:rPr>
        <w:t>Άσκηση, η οποία υπερβαίνει αναμφισβήτητα και σημαντικά τα επιβαλλόμενα από το νόμο όρια, θεωρείται ως κατάχρηση και απαγορεύεται.</w:t>
      </w:r>
    </w:p>
    <w:p>
      <w:pPr>
        <w:pStyle w:val="TextBody"/>
        <w:ind w:firstLine="720"/>
        <w:rPr>
          <w:b/>
          <w:b/>
          <w:bCs/>
          <w:sz w:val="26"/>
        </w:rPr>
      </w:pPr>
      <w:r>
        <w:rPr>
          <w:b/>
          <w:bCs/>
          <w:sz w:val="26"/>
        </w:rPr>
      </w:r>
    </w:p>
    <w:p>
      <w:pPr>
        <w:pStyle w:val="TextBody"/>
        <w:ind w:firstLine="720"/>
        <w:rPr>
          <w:b/>
          <w:b/>
          <w:bCs/>
          <w:sz w:val="26"/>
        </w:rPr>
      </w:pPr>
      <w:r>
        <w:rPr>
          <w:b/>
          <w:bCs/>
          <w:sz w:val="26"/>
        </w:rPr>
        <w:t>5. Προστασία δικαιώματος</w:t>
      </w:r>
    </w:p>
    <w:p>
      <w:pPr>
        <w:pStyle w:val="TextBody"/>
        <w:ind w:firstLine="720"/>
        <w:rPr>
          <w:sz w:val="26"/>
        </w:rPr>
      </w:pPr>
      <w:r>
        <w:rPr>
          <w:sz w:val="26"/>
        </w:rPr>
        <w:t xml:space="preserve">Η προστασία των δικαιωμάτων ανήκει, κατά κανόνα, στα δικαστήρια. Πρόκειται για τη λεγόμενη ένδικη προστασία. Η αυτοδύναμη προστασία γενικά απαγορεύεται. Ωστόσο, ο νόμος εξαιρετικά εισάγει τρεις ρητά κατονομαζόμενες περιπτώσεις αυτοδύναμης προστασίας. </w:t>
      </w:r>
    </w:p>
    <w:p>
      <w:pPr>
        <w:pStyle w:val="TextBody"/>
        <w:numPr>
          <w:ilvl w:val="0"/>
          <w:numId w:val="17"/>
        </w:numPr>
        <w:rPr>
          <w:sz w:val="26"/>
        </w:rPr>
      </w:pPr>
      <w:r>
        <w:rPr>
          <w:b/>
          <w:bCs/>
          <w:sz w:val="26"/>
        </w:rPr>
        <w:t>Αυτοδικία</w:t>
      </w:r>
    </w:p>
    <w:p>
      <w:pPr>
        <w:pStyle w:val="TextBody"/>
        <w:ind w:firstLine="720"/>
        <w:rPr>
          <w:sz w:val="26"/>
        </w:rPr>
      </w:pPr>
      <w:r>
        <w:rPr>
          <w:sz w:val="26"/>
        </w:rPr>
        <w:t>Αυτοδικία κατά το άρθρο 282 ΑΚ είναι η με τις ίδιες δυνάμεις του δικαιούχου και χωρίς τη βοήθεια της αρχής ικανοποίηση της αξίωσης αυτού. Απαραίτητες προϋποθέσεις θεωρούνται η μη έγκαιρη βοήθεια της αρμόδιας αρχής, με συνέπεια την αδυναμία  ικανοποίησης της αξίωσης, καθώς και ο κίνδυνος ματαίωσης της πραγμάτωσης της αξίωσης από την παραπάνω αναβολή. Εννοείται ότι η αυτοδικία δε θα πρέπει να υπερβαίνει το μέτρο που απαιτείται για την αποτροπή του κινδύνου και μόνο τότε είναι θεμιτή. Στόχος της αυτοδικίας είναι να μεταβληθεί η υφιστάμενη κατάσταση.</w:t>
      </w:r>
    </w:p>
    <w:p>
      <w:pPr>
        <w:pStyle w:val="TextBody"/>
        <w:ind w:firstLine="720"/>
        <w:rPr>
          <w:sz w:val="26"/>
        </w:rPr>
      </w:pPr>
      <w:r>
        <w:rPr>
          <w:sz w:val="26"/>
        </w:rPr>
        <w:t>Παραδείγματα πράξεων αυτοδικίας: αυτοδύναμη κράτηση του δράστη, αφαίρεση από τον κλέφτη του κλαπέντος αντικειμένου.</w:t>
      </w:r>
    </w:p>
    <w:p>
      <w:pPr>
        <w:pStyle w:val="TextBody"/>
        <w:numPr>
          <w:ilvl w:val="0"/>
          <w:numId w:val="17"/>
        </w:numPr>
        <w:rPr>
          <w:sz w:val="26"/>
        </w:rPr>
      </w:pPr>
      <w:r>
        <w:rPr>
          <w:b/>
          <w:bCs/>
          <w:sz w:val="26"/>
        </w:rPr>
        <w:t>Άμυνα</w:t>
      </w:r>
    </w:p>
    <w:p>
      <w:pPr>
        <w:pStyle w:val="TextBody"/>
        <w:ind w:firstLine="720"/>
        <w:rPr>
          <w:sz w:val="26"/>
        </w:rPr>
      </w:pPr>
      <w:r>
        <w:rPr>
          <w:sz w:val="26"/>
        </w:rPr>
        <w:t>Κατά το άρθρο 284 ΑΚ ως άμυνα νοείται η επιβαλλόμενη υπεράσπιση για να αποτραπεί παρούσα και άδικη επίθεση. Για την έννοια της άμυνας απαιτείται ανθρώπινη συμπεριφορά, η οποία θέτει σε κίνδυνο ή προσβάλλει το πρόσωπο ή τα αγαθά ορισμένου ατόμου και η οποία χαρακτηρίζεται ως άδικη (δηλαδή αντίθετη προς τους κανόνες του δικαίου) και παρούσα (που σημαίνει ότι έχει αρχίσει ήδη να εκτελείται), καθώς και υπεράσπιση με μέσα ανάλογα της προσβολής. Στόχος της άμυνας είναι να διατηρηθεί η υπάρχουσα κατάσταση. Στο σημείο αυτό διαφέρει από την αυτοδικία.</w:t>
      </w:r>
    </w:p>
    <w:p>
      <w:pPr>
        <w:pStyle w:val="TextBody"/>
        <w:ind w:firstLine="720"/>
        <w:rPr>
          <w:sz w:val="26"/>
        </w:rPr>
      </w:pPr>
      <w:r>
        <w:rPr>
          <w:sz w:val="26"/>
        </w:rPr>
        <w:t>Παράδειγμα άμυνας: χειροδικία εναντίον προσώπου, που απειλεί τον αμυνόμενο με μαχαίρι.</w:t>
      </w:r>
    </w:p>
    <w:p>
      <w:pPr>
        <w:pStyle w:val="TextBody"/>
        <w:numPr>
          <w:ilvl w:val="0"/>
          <w:numId w:val="17"/>
        </w:numPr>
        <w:rPr>
          <w:sz w:val="26"/>
        </w:rPr>
      </w:pPr>
      <w:r>
        <w:rPr>
          <w:b/>
          <w:bCs/>
          <w:sz w:val="26"/>
        </w:rPr>
        <w:t>Κατάσταση ανάγκης</w:t>
      </w:r>
    </w:p>
    <w:p>
      <w:pPr>
        <w:pStyle w:val="TextBody"/>
        <w:ind w:firstLine="720"/>
        <w:rPr>
          <w:sz w:val="26"/>
        </w:rPr>
      </w:pPr>
      <w:r>
        <w:rPr>
          <w:sz w:val="26"/>
        </w:rPr>
        <w:t>Κατάσταση ανάγκης υπάρχει κατά το άρθρο 285 ΑΚ, όταν κάποιος βρίσκεται στη δυσάρεστη θέση να καταστρέψει ξένο (δηλαδή που ανήκει σε τρίτο πρόσωπο) πράγμα, προκειμένου να αποτραπεί επικείμενος κίνδυνος (= που αναμένεται με μεγάλη πιθανότητα στο άμεσο μέλλον), ο οποίος απειλεί δυσανάλογα μεγαλύτερη ζημία σε αυτόν ή σε άλλο πρόσωπο. Ως καταστροφή νοείται κάθε πράξη, που καθιστά το πράγμα άχρηστο για τον προοριζόμενο σκοπό του. Τέλος, να σημειωθεί ότι η καταστροφή του ξένου πράγματος δεν επιτρέπεται, όταν ο κίνδυνος μπορεί να αποτραπεί με διαφορετικό τρόπο.</w:t>
      </w:r>
    </w:p>
    <w:p>
      <w:pPr>
        <w:pStyle w:val="TextBody"/>
        <w:ind w:firstLine="720"/>
        <w:rPr>
          <w:sz w:val="26"/>
        </w:rPr>
      </w:pPr>
      <w:r>
        <w:rPr>
          <w:sz w:val="26"/>
        </w:rPr>
        <w:t>Παράδειγμα: για αποφυγή καταδίωξης κάποιος καταστρέφει την πόρτα ξένης οικίας, για να εισέλθει σε αυτή και να σωθεί.</w:t>
      </w:r>
    </w:p>
    <w:p>
      <w:pPr>
        <w:pStyle w:val="TextBody"/>
        <w:ind w:firstLine="720"/>
        <w:rPr>
          <w:sz w:val="26"/>
        </w:rPr>
      </w:pPr>
      <w:r>
        <w:rPr>
          <w:sz w:val="26"/>
        </w:rPr>
        <w:t xml:space="preserve">Η κατάσταση ανάγκης προσιδιάζει στην άμυνα, καθώς και στις δύο περιπτώσεις υπάρχει το στοιχείο της απόκρουσης επίθεσης, όπως και το στοιχείο της διατήρησης της υφιστάμενης κατάστασης. Η διαφορά τους έγκειται στο ότι η άμυνα στρέφεται εναντίον προσώπου, ενώ η κατάσταση ανάγκης αφορά πράγμα ή ζώο. </w:t>
      </w:r>
    </w:p>
    <w:p>
      <w:pPr>
        <w:pStyle w:val="TextBody"/>
        <w:ind w:firstLine="720"/>
        <w:rPr>
          <w:sz w:val="26"/>
        </w:rPr>
      </w:pPr>
      <w:r>
        <w:rPr>
          <w:sz w:val="26"/>
        </w:rPr>
      </w:r>
    </w:p>
    <w:p>
      <w:pPr>
        <w:pStyle w:val="TextBody"/>
        <w:ind w:firstLine="720"/>
        <w:rPr>
          <w:b/>
          <w:b/>
          <w:bCs/>
          <w:sz w:val="26"/>
        </w:rPr>
      </w:pPr>
      <w:r>
        <w:rPr>
          <w:b/>
          <w:bCs/>
          <w:sz w:val="26"/>
        </w:rPr>
        <w:t>6. Διακρίσεις δικαιωμάτων</w:t>
      </w:r>
    </w:p>
    <w:p>
      <w:pPr>
        <w:pStyle w:val="TextBody"/>
        <w:ind w:firstLine="720"/>
        <w:rPr>
          <w:sz w:val="26"/>
        </w:rPr>
      </w:pPr>
      <w:r>
        <w:rPr>
          <w:sz w:val="26"/>
        </w:rPr>
        <w:t xml:space="preserve">Μία πρώτη διάκριση των δικαιωμάτων βασίζεται στη διαίρεση των κανόνων δικαίου στα πέντε βιβλία του Αστικού Κώδικα, ανάλογα με το εάν απορρέουν από το Ενοχικό, το Εμπράγματο, το Οικογενειακό ή το Κληρονομικό Δίκαιο. Κριτήριο αποτελεί το αντικείμενο, στο οποίο αναφέρεται η εξουσία, που το δίκαιο απονέμει για την ικανοποίηση του έννομου συμφέροντος. </w:t>
      </w:r>
    </w:p>
    <w:p>
      <w:pPr>
        <w:pStyle w:val="TextBody"/>
        <w:ind w:firstLine="720"/>
        <w:rPr>
          <w:sz w:val="26"/>
        </w:rPr>
      </w:pPr>
      <w:r>
        <w:rPr>
          <w:b/>
          <w:bCs/>
          <w:sz w:val="26"/>
        </w:rPr>
        <w:t>Ενοχικά δικαιώματα</w:t>
      </w:r>
    </w:p>
    <w:p>
      <w:pPr>
        <w:pStyle w:val="TextBody"/>
        <w:ind w:firstLine="720"/>
        <w:rPr>
          <w:sz w:val="26"/>
        </w:rPr>
      </w:pPr>
      <w:r>
        <w:rPr>
          <w:sz w:val="26"/>
        </w:rPr>
        <w:t>Ενοχικό δικαίωμα καλείται η εξουσία ενός προσώπου (δανειστής) εναντίον άλλου προσώπου (οφειλέτης) σε παροχή, δηλαδή πράξη (ενέργεια ή παράλειψη) ή ανοχή. Π.χ. στη σύμβαση της πώλησης ο πωλητής έχει δικαίωμα να αξιώσει από τον αγοραστή την καταβολή του τιμήματος.</w:t>
      </w:r>
    </w:p>
    <w:p>
      <w:pPr>
        <w:pStyle w:val="TextBody"/>
        <w:numPr>
          <w:ilvl w:val="0"/>
          <w:numId w:val="17"/>
        </w:numPr>
        <w:rPr>
          <w:sz w:val="26"/>
        </w:rPr>
      </w:pPr>
      <w:r>
        <w:rPr>
          <w:b/>
          <w:bCs/>
          <w:sz w:val="26"/>
        </w:rPr>
        <w:t>Εμπράγματα δικαιώματα</w:t>
      </w:r>
    </w:p>
    <w:p>
      <w:pPr>
        <w:pStyle w:val="TextBody"/>
        <w:ind w:firstLine="720"/>
        <w:rPr>
          <w:sz w:val="26"/>
        </w:rPr>
      </w:pPr>
      <w:r>
        <w:rPr>
          <w:sz w:val="26"/>
        </w:rPr>
        <w:t>Εμπράγματο δικαίωμα είναι η άμεση (χωρίς να παρεμβάλλεται η βούληση τρίτου) και αποκλειστική (απόλυτη, που παρέχει τη δυνατότητα στο δικαιούχο να αποκλείει και να απαγορεύει κάθε επέμβαση τρίτου στο πράγμα) εξουσία σε ένα πράγμα. Πράγμα θεωρείται κάθε ενσώματο, που έχει δηλαδή υλική υπόσταση, απρόσωπο και αυθύπαρκτο αντικείμενο, στο οποίο μπορεί να ασκήσει εξουσία ο άνθρωπος. Τα εμπράγματα δικαιώματα είναι τέσσερα: η κυριότητα, οι δουλείες, το ενέχυρο και η υποθήκη.</w:t>
      </w:r>
    </w:p>
    <w:p>
      <w:pPr>
        <w:pStyle w:val="TextBody"/>
        <w:numPr>
          <w:ilvl w:val="0"/>
          <w:numId w:val="17"/>
        </w:numPr>
        <w:rPr>
          <w:sz w:val="26"/>
        </w:rPr>
      </w:pPr>
      <w:r>
        <w:rPr>
          <w:b/>
          <w:bCs/>
          <w:sz w:val="26"/>
        </w:rPr>
        <w:t>Οικογενειακά δικαιώματα</w:t>
      </w:r>
    </w:p>
    <w:p>
      <w:pPr>
        <w:pStyle w:val="TextBody"/>
        <w:ind w:firstLine="720"/>
        <w:rPr>
          <w:sz w:val="26"/>
        </w:rPr>
      </w:pPr>
      <w:r>
        <w:rPr>
          <w:sz w:val="26"/>
        </w:rPr>
        <w:t>Οικογενειακό δικαίωμα ονομάζεται η εξουσία, που παρέχεται στο δικαιούχο (μέλος μίας οικογένειας) είτε να επεμβαίνει στην προσωπική ζωή άλλου μέλους της οικογένειας, αξιώνοντας από αυτό την τήρηση ορισμένης συμπεριφοράς, όπως π.χ. το δικαίωμα κάθε συζύγου για συμβίωση, είτε να απαιτεί από κάποιο μέλος της οικογένειας παροχή περιουσιακού χαρακτήρα. Εδώ εντάσσεται και το δικαίωμα διατροφής μεταξύ των συζύγων.</w:t>
      </w:r>
    </w:p>
    <w:p>
      <w:pPr>
        <w:pStyle w:val="TextBody"/>
        <w:numPr>
          <w:ilvl w:val="0"/>
          <w:numId w:val="17"/>
        </w:numPr>
        <w:rPr>
          <w:b/>
          <w:b/>
          <w:bCs/>
          <w:sz w:val="26"/>
        </w:rPr>
      </w:pPr>
      <w:r>
        <w:rPr>
          <w:b/>
          <w:bCs/>
          <w:sz w:val="26"/>
        </w:rPr>
        <w:t>Κληρονομικά δικαιώματα</w:t>
      </w:r>
    </w:p>
    <w:p>
      <w:pPr>
        <w:pStyle w:val="TextBody"/>
        <w:ind w:firstLine="720"/>
        <w:rPr>
          <w:sz w:val="26"/>
        </w:rPr>
      </w:pPr>
      <w:r>
        <w:rPr>
          <w:sz w:val="26"/>
        </w:rPr>
        <w:t>Κληρονομικό δικαίωμα είναι το δικαίωμα του κληρονόμου στην κληρονομία ως σύνολο, ή αλλιώς η έννομη σχέση που τον συνδέει με αυτή, και από την οποία εκτός από δικαιώματα απορρέουν  και υποχρεώσεις.</w:t>
      </w:r>
    </w:p>
    <w:p>
      <w:pPr>
        <w:pStyle w:val="TextBody"/>
        <w:ind w:firstLine="720"/>
        <w:rPr>
          <w:sz w:val="26"/>
        </w:rPr>
      </w:pPr>
      <w:r>
        <w:rPr>
          <w:sz w:val="26"/>
        </w:rPr>
        <w:t>Μία άλλη διαίρεση των δικαιωμάτων είναι εκείνη που τα διακρίνει σε απόλυτα και σχετικά.</w:t>
      </w:r>
    </w:p>
    <w:p>
      <w:pPr>
        <w:pStyle w:val="TextBody"/>
        <w:numPr>
          <w:ilvl w:val="0"/>
          <w:numId w:val="17"/>
        </w:numPr>
        <w:rPr>
          <w:sz w:val="26"/>
        </w:rPr>
      </w:pPr>
      <w:r>
        <w:rPr>
          <w:b/>
          <w:bCs/>
          <w:sz w:val="26"/>
        </w:rPr>
        <w:t>Απόλυτα δικαιώματα</w:t>
      </w:r>
    </w:p>
    <w:p>
      <w:pPr>
        <w:pStyle w:val="TextBody"/>
        <w:ind w:firstLine="720"/>
        <w:rPr>
          <w:sz w:val="26"/>
        </w:rPr>
      </w:pPr>
      <w:r>
        <w:rPr>
          <w:sz w:val="26"/>
        </w:rPr>
        <w:t>Απόλυτα δικαιώματα είναι αυτά, που παρέχουν στο δικαιούχο τους άμεση και αποκλειστική εξουσία στο αντικείμενο του δικαιώματος. Οι έννοιες «άμεση» και «αποκλειστική» διευκρινίστηκαν πιο πάνω. Τα απόλυτα δικαιώματα ισχύουν έναντι όλων, αλλά επίσης μπορεί να προσβληθούν και από οποιονδήποτε. Τέτοια είναι παραδείγματος χάρη η κυριότητα, το δικαίωμα της προσωπικότητας, το δικαίωμα στα προϊόντα της διάνοιας, το δικαίωμα των συζύγων για συμβίωση.</w:t>
      </w:r>
    </w:p>
    <w:p>
      <w:pPr>
        <w:pStyle w:val="TextBody"/>
        <w:numPr>
          <w:ilvl w:val="0"/>
          <w:numId w:val="17"/>
        </w:numPr>
        <w:rPr>
          <w:sz w:val="26"/>
        </w:rPr>
      </w:pPr>
      <w:r>
        <w:rPr>
          <w:b/>
          <w:bCs/>
          <w:sz w:val="26"/>
        </w:rPr>
        <w:t>Σχετικά δικαιώματα</w:t>
      </w:r>
    </w:p>
    <w:p>
      <w:pPr>
        <w:pStyle w:val="TextBody"/>
        <w:ind w:firstLine="720"/>
        <w:rPr>
          <w:sz w:val="26"/>
        </w:rPr>
      </w:pPr>
      <w:r>
        <w:rPr>
          <w:sz w:val="26"/>
        </w:rPr>
        <w:t>Τα σχετικά δικαιώματα παρέχουν στο δικαιούχο τους εξουσία, η οποία στρέφεται κατά συγκεκριμένου προσώπου, που υποχρεώνεται σε ορισμένη συμπεριφορά (εξουσία συγκεκριμένη) και μέσω αυτού του προσώπου ο δικαιούχος αποκτά σφαίρα εξουσίας στο αντικείμενο του δικαιώματος (εξουσία έμμεση). Π.χ. από τη σύμβαση της μίσθωσης πράγματος ο ιδιοκτήτης του διαμερίσματος έχει δικαίωμα να ζητήσει την καταβολή του μισθώματος από τον ενοικιαστή και ο τελευταίος έχει την υποχρέωση να το καταβάλει.</w:t>
      </w:r>
    </w:p>
    <w:p>
      <w:pPr>
        <w:pStyle w:val="TextBody"/>
        <w:ind w:firstLine="720"/>
        <w:rPr/>
      </w:pPr>
      <w:r>
        <w:rPr>
          <w:sz w:val="26"/>
        </w:rPr>
        <w:t xml:space="preserve">Επίσης, διακρίνουμε τα δικαιώματα σε </w:t>
      </w:r>
      <w:r>
        <w:rPr>
          <w:b/>
          <w:bCs/>
          <w:sz w:val="26"/>
        </w:rPr>
        <w:t>προσωποπαγή</w:t>
      </w:r>
      <w:r>
        <w:rPr>
          <w:sz w:val="26"/>
        </w:rPr>
        <w:t xml:space="preserve"> και σε </w:t>
      </w:r>
      <w:r>
        <w:rPr>
          <w:b/>
          <w:bCs/>
          <w:sz w:val="26"/>
        </w:rPr>
        <w:t>μη προσωποπαγή</w:t>
      </w:r>
      <w:r>
        <w:rPr>
          <w:sz w:val="26"/>
        </w:rPr>
        <w:t>. Χαρακτηριστικό της πρώτης κατηγορίας είναι ο άρρηκτος δεσμός του δικαιούχου προς το δικαίωμα, στοιχείο που δεν παρατηρείται στα δικαιώματα της δεύτερης. Προσωποπαγή δικαιώματα είναι το δικαίωμα των συζύγων να ζητήσουν την έκδοση διαζυγίου, η επικαρπία ή το δικαίωμα της προσωπικότητας. Μη προσωποπαγές δικαίωμα μπορεί να είναι η σύσταση δουλείας διόδου σε κτήμα υπέρ του κυρίου του γειτονικού ακινήτου, καθώς φορέας του δικαιώματος της δουλείας είναι ο εκάστοτε κύριος του ακινήτου.</w:t>
      </w:r>
    </w:p>
    <w:p>
      <w:pPr>
        <w:pStyle w:val="TextBody"/>
        <w:rPr>
          <w:sz w:val="26"/>
        </w:rPr>
      </w:pPr>
      <w:r>
        <w:rPr>
          <w:sz w:val="26"/>
        </w:rPr>
      </w:r>
    </w:p>
    <w:p>
      <w:pPr>
        <w:pStyle w:val="TextBody"/>
        <w:jc w:val="center"/>
        <w:rPr>
          <w:b/>
          <w:b/>
          <w:bCs/>
          <w:sz w:val="26"/>
        </w:rPr>
      </w:pPr>
      <w:r>
        <w:rPr>
          <w:b/>
          <w:bCs/>
          <w:sz w:val="26"/>
        </w:rPr>
        <w:t>Η ΔΙΚΑΙΟΠΡΑΞΙΑ</w:t>
      </w:r>
    </w:p>
    <w:p>
      <w:pPr>
        <w:pStyle w:val="TextBody"/>
        <w:jc w:val="center"/>
        <w:rPr>
          <w:b/>
          <w:b/>
          <w:bCs/>
          <w:sz w:val="26"/>
        </w:rPr>
      </w:pPr>
      <w:r>
        <w:rPr>
          <w:b/>
          <w:bCs/>
          <w:sz w:val="26"/>
        </w:rPr>
      </w:r>
    </w:p>
    <w:p>
      <w:pPr>
        <w:pStyle w:val="TextBody"/>
        <w:rPr/>
      </w:pPr>
      <w:r>
        <w:rPr>
          <w:sz w:val="26"/>
        </w:rPr>
        <w:tab/>
      </w:r>
      <w:r>
        <w:rPr>
          <w:b/>
          <w:bCs/>
          <w:sz w:val="26"/>
        </w:rPr>
        <w:t>1. Έννοια της δικαιοπραξίας</w:t>
      </w:r>
    </w:p>
    <w:p>
      <w:pPr>
        <w:pStyle w:val="TextBody"/>
        <w:rPr>
          <w:sz w:val="26"/>
        </w:rPr>
      </w:pPr>
      <w:r>
        <w:rPr>
          <w:sz w:val="26"/>
        </w:rPr>
        <w:tab/>
        <w:t>Δικαιοπραξία είναι η πράξη δικαίου, η οποία μέσω μίας ή περισσότερων δηλώσεων βουλήσεως, θέτει έναν κανόνα δικαίου, που ισχύει μόνο μεταξύ των υποκειμένων της πράξης στη συγκεκριμένη περίπτωση. Η δήλωση ή οι δηλώσεις βουλήσεως σκοπεύουν, δηλαδή, στην επέλευση ορισμένου έννομου αποτελέσματος, το οποίο επιδιώκει αυτός που προβαίνει στη δήλωση βουλήσεως.</w:t>
      </w:r>
    </w:p>
    <w:p>
      <w:pPr>
        <w:pStyle w:val="TextBody"/>
        <w:ind w:firstLine="720"/>
        <w:rPr>
          <w:sz w:val="26"/>
        </w:rPr>
      </w:pPr>
      <w:r>
        <w:rPr>
          <w:sz w:val="26"/>
        </w:rPr>
        <w:t>Το κύρος μιας δικαιοπραξίας εξαρτάται από τη συνδρομή συγκεκριμένων όρων. Η δικαιοπραξία, λοιπόν, θεωρείται έγκυρη, μόνο εάν συντρέχουν οι εξής προϋποθέσεις:</w:t>
      </w:r>
    </w:p>
    <w:p>
      <w:pPr>
        <w:pStyle w:val="TextBody"/>
        <w:numPr>
          <w:ilvl w:val="0"/>
          <w:numId w:val="17"/>
        </w:numPr>
        <w:rPr>
          <w:b/>
          <w:b/>
          <w:bCs/>
          <w:sz w:val="26"/>
        </w:rPr>
      </w:pPr>
      <w:r>
        <w:rPr>
          <w:b/>
          <w:bCs/>
          <w:sz w:val="26"/>
        </w:rPr>
        <w:t>Ικανότητα προς δικαιοπραξία</w:t>
      </w:r>
    </w:p>
    <w:p>
      <w:pPr>
        <w:pStyle w:val="Normal"/>
        <w:ind w:firstLine="720"/>
        <w:jc w:val="both"/>
        <w:rPr/>
      </w:pPr>
      <w:r>
        <w:rPr>
          <w:sz w:val="26"/>
        </w:rPr>
        <w:t xml:space="preserve">Δικαιοπρακτική ικανότητα καλείται η ικανότητα του προσώπου (φυσικού ή νομικού) να επιφέρει με τη δήλωση της βουλήσεώς του ορισμένο έννομο αποτέλεσμα, δηλαδή </w:t>
      </w:r>
      <w:r>
        <w:rPr>
          <w:bCs/>
          <w:sz w:val="26"/>
          <w:szCs w:val="26"/>
        </w:rPr>
        <w:t>η ικανότητα ενός προσώπου να καταρτίζει αυτοπροσώπως δικαιοπραξίες. Η ικανότητα για δικαιοπραξία εξαρτάται από την πνευματική ωριμότητα (ηλικία) και υγεία.</w:t>
      </w:r>
    </w:p>
    <w:p>
      <w:pPr>
        <w:pStyle w:val="Normal"/>
        <w:ind w:firstLine="720"/>
        <w:jc w:val="both"/>
        <w:rPr/>
      </w:pPr>
      <w:r>
        <w:rPr>
          <w:sz w:val="26"/>
          <w:szCs w:val="26"/>
        </w:rPr>
        <w:t>Ανάλογα με τα παραπάνω δύο κριτήρια, από πλευράς δικαιοπρακτικής ικανότητας υπάρχουν τρεις κατηγορίες προσώπων:</w:t>
      </w:r>
    </w:p>
    <w:p>
      <w:pPr>
        <w:pStyle w:val="Normal"/>
        <w:numPr>
          <w:ilvl w:val="0"/>
          <w:numId w:val="21"/>
        </w:numPr>
        <w:jc w:val="both"/>
        <w:rPr>
          <w:sz w:val="26"/>
          <w:szCs w:val="26"/>
        </w:rPr>
      </w:pPr>
      <w:r>
        <w:rPr>
          <w:sz w:val="26"/>
          <w:szCs w:val="26"/>
        </w:rPr>
        <w:t>Οι πλήρως ικανοί για δικαιοπραξία.</w:t>
      </w:r>
    </w:p>
    <w:p>
      <w:pPr>
        <w:pStyle w:val="Normal"/>
        <w:numPr>
          <w:ilvl w:val="0"/>
          <w:numId w:val="21"/>
        </w:numPr>
        <w:jc w:val="both"/>
        <w:rPr>
          <w:sz w:val="26"/>
          <w:szCs w:val="26"/>
        </w:rPr>
      </w:pPr>
      <w:r>
        <w:rPr>
          <w:sz w:val="26"/>
          <w:szCs w:val="26"/>
        </w:rPr>
        <w:t>Οι ανίκανοι για δικαιοπραξία.</w:t>
      </w:r>
    </w:p>
    <w:p>
      <w:pPr>
        <w:pStyle w:val="Normal"/>
        <w:numPr>
          <w:ilvl w:val="0"/>
          <w:numId w:val="21"/>
        </w:numPr>
        <w:jc w:val="both"/>
        <w:rPr>
          <w:sz w:val="26"/>
          <w:szCs w:val="26"/>
        </w:rPr>
      </w:pPr>
      <w:r>
        <w:rPr>
          <w:sz w:val="26"/>
          <w:szCs w:val="26"/>
        </w:rPr>
        <w:t>Οι περιορισμένα ικανοί για δικαιοπραξία.</w:t>
      </w:r>
    </w:p>
    <w:p>
      <w:pPr>
        <w:pStyle w:val="Normal"/>
        <w:ind w:firstLine="360"/>
        <w:jc w:val="both"/>
        <w:rPr>
          <w:sz w:val="26"/>
          <w:szCs w:val="26"/>
          <w:u w:val="single"/>
        </w:rPr>
      </w:pPr>
      <w:r>
        <w:rPr>
          <w:sz w:val="26"/>
          <w:szCs w:val="26"/>
          <w:u w:val="single"/>
        </w:rPr>
        <w:t>Α. Οι πλήρως ικανοί  για δικαιοπραξία</w:t>
      </w:r>
    </w:p>
    <w:p>
      <w:pPr>
        <w:pStyle w:val="Normal"/>
        <w:ind w:firstLine="720"/>
        <w:jc w:val="both"/>
        <w:rPr/>
      </w:pPr>
      <w:r>
        <w:rPr>
          <w:sz w:val="26"/>
          <w:szCs w:val="26"/>
        </w:rPr>
        <w:t xml:space="preserve">Σύμφωνα με το άρθρο 127 Α.Κ. «όποιος έχει συμπληρώσει το δέκατο όγδοο έτος της ηλικίας του (ενήλικος) είναι ικανός για κάθε δικαιοπραξία». Επομένως, πλήρη δικαιοπρακτική ικανότητα </w:t>
      </w:r>
      <w:r>
        <w:rPr>
          <w:bCs/>
          <w:sz w:val="26"/>
          <w:szCs w:val="26"/>
        </w:rPr>
        <w:t>έχουν οι ενήλικοι, εφόσον δεν συντρέχει στο πρόσωπό τους κάποιος λόγος δικαιοπρακτικής ανικανότητας.</w:t>
      </w:r>
    </w:p>
    <w:p>
      <w:pPr>
        <w:pStyle w:val="Normal"/>
        <w:ind w:firstLine="720"/>
        <w:jc w:val="both"/>
        <w:rPr/>
      </w:pPr>
      <w:r>
        <w:rPr>
          <w:sz w:val="26"/>
          <w:szCs w:val="26"/>
          <w:u w:val="single"/>
        </w:rPr>
        <w:t>Β. Οι ανίκανοι για δικαιοπραξία</w:t>
      </w:r>
    </w:p>
    <w:p>
      <w:pPr>
        <w:pStyle w:val="Normal"/>
        <w:ind w:firstLine="720"/>
        <w:jc w:val="both"/>
        <w:rPr/>
      </w:pPr>
      <w:r>
        <w:rPr>
          <w:sz w:val="26"/>
          <w:szCs w:val="26"/>
        </w:rPr>
        <w:t xml:space="preserve">Σύμφωνα με το άρθρο 128 Α.Κ. «ανίκανοι για δικαιοπραξία είναι: 1. όποιοι δεν έχουν συμπληρώσει το δέκατο έτος, 2. όποιοι βρίσκονται σε πλήρη στερητική δικαστική συμπαράσταση». </w:t>
      </w:r>
    </w:p>
    <w:p>
      <w:pPr>
        <w:pStyle w:val="Normal"/>
        <w:ind w:firstLine="720"/>
        <w:jc w:val="both"/>
        <w:rPr/>
      </w:pPr>
      <w:r>
        <w:rPr>
          <w:sz w:val="26"/>
          <w:szCs w:val="26"/>
        </w:rPr>
        <w:t xml:space="preserve">Επομένως, </w:t>
      </w:r>
      <w:r>
        <w:rPr>
          <w:bCs/>
          <w:sz w:val="26"/>
          <w:szCs w:val="26"/>
        </w:rPr>
        <w:t xml:space="preserve">ανίκανοι για κατάρτιση δικαιοπραξιών είναι οι ανήλικοι που δεν έχουν συμπληρώσει το δέκατο έτος της ηλικίας τους, καθώς και όσοι βρίσκονται σε πλήρη στερητική δικαστική συμπαράσταση. Στην περίπτωση λοιπόν που ένα από τα πρόσωπα αυτά, αν και ανίκανο, καταρτίσει μια δικαιοπραξία, τότε η δικαιοπραξία αυτή είναι άκυρη. </w:t>
      </w:r>
      <w:r>
        <w:rPr>
          <w:sz w:val="26"/>
          <w:szCs w:val="26"/>
        </w:rPr>
        <w:t xml:space="preserve">Σε δικαστική συμπαράσταση υποβάλλεται </w:t>
      </w:r>
      <w:r>
        <w:rPr>
          <w:bCs/>
          <w:sz w:val="26"/>
          <w:szCs w:val="26"/>
        </w:rPr>
        <w:t>ο ενήλικος</w:t>
      </w:r>
      <w:r>
        <w:rPr>
          <w:sz w:val="26"/>
          <w:szCs w:val="26"/>
        </w:rPr>
        <w:t xml:space="preserve"> εκείνος που λόγω </w:t>
      </w:r>
      <w:r>
        <w:rPr>
          <w:bCs/>
          <w:sz w:val="26"/>
          <w:szCs w:val="26"/>
        </w:rPr>
        <w:t>ψυχικής ή διανοητικής διαταραχής ή λόγω σωματικής αναπηρίας αδυνατεί εν όλω ή εν μέρει να φροντίζει μόνος του για τις υποθέσεις του. Στις περιπτώσεις αυτές διορίζεται με δικαστική απόφαση για τον ενήλικο αυτό ένα πρόσωπο (συνήθως συγγενικό του) που καλείται δικαστικός συμπαραστάτης και είναι</w:t>
      </w:r>
      <w:r>
        <w:rPr>
          <w:b/>
          <w:sz w:val="26"/>
          <w:szCs w:val="26"/>
        </w:rPr>
        <w:t xml:space="preserve"> </w:t>
      </w:r>
      <w:r>
        <w:rPr>
          <w:bCs/>
          <w:sz w:val="26"/>
          <w:szCs w:val="26"/>
        </w:rPr>
        <w:t>αυτός που φροντίζει για τις υποθέσεις του τελούντος υπό συμπαράσταση προσώπου</w:t>
      </w:r>
      <w:r>
        <w:rPr>
          <w:sz w:val="26"/>
          <w:szCs w:val="26"/>
        </w:rPr>
        <w:t xml:space="preserve">. Υπάρχουν δύο είδη συμπαράστασης, η στερητική και η επικουρική. Στη στερητική δικαστική συμπαράσταση το πρόσωπο που τίθεται σε αυτή κρίνεται από το Δικαστήριο ανίκανο για όλες τις δικαιοπραξίες (πλήρη στερητική) ή για ορισμένες δικαιοπραξίες (μερική στερητική), οπότε αντ’ αυτού και για λογαριασμό του δικαιοπρακτεί ο δικαστικός συμπαραστάτης που είναι ο νόμιμος αντιπρόσωπός του, ενώ στην επικουρική δικαστική συμπαράσταση το δικαστήριο ορίζει ότι για την ισχύ όλων των δικαιοπραξιών (πλήρη επικουρική) του προσώπου αυτού ή ορισμένων δικαιοπραξιών του (μερική επικουρική), απαιτείται η συναίνεση του δικαστικού συμπαραστάτη. </w:t>
      </w:r>
    </w:p>
    <w:p>
      <w:pPr>
        <w:pStyle w:val="TextBodyIndent"/>
        <w:rPr>
          <w:sz w:val="26"/>
          <w:szCs w:val="26"/>
        </w:rPr>
      </w:pPr>
      <w:r>
        <w:rPr>
          <w:sz w:val="26"/>
          <w:szCs w:val="26"/>
          <w:u w:val="single"/>
        </w:rPr>
        <w:t>Γ. Οι περιορισμένα ικανοί για δικαιοπραξία</w:t>
      </w:r>
    </w:p>
    <w:p>
      <w:pPr>
        <w:pStyle w:val="TextBodyIndent"/>
        <w:rPr/>
      </w:pPr>
      <w:r>
        <w:rPr>
          <w:sz w:val="26"/>
          <w:szCs w:val="26"/>
        </w:rPr>
        <w:t>Σύμφωνα με το άρθρο 129 Α.Κ. «περιορισμένη ικανότητα για δικαιοπραξία έχουν: 1. οι ανήλικοι που συμπλήρωσαν το δέκατο έτος, 2. όποιοι βρίσκονται σε μερική στερητική δικαστική συμπαράσταση, 3. όποιοι βρίσκονται σε επικουρική δικαστική συμπαράσταση».</w:t>
      </w:r>
    </w:p>
    <w:p>
      <w:pPr>
        <w:pStyle w:val="TextBodyIndent"/>
        <w:rPr>
          <w:sz w:val="26"/>
          <w:szCs w:val="26"/>
        </w:rPr>
      </w:pPr>
      <w:r>
        <w:rPr>
          <w:sz w:val="26"/>
          <w:szCs w:val="26"/>
        </w:rPr>
        <w:t>Τα άτομα που έχουν περιορισμένη ικανότητα για δικαιοπραξία είναι ικανά να καταρτίζουν δικαιοπραξίες μόνο στις περιπτώσεις που ορίζει ο νόμος ή μόνο με τους όρους που  τάσσει ο νόμος.</w:t>
      </w:r>
    </w:p>
    <w:p>
      <w:pPr>
        <w:pStyle w:val="TextBody"/>
        <w:numPr>
          <w:ilvl w:val="0"/>
          <w:numId w:val="17"/>
        </w:numPr>
        <w:rPr>
          <w:sz w:val="26"/>
        </w:rPr>
      </w:pPr>
      <w:r>
        <w:rPr>
          <w:b/>
          <w:bCs/>
          <w:sz w:val="26"/>
        </w:rPr>
        <w:t>Δήλωση βούλησης</w:t>
      </w:r>
    </w:p>
    <w:p>
      <w:pPr>
        <w:pStyle w:val="TextBody"/>
        <w:ind w:firstLine="720"/>
        <w:rPr>
          <w:sz w:val="26"/>
        </w:rPr>
      </w:pPr>
      <w:r>
        <w:rPr>
          <w:sz w:val="26"/>
        </w:rPr>
        <w:t>Δήλωση βούλησης είναι η δήλωση, ρητή ή σιωπηρή, η οποία έχει ως περιεχόμενο βούληση που κατευθύνεται στην παραγωγή συγκεκριμένου έννομου αποτελέσματος. Π.χ. ο Α αποδέχεται πρόταση πώλησης ενός πίνακα ζωγραφικής, γιατί είναι συλλέκτης έργων τέχνης.</w:t>
      </w:r>
    </w:p>
    <w:p>
      <w:pPr>
        <w:pStyle w:val="TextBody"/>
        <w:numPr>
          <w:ilvl w:val="0"/>
          <w:numId w:val="17"/>
        </w:numPr>
        <w:rPr>
          <w:b/>
          <w:b/>
          <w:bCs/>
          <w:sz w:val="26"/>
        </w:rPr>
      </w:pPr>
      <w:r>
        <w:rPr>
          <w:b/>
          <w:bCs/>
          <w:sz w:val="26"/>
        </w:rPr>
        <w:t>Συμφωνία δηλώσεως και βουλήσεως</w:t>
      </w:r>
    </w:p>
    <w:p>
      <w:pPr>
        <w:pStyle w:val="TextBody"/>
        <w:ind w:firstLine="720"/>
        <w:rPr>
          <w:sz w:val="26"/>
        </w:rPr>
      </w:pPr>
      <w:r>
        <w:rPr>
          <w:sz w:val="26"/>
        </w:rPr>
        <w:t>Συμφωνία ανάμεσα στη δήλωση και στη βούληση σημαίνει ότι δε θα πρέπει να παρατηρείται διάσταση μεταξύ της δήλωσης και της βούλησης σύναψης της συγκεκριμένης δικαιοπραξίας, δηλαδή αυτού που πραγματικά επιθυμεί ο δικαιοπρακτών. Παράδειγμα έλλειψης συμφωνίας έχουμε, όταν π.χ. κάποιος αποδέχεται πρόταση πώλησης, θεωρώντας ότι πρόκειται για πρόταση δωρεάς.</w:t>
      </w:r>
    </w:p>
    <w:p>
      <w:pPr>
        <w:pStyle w:val="TextBody"/>
        <w:numPr>
          <w:ilvl w:val="0"/>
          <w:numId w:val="17"/>
        </w:numPr>
        <w:rPr>
          <w:sz w:val="26"/>
        </w:rPr>
      </w:pPr>
      <w:r>
        <w:rPr>
          <w:b/>
          <w:bCs/>
          <w:sz w:val="26"/>
        </w:rPr>
        <w:t>Βούληση απαλλαγμένη ελαττωμάτων</w:t>
      </w:r>
    </w:p>
    <w:p>
      <w:pPr>
        <w:pStyle w:val="TextBody"/>
        <w:ind w:firstLine="720"/>
        <w:rPr>
          <w:sz w:val="26"/>
        </w:rPr>
      </w:pPr>
      <w:r>
        <w:rPr>
          <w:sz w:val="26"/>
        </w:rPr>
        <w:t xml:space="preserve">Ελαττωματική θεωρείται δήλωση βουλήσεως, όταν είναι προϊόν πλάνης, απάτης ή απειλής. </w:t>
      </w:r>
    </w:p>
    <w:p>
      <w:pPr>
        <w:pStyle w:val="TextBody"/>
        <w:ind w:firstLine="720"/>
        <w:rPr>
          <w:sz w:val="26"/>
        </w:rPr>
      </w:pPr>
      <w:r>
        <w:rPr>
          <w:sz w:val="26"/>
        </w:rPr>
        <w:t xml:space="preserve">Πλάνη καλείται η εσφαλμένη γνώση ή η άγνοια της πραγματικότητας, π.χ. κάποιος αγοράζει ένα ζωγραφικό πίνακα, νομίζοντας ότι είναι αυθεντικό έργο, αλλά πρόκειται για αντίγραφο. </w:t>
      </w:r>
    </w:p>
    <w:p>
      <w:pPr>
        <w:pStyle w:val="TextBody"/>
        <w:ind w:firstLine="720"/>
        <w:rPr>
          <w:sz w:val="26"/>
        </w:rPr>
      </w:pPr>
      <w:r>
        <w:rPr>
          <w:sz w:val="26"/>
        </w:rPr>
        <w:t xml:space="preserve">Απάτη είναι η με πρόθεση παραπλάνηση του δικαιοπρακτούντα, όπως στην περίπτωση που ο Α πωλεί ένα αγροτεμάχιο, που βρίσκεται εκτός σχεδίου πόλεως, παραπλανώντας το Β ότι το ακίνητο σύντομα θα ενταχθεί στο σχέδιο πόλεως. </w:t>
      </w:r>
    </w:p>
    <w:p>
      <w:pPr>
        <w:pStyle w:val="TextBody"/>
        <w:ind w:firstLine="720"/>
        <w:rPr>
          <w:sz w:val="26"/>
        </w:rPr>
      </w:pPr>
      <w:r>
        <w:rPr>
          <w:sz w:val="26"/>
        </w:rPr>
        <w:t>Τέλος, απειλή ονομάζεται η εξαγγελία κακού για τον απειλούμενο, με σκοπό αυτός να περιέλθει σε κατάσταση ψυχολογικής πίεσης και να αναγκαστεί να προβεί σε δήλωση βουλήσεως, στην οποία διαφορετικά δε θα προέβαινε, π.χ. ο δανειστής απειλεί τον οφειλέτη του πως θα τον σκοτώσει, η νοσοκόμα απειλεί τον ασθενή ότι δε θα του παράσχει το απαραίτητο για την επιβίωση του φάρμακο.</w:t>
      </w:r>
    </w:p>
    <w:p>
      <w:pPr>
        <w:pStyle w:val="TextBody"/>
        <w:ind w:firstLine="720"/>
        <w:rPr>
          <w:sz w:val="26"/>
        </w:rPr>
      </w:pPr>
      <w:r>
        <w:rPr>
          <w:sz w:val="26"/>
        </w:rPr>
        <w:t>Επίσης, η δήλωση βουλήσεως θα πρέπει να χαρακτηρίζεται ως σοβαρή, να αποβλέπει δηλαδή στην παραγωγή των εννόμων αποτελεσμάτων και να μην στοχεύει απλά στο να δημιουργηθεί σε τρίτους η εντύπωση ότι αυτά επήλθαν. Επομένως, δεν είναι έγκυρη η εικονική δικαιοπραξία, η οποία δεν ανταποκρίνεται στην πραγματικότητα.</w:t>
      </w:r>
    </w:p>
    <w:p>
      <w:pPr>
        <w:pStyle w:val="TextBody"/>
        <w:numPr>
          <w:ilvl w:val="0"/>
          <w:numId w:val="17"/>
        </w:numPr>
        <w:rPr>
          <w:sz w:val="26"/>
        </w:rPr>
      </w:pPr>
      <w:r>
        <w:rPr>
          <w:b/>
          <w:bCs/>
          <w:sz w:val="26"/>
        </w:rPr>
        <w:t>Τήρηση του νόμιμου τύπου</w:t>
      </w:r>
    </w:p>
    <w:p>
      <w:pPr>
        <w:pStyle w:val="TextBody"/>
        <w:ind w:firstLine="720"/>
        <w:rPr>
          <w:sz w:val="26"/>
        </w:rPr>
      </w:pPr>
      <w:r>
        <w:rPr>
          <w:sz w:val="26"/>
        </w:rPr>
        <w:t>Τύπος είναι το μέσο, με το οποίο, σύμφωνα με το δίκαιο, πρέπει να επιχειρηθεί η δήλωση βουλήσεως. Στο Αστικό Δίκαιο, βέβαια, επικρατεί γενικά η αρχή του άτυπου των δικαιοπραξιών και ο συναλλασσόμενος είναι ελεύθερος να επιλέξει το μέσο για τη δήλωση της βουλήσεώς του, προκειμένου να διευκολύνονται οι συναλλαγές. Ωστόσο, σε κάποιες περιπτώσεις είτε για την εξασφάλιση των συναλλασσομένων είτε για την προστασία των τρίτων επιβάλλεται η τήρηση τύπου (π.χ. στην αναγνώριση χρέους).</w:t>
      </w:r>
    </w:p>
    <w:p>
      <w:pPr>
        <w:pStyle w:val="TextBody"/>
        <w:numPr>
          <w:ilvl w:val="0"/>
          <w:numId w:val="17"/>
        </w:numPr>
        <w:rPr>
          <w:sz w:val="26"/>
        </w:rPr>
      </w:pPr>
      <w:r>
        <w:rPr>
          <w:b/>
          <w:bCs/>
          <w:sz w:val="26"/>
        </w:rPr>
        <w:t>Περιεχόμενο σύμφωνο με το νόμο και τα χρηστά ήθη</w:t>
      </w:r>
    </w:p>
    <w:p>
      <w:pPr>
        <w:pStyle w:val="TextBody"/>
        <w:ind w:firstLine="720"/>
        <w:rPr>
          <w:sz w:val="26"/>
        </w:rPr>
      </w:pPr>
      <w:r>
        <w:rPr>
          <w:sz w:val="26"/>
        </w:rPr>
        <w:t xml:space="preserve">Η δικαιοπραξία δε θα πρέπει να αντιβαίνει σε απαγορευτική διάταξη νόμου (π.χ. φορολογικοί ή αγορανομικοί νόμοι), αλλά ούτε και να αντιτίθεται στα ηθικώς ανεκτά από την οργανωμένη κοινωνία όρια (π.χ. η συμφωνία για τη μη καταμήνυση αξιόποινης πράξης). Ο νομοθέτης ρυθμίζει ενδεικτικά δύο είδη ανήθικων δικαιοπραξιών: εκείνη, η οποία δεσμεύει υπερβολικά την ελευθερία ενός προσώπου (π.χ. η υπόσχεση της μη άσκησης του εκλογικού δικαιώματος) και την αισχροκερδή, που εκμεταλλεύεται δηλαδή την ανάγκη, την κουφότητα ή την απειρία ενός ατόμου, προκειμένου κάποιος άλλος να πετύχει περιουσιακά ωφελήματα δυσανάλογα της δικής του παροχής.     </w:t>
      </w:r>
    </w:p>
    <w:p>
      <w:pPr>
        <w:pStyle w:val="TextBody"/>
        <w:ind w:firstLine="720"/>
        <w:rPr>
          <w:sz w:val="26"/>
        </w:rPr>
      </w:pPr>
      <w:r>
        <w:rPr>
          <w:sz w:val="26"/>
        </w:rPr>
      </w:r>
    </w:p>
    <w:p>
      <w:pPr>
        <w:pStyle w:val="TextBody"/>
        <w:ind w:firstLine="720"/>
        <w:rPr>
          <w:b/>
          <w:b/>
          <w:bCs/>
          <w:sz w:val="26"/>
        </w:rPr>
      </w:pPr>
      <w:r>
        <w:rPr>
          <w:b/>
          <w:bCs/>
          <w:sz w:val="26"/>
        </w:rPr>
        <w:t>2. Διακρίσεις των δικαιοπραξιών</w:t>
      </w:r>
    </w:p>
    <w:p>
      <w:pPr>
        <w:pStyle w:val="TextBody"/>
        <w:ind w:firstLine="720"/>
        <w:rPr>
          <w:sz w:val="26"/>
        </w:rPr>
      </w:pPr>
      <w:r>
        <w:rPr>
          <w:sz w:val="26"/>
        </w:rPr>
        <w:t>Οι δικαιοπραξίες διακρίνονται σε:</w:t>
      </w:r>
    </w:p>
    <w:p>
      <w:pPr>
        <w:pStyle w:val="TextBody"/>
        <w:numPr>
          <w:ilvl w:val="0"/>
          <w:numId w:val="17"/>
        </w:numPr>
        <w:rPr/>
      </w:pPr>
      <w:r>
        <w:rPr>
          <w:b/>
          <w:bCs/>
          <w:sz w:val="26"/>
        </w:rPr>
        <w:t>Μονομερείς</w:t>
      </w:r>
      <w:r>
        <w:rPr>
          <w:sz w:val="26"/>
        </w:rPr>
        <w:t xml:space="preserve">, που καταρτίζονται με τη δήλωση βουλήσεως ενός μόνο προσώπου, π.χ. η καταγγελία σύμβασης εργασίας, η σύνταξη διαθήκης, η αποποίηση κληρονομίας, και </w:t>
      </w:r>
      <w:r>
        <w:rPr>
          <w:b/>
          <w:bCs/>
          <w:sz w:val="26"/>
        </w:rPr>
        <w:t>πολυμερείς</w:t>
      </w:r>
      <w:r>
        <w:rPr>
          <w:sz w:val="26"/>
        </w:rPr>
        <w:t>, που καταρτίζονται με τις δηλώσεις βουλήσεως δύο ή περισσότερων προσώπων, π.χ. η πώληση, η σύσταση εταιρίας, ο γάμος.</w:t>
      </w:r>
    </w:p>
    <w:p>
      <w:pPr>
        <w:pStyle w:val="TextBody"/>
        <w:numPr>
          <w:ilvl w:val="0"/>
          <w:numId w:val="17"/>
        </w:numPr>
        <w:rPr/>
      </w:pPr>
      <w:r>
        <w:rPr>
          <w:b/>
          <w:bCs/>
          <w:sz w:val="26"/>
        </w:rPr>
        <w:t xml:space="preserve">Εν ζωή </w:t>
      </w:r>
      <w:r>
        <w:rPr>
          <w:sz w:val="26"/>
        </w:rPr>
        <w:t xml:space="preserve">δικαιοπραξίες ονομάζονται εκείνες, οι οποίες αποβλέπουν στη ρύθμιση σχέσεων ζώντος προσώπου και παράγουν έννομα αποτελέσματα ενόσω ζει αυτός, που καταρτίζει τη δικαιοπραξία. Τέτοιες είναι η δωρεά, η γονική παροχή, η σύμβαση δανείου κλπ. </w:t>
      </w:r>
      <w:r>
        <w:rPr>
          <w:b/>
          <w:bCs/>
          <w:sz w:val="26"/>
        </w:rPr>
        <w:t>Αιτία θανάτου</w:t>
      </w:r>
      <w:r>
        <w:rPr>
          <w:sz w:val="26"/>
        </w:rPr>
        <w:t xml:space="preserve"> είναι όσες αποβλέπουν στη ρύθμιση της τύχης της περιουσίας του δικαιοπρακτούντα μετά το θάνατό του και τα αποτελέσματά τους επέρχονται μετά το θάνατο αυτού. Χαρακτηριστική δικαιοπραξία αιτία θανάτου αποτελεί η διαθήκη.</w:t>
      </w:r>
    </w:p>
    <w:p>
      <w:pPr>
        <w:pStyle w:val="TextBody"/>
        <w:numPr>
          <w:ilvl w:val="0"/>
          <w:numId w:val="17"/>
        </w:numPr>
        <w:rPr/>
      </w:pPr>
      <w:r>
        <w:rPr>
          <w:sz w:val="26"/>
        </w:rPr>
        <w:t>Δικαιοπραξίες</w:t>
      </w:r>
      <w:r>
        <w:rPr>
          <w:b/>
          <w:bCs/>
          <w:sz w:val="26"/>
        </w:rPr>
        <w:t xml:space="preserve"> προσωπικού δικαίου </w:t>
      </w:r>
      <w:r>
        <w:rPr>
          <w:sz w:val="26"/>
        </w:rPr>
        <w:t xml:space="preserve">καλούνται αυτές, με τις οποίες ρυθμίζονται ζητήματα προσωπικής κατάστασης του δικαιοπρακτούντα, όπως η μνηστεία, η υιοθεσία, η αναγνώριση τέκνου κ.ά. Αντίθετα, ως </w:t>
      </w:r>
      <w:r>
        <w:rPr>
          <w:b/>
          <w:bCs/>
          <w:sz w:val="26"/>
        </w:rPr>
        <w:t xml:space="preserve">περιουσιακού δικαίου </w:t>
      </w:r>
      <w:r>
        <w:rPr>
          <w:sz w:val="26"/>
        </w:rPr>
        <w:t>θεωρούνται εκείνες,</w:t>
      </w:r>
      <w:r>
        <w:rPr>
          <w:b/>
          <w:bCs/>
          <w:sz w:val="26"/>
        </w:rPr>
        <w:t xml:space="preserve"> </w:t>
      </w:r>
      <w:r>
        <w:rPr>
          <w:sz w:val="26"/>
        </w:rPr>
        <w:t>με τις οποίες ρυθμίζονται θέματα που αφορούν την περιουσία του δικαιοπρακτούντα, π.χ. η μίσθωση πράγματος, η μεταβίβαση κυριότητας κ.τ.λ.</w:t>
      </w:r>
    </w:p>
    <w:p>
      <w:pPr>
        <w:pStyle w:val="TextBody"/>
        <w:numPr>
          <w:ilvl w:val="0"/>
          <w:numId w:val="17"/>
        </w:numPr>
        <w:rPr/>
      </w:pPr>
      <w:r>
        <w:rPr>
          <w:b/>
          <w:bCs/>
          <w:sz w:val="26"/>
        </w:rPr>
        <w:t>Ενοχικές</w:t>
      </w:r>
      <w:r>
        <w:rPr>
          <w:sz w:val="26"/>
        </w:rPr>
        <w:t xml:space="preserve"> δικαιοπραξίες είναι εκείνες, με τις οποίες συνιστάται, μεταβιβάζεται, αλλοιώνεται ή καταργείται ενοχικό δικαίωμα. Παραδείγματα τέτοιων δικαιοπραξιών είναι η πώληση, η δωρεά, το δάνειο. Από την άλλη, </w:t>
      </w:r>
      <w:r>
        <w:rPr>
          <w:b/>
          <w:bCs/>
          <w:sz w:val="26"/>
        </w:rPr>
        <w:t>εμπράγματες</w:t>
      </w:r>
      <w:r>
        <w:rPr>
          <w:sz w:val="26"/>
        </w:rPr>
        <w:t xml:space="preserve"> καλούνται εκείνες με τις οποίες συνιστάται, μεταβιβάζεται, αλλοιώνεται ή καταργείται εμπράγματο δικαίωμα, π.χ. η μεταβίβαση της κυριότητας κινητού, η παραχώρηση υποθήκης, η παραίτηση από την επικαρπία.</w:t>
      </w:r>
    </w:p>
    <w:p>
      <w:pPr>
        <w:pStyle w:val="TextBody"/>
        <w:numPr>
          <w:ilvl w:val="0"/>
          <w:numId w:val="17"/>
        </w:numPr>
        <w:rPr/>
      </w:pPr>
      <w:r>
        <w:rPr>
          <w:b/>
          <w:bCs/>
          <w:sz w:val="26"/>
        </w:rPr>
        <w:t>Υποσχετικές</w:t>
      </w:r>
      <w:r>
        <w:rPr>
          <w:sz w:val="26"/>
        </w:rPr>
        <w:t xml:space="preserve"> είναι οι δικαιοπραξίες, που συνεπάγονται περιουσιακή μετακίνηση, και με τις οποίες δημιουργείται υποχρέωση του ενός (οφειλέτη) για ορισμένη παροχή και αντίστοιχο δικαίωμα του άλλου (δανειστής). Δηλαδή, ο οφειλέτης αναλαμβάνει την υποχρέωση να προβεί σε διάθεση, π.χ. η σύσταση ιδρύματος, η προκήρυξη, η πώληση.  </w:t>
      </w:r>
      <w:r>
        <w:rPr>
          <w:b/>
          <w:bCs/>
          <w:sz w:val="26"/>
        </w:rPr>
        <w:t>Εκποιητικές</w:t>
      </w:r>
      <w:r>
        <w:rPr>
          <w:sz w:val="26"/>
        </w:rPr>
        <w:t xml:space="preserve"> είναι αυτές που επίσης προϋποθέτουν περιουσιακή μεταβολή και με τις οποίες άμεσα μεταβιβάζεται, επιβαρύνεται, αλλοιώνεται ή καταργείται ενοχικό ή εμπράγματο δικαίωμα, π.χ. η άφεση χρέους, η μεταβίβαση της κυριότητας κινητού ή ακινήτου, η εκπλήρωση της πώλησης. Με την εκποιητική, δηλαδή, δικαιοπραξία διατίθεται το δικαίωμα και εκπληρώνεται η υποχρέωση, που είχε αναληφθεί με την υποσχετική δικαιοπραξία.   </w:t>
      </w:r>
    </w:p>
    <w:p>
      <w:pPr>
        <w:pStyle w:val="TextBody"/>
        <w:numPr>
          <w:ilvl w:val="0"/>
          <w:numId w:val="17"/>
        </w:numPr>
        <w:rPr/>
      </w:pPr>
      <w:r>
        <w:rPr>
          <w:b/>
          <w:bCs/>
          <w:sz w:val="26"/>
        </w:rPr>
        <w:t xml:space="preserve">Επαχθείς </w:t>
      </w:r>
      <w:r>
        <w:rPr>
          <w:sz w:val="26"/>
        </w:rPr>
        <w:t>είναι</w:t>
      </w:r>
      <w:r>
        <w:rPr>
          <w:b/>
          <w:bCs/>
          <w:sz w:val="26"/>
        </w:rPr>
        <w:t xml:space="preserve"> </w:t>
      </w:r>
      <w:r>
        <w:rPr>
          <w:sz w:val="26"/>
        </w:rPr>
        <w:t xml:space="preserve">οι δικαιοπραξίες, στις οποίες η περιουσιακή μετακίνηση πραγματοποιείται με κάποιο αντάλλαγμα, π.χ. η πώληση, η ανταλλαγή, ενώ </w:t>
      </w:r>
      <w:r>
        <w:rPr>
          <w:b/>
          <w:bCs/>
          <w:sz w:val="26"/>
        </w:rPr>
        <w:t xml:space="preserve">χαριστικές </w:t>
      </w:r>
      <w:r>
        <w:rPr>
          <w:sz w:val="26"/>
        </w:rPr>
        <w:t xml:space="preserve">ονομάζονται αυτές με τις οποίες η μετακίνηση περιουσίας γίνεται χωρίς αντάλλαγμα, όπως η δωρεά, η ασφάλιση ζωής υπέρ τρίτου κ.τ.λ.  </w:t>
      </w:r>
    </w:p>
    <w:p>
      <w:pPr>
        <w:pStyle w:val="TextBody"/>
        <w:numPr>
          <w:ilvl w:val="0"/>
          <w:numId w:val="17"/>
        </w:numPr>
        <w:rPr/>
      </w:pPr>
      <w:r>
        <w:rPr>
          <w:b/>
          <w:bCs/>
          <w:sz w:val="26"/>
        </w:rPr>
        <w:t xml:space="preserve">Αμφοτεροβαρείς </w:t>
      </w:r>
      <w:r>
        <w:rPr>
          <w:sz w:val="26"/>
        </w:rPr>
        <w:t xml:space="preserve">καλούνται εκείνες, όπου οι συμβαλλόμενοι είναι ταυτόχρονα και οφειλέτες και δανειστές. Δηλαδή, δημιουργείται δικαίωμα και υποχρέωση προς παροχή υπέρ και σε βάρος και των δύο μερών. Πρότυπο αμφοτεροβαρούς δικαιοπραξίας αποτελεί η πώληση. </w:t>
      </w:r>
      <w:r>
        <w:rPr>
          <w:b/>
          <w:bCs/>
          <w:sz w:val="26"/>
        </w:rPr>
        <w:t>Ετεροβαρείς</w:t>
      </w:r>
      <w:r>
        <w:rPr>
          <w:sz w:val="26"/>
        </w:rPr>
        <w:t xml:space="preserve"> είναι οι δικαιοπραξίες, στις οποίες γεννιέται υποχρέωση προς παροχή σε βάρος του ενός μόνο συμβαλλομένου, π.χ. το χρησιδάνειο, η δωρεά, το δάνειο.</w:t>
      </w:r>
    </w:p>
    <w:p>
      <w:pPr>
        <w:pStyle w:val="Normal"/>
        <w:numPr>
          <w:ilvl w:val="0"/>
          <w:numId w:val="17"/>
        </w:numPr>
        <w:jc w:val="both"/>
        <w:rPr/>
      </w:pPr>
      <w:r>
        <w:rPr>
          <w:b/>
          <w:bCs/>
          <w:sz w:val="26"/>
        </w:rPr>
        <w:t xml:space="preserve">Τυπικές </w:t>
      </w:r>
      <w:r>
        <w:rPr>
          <w:sz w:val="26"/>
        </w:rPr>
        <w:t xml:space="preserve">δικαιοπραξίες είναι οι δικαιοπραξίες, που για την έγκυρη κατάρτισή τους απαιτείται η τήρηση ορισμένου τύπου. Ο νόμος μόνο σε ρητά κατονομαζόμενες περιπτώσεις ορίζει την τήρηση τύπου, όπως στην πώληση ακινήτου, στην παροχή εγγύησης ή στη συναίνεση για υιοθεσία. Προβλέπονται τρία είδη τύπου: το ιδιωτικό έγγραφο (π.χ. η ιδιόγραφη διαθήκη), το συμβολαιογραφικό έγγραφο (π.χ. η αναγνώριση της πατρότητας) και η δήλωση ενώπιον αρχής (π.χ. η αποποίηση της κληρονομίας). </w:t>
      </w:r>
      <w:r>
        <w:rPr>
          <w:b/>
          <w:bCs/>
          <w:sz w:val="26"/>
        </w:rPr>
        <w:t>Άτυπες</w:t>
      </w:r>
      <w:r>
        <w:rPr>
          <w:sz w:val="26"/>
        </w:rPr>
        <w:t>, αντίθετα, είναι όσες συνάπτονται έγκυρα ανεξάρτητα από τον τρόπο με τον οποίο επιχειρείται η δήλωση βουλήσεως, π.χ. η μεταβίβαση κινητού πράγματος.</w:t>
      </w:r>
    </w:p>
    <w:p>
      <w:pPr>
        <w:pStyle w:val="Normal"/>
        <w:jc w:val="both"/>
        <w:rPr>
          <w:sz w:val="26"/>
        </w:rPr>
      </w:pPr>
      <w:r>
        <w:rPr>
          <w:sz w:val="26"/>
        </w:rPr>
      </w:r>
    </w:p>
    <w:p>
      <w:pPr>
        <w:pStyle w:val="Normal"/>
        <w:jc w:val="both"/>
        <w:rPr>
          <w:sz w:val="26"/>
        </w:rPr>
      </w:pPr>
      <w:r>
        <w:rPr>
          <w:sz w:val="26"/>
        </w:rPr>
      </w:r>
    </w:p>
    <w:p>
      <w:pPr>
        <w:pStyle w:val="TextBody"/>
        <w:rPr>
          <w:sz w:val="26"/>
        </w:rPr>
      </w:pPr>
      <w:r>
        <w:rPr>
          <w:sz w:val="26"/>
        </w:rPr>
      </w:r>
    </w:p>
    <w:p>
      <w:pPr>
        <w:pStyle w:val="TextBody"/>
        <w:jc w:val="center"/>
        <w:rPr>
          <w:b/>
          <w:b/>
          <w:bCs/>
          <w:sz w:val="26"/>
        </w:rPr>
      </w:pPr>
      <w:r>
        <w:rPr>
          <w:b/>
          <w:bCs/>
          <w:sz w:val="26"/>
        </w:rPr>
        <w:t>ΣΥΜΒΑΣΗ ΚΑΙ ΑΥΤΟΣΥΜΒΑΣΗ</w:t>
      </w:r>
    </w:p>
    <w:p>
      <w:pPr>
        <w:pStyle w:val="TextBody"/>
        <w:jc w:val="center"/>
        <w:rPr>
          <w:b/>
          <w:b/>
          <w:bCs/>
          <w:sz w:val="26"/>
        </w:rPr>
      </w:pPr>
      <w:r>
        <w:rPr>
          <w:b/>
          <w:bCs/>
          <w:sz w:val="26"/>
        </w:rPr>
      </w:r>
    </w:p>
    <w:p>
      <w:pPr>
        <w:pStyle w:val="TextBody"/>
        <w:rPr/>
      </w:pPr>
      <w:r>
        <w:rPr>
          <w:sz w:val="26"/>
        </w:rPr>
        <w:tab/>
        <w:t>Η σύμβαση αποτελεί το σπουδαιότερο και συνηθέστερο είδος δικαιοπραξίας. Καταρτίζεται με τη σύμπτωση δύο (ή και περισσότερων) αντιτιθέμενων δηλώσεων βουλήσεως, που αποβλέπουν σε συγκεκριμένο έννομο αποτέλεσμα, και από την κατάρτισή της δεσμεύει τα μέρη.</w:t>
      </w:r>
    </w:p>
    <w:p>
      <w:pPr>
        <w:pStyle w:val="TextBody"/>
        <w:ind w:firstLine="720"/>
        <w:rPr>
          <w:sz w:val="26"/>
        </w:rPr>
      </w:pPr>
      <w:r>
        <w:rPr>
          <w:sz w:val="26"/>
        </w:rPr>
        <w:t>Σύμβαση, λοιπόν, είναι η δικαιοπραξία, η οποία καταρτίζεται με την ομόφωνη βούληση δύο ή περισσότερων προσώπων, τα οποία παρίστανται με αντίθετα συμφέροντα. Δύο είναι τα στοιχεία της, η πρόταση και η αποδοχή. Η πρόταση πρέπει να είναι σαφής και πλήρης, συνήθως απευθύνεται προς ορισμένο πρόσωπο και ο προτείνων δεσμεύεται για όλο το χρονικό διάστημα, μέσα στο οποίο μπορεί να αποδεχθεί την πρότασή του ο λήπτης. Αποδοχή είναι η δήλωση βούλησης του λήπτη προτάσεως, με την οποία αυτός εκφράζει τη βούλησή του για συμφωνία με την πρόταση και για κατάρτιση της σύμβασης, σύμφωνα με το περιεχόμενο της πρότασης. Ο καθένας είναι καταρχήν ελεύθερος να αποδεχθεί ή όχι την πρόταση που του απευθύνεται.</w:t>
      </w:r>
    </w:p>
    <w:p>
      <w:pPr>
        <w:pStyle w:val="TextBody"/>
        <w:ind w:firstLine="720"/>
        <w:rPr>
          <w:sz w:val="26"/>
        </w:rPr>
      </w:pPr>
      <w:r>
        <w:rPr>
          <w:sz w:val="26"/>
        </w:rPr>
        <w:t>Για να υπάρχει σύμβαση, πρέπει η πρόταση και η αποδοχή να καλύπτονται αμοιβαία σε όλα τα σημεία τους, ακόμη και στα πιο επουσιώδη.</w:t>
      </w:r>
    </w:p>
    <w:p>
      <w:pPr>
        <w:pStyle w:val="TextBody"/>
        <w:ind w:firstLine="720"/>
        <w:rPr>
          <w:sz w:val="26"/>
        </w:rPr>
      </w:pPr>
      <w:r>
        <w:rPr>
          <w:sz w:val="26"/>
        </w:rPr>
        <w:t>Μερικές φορές η κατάρτιση της σύμβασης δεν είναι - για διάφορους λόγους - αμέσως δυνατή, ενώ από την άλλη μεριά οι ενδιαφερόμενοι θέλουν να δεσμευθούν ότι η σύμβαση θα καταρτιστεί. Για παράδειγμα, κατά τις διαπραγματεύσεις για την πώληση ενός ακινήτου ο ενδιαφερόμενος αγοραστής ενδέχεται να χρειάζεται χρόνο για να ελέγξει τους τίτλους ή για να συγκεντρώσει το τίμημα, ενώ συγχρόνως θέλει να εξασφαλίσει πως ο ιδιοκτήτης θα του πωλήσει το ακίνητο στην τιμή που συμφώνησαν. Στις περιπτώσεις αυτές τα μέρη καταρτίζουν μία προκαταρκτική ή προπαρασκευαστική σύμβαση (προσύμφωνο, προσύμβαση), με την οποία αναλαμβάνουν την υποχρέωση να συνάψουν στο μέλλον την οριστική σύμβαση.</w:t>
      </w:r>
    </w:p>
    <w:p>
      <w:pPr>
        <w:pStyle w:val="TextBody"/>
        <w:ind w:firstLine="720"/>
        <w:rPr/>
      </w:pPr>
      <w:r>
        <w:rPr>
          <w:sz w:val="26"/>
        </w:rPr>
        <w:t xml:space="preserve">Το </w:t>
      </w:r>
      <w:r>
        <w:rPr>
          <w:b/>
          <w:bCs/>
          <w:sz w:val="26"/>
        </w:rPr>
        <w:t>προσύμφωνο</w:t>
      </w:r>
      <w:r>
        <w:rPr>
          <w:sz w:val="26"/>
        </w:rPr>
        <w:t xml:space="preserve"> είναι απόλυτα δεσμευτικό, δηλαδή υποχρεώνει τον ένα ή και τους δύο συμβαλλόμενους σε σύμπραξη για την κατάρτιση της οριστικής σύμβασης. Επίσης, υπόκειται στον τύπο, τον οποίο ορίζει ο νόμος για τη σύμβαση που πρέπει να συναφθεί.</w:t>
      </w:r>
    </w:p>
    <w:p>
      <w:pPr>
        <w:pStyle w:val="TextBody"/>
        <w:ind w:firstLine="720"/>
        <w:rPr/>
      </w:pPr>
      <w:r>
        <w:rPr>
          <w:sz w:val="26"/>
        </w:rPr>
        <w:t xml:space="preserve">Παρά το γεγονός ότι στο δίκαιό μας είναι κατοχυρωμένη η συμβατική ελευθερία, σε ορισμένες περιπτώσεις προβλέπεται η αναγκαστική σύμβαση. </w:t>
      </w:r>
      <w:r>
        <w:rPr>
          <w:b/>
          <w:bCs/>
          <w:sz w:val="26"/>
        </w:rPr>
        <w:t>Αναγκαστική σύμβαση</w:t>
      </w:r>
      <w:r>
        <w:rPr>
          <w:sz w:val="26"/>
        </w:rPr>
        <w:t xml:space="preserve"> συνάπτεται, όταν ο λήπτης προτάσεως είναι αναγκασμένος να συμβληθεί</w:t>
      </w:r>
      <w:r>
        <w:rPr>
          <w:sz w:val="26"/>
          <w:vertAlign w:val="superscript"/>
        </w:rPr>
        <w:t xml:space="preserve">.  </w:t>
      </w:r>
      <w:r>
        <w:rPr>
          <w:sz w:val="26"/>
        </w:rPr>
        <w:t>όταν δηλαδή στερείται τη συμβατική του ελευθερία.</w:t>
      </w:r>
    </w:p>
    <w:p>
      <w:pPr>
        <w:pStyle w:val="TextBody"/>
        <w:ind w:firstLine="720"/>
        <w:rPr>
          <w:sz w:val="26"/>
        </w:rPr>
      </w:pPr>
      <w:r>
        <w:rPr>
          <w:sz w:val="26"/>
        </w:rPr>
        <w:t>Παραδείγματα:</w:t>
      </w:r>
    </w:p>
    <w:p>
      <w:pPr>
        <w:pStyle w:val="TextBody"/>
        <w:ind w:firstLine="720"/>
        <w:rPr>
          <w:sz w:val="26"/>
        </w:rPr>
      </w:pPr>
      <w:r>
        <w:rPr>
          <w:sz w:val="26"/>
        </w:rPr>
        <w:t>1) Υποχρέωση αποδοχής της πρότασης, ιδίως σε επιχειρήσεις κοινής ωφέλειας, που αποτελούν κρατικά μονοπώλια (Δ.Ε.Η., Ο.Τ.Ε., ΕΛ.ΤΑ.) ή σε επιχειρήσεις, που έχουν αναλάβει κατά παραχώρηση από το κράτος την υπηρεσία παροχής αγαθών ή υπηρεσιών ζωτικών για τις ανάγκες του κοινωνικού συνόλου (παραχώρηση σε ιδιωτική επιχείρηση του δικαιώματος παραγωγής ηλεκτρικού ρεύματος).</w:t>
      </w:r>
    </w:p>
    <w:p>
      <w:pPr>
        <w:pStyle w:val="TextBody"/>
        <w:ind w:firstLine="720"/>
        <w:rPr>
          <w:sz w:val="26"/>
        </w:rPr>
      </w:pPr>
      <w:r>
        <w:rPr>
          <w:sz w:val="26"/>
        </w:rPr>
        <w:t xml:space="preserve">2) Υποχρέωση υποβολής πρότασης προς κατάρτιση μίας σύμβασης, με δυνατότητα όμως επιλογής του αντισυμβαλλόμενου (υποχρέωση κατάρτισης σύμβασης για την ασφάλιση αστικής ευθύνης, που βαρύνει όλους τους κυρίους αυτοκινήτων).          </w:t>
      </w:r>
    </w:p>
    <w:p>
      <w:pPr>
        <w:pStyle w:val="TextBody"/>
        <w:ind w:firstLine="720"/>
        <w:rPr/>
      </w:pPr>
      <w:r>
        <w:rPr>
          <w:sz w:val="26"/>
        </w:rPr>
        <w:t xml:space="preserve">Τέλος, με τον όρο </w:t>
      </w:r>
      <w:r>
        <w:rPr>
          <w:b/>
          <w:bCs/>
          <w:sz w:val="26"/>
        </w:rPr>
        <w:t>διαπραγματεύσεις</w:t>
      </w:r>
      <w:r>
        <w:rPr>
          <w:sz w:val="26"/>
        </w:rPr>
        <w:t xml:space="preserve">, εννοούμε τις προφορικές ή έγγραφες συζητήσεις των μερών, με σκοπό την κατάρτιση σύμβασης. Οι διαπραγματεύσεις αρχίζουν, όταν εκδηλωθεί ενδιαφέρον για τη σύναψή της σύμβασης. Το στάδιο των διαπραγματεύσεων λήγει με την οριστική διακοπή αυτών ή με τη σύναψη προσυμφώνου ή με την οριστική κατάρτιση της σύμβασης. </w:t>
      </w:r>
    </w:p>
    <w:p>
      <w:pPr>
        <w:pStyle w:val="TextBody"/>
        <w:ind w:firstLine="720"/>
        <w:rPr>
          <w:sz w:val="26"/>
        </w:rPr>
      </w:pPr>
      <w:r>
        <w:rPr>
          <w:sz w:val="26"/>
        </w:rPr>
        <w:t>Κατά τις διαπραγματεύσεις δημιουργείται μία σχέση εμπιστοσύνης, από την οποία απορρέουν δικαιώματα και υποχρεώσεις. Οι συμμετέχοντες σε αυτή τη σχέση υποχρεούνται να τηρούν υπεύθυνη και ειλικρινή συναλλακτική συμπεριφορά. Η υπαίτια παραβίαση των υποχρεώσεων αυτών δημιουργεί ευθύνη προς αποκατάσταση της ζημίας, που υπέστη το άλλο μέρος. Η ευθύνη ονομάζεται ευθύνη από τις διαπραγματεύσεις.</w:t>
      </w:r>
    </w:p>
    <w:p>
      <w:pPr>
        <w:pStyle w:val="TextBody"/>
        <w:ind w:firstLine="720"/>
        <w:rPr>
          <w:sz w:val="26"/>
        </w:rPr>
      </w:pPr>
      <w:r>
        <w:rPr>
          <w:sz w:val="26"/>
        </w:rPr>
        <w:t>Για να συντρέχει ευθύνη από τις διαπραγματεύσεις, πρέπει να υπάρχει:</w:t>
      </w:r>
    </w:p>
    <w:p>
      <w:pPr>
        <w:pStyle w:val="TextBody"/>
        <w:numPr>
          <w:ilvl w:val="0"/>
          <w:numId w:val="11"/>
        </w:numPr>
        <w:rPr>
          <w:sz w:val="26"/>
        </w:rPr>
      </w:pPr>
      <w:r>
        <w:rPr>
          <w:sz w:val="26"/>
        </w:rPr>
        <w:t>Στάδιο διαπραγματεύσεων.</w:t>
      </w:r>
    </w:p>
    <w:p>
      <w:pPr>
        <w:pStyle w:val="TextBody"/>
        <w:numPr>
          <w:ilvl w:val="0"/>
          <w:numId w:val="11"/>
        </w:numPr>
        <w:rPr>
          <w:sz w:val="26"/>
        </w:rPr>
      </w:pPr>
      <w:r>
        <w:rPr>
          <w:sz w:val="26"/>
        </w:rPr>
        <w:t>Συμπεριφορά αντίθετη προς τις υποχρεώσεις, που απορρέουν από τη σχέση εμπιστοσύνης.</w:t>
      </w:r>
    </w:p>
    <w:p>
      <w:pPr>
        <w:pStyle w:val="TextBody"/>
        <w:numPr>
          <w:ilvl w:val="0"/>
          <w:numId w:val="11"/>
        </w:numPr>
        <w:rPr>
          <w:sz w:val="26"/>
        </w:rPr>
      </w:pPr>
      <w:r>
        <w:rPr>
          <w:sz w:val="26"/>
        </w:rPr>
        <w:t>Η συμπεριφορά πρέπει να είναι υπαίτια.</w:t>
      </w:r>
    </w:p>
    <w:p>
      <w:pPr>
        <w:pStyle w:val="TextBody"/>
        <w:numPr>
          <w:ilvl w:val="0"/>
          <w:numId w:val="11"/>
        </w:numPr>
        <w:rPr>
          <w:sz w:val="26"/>
        </w:rPr>
      </w:pPr>
      <w:r>
        <w:rPr>
          <w:sz w:val="26"/>
        </w:rPr>
        <w:t>Ζημία, η οποία να προκλήθηκε από τη διάψευση της εμπιστοσύνης ότι θα καταρτιζόταν η σύμβαση.</w:t>
      </w:r>
    </w:p>
    <w:p>
      <w:pPr>
        <w:pStyle w:val="TextBody"/>
        <w:numPr>
          <w:ilvl w:val="0"/>
          <w:numId w:val="11"/>
        </w:numPr>
        <w:rPr>
          <w:sz w:val="26"/>
        </w:rPr>
      </w:pPr>
      <w:r>
        <w:rPr>
          <w:sz w:val="26"/>
        </w:rPr>
        <w:t>Αιτιώδης συνάφεια μεταξύ του νόμιμου λόγου ευθύνης και της ζημίας του άλλου προσώπου.</w:t>
      </w:r>
    </w:p>
    <w:p>
      <w:pPr>
        <w:pStyle w:val="TextBody"/>
        <w:rPr/>
      </w:pPr>
      <w:r>
        <w:rPr>
          <w:sz w:val="26"/>
        </w:rPr>
        <w:tab/>
      </w:r>
      <w:r>
        <w:rPr>
          <w:b/>
          <w:bCs/>
          <w:sz w:val="26"/>
        </w:rPr>
        <w:t>Αυτοσύμβαση</w:t>
      </w:r>
      <w:r>
        <w:rPr>
          <w:sz w:val="26"/>
        </w:rPr>
        <w:t xml:space="preserve"> είναι η δικαιοπραξία, την οποία καταρτίζει ο αντιπρόσωπος με τον εαυτό του ατομικά ή ως αντιπρόσωπος κάποιου άλλου. Οι αυτοσυμβάσεις απαγορεύονται, διότι όταν κάποιος αντιπροσωπεύει δύο αντίθετα και μεταξύ τους συγκρουόμενα συμφέροντα, υπάρχει βάσιμος φόβος ότι θα θυσιάσει το ένα υπέρ του άλλου.</w:t>
      </w:r>
    </w:p>
    <w:p>
      <w:pPr>
        <w:pStyle w:val="TextBody"/>
        <w:rPr>
          <w:sz w:val="26"/>
        </w:rPr>
      </w:pPr>
      <w:r>
        <w:rPr>
          <w:sz w:val="26"/>
        </w:rPr>
        <w:tab/>
        <w:t>Υπάρχουν και εξαιρέσεις, όπου επιτρέπεται η αυτοσύμβαση:</w:t>
      </w:r>
    </w:p>
    <w:p>
      <w:pPr>
        <w:pStyle w:val="TextBody"/>
        <w:rPr>
          <w:sz w:val="26"/>
        </w:rPr>
      </w:pPr>
      <w:r>
        <w:rPr>
          <w:sz w:val="26"/>
        </w:rPr>
        <w:tab/>
        <w:t>1) Όταν επιτράπηκε η αυτοσύμβαση από τον αντιπροσωπευόμενο ρητά ή σιωπηρά, π.χ. ο υπάλληλος ενός καταστήματος, που πωλεί ορισμένα είδη του καταστήματος προς ορισμένες τιμές, δεν εμποδίζεται με τις τιμές αυτές να αγοράσει ορισμένα εμπορεύματα για την οικογένειά του.</w:t>
      </w:r>
    </w:p>
    <w:p>
      <w:pPr>
        <w:pStyle w:val="TextBody"/>
        <w:rPr>
          <w:sz w:val="26"/>
        </w:rPr>
      </w:pPr>
      <w:r>
        <w:rPr>
          <w:sz w:val="26"/>
        </w:rPr>
        <w:tab/>
        <w:t>2) Εάν η αυτοσύμβαση συνίσταται στην εκπλήρωση υποχρέωσης, π.χ. ο αντιπρόσωπος οφείλοντας ποσό στον αντιπροσωπευόμενο, έγκυρα καταβάλλει τούτο στον εαυτό του ως αντιπρόσωπο αυτού.</w:t>
      </w:r>
    </w:p>
    <w:p>
      <w:pPr>
        <w:pStyle w:val="TextBody"/>
        <w:rPr>
          <w:sz w:val="26"/>
        </w:rPr>
      </w:pPr>
      <w:r>
        <w:rPr>
          <w:sz w:val="26"/>
        </w:rPr>
        <w:tab/>
        <w:t>3) Όταν επιτρέπεται ρητά από το νόμο.</w:t>
      </w:r>
    </w:p>
    <w:p>
      <w:pPr>
        <w:pStyle w:val="TextBody"/>
        <w:rPr>
          <w:sz w:val="26"/>
        </w:rPr>
      </w:pPr>
      <w:r>
        <w:rPr>
          <w:sz w:val="26"/>
        </w:rPr>
      </w:r>
    </w:p>
    <w:p>
      <w:pPr>
        <w:pStyle w:val="TextBody"/>
        <w:jc w:val="center"/>
        <w:rPr>
          <w:b/>
          <w:b/>
          <w:bCs/>
          <w:sz w:val="26"/>
        </w:rPr>
      </w:pPr>
      <w:r>
        <w:rPr>
          <w:b/>
          <w:bCs/>
          <w:sz w:val="26"/>
        </w:rPr>
        <w:t>ΑΝΤΙΠΡΟΣΩΠΕΥΣΗ ΚΑΙ ΠΛΗΡΕΞΟΥΣΙΟΤΗΤΑ</w:t>
      </w:r>
    </w:p>
    <w:p>
      <w:pPr>
        <w:pStyle w:val="TextBody"/>
        <w:jc w:val="center"/>
        <w:rPr>
          <w:b/>
          <w:b/>
          <w:bCs/>
          <w:sz w:val="26"/>
        </w:rPr>
      </w:pPr>
      <w:r>
        <w:rPr>
          <w:b/>
          <w:bCs/>
          <w:sz w:val="26"/>
        </w:rPr>
      </w:r>
    </w:p>
    <w:p>
      <w:pPr>
        <w:pStyle w:val="TextBody"/>
        <w:rPr>
          <w:sz w:val="26"/>
        </w:rPr>
      </w:pPr>
      <w:r>
        <w:rPr>
          <w:sz w:val="26"/>
        </w:rPr>
        <w:tab/>
        <w:t>Αντιπροσώπευση είναι ο νομικός θεσμός, δυνάμει του οποίου ορισμένο πρόσωπο μπορεί να ενεργήσει νομικές πράξεις διαμέσου άλλου προσώπου, όταν για λόγους νομικούς και πραγματικούς δε μπορεί να ενεργήσει αυτές αυτοπροσώπως.</w:t>
      </w:r>
    </w:p>
    <w:p>
      <w:pPr>
        <w:pStyle w:val="TextBody"/>
        <w:rPr>
          <w:sz w:val="26"/>
        </w:rPr>
      </w:pPr>
      <w:r>
        <w:rPr>
          <w:sz w:val="26"/>
        </w:rPr>
        <w:tab/>
        <w:t>Το πρόσωπο, το οποίο ενεργεί μέσω άλλου προσώπου, καλείται αντιπροσωπευόμενος, ενώ το άλλο πρόσωπο, μέσω του οποίου ενεργούνται οι νομικές πράξεις, ονομάζεται αντιπρόσωπος.</w:t>
      </w:r>
    </w:p>
    <w:p>
      <w:pPr>
        <w:pStyle w:val="TextBody"/>
        <w:rPr>
          <w:sz w:val="26"/>
        </w:rPr>
      </w:pPr>
      <w:r>
        <w:rPr>
          <w:sz w:val="26"/>
        </w:rPr>
        <w:tab/>
        <w:t>Να σημειωθεί ότι υπάρχουν ορισμένες δικαιοπραξίες, στις οποίες δεν επιτρέπεται η αντιπροσώπευση. Τέτοιες είναι ο γάμος, η μνηστεία, η υιοθεσία, η διαθήκη και η εξώγαμη αναγνώριση τέκνου γεννημένου εκτός γάμου.</w:t>
      </w:r>
    </w:p>
    <w:p>
      <w:pPr>
        <w:pStyle w:val="TextBody"/>
        <w:rPr>
          <w:sz w:val="26"/>
        </w:rPr>
      </w:pPr>
      <w:r>
        <w:rPr>
          <w:sz w:val="26"/>
        </w:rPr>
        <w:tab/>
        <w:t>Ειδικότερα ως προς τον αντιπρόσωπο, αυτός πρέπει να είναι ικανός για δικαιοπραξία. Επίσης, από το πρόσωπο του αντιπροσώπου θα κριθούν τα ελαττώματα της βούλησης ή η γνώση ή η άγνοια ορισμένων περιστατικών, όπως και η επίδραση αυτών στη δικαιοπραξία.</w:t>
      </w:r>
    </w:p>
    <w:p>
      <w:pPr>
        <w:pStyle w:val="TextBody"/>
        <w:rPr>
          <w:sz w:val="26"/>
        </w:rPr>
      </w:pPr>
      <w:r>
        <w:rPr>
          <w:sz w:val="26"/>
        </w:rPr>
        <w:tab/>
        <w:t>Η αντιπροσώπευση διακρίνεται σε:</w:t>
      </w:r>
    </w:p>
    <w:p>
      <w:pPr>
        <w:pStyle w:val="TextBody"/>
        <w:ind w:firstLine="720"/>
        <w:rPr/>
      </w:pPr>
      <w:r>
        <w:rPr>
          <w:sz w:val="26"/>
        </w:rPr>
        <w:t xml:space="preserve">Α) </w:t>
      </w:r>
      <w:r>
        <w:rPr>
          <w:b/>
          <w:bCs/>
          <w:sz w:val="26"/>
        </w:rPr>
        <w:t>Νόμιμη και εκούσια</w:t>
      </w:r>
      <w:r>
        <w:rPr>
          <w:sz w:val="26"/>
        </w:rPr>
        <w:t>. Νόμιμη αντιπροσώπευση υπάρχει, όταν η σχέση αντιπροσώπευσης και η σχετική εξουσία του αντιπροσώπου απορρέουν απευθείας από το νόμο, όπως στις περιπτώσεις των γονέων, του δικαστικού συμπαραστάτη κλπ. Η νόμιμη αντιπροσώπευση ικανοποιεί κυρίως τις περιπτώσεις που ο αντιπροσωπευόμενος πάσχει από δικαιοπρακτική ανικανότητα ή αδυνατεί για άλλους λόγους να φροντίσει τις υποθέσεις του. Αντίθετα, για εκούσια αντιπροσώπευση γίνεται λόγος, όταν αυτή πηγάζει από τη βούληση του αντιπροσωπευόμενου και παρέχεται στον αντιπρόσωπο με δικαιοπραξία.</w:t>
      </w:r>
    </w:p>
    <w:p>
      <w:pPr>
        <w:pStyle w:val="TextBody"/>
        <w:ind w:firstLine="720"/>
        <w:rPr>
          <w:sz w:val="26"/>
        </w:rPr>
      </w:pPr>
      <w:r>
        <w:rPr>
          <w:sz w:val="26"/>
        </w:rPr>
        <w:t xml:space="preserve">Β) </w:t>
      </w:r>
      <w:r>
        <w:rPr>
          <w:b/>
          <w:bCs/>
          <w:sz w:val="26"/>
        </w:rPr>
        <w:t>Άμεση και έμμεση</w:t>
      </w:r>
      <w:r>
        <w:rPr>
          <w:sz w:val="26"/>
        </w:rPr>
        <w:t xml:space="preserve">. Άμεση είναι η αντιπροσώπευση, όταν ο αντιπρόσωπος καταρτίζει τη δικαιοπραξία στο όνομα του αντιπροσωπευόμενου και μέσα στα όρια της αντιπροσωπευτικής εξουσίας, έτσι ώστε τα αποτελέσματα της δικαιοπραξίας να επέρχονται αμέσως στο πρόσωπο του αντιπροσώπου (π.χ. Ο δωδεκάχρονος Α κληρονόμησε από τη γιαγιά του € 100.000. Οι γονείς του, για να επενδύσουν με ασφάλεια τα χρήματα, αγοράζουν για τον Α ένα ακίνητο). Έμμεση είναι η αντιπροσώπευση, όταν ο αντιπρόσωπος επιχειρεί τη δικαιοπραξία στο όνομα του, αλλά για λογαριασμό του αντιπροσωπευόμενου, έτσι ώστε στη συνέχεια να απαιτείται άλλη δικαιοπραξία, π.χ. μεταβίβαση δικαιώματος, για να μεταβιβαστούν στον τελευταίο τα δικαιώματα που απέκτησε και οι υποχρεώσεις που ανέλαβε ο αντιπρόσωπος με την αρχική δικαιοπραξία. Ο τρίτος δε συμβάλλεται με τον έμμεσα αντιπροσωπευόμενο, ο οποίος παραμένει άγνωστος σε αυτόν (π.χ. Ο γνωστός εφοπλιστής Β θέλει να αγοράσει πολύτιμο ζωγραφικό πίνακα ,που προσφέρεται προς πώληση. Επειδή, όμως, φοβάται ότι εάν εμφανιστεί ο ίδιος ως αγοραστής, θα του ζητήσουν υψηλό τίμημα, παρακαλεί το φίλο του Γ να αγοράσει τον πίνακα στο δικό του όνομα).    </w:t>
      </w:r>
    </w:p>
    <w:p>
      <w:pPr>
        <w:pStyle w:val="Normal"/>
        <w:jc w:val="both"/>
        <w:rPr>
          <w:sz w:val="26"/>
          <w:szCs w:val="26"/>
        </w:rPr>
      </w:pPr>
      <w:r>
        <w:rPr>
          <w:sz w:val="26"/>
          <w:szCs w:val="26"/>
        </w:rPr>
        <w:t>Οι προϋποθέσεις της άμεσης αντιπροσώπευσης είναι:</w:t>
      </w:r>
    </w:p>
    <w:p>
      <w:pPr>
        <w:pStyle w:val="Normal"/>
        <w:spacing w:before="0" w:after="0"/>
        <w:ind w:hanging="360"/>
        <w:contextualSpacing/>
        <w:jc w:val="both"/>
        <w:rPr/>
      </w:pPr>
      <w:r>
        <w:rPr>
          <w:rFonts w:eastAsia="Bookman Old Style"/>
          <w:sz w:val="26"/>
          <w:szCs w:val="26"/>
        </w:rPr>
        <w:t>1.   </w:t>
      </w:r>
      <w:r>
        <w:rPr>
          <w:sz w:val="26"/>
          <w:szCs w:val="26"/>
        </w:rPr>
        <w:t xml:space="preserve">Να υπάρχει δήλωση βουλήσεως του αντιπροσώπου. Ο αντιπρόσωπος πρέπει να έχει ικανότητα δικαίου, αλλά και δικαιοπρακτική ικανότητα. </w:t>
      </w:r>
    </w:p>
    <w:p>
      <w:pPr>
        <w:pStyle w:val="Normal"/>
        <w:spacing w:before="0" w:after="0"/>
        <w:ind w:hanging="360"/>
        <w:contextualSpacing/>
        <w:jc w:val="both"/>
        <w:rPr/>
      </w:pPr>
      <w:r>
        <w:rPr>
          <w:rFonts w:eastAsia="Bookman Old Style"/>
          <w:sz w:val="26"/>
          <w:szCs w:val="26"/>
        </w:rPr>
        <w:t>2.   </w:t>
      </w:r>
      <w:r>
        <w:rPr>
          <w:sz w:val="26"/>
          <w:szCs w:val="26"/>
        </w:rPr>
        <w:t xml:space="preserve">Καταρχήν κάθε δικαιοπραξία είναι δεκτική αντιπροσωπεύσεως (δηλαδή μπορεί να γίνει με αντιπροσώπευση). Κατ’ εξαίρεση όμως υπάρχουν δικαιοπραξίες που απαιτείται να καταρτιστούν αυτοπροσώπως, όπως είναι η συμφωνία γάμου, η εκούσια αναγνώριση τέκνου που γεννήθηκε χωρίς γάμο, η σύνταξη διαθήκης. </w:t>
      </w:r>
    </w:p>
    <w:p>
      <w:pPr>
        <w:pStyle w:val="Normal"/>
        <w:spacing w:before="0" w:after="0"/>
        <w:ind w:hanging="360"/>
        <w:contextualSpacing/>
        <w:jc w:val="both"/>
        <w:rPr/>
      </w:pPr>
      <w:r>
        <w:rPr>
          <w:rFonts w:eastAsia="Bookman Old Style"/>
          <w:sz w:val="26"/>
          <w:szCs w:val="26"/>
        </w:rPr>
        <w:t>3.  </w:t>
      </w:r>
      <w:r>
        <w:rPr>
          <w:sz w:val="26"/>
          <w:szCs w:val="26"/>
        </w:rPr>
        <w:t xml:space="preserve">Η δήλωση να γίνεται στο όνομα του αντιπροσωπευόμενου για να εξυπηρετείται το συμφέρον του προσώπου που συναλλάσσεται με τον αντιπρόσωπο, έτσι ώστε να γνωρίζει με ποιον συναλλάσσεται. </w:t>
      </w:r>
    </w:p>
    <w:p>
      <w:pPr>
        <w:pStyle w:val="Normal"/>
        <w:spacing w:before="0" w:after="0"/>
        <w:ind w:hanging="360"/>
        <w:contextualSpacing/>
        <w:jc w:val="both"/>
        <w:rPr/>
      </w:pPr>
      <w:r>
        <w:rPr>
          <w:rFonts w:eastAsia="Bookman Old Style"/>
          <w:sz w:val="26"/>
          <w:szCs w:val="26"/>
        </w:rPr>
        <w:t>4.   </w:t>
      </w:r>
      <w:r>
        <w:rPr>
          <w:sz w:val="26"/>
          <w:szCs w:val="26"/>
        </w:rPr>
        <w:t xml:space="preserve">Ο αντιπρόσωπος να έχει εξουσία προς αντιπροσώπευση. Η εξουσία του αντιπροσώπου μπορεί να πηγάζει είτε από το νόμο (νόμιμη αντιπροσώπευση) είτε από τη βούληση του αντιπροσωπευόμενου (εκούσια αντιπροσώπευση). Για να δεσμεύεται ο αντιπροσωπευόμενος πρέπει να ενήργησε ο αντιπρόσωπος μέσα στα όρια της εξουσίας αυτής, αλλιώς η δήλωση βούλησης του αντιπροσώπου δεν επιφέρει καμία συνέπεια στο πρόσωπο του αντιπροσωπευόμενου, αλλά δεσμεύει τον εμφανισθέντα ως αντιπρόσωπο. </w:t>
      </w:r>
    </w:p>
    <w:p>
      <w:pPr>
        <w:pStyle w:val="Normal"/>
        <w:spacing w:before="0" w:after="0"/>
        <w:ind w:hanging="360"/>
        <w:contextualSpacing/>
        <w:jc w:val="both"/>
        <w:rPr/>
      </w:pPr>
      <w:r>
        <w:rPr>
          <w:rFonts w:eastAsia="Bookman Old Style"/>
          <w:sz w:val="26"/>
          <w:szCs w:val="26"/>
        </w:rPr>
        <w:t>5.  </w:t>
      </w:r>
      <w:r>
        <w:rPr>
          <w:sz w:val="26"/>
          <w:szCs w:val="26"/>
        </w:rPr>
        <w:t xml:space="preserve">Ο αντιπρόσωπος να είναι τουλάχιστον περιορισμένως ικανός για δικαιοπραξία. </w:t>
      </w:r>
    </w:p>
    <w:p>
      <w:pPr>
        <w:pStyle w:val="Normal"/>
        <w:spacing w:before="0" w:after="0"/>
        <w:ind w:hanging="360"/>
        <w:contextualSpacing/>
        <w:jc w:val="both"/>
        <w:rPr/>
      </w:pPr>
      <w:r>
        <w:rPr>
          <w:rFonts w:eastAsia="Bookman Old Style"/>
          <w:sz w:val="26"/>
          <w:szCs w:val="26"/>
        </w:rPr>
        <w:t>6.  </w:t>
      </w:r>
      <w:r>
        <w:rPr>
          <w:sz w:val="26"/>
          <w:szCs w:val="26"/>
        </w:rPr>
        <w:t xml:space="preserve">Τα προαπαιτούμενα της δικαιοπραξίας να πληρούνται στο πρόσωπο του αντιπροσώπου. </w:t>
      </w:r>
      <w:r>
        <w:rPr>
          <w:sz w:val="26"/>
        </w:rPr>
        <w:t xml:space="preserve">    </w:t>
      </w:r>
    </w:p>
    <w:p>
      <w:pPr>
        <w:pStyle w:val="TextBody"/>
        <w:rPr/>
      </w:pPr>
      <w:r>
        <w:rPr>
          <w:sz w:val="26"/>
        </w:rPr>
        <w:tab/>
      </w:r>
      <w:r>
        <w:rPr>
          <w:b/>
          <w:bCs/>
          <w:sz w:val="26"/>
        </w:rPr>
        <w:t>Πληρεξουσιότητα</w:t>
      </w:r>
      <w:r>
        <w:rPr>
          <w:sz w:val="26"/>
        </w:rPr>
        <w:t xml:space="preserve"> είναι η εξουσία αντιπροσώπευσης, που παρέχεται με δικαιοπραξία. Διακρίνεται σε γενική, όταν αναφέρεται σε έναν κύκλο ή στο σύνολο των δικαιοπραξιών του πληρεξουσιοδότη (Ο πτυχιούχος νομικής Α, ο οποίος ετοιμάζεται να μεταβεί στις Η.Π.Α. για μεταπτυχιακές σπουδές, παρέχει πληρεξουσιότητα στον αδελφό του Β να διαχειρίζεται κατά την απουσία του όλη την περιουσία του που βρίσκεται στην Ελλάδα) και ειδική, όταν αναφέρεται σε συγκεκριμένες δικαιοπραξίες ή σε συγκεκριμένο είδος δικαιοπραξιών (Ο ομογενής της Αμερικής Γ αποστέλλει πληρεξούσιο στον Αθηναίο δικηγόρο Δ να του αγοράσει ένα ακίνητο που προσφέρεται προς πώληση στο χωριό των γονέων του).</w:t>
      </w:r>
    </w:p>
    <w:p>
      <w:pPr>
        <w:pStyle w:val="TextBody"/>
        <w:rPr>
          <w:sz w:val="26"/>
        </w:rPr>
      </w:pPr>
      <w:r>
        <w:rPr>
          <w:sz w:val="26"/>
        </w:rPr>
        <w:tab/>
        <w:t>Καταρχήν η πληρεξουσιότητα είναι άτυπη, εκτός εάν η δικαιοπραξία την οποία αφορά είναι τυπική, όπως π.χ. η πώληση ακινήτου (Ο ομογενής Χ παρέσχε στον Ψ τηλεφωνικώς πληρεξουσιότητα να πωλήσει ένα αγρόκτημά του στην Ελλάδα. Αφού το πληρεξούσιο δεν είναι συμβολαιογραφικό, ο ενδιαφερόμενος Φ δε μπορεί να αγοράσει έγκυρα το ακίνητο του Χ).</w:t>
      </w:r>
    </w:p>
    <w:p>
      <w:pPr>
        <w:pStyle w:val="TextBody"/>
        <w:rPr>
          <w:sz w:val="26"/>
        </w:rPr>
      </w:pPr>
      <w:r>
        <w:rPr>
          <w:sz w:val="26"/>
        </w:rPr>
        <w:tab/>
        <w:t>Όσον αφορά τις συνέπειες κατάρτισης δικαιοπραξίας από πρόσωπο, το οποίο δεν είχε εξουσία αντιπροσώπευσης, παρατηρούμε τα εξής:</w:t>
      </w:r>
    </w:p>
    <w:p>
      <w:pPr>
        <w:pStyle w:val="TextBody"/>
        <w:rPr>
          <w:sz w:val="26"/>
        </w:rPr>
      </w:pPr>
      <w:r>
        <w:rPr>
          <w:sz w:val="26"/>
        </w:rPr>
        <w:tab/>
        <w:t>Σε περίπτωση σύμβασης, η εγκυρότητά της εξαρτάται από την έγκριση του αντιπροσωπευόμενου. Εάν αυτός την εγκρίνει, τότε θεωρείται ότι η σύμβαση συνάφθηκε από την αρχή έγκυρα στο όνομά του και συνεπώς τον δεσμεύει.</w:t>
      </w:r>
    </w:p>
    <w:p>
      <w:pPr>
        <w:pStyle w:val="TextBody"/>
        <w:rPr>
          <w:sz w:val="26"/>
        </w:rPr>
      </w:pPr>
      <w:r>
        <w:rPr>
          <w:sz w:val="26"/>
        </w:rPr>
        <w:tab/>
        <w:t>Σε περίπτωση μονομερούς μη απευθυντέας δικαιοπραξίας (π.χ. προκήρυξη), αυτή είναι άκυρη και δεν είναι δυνατή ούτε η έγκρισή της.</w:t>
      </w:r>
    </w:p>
    <w:p>
      <w:pPr>
        <w:pStyle w:val="TextBody"/>
        <w:rPr>
          <w:sz w:val="26"/>
        </w:rPr>
      </w:pPr>
      <w:r>
        <w:rPr>
          <w:sz w:val="26"/>
        </w:rPr>
        <w:tab/>
        <w:t>Σε περίπτωση μονομερούς απευθυντέας δικαιοπραξίας (π.χ. καταγγελία σύμβασης), το κύρος της είναι μετέωρο και ο αντιπροσωπευόμενος μπορεί να την καταστήσει ισχυρή εγκρίνοντάς την. Η έγκριση αυτή δεν έχει αναδρομική ισχύ, αλλά ισχύει μόνο για το μέλλον.</w:t>
      </w:r>
    </w:p>
    <w:p>
      <w:pPr>
        <w:pStyle w:val="TextBody"/>
        <w:rPr>
          <w:sz w:val="26"/>
        </w:rPr>
      </w:pPr>
      <w:r>
        <w:rPr>
          <w:sz w:val="26"/>
        </w:rPr>
        <w:t xml:space="preserve">     </w:t>
      </w:r>
    </w:p>
    <w:p>
      <w:pPr>
        <w:pStyle w:val="TextBody"/>
        <w:jc w:val="center"/>
        <w:rPr>
          <w:b/>
          <w:b/>
          <w:bCs/>
          <w:sz w:val="26"/>
        </w:rPr>
      </w:pPr>
      <w:r>
        <w:rPr>
          <w:b/>
          <w:bCs/>
          <w:sz w:val="26"/>
        </w:rPr>
        <w:t>Ο ΧΡΟΝΟΣ</w:t>
      </w:r>
    </w:p>
    <w:p>
      <w:pPr>
        <w:pStyle w:val="TextBody"/>
        <w:jc w:val="center"/>
        <w:rPr>
          <w:b/>
          <w:b/>
          <w:bCs/>
          <w:sz w:val="26"/>
        </w:rPr>
      </w:pPr>
      <w:r>
        <w:rPr>
          <w:b/>
          <w:bCs/>
          <w:sz w:val="26"/>
        </w:rPr>
      </w:r>
    </w:p>
    <w:p>
      <w:pPr>
        <w:pStyle w:val="TextBody"/>
        <w:rPr>
          <w:b/>
          <w:b/>
          <w:bCs/>
          <w:sz w:val="26"/>
        </w:rPr>
      </w:pPr>
      <w:r>
        <w:rPr>
          <w:b/>
          <w:bCs/>
          <w:sz w:val="26"/>
        </w:rPr>
        <w:tab/>
        <w:t>1. Γενικά</w:t>
      </w:r>
    </w:p>
    <w:p>
      <w:pPr>
        <w:pStyle w:val="TextBody"/>
        <w:ind w:firstLine="720"/>
        <w:rPr>
          <w:sz w:val="26"/>
        </w:rPr>
      </w:pPr>
      <w:r>
        <w:rPr>
          <w:sz w:val="26"/>
        </w:rPr>
        <w:t>Ο χρόνος, κυρίως ως συγκεκριμένο χρονικό σημείο ή ως ορισμένο χρονικό διάστημα, έχει ιδιαίτερη σημασία στο δίκαιο. Νομικά γεγονότα, έννομες σχέσεις, φυσικά ή νομικά πρόσωπα, δικαιώματα και πράξεις δικαίου βρίσκονται σε άμεση ή έμμεση συνάρτηση με το χρόνο.</w:t>
      </w:r>
    </w:p>
    <w:p>
      <w:pPr>
        <w:pStyle w:val="TextBody"/>
        <w:ind w:firstLine="720"/>
        <w:rPr>
          <w:sz w:val="26"/>
        </w:rPr>
      </w:pPr>
      <w:r>
        <w:rPr>
          <w:sz w:val="26"/>
        </w:rPr>
        <w:t>Στο πεδίο του αστικού δικαίου αντιμετωπίζεται κατά τρόπο συστηματικό μία σειρά θεμάτων, που σχετίζονται με το στοιχείο του χρόνου. Στη συνέχεια, μία σειρά άρθρων του αστικού κώδικα προβάλλει, σε μικρό βέβαια βαθμό, τη θέση που κατέχει ο χρόνος στο πεδίο του αστικού δικαίου.</w:t>
      </w:r>
    </w:p>
    <w:p>
      <w:pPr>
        <w:pStyle w:val="TextBody"/>
        <w:ind w:firstLine="720"/>
        <w:rPr>
          <w:sz w:val="26"/>
        </w:rPr>
      </w:pPr>
      <w:r>
        <w:rPr>
          <w:sz w:val="26"/>
        </w:rPr>
        <w:t>Παραδείγματα:</w:t>
      </w:r>
    </w:p>
    <w:p>
      <w:pPr>
        <w:pStyle w:val="TextBody"/>
        <w:ind w:firstLine="720"/>
        <w:rPr>
          <w:sz w:val="26"/>
        </w:rPr>
      </w:pPr>
      <w:r>
        <w:rPr>
          <w:sz w:val="26"/>
        </w:rPr>
        <w:t>1) Στο άρθρο 35 Α.Κ. (ύπαρξη και τέλος προσώπου) ορίζεται ότι το πρόσωπο αρχίζει να υπάρχει μόλις γεννηθεί ζωντανό και παύει να υπάρχει με το θάνατό του.</w:t>
      </w:r>
    </w:p>
    <w:p>
      <w:pPr>
        <w:pStyle w:val="TextBody"/>
        <w:ind w:firstLine="720"/>
        <w:rPr>
          <w:sz w:val="26"/>
        </w:rPr>
      </w:pPr>
      <w:r>
        <w:rPr>
          <w:sz w:val="26"/>
        </w:rPr>
        <w:t>2) Κατά το άρθρο 83 εδ. α΄ Α.Κ. (από πότε υπάρχει το σωματείο), το σωματείο αποκτά προσωπικότητα από τη στιγμή που θα εγγραφεί στο βιβλίο σωματείων.</w:t>
      </w:r>
    </w:p>
    <w:p>
      <w:pPr>
        <w:pStyle w:val="TextBody"/>
        <w:ind w:firstLine="720"/>
        <w:rPr>
          <w:sz w:val="26"/>
        </w:rPr>
      </w:pPr>
      <w:r>
        <w:rPr>
          <w:sz w:val="26"/>
        </w:rPr>
        <w:t>3) Σύμφωνα με το άρθρο 765 Α.Κ. (λύση της εταιρείας), η εταιρεία που έχει συσταθεί για ορισμένο χρόνο, λύνεται μόλις περάσει αυτός ο χρόνος.</w:t>
      </w:r>
    </w:p>
    <w:p>
      <w:pPr>
        <w:pStyle w:val="TextBody"/>
        <w:ind w:firstLine="720"/>
        <w:rPr>
          <w:sz w:val="26"/>
        </w:rPr>
      </w:pPr>
      <w:r>
        <w:rPr>
          <w:sz w:val="26"/>
        </w:rPr>
        <w:t>4) Στο άρθρο 1439 παρ. 3 εδ. α΄ Α.Κ. (ισχυρός κλονισμός) ορίζεται ότι, εφόσον οι σύζυγοι βρίσκονται σε διάσταση συνεχώς από τέσσερα τουλάχιστον χρόνια, ο κλονισμός τεκμαίρεται αμάχητα και το διαζύγιο μπορεί να ζητηθεί.</w:t>
      </w:r>
    </w:p>
    <w:p>
      <w:pPr>
        <w:pStyle w:val="TextBody"/>
        <w:ind w:firstLine="720"/>
        <w:rPr>
          <w:sz w:val="26"/>
        </w:rPr>
      </w:pPr>
      <w:r>
        <w:rPr>
          <w:sz w:val="26"/>
        </w:rPr>
        <w:t>5) Στο άρθρο 1847 παρ. 1 εδ. α΄ Α.Κ. (αποποίηση), ορίζεται ότι ο κληρονόμος μπορεί να αποποιηθεί την κληρονομία μέσα σε προθεσμία τεσσάρων μηνών που αρχίζει από τότε που έμαθε την επαγωγή και το λόγο της.</w:t>
      </w:r>
    </w:p>
    <w:p>
      <w:pPr>
        <w:pStyle w:val="TextBody"/>
        <w:ind w:firstLine="720"/>
        <w:rPr>
          <w:sz w:val="26"/>
        </w:rPr>
      </w:pPr>
      <w:r>
        <w:rPr>
          <w:sz w:val="26"/>
        </w:rPr>
      </w:r>
    </w:p>
    <w:p>
      <w:pPr>
        <w:pStyle w:val="TextBody"/>
        <w:ind w:firstLine="720"/>
        <w:rPr>
          <w:b/>
          <w:b/>
          <w:bCs/>
          <w:sz w:val="26"/>
        </w:rPr>
      </w:pPr>
      <w:r>
        <w:rPr>
          <w:b/>
          <w:bCs/>
          <w:sz w:val="26"/>
        </w:rPr>
        <w:t>2. Παραγραφή</w:t>
      </w:r>
    </w:p>
    <w:p>
      <w:pPr>
        <w:pStyle w:val="TextBody"/>
        <w:ind w:firstLine="720"/>
        <w:rPr>
          <w:sz w:val="26"/>
        </w:rPr>
      </w:pPr>
      <w:r>
        <w:rPr>
          <w:sz w:val="26"/>
        </w:rPr>
        <w:t>Η πάροδος του χρόνου ασκεί ουσιαστική επίδραση στο φαινόμενο της μη ασκήσεως μίας αξίωσης. Έτσι, λοιπόν, παραγραφή είναι η απόσβεση της αξίωσης λόγω αδράνειας αυτού, ο οποίος την έχει επί ορισμένο χρόνο ή διαφορετικά η εξασθένηση της αξίωσης λόγω αδράνειας του δικαιούχου, εξασθένηση που συνίσταται στο ότι ο οφειλέτης αποκτά την εξουσία να αντιτάξει εναντίον της αξίωσης, εάν αυτή ασκηθεί δικαστικά, την ανατρεπτική ένσταση της άρνησης της παροχής και να επιτύχει την απόρριψη της αγωγής λόγω συμπλήρωσης του προκαθορισμένου χρόνου αδράνειας.</w:t>
      </w:r>
    </w:p>
    <w:p>
      <w:pPr>
        <w:pStyle w:val="TextBody"/>
        <w:ind w:firstLine="720"/>
        <w:rPr>
          <w:sz w:val="26"/>
        </w:rPr>
      </w:pPr>
      <w:r>
        <w:rPr>
          <w:sz w:val="26"/>
        </w:rPr>
        <w:t>Με το θεσμό της παραγραφής υπηρετείται ένα σύνολο στόχων, όπως είναι η ασφάλεια του δικαίου και η ασφάλεια των συναλλαγών, η ταχύτερη εκκαθάριση των εννόμων σχέσεων, η προστασία του οφειλέτη κυρίως σε θέματα απόδειξης, η προτροπή του δικαιούχου για έγκαιρη άσκηση της αξίωσης, καθώς και η προστασία του γενικότερου συμφέροντος.</w:t>
      </w:r>
    </w:p>
    <w:p>
      <w:pPr>
        <w:pStyle w:val="TextBody"/>
        <w:ind w:firstLine="720"/>
        <w:rPr>
          <w:sz w:val="26"/>
        </w:rPr>
      </w:pPr>
      <w:r>
        <w:rPr>
          <w:sz w:val="26"/>
        </w:rPr>
        <w:t>Η παραγραφή είναι θεσμός δημόσιας τάξης. Δηλαδή, οποιαδήποτε συμφωνία των μερών, που αποκλείει την παραγραφή ή που μεταβάλλει το χρόνο ή τους όρους της απαγορεύεται και εάν συναφθεί, είναι άκυρη.</w:t>
      </w:r>
    </w:p>
    <w:p>
      <w:pPr>
        <w:pStyle w:val="TextBody"/>
        <w:ind w:firstLine="720"/>
        <w:rPr>
          <w:sz w:val="26"/>
        </w:rPr>
      </w:pPr>
      <w:r>
        <w:rPr>
          <w:sz w:val="26"/>
        </w:rPr>
        <w:t>Κατά κανόνα, ο χρόνος παραγραφής των αξιώσεων στον Αστικό Κώδικα είναι τα είκοσι χρόνια. Πρόκειται για το μεγαλύτερο χρόνο παραγραφής, που προβλέπεται στο ισχύον δίκαιο.</w:t>
      </w:r>
    </w:p>
    <w:p>
      <w:pPr>
        <w:pStyle w:val="TextBody"/>
        <w:ind w:firstLine="720"/>
        <w:rPr>
          <w:sz w:val="26"/>
        </w:rPr>
      </w:pPr>
      <w:r>
        <w:rPr>
          <w:sz w:val="26"/>
        </w:rPr>
        <w:t>Η εικοσαετία ως χρόνος παραγραφής ισχύει, «εφόσον δεν ορίζεται διαφορετικά». Ένα σύνολο διατάξεων απομακρύνεται από την εικοσαετή παραγραφή, π.χ.:</w:t>
      </w:r>
    </w:p>
    <w:p>
      <w:pPr>
        <w:pStyle w:val="TextBody"/>
        <w:ind w:firstLine="720"/>
        <w:rPr>
          <w:sz w:val="26"/>
        </w:rPr>
      </w:pPr>
      <w:r>
        <w:rPr>
          <w:sz w:val="26"/>
        </w:rPr>
        <w:t>α) Των εμπόρων, των χειροτεχνών και των βιομηχάνων, για εμπορεύματα που χορήγησαν, για την εκτέλεση εργασιών και για την επιμέλεια υποθέσεων άλλων, καθώς και για τις δαπάνες που έκαναν.</w:t>
      </w:r>
    </w:p>
    <w:p>
      <w:pPr>
        <w:pStyle w:val="TextBody"/>
        <w:ind w:firstLine="720"/>
        <w:rPr>
          <w:sz w:val="26"/>
        </w:rPr>
      </w:pPr>
      <w:r>
        <w:rPr>
          <w:sz w:val="26"/>
        </w:rPr>
        <w:t>β) Εκείνων που ασκούν τη μεταφορά γενικά προσώπων ή πραγμάτων, για τα κόμιστρα και τα έξοδά τους.</w:t>
      </w:r>
    </w:p>
    <w:p>
      <w:pPr>
        <w:pStyle w:val="TextBody"/>
        <w:ind w:firstLine="720"/>
        <w:rPr>
          <w:sz w:val="26"/>
        </w:rPr>
      </w:pPr>
      <w:r>
        <w:rPr>
          <w:sz w:val="26"/>
        </w:rPr>
        <w:t>γ) Εκείνων που παρέχουν κάθε είδους διδασκαλία, για την αμοιβή και τις δαπάνες τους.</w:t>
      </w:r>
    </w:p>
    <w:p>
      <w:pPr>
        <w:pStyle w:val="TextBody"/>
        <w:ind w:firstLine="720"/>
        <w:rPr>
          <w:sz w:val="26"/>
        </w:rPr>
      </w:pPr>
      <w:r>
        <w:rPr>
          <w:sz w:val="26"/>
        </w:rPr>
        <w:t xml:space="preserve">δ) Των ιατρών, των μαιών, των δικηγόρων, των συμβολαιογράφων και των δικαστικών επιμελητών, για τις αμοιβές και τις δαπάνες τους. </w:t>
      </w:r>
    </w:p>
    <w:p>
      <w:pPr>
        <w:pStyle w:val="TextBody"/>
        <w:ind w:firstLine="720"/>
        <w:rPr>
          <w:sz w:val="26"/>
        </w:rPr>
      </w:pPr>
      <w:r>
        <w:rPr>
          <w:sz w:val="26"/>
        </w:rPr>
        <w:t>ε) Των κάθε είδους μισθωμάτων.</w:t>
      </w:r>
    </w:p>
    <w:p>
      <w:pPr>
        <w:pStyle w:val="TextBody"/>
        <w:ind w:firstLine="720"/>
        <w:rPr>
          <w:sz w:val="26"/>
        </w:rPr>
      </w:pPr>
      <w:r>
        <w:rPr>
          <w:sz w:val="26"/>
        </w:rPr>
        <w:t>Οι ανωτέρω ενδεικτικά αναφερόμενες αξιώσεις υπάγονται στην πενταετή παραγραφή.</w:t>
      </w:r>
    </w:p>
    <w:p>
      <w:pPr>
        <w:pStyle w:val="TextBody"/>
        <w:ind w:firstLine="720"/>
        <w:rPr>
          <w:sz w:val="26"/>
        </w:rPr>
      </w:pPr>
      <w:r>
        <w:rPr>
          <w:sz w:val="26"/>
        </w:rPr>
        <w:t>Άλλοι χρόνοι παραγραφής:</w:t>
      </w:r>
    </w:p>
    <w:p>
      <w:pPr>
        <w:pStyle w:val="TextBody"/>
        <w:ind w:firstLine="720"/>
        <w:rPr>
          <w:sz w:val="26"/>
        </w:rPr>
      </w:pPr>
      <w:r>
        <w:rPr>
          <w:sz w:val="26"/>
        </w:rPr>
        <w:t>Η αξίωση συμμετοχής στα αποκτήματα παραγράφεται δύο χρόνια μετά τη λύση ή των ακύρωση του γάμου.</w:t>
      </w:r>
    </w:p>
    <w:p>
      <w:pPr>
        <w:pStyle w:val="TextBody"/>
        <w:ind w:firstLine="720"/>
        <w:rPr>
          <w:sz w:val="26"/>
        </w:rPr>
      </w:pPr>
      <w:r>
        <w:rPr>
          <w:sz w:val="26"/>
        </w:rPr>
        <w:t>Οι αγωγές για αναστροφή ή μείωση του τιμήματος ή για αποζημίωση λόγω ελαττώματος ή έλλειψης συμφωνημένης ιδιότητας, παραγράφονται μετά την πάροδο δύο ετών για τα ακίνητα και έξι μηνών για τα κινητά.</w:t>
      </w:r>
    </w:p>
    <w:p>
      <w:pPr>
        <w:pStyle w:val="TextBody"/>
        <w:ind w:firstLine="720"/>
        <w:rPr>
          <w:sz w:val="26"/>
        </w:rPr>
      </w:pPr>
      <w:r>
        <w:rPr>
          <w:sz w:val="26"/>
        </w:rPr>
        <w:t>Όσον αφορά το χρόνο έναρξης της παραγραφής, η παραγραφή αρχίζει από τότε που γεννήθηκε η αξίωση και είναι δυνατή η δικαστική της επιδίωξη.</w:t>
      </w:r>
    </w:p>
    <w:p>
      <w:pPr>
        <w:pStyle w:val="TextBody"/>
        <w:ind w:firstLine="720"/>
        <w:rPr>
          <w:sz w:val="26"/>
        </w:rPr>
      </w:pPr>
      <w:r>
        <w:rPr>
          <w:sz w:val="26"/>
        </w:rPr>
        <w:t>Η παραγραφή μπορεί να ανασταλεί και να διακοπεί.</w:t>
      </w:r>
    </w:p>
    <w:p>
      <w:pPr>
        <w:pStyle w:val="TextBody"/>
        <w:ind w:firstLine="720"/>
        <w:rPr>
          <w:sz w:val="26"/>
        </w:rPr>
      </w:pPr>
      <w:r>
        <w:rPr>
          <w:sz w:val="26"/>
        </w:rPr>
        <w:t>Αναστολή της παραγραφής είναι ο μη υπολογισμός ορισμένου χρονικού διαστήματος στη διαδρομή της παραγραφής, επειδή συντρέχει κάποιος λόγος, και η συνέχισή του χρόνου της παραγραφής, όταν παύσει να συντρέχει ο λόγος αυτός.</w:t>
      </w:r>
    </w:p>
    <w:p>
      <w:pPr>
        <w:pStyle w:val="TextBody"/>
        <w:ind w:firstLine="720"/>
        <w:rPr>
          <w:sz w:val="26"/>
        </w:rPr>
      </w:pPr>
      <w:r>
        <w:rPr>
          <w:sz w:val="26"/>
        </w:rPr>
        <w:t>Έτσι, αναστέλλεται η παραγραφή λ.χ. μεταξύ των συζύγων, όσο διαρκεί ο γάμος, μεταξύ γονέων και τέκνων κατά τη διάρκεια της ανηλικότητας, για όσο διάστημα ο υπόχρεος απέτρεψε με δόλο το δικαιούχο να ασκήσει την αξίωση (ο υπόχρεος παρασύρει το δικαιούχο σε διαπραγματεύσεις δήθεν για συμβιβαστική λύση της διαφοράς, ενώ στην πραγματικότητα δεν έχει πρόθεση συμβιβασμού, αλλά στοχεύει στην αδράνεια του δικαιούχου με τελικό στόχο την παραγραφή της αξίωσης), για όσο χρόνο ο δικαιούχος εμποδίστηκε από λόγο ανώτερης βίας (σεισμός).</w:t>
      </w:r>
    </w:p>
    <w:p>
      <w:pPr>
        <w:pStyle w:val="TextBody"/>
        <w:ind w:firstLine="720"/>
        <w:rPr>
          <w:sz w:val="26"/>
        </w:rPr>
      </w:pPr>
      <w:r>
        <w:rPr>
          <w:sz w:val="26"/>
        </w:rPr>
        <w:t xml:space="preserve">Πρώτη συνέπεια της αναστολής είναι ότι το χρονικό διάστημα που διαρκεί ο λόγος αναστολής, δεν υπολογίζεται στο χρόνο της παραγραφής. Δεύτερη συνέπεια είναι ότι, μόλις πάψει ο λόγος της αναστολής, η παραγραφή συνεχίζεται.    </w:t>
      </w:r>
    </w:p>
    <w:p>
      <w:pPr>
        <w:pStyle w:val="TextBody"/>
        <w:ind w:firstLine="720"/>
        <w:rPr>
          <w:sz w:val="26"/>
        </w:rPr>
      </w:pPr>
      <w:r>
        <w:rPr>
          <w:sz w:val="26"/>
        </w:rPr>
        <w:t>Διακοπή της παραγραφής είναι η ματαίωση του χρόνου της παραγραφής, ο οποίος έχει ήδη διανυθεί, επειδή συντρέχει κάποιος λόγος, και η έναρξη νέας παραγραφής μετά την περάτωση του λόγου αυτού.</w:t>
      </w:r>
    </w:p>
    <w:p>
      <w:pPr>
        <w:pStyle w:val="TextBody"/>
        <w:ind w:firstLine="720"/>
        <w:rPr>
          <w:sz w:val="26"/>
        </w:rPr>
      </w:pPr>
      <w:r>
        <w:rPr>
          <w:sz w:val="26"/>
        </w:rPr>
        <w:t>Η παραγραφή διακόπτεται, όταν ο υπόχρεος αναγνωρίσει την αξίωση με οποιοδήποτε τρόπο (π.χ. η πληρωμή τόκων, η αίτηση για παροχή προθεσμίας προς καταβολή, η μερική καταβολή). Επίσης, η παραγραφή διακόπτεται με την έγερση αγωγής εκ μέρους του δικαιούχου.</w:t>
      </w:r>
    </w:p>
    <w:p>
      <w:pPr>
        <w:pStyle w:val="TextBody"/>
        <w:ind w:firstLine="720"/>
        <w:rPr>
          <w:sz w:val="26"/>
        </w:rPr>
      </w:pPr>
      <w:r>
        <w:rPr>
          <w:sz w:val="26"/>
        </w:rPr>
        <w:t>Δύο είναι οι κύριες συνέπειες της διακοπής της παραγραφής. Πρώτο, ότι ο χρόνος που πέρασε δεν υπολογίζεται και δεύτερο, ότι με την περάτωση της διακοπής αρχίζει νέα παραγραφή.</w:t>
      </w:r>
    </w:p>
    <w:p>
      <w:pPr>
        <w:pStyle w:val="TextBody"/>
        <w:ind w:firstLine="720"/>
        <w:rPr>
          <w:sz w:val="26"/>
        </w:rPr>
      </w:pPr>
      <w:r>
        <w:rPr>
          <w:sz w:val="26"/>
        </w:rPr>
        <w:t>Όταν, τέλος, συμπληρωθεί η παραγραφή, ο υπόχρεος έχει δικαίωμα να αρνηθεί την παροχή.</w:t>
      </w:r>
    </w:p>
    <w:p>
      <w:pPr>
        <w:pStyle w:val="TextBody"/>
        <w:ind w:firstLine="720"/>
        <w:rPr>
          <w:sz w:val="26"/>
        </w:rPr>
      </w:pPr>
      <w:r>
        <w:rPr>
          <w:sz w:val="26"/>
        </w:rPr>
      </w:r>
    </w:p>
    <w:p>
      <w:pPr>
        <w:pStyle w:val="TextBody"/>
        <w:ind w:firstLine="720"/>
        <w:rPr>
          <w:b/>
          <w:b/>
          <w:bCs/>
          <w:sz w:val="26"/>
        </w:rPr>
      </w:pPr>
      <w:r>
        <w:rPr>
          <w:b/>
          <w:bCs/>
          <w:sz w:val="26"/>
        </w:rPr>
        <w:t>3. Αποσβεστική προθεσμία</w:t>
      </w:r>
    </w:p>
    <w:p>
      <w:pPr>
        <w:pStyle w:val="TextBody"/>
        <w:ind w:firstLine="720"/>
        <w:rPr>
          <w:sz w:val="26"/>
        </w:rPr>
      </w:pPr>
      <w:r>
        <w:rPr>
          <w:sz w:val="26"/>
        </w:rPr>
        <w:t>Αποσβεστική προθεσμία είναι το χρονικό διάστημα, που τάσσεται από το νόμο ή τα μέρη, μέσα στο οποίο πρέπει να ασκηθεί το δικαίωμα, αλλιώς επέρχεται απόσβεση του δικαιώματος που δεν έχει ασκηθεί. Π.χ. Η πνευματική ιδιοκτησία διαρκεί όσο η ζωή του δημιουργού και εβδομήντα χρόνια μετά το θάνατό του, που υπολογίζονται από το τέλος του έτους του θανάτου. Η προσβολή της πατρότητας αποκλείεται … για το σύζυγο της μητέρας … και, σε κάθε περίπτωση, όταν περάσουν πέντε έτη από τον τοκετό. Το δικαίωμα για ακύρωση της δικαιοπραξίας λόγω πλάνης, απάτης ή απειλής, στο οποίο επέρχεται απόσβεση, όταν περάσουν δύο χρόνια από τη δικαιοπραξία.</w:t>
      </w:r>
    </w:p>
    <w:p>
      <w:pPr>
        <w:pStyle w:val="TextBody"/>
        <w:ind w:firstLine="720"/>
        <w:rPr>
          <w:sz w:val="26"/>
        </w:rPr>
      </w:pPr>
      <w:r>
        <w:rPr>
          <w:sz w:val="26"/>
        </w:rPr>
      </w:r>
    </w:p>
    <w:p>
      <w:pPr>
        <w:pStyle w:val="Normal"/>
        <w:jc w:val="center"/>
        <w:rPr>
          <w:b/>
          <w:b/>
          <w:sz w:val="26"/>
          <w:szCs w:val="26"/>
        </w:rPr>
      </w:pPr>
      <w:r>
        <w:rPr>
          <w:b/>
          <w:sz w:val="26"/>
          <w:szCs w:val="26"/>
        </w:rPr>
        <w:t>ΕΝΟΧΙΚΟ ΔΙΚΑΙΟ</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Ενοχικό Δίκαιο είναι το δίκαιο των ενοχών ή των ενοχικών σχέσεων.  </w:t>
      </w:r>
    </w:p>
    <w:p>
      <w:pPr>
        <w:pStyle w:val="Normal"/>
        <w:ind w:firstLine="720"/>
        <w:jc w:val="both"/>
        <w:rPr/>
      </w:pPr>
      <w:r>
        <w:rPr>
          <w:b/>
          <w:sz w:val="26"/>
          <w:szCs w:val="26"/>
        </w:rPr>
        <w:t xml:space="preserve">Ενοχή </w:t>
      </w:r>
      <w:r>
        <w:rPr>
          <w:sz w:val="26"/>
          <w:szCs w:val="26"/>
        </w:rPr>
        <w:t xml:space="preserve">είναι η σχέση με την οποία ένα πρόσωπο έχει υποχρέωση προς ένα άλλο σε παροχή.  Η παροχή μπορεί να συνίσταται και σε παράλειψη (ή και σε ανοχή).  </w:t>
      </w:r>
      <w:r>
        <w:rPr>
          <w:bCs/>
          <w:sz w:val="26"/>
          <w:szCs w:val="26"/>
        </w:rPr>
        <w:t>Η ενοχή συνδέει τουλάχιστον δύο πρόσωπα: τον δανειστή και τον οφειλέτη.</w:t>
      </w:r>
    </w:p>
    <w:p>
      <w:pPr>
        <w:pStyle w:val="Normal"/>
        <w:numPr>
          <w:ilvl w:val="0"/>
          <w:numId w:val="16"/>
        </w:numPr>
        <w:jc w:val="both"/>
        <w:rPr/>
      </w:pPr>
      <w:r>
        <w:rPr>
          <w:bCs/>
          <w:sz w:val="26"/>
          <w:szCs w:val="26"/>
        </w:rPr>
        <w:t>Δανειστής</w:t>
      </w:r>
      <w:r>
        <w:rPr>
          <w:sz w:val="26"/>
          <w:szCs w:val="26"/>
        </w:rPr>
        <w:t xml:space="preserve"> ονομάζεται το πρόσωπο εκείνο που </w:t>
      </w:r>
      <w:r>
        <w:rPr>
          <w:bCs/>
          <w:sz w:val="26"/>
          <w:szCs w:val="26"/>
        </w:rPr>
        <w:t xml:space="preserve">δικαιούται να αξιώσει από το άλλο την παροχή. </w:t>
      </w:r>
    </w:p>
    <w:p>
      <w:pPr>
        <w:pStyle w:val="Normal"/>
        <w:numPr>
          <w:ilvl w:val="0"/>
          <w:numId w:val="16"/>
        </w:numPr>
        <w:jc w:val="both"/>
        <w:rPr>
          <w:bCs/>
          <w:sz w:val="26"/>
          <w:szCs w:val="26"/>
        </w:rPr>
      </w:pPr>
      <w:r>
        <w:rPr>
          <w:bCs/>
          <w:sz w:val="26"/>
          <w:szCs w:val="26"/>
        </w:rPr>
        <w:t>Οφειλέτης καλείται εκείνος που υποχρεούται να παράσχει την παροχή.</w:t>
      </w:r>
    </w:p>
    <w:p>
      <w:pPr>
        <w:pStyle w:val="HTM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b/>
          <w:b/>
          <w:sz w:val="26"/>
          <w:szCs w:val="26"/>
        </w:rPr>
      </w:pPr>
      <w:r>
        <w:rPr>
          <w:b/>
          <w:sz w:val="26"/>
          <w:szCs w:val="26"/>
        </w:rPr>
        <w:t xml:space="preserve">Πώληση </w:t>
      </w:r>
    </w:p>
    <w:p>
      <w:pPr>
        <w:pStyle w:val="Normal"/>
        <w:jc w:val="both"/>
        <w:rPr/>
      </w:pPr>
      <w:r>
        <w:rPr>
          <w:sz w:val="26"/>
          <w:szCs w:val="26"/>
        </w:rPr>
        <w:tab/>
        <w:t>Πώληση είναι η σύμβαση</w:t>
      </w:r>
      <w:r>
        <w:rPr>
          <w:b/>
          <w:sz w:val="26"/>
          <w:szCs w:val="26"/>
        </w:rPr>
        <w:t>,</w:t>
      </w:r>
      <w:r>
        <w:rPr>
          <w:sz w:val="26"/>
          <w:szCs w:val="26"/>
        </w:rPr>
        <w:t xml:space="preserve"> με την οποία ο ένας συμβαλλόμενος (πωλητής) αναλαμβάνει την υποχρέωση</w:t>
      </w:r>
      <w:r>
        <w:rPr>
          <w:b/>
          <w:sz w:val="26"/>
          <w:szCs w:val="26"/>
        </w:rPr>
        <w:t xml:space="preserve"> </w:t>
      </w:r>
      <w:r>
        <w:rPr>
          <w:sz w:val="26"/>
          <w:szCs w:val="26"/>
        </w:rPr>
        <w:t xml:space="preserve">να μεταβιβάσει στον άλλο συμβαλλόμενο (αγοραστή) την κυριότητα ενός πράγματος ή ένα δικαίωμα και, αν αντικείμενο της πώλησης είναι πράγμα, να το παραδώσει σε αυτόν, ενώ ο αγοραστής αναλαμβάνει την υποχρέωση να καταβάλει στον πωλητή το συμφωνημένο τίμημα. </w:t>
      </w:r>
    </w:p>
    <w:p>
      <w:pPr>
        <w:pStyle w:val="Normal"/>
        <w:ind w:firstLine="720"/>
        <w:jc w:val="both"/>
        <w:rPr/>
      </w:pPr>
      <w:r>
        <w:rPr>
          <w:sz w:val="26"/>
          <w:szCs w:val="26"/>
        </w:rPr>
        <w:t xml:space="preserve">Η πώληση είναι σύμβαση ενοχική και αμφοτεροβαρής.  Αν αντικείμενο της πώλησης είναι </w:t>
      </w:r>
      <w:r>
        <w:rPr>
          <w:bCs/>
          <w:sz w:val="26"/>
          <w:szCs w:val="26"/>
        </w:rPr>
        <w:t xml:space="preserve">ακίνητο η σύμβαση της πώλησης πρέπει να περιβληθεί τον τύπο του συμβολαιογραφικού εγγράφου. </w:t>
      </w:r>
    </w:p>
    <w:p>
      <w:pPr>
        <w:pStyle w:val="Normal"/>
        <w:ind w:firstLine="720"/>
        <w:jc w:val="both"/>
        <w:rPr/>
      </w:pPr>
      <w:r>
        <w:rPr>
          <w:bCs/>
          <w:sz w:val="26"/>
          <w:szCs w:val="26"/>
        </w:rPr>
        <w:t>Ο πωλητής έχει κύρια υποχρέωση</w:t>
      </w:r>
      <w:r>
        <w:rPr>
          <w:sz w:val="26"/>
          <w:szCs w:val="26"/>
        </w:rPr>
        <w:t xml:space="preserve"> να μεταβιβάσει την κυριότητα του πράγματος ή το δικαίωμα, δηλαδή έχει υποχρέωση να συμπράξει και στην κατάρτιση της εκποιητικής δικαιοπραξίας.  Επίσης, έχει ως κύρια υποχρέωση να παραδώσει το πράγμα (τη νομή του πράγματος).  Ο αγοραστής έχει μόνο μία κύρια υποχρέωση,  να καταβάλει το συμφωνημένο τίμημα, και, εφόσον δεν ορίστηκε διαφορετικά, αμέσως.  Ωστόσο είναι επιτρεπτή και η πίστωση του τιμήματος.  </w:t>
      </w:r>
    </w:p>
    <w:p>
      <w:pPr>
        <w:pStyle w:val="Normal"/>
        <w:ind w:firstLine="720"/>
        <w:jc w:val="both"/>
        <w:rPr/>
      </w:pPr>
      <w:r>
        <w:rPr>
          <w:sz w:val="26"/>
          <w:szCs w:val="26"/>
        </w:rPr>
        <w:t xml:space="preserve">Ο Αστικός Κώδικας προβλέπει μια πρόσθετη υποχρέωση του πωλητή να μεταβιβάσει το αντικείμενο της πώλησης ελεύθερο από κάθε δικαίωμα τρίτου (νομικό ελάττωμα).  Νομικό ελάττωμα είναι κάθε δικαίωμα (εμπράγματο ή ενοχικό) τρίτου στο πράγμα που αποτελεί αντικείμενο της πώλησης, τα οποία εμποδίζουν εν όλω ή εν μέρει την ελεύθερη μεταβίβαση της κυριότητας του πράγματος και την άσκηση των εξουσιών που πηγάζουν από αυτή.  Νομικά ελαττώματα με την παραπάνω έννοια αποτελούν: το ενέχυρο, η υποθήκη, οι δουλείες, η προσημείωση υποθήκης, ενοχικά δικαιώματα που μπορούν να αντιταχθούν κατά του αγοραστή, η κατάσχεση, η απαγόρευση διάθεσης, δικαιώματα δημοσίου δικαίου, όπως η κήρυξη αναγκαστικής απαλλοτρίωσης κ.λπ. </w:t>
      </w:r>
    </w:p>
    <w:p>
      <w:pPr>
        <w:pStyle w:val="Normal"/>
        <w:ind w:firstLine="720"/>
        <w:jc w:val="both"/>
        <w:rPr/>
      </w:pPr>
      <w:r>
        <w:rPr>
          <w:sz w:val="26"/>
          <w:szCs w:val="26"/>
        </w:rPr>
        <w:t>Ο πωλητής απαλλάσσεται από την ευθύνη του για νομικά ελαττώματα που υπάρχουν κατά το χρόνο της πώλησης, αν ο αγοραστής τα γνώριζε.</w:t>
      </w:r>
    </w:p>
    <w:p>
      <w:pPr>
        <w:pStyle w:val="Normal"/>
        <w:jc w:val="both"/>
        <w:rPr/>
      </w:pPr>
      <w:r>
        <w:rPr>
          <w:sz w:val="26"/>
          <w:szCs w:val="26"/>
        </w:rPr>
        <w:tab/>
        <w:t xml:space="preserve"> </w:t>
      </w:r>
      <w:r>
        <w:rPr>
          <w:i/>
          <w:sz w:val="26"/>
          <w:szCs w:val="26"/>
        </w:rPr>
        <w:t xml:space="preserve"> </w:t>
      </w:r>
      <w:r>
        <w:rPr>
          <w:sz w:val="26"/>
          <w:szCs w:val="26"/>
        </w:rPr>
        <w:t xml:space="preserve">Ο Αστικός Κώδικας ρυθμίζει και την ευθύνη του πωλητή σε περίπτωση που το πωληθέν πράγμα έχει </w:t>
      </w:r>
      <w:r>
        <w:rPr>
          <w:bCs/>
          <w:sz w:val="26"/>
          <w:szCs w:val="26"/>
        </w:rPr>
        <w:t>πραγματικά ελαττώματα ή δεν έχει τις συνομολογημένες ιδιότητες.</w:t>
      </w:r>
      <w:r>
        <w:rPr>
          <w:sz w:val="26"/>
          <w:szCs w:val="26"/>
        </w:rPr>
        <w:t xml:space="preserve">  Καταρχήν πραγματικό ελάττωμα του πράγματος είναι το ελάττωμα που προκύπτει από  τη φυσική ιδιοσυστασία ή κατάσταση του πράγματος, έτσι ώστε το πράγμα να παρουσιάζει μια απόκλιση προς το χειρότερο από την κανονική του κατάσταση, η οποία απόκλιση έχει ως συνέπεια την αναίρεση ή τη μείωση της αξίας του πράγματος ή της χρησιμότητάς του.  Επιπλέον, μια ιδιότητα θεωρείται συνομολογημένη, όταν υπάρχει συμφωνία των μερών ότι το πράγμα θα έχει μια συγκεκριμένη ιδιότητα, στην ύπαρξη της οποίας αποδίδεται μεγάλη σημασία.  Ιδιότητα δε του πράγματος είναι τα φυσικά του γνωρίσματα, αλλά και οι πραγματικές, νομικές και οικονομικές του σχέσεις που επιδρούν στην αξία του ή τη χρησιμότητά του. </w:t>
      </w:r>
    </w:p>
    <w:p>
      <w:pPr>
        <w:pStyle w:val="Normal"/>
        <w:ind w:firstLine="720"/>
        <w:jc w:val="both"/>
        <w:rPr/>
      </w:pPr>
      <w:r>
        <w:rPr>
          <w:sz w:val="26"/>
          <w:szCs w:val="26"/>
        </w:rPr>
        <w:t xml:space="preserve">Σε περίπτωση ευθύνης του πωλητή για πραγματικό ελάττωμα ή για έλλειψη συνομολογημένης ιδιότητας ο αγοραστής δικαιούται κατ’ επιλογή του: 1. να απαιτήσει, χωρίς επιβάρυνσή του, διόρθωση ή αντικατάσταση του πράγματος με άλλο, 2. να μειώσει το τίμημα, 3. να υπαναχωρήσει από τη σύμβαση της πώλησης, 4. να απαιτήσει αποζημίωση, είτε εκλεκτικά με τα τρία παραπάνω δικαιώματα είτε σωρευτικά με τα δικαιώματα αυτά για τη ζημία που δεν καλύπτεται από την άσκησή τους. </w:t>
      </w:r>
    </w:p>
    <w:p>
      <w:pPr>
        <w:pStyle w:val="Normal"/>
        <w:ind w:firstLine="720"/>
        <w:jc w:val="both"/>
        <w:rPr/>
      </w:pPr>
      <w:r>
        <w:rPr>
          <w:sz w:val="26"/>
          <w:szCs w:val="26"/>
        </w:rPr>
        <w:t>Αποκλεισμός της ευθύνης του πωλητή: Ο αγοραστής δεν έχει τα παραπάνω δικαιώματα και ο πωλητής απαλλάσσεται από την ευθύνη αν ο αγοραστής κατά τη σύναψη της σύμβασης γνώριζε ότι το πράγμα δεν ανταποκρίνεται στη σύμβαση ή η μη ανταπόκριση οφείλεται σε υλικά που χορήγησε ο αγοραστής.</w:t>
      </w:r>
    </w:p>
    <w:p>
      <w:pPr>
        <w:pStyle w:val="Normal"/>
        <w:ind w:firstLine="720"/>
        <w:jc w:val="both"/>
        <w:rPr>
          <w:sz w:val="26"/>
          <w:szCs w:val="26"/>
        </w:rPr>
      </w:pPr>
      <w:r>
        <w:rPr>
          <w:sz w:val="26"/>
          <w:szCs w:val="26"/>
        </w:rPr>
        <w:tab/>
      </w:r>
    </w:p>
    <w:p>
      <w:pPr>
        <w:pStyle w:val="Normal"/>
        <w:ind w:firstLine="720"/>
        <w:jc w:val="both"/>
        <w:rPr/>
      </w:pPr>
      <w:r>
        <w:rPr>
          <w:b/>
          <w:sz w:val="26"/>
          <w:szCs w:val="26"/>
        </w:rPr>
        <w:t>Ανταλλαγή</w:t>
      </w:r>
      <w:r>
        <w:rPr>
          <w:sz w:val="26"/>
          <w:szCs w:val="26"/>
        </w:rPr>
        <w:t xml:space="preserve"> </w:t>
      </w:r>
    </w:p>
    <w:p>
      <w:pPr>
        <w:pStyle w:val="Normal"/>
        <w:ind w:firstLine="720"/>
        <w:jc w:val="both"/>
        <w:rPr/>
      </w:pPr>
      <w:r>
        <w:rPr>
          <w:sz w:val="26"/>
          <w:szCs w:val="26"/>
        </w:rPr>
        <w:t xml:space="preserve">Ανταλλαγή είναι η σύμβαση με την οποία αναλαμβάνεται μεταξύ των συμβαλλομένων η εκατέρωθεν αμοιβαία υποχρέωση μεταβίβασης της κυριότητας ενός πράγματος και παράδοσης του πράγματος.  Η διαφορά της ανταλλαγής από την πώληση έγκειται στο ότι ο «αγοραστής» αντί να υποχρεωθεί να καταβάλει χρηματικό τίμημα, υποχρεώνεται να μεταβιβάσει επίσης την κυριότητα ενός πράγματος και να το παραδώσει. Στην ανταλλαγή εφαρμόζονται αναλογικά οι διατάξεις για την πώληση. Ο καθένας από τους συμβαλλομένους κρίνεται ως πωλητής για την παροχή που τον βαρύνει και ως αγοραστής για την παροχή που απαιτεί.   </w:t>
      </w:r>
    </w:p>
    <w:p>
      <w:pPr>
        <w:pStyle w:val="Normal"/>
        <w:ind w:firstLine="720"/>
        <w:jc w:val="both"/>
        <w:rPr/>
      </w:pPr>
      <w:r>
        <w:rPr>
          <w:sz w:val="26"/>
          <w:szCs w:val="26"/>
        </w:rPr>
        <w:t>Οι βασικές προϋποθέσεις για την ανταλλαγή είναι ο κάθε συμβαλλόμενος να είναι κύριος του πράγματος που παρέχει, τα ανταλλασσόμενα πράγματα να είναι κατ’ αρχήν ισάξια και η συμφωνία πρέπει να γίνει με συμβολαιογραφικό έγγραφο και να μεταγραφεί, αν αφορά ακίνητα.</w:t>
      </w:r>
    </w:p>
    <w:p>
      <w:pPr>
        <w:pStyle w:val="Normal"/>
        <w:ind w:firstLine="720"/>
        <w:jc w:val="both"/>
        <w:rPr>
          <w:sz w:val="26"/>
          <w:szCs w:val="26"/>
        </w:rPr>
      </w:pPr>
      <w:r>
        <w:rPr>
          <w:sz w:val="26"/>
          <w:szCs w:val="26"/>
        </w:rPr>
      </w:r>
    </w:p>
    <w:p>
      <w:pPr>
        <w:pStyle w:val="Normal"/>
        <w:ind w:firstLine="720"/>
        <w:jc w:val="both"/>
        <w:rPr/>
      </w:pPr>
      <w:r>
        <w:rPr>
          <w:b/>
          <w:sz w:val="26"/>
          <w:szCs w:val="26"/>
        </w:rPr>
        <w:t xml:space="preserve">Δάνειο </w:t>
      </w:r>
      <w:r>
        <w:rPr>
          <w:sz w:val="26"/>
          <w:szCs w:val="26"/>
        </w:rPr>
        <w:t xml:space="preserve"> </w:t>
      </w:r>
    </w:p>
    <w:p>
      <w:pPr>
        <w:pStyle w:val="Normal"/>
        <w:ind w:firstLine="720"/>
        <w:jc w:val="both"/>
        <w:rPr/>
      </w:pPr>
      <w:r>
        <w:rPr>
          <w:sz w:val="26"/>
          <w:szCs w:val="26"/>
        </w:rPr>
        <w:t xml:space="preserve">Δάνειο είναι η σύμβαση με την οποία ο ένας από τους συμβαλλομένους </w:t>
      </w:r>
      <w:r>
        <w:rPr>
          <w:bCs/>
          <w:sz w:val="26"/>
          <w:szCs w:val="26"/>
        </w:rPr>
        <w:t>μεταβιβάζει στον άλλον κατά κυριότητα χρήματα ή άλλα αντικαταστατά πράγματα και αυτός έχει υποχρέωση να αποδώσει άλλα πράγματα της ίδιας ποσότητας και ποιότητας.  Το δάνειο είναι άτυπη σύμβαση, καθώς δεν απαιτείται έγγραφος τύπος για τη σύναψή του και ετεροβαρής, καθώς υποχρεώσεις γεννώνται μόνο στο πρόσωπο του δανειζόμενου οφειλέτη.  Αντικείμενο δανείου δεν μπορεί να κινητά που είναι αναντικατάστατα</w:t>
      </w:r>
      <w:r>
        <w:rPr>
          <w:sz w:val="26"/>
          <w:szCs w:val="26"/>
        </w:rPr>
        <w:t xml:space="preserve"> πράγματα και τα ακίνητα. Το δάνειο είναι δυνατό να συμφωνηθεί με τόκο ή χωρίς τόκο.  </w:t>
      </w:r>
    </w:p>
    <w:p>
      <w:pPr>
        <w:pStyle w:val="Normal"/>
        <w:ind w:firstLine="720"/>
        <w:jc w:val="both"/>
        <w:rPr>
          <w:sz w:val="26"/>
          <w:szCs w:val="26"/>
        </w:rPr>
      </w:pPr>
      <w:r>
        <w:rPr>
          <w:sz w:val="26"/>
          <w:szCs w:val="26"/>
        </w:rPr>
        <w:t xml:space="preserve">Αν δεν ορίστηκε χρόνος για την απόδοση του δανείου ούτε συνάγεται αυτός από τις περιστάσεις, το δάνειο αποδίδεται αφού περάσει ένας μήνας από την καταγγελία του δανειστή ή του οφειλέτη.  Αν είναι άτοκο, ο οφειλέτης έχει δικαίωμα να το αποδώσει και χωρίς καταγγελία.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Μίσθωση πράγματος </w:t>
      </w:r>
    </w:p>
    <w:p>
      <w:pPr>
        <w:pStyle w:val="Normal"/>
        <w:ind w:firstLine="720"/>
        <w:jc w:val="both"/>
        <w:rPr>
          <w:sz w:val="26"/>
          <w:szCs w:val="26"/>
        </w:rPr>
      </w:pPr>
      <w:r>
        <w:rPr>
          <w:sz w:val="26"/>
          <w:szCs w:val="26"/>
        </w:rPr>
        <w:t xml:space="preserve">Μίσθωση είναι η σύμβαση με την οποία ο ένας συμβαλλόμενος (εκμισθωτής) έχει υποχρέωση να παραχωρήσει για ορισμένο ή αόριστο χρόνο, την χρήση ορισμένου κινητού ή ακινήτου πράγματος στον άλλο συμβαλλόμενο (μισθωτής), και ο μισθωτής αναλαμβάνει την υποχρέωση να καταβάλλει στον εκμισθωτή το συμφωνημένο τίμημα. </w:t>
      </w:r>
    </w:p>
    <w:p>
      <w:pPr>
        <w:pStyle w:val="Normal"/>
        <w:ind w:firstLine="720"/>
        <w:jc w:val="both"/>
        <w:rPr/>
      </w:pPr>
      <w:r>
        <w:rPr>
          <w:sz w:val="26"/>
          <w:szCs w:val="26"/>
        </w:rPr>
        <w:t xml:space="preserve">Η μίσθωση είναι σύμβαση ενοχική, αμφοτεροβαρής και άτυπη. Όπως προκύπτει από τον ανωτέρω ορισμό της σύμβασης μίσθωσης, αντικείμενο της σύμβασης είναι η παραχώρηση χρήσης ορισμένου πράγματος, δηλαδή ενσώματου αντικειμένου το οποίο αποκαλούμε μίσθιο.   </w:t>
      </w:r>
    </w:p>
    <w:p>
      <w:pPr>
        <w:pStyle w:val="Normal"/>
        <w:ind w:firstLine="720"/>
        <w:jc w:val="both"/>
        <w:rPr>
          <w:sz w:val="26"/>
          <w:szCs w:val="26"/>
        </w:rPr>
      </w:pPr>
      <w:r>
        <w:rPr>
          <w:sz w:val="26"/>
          <w:szCs w:val="26"/>
        </w:rPr>
        <w:t xml:space="preserve">Το μίσθωμα αποτελεί την αντιπαροχή που οφείλει ο μισθωτής στον εκμισθωτή για την παραχώρηση από τον τελευταίο της χρήσης του μισθίου.  Το μίσθωμα συμφωνείται να καταβάλλεται σε παροχές επαναλαμβανόμενες κατά τακτά χρονικά διαστήματα (λ.χ. ορισμένο ποσό κάθε μήνα, εξάμηνο, έτος κ.λπ.).  Νοητή είναι, όμως, και η εφάπαξ παροχή, ιδίως σε βραχυχρόνιες μισθώσεις (π.χ. μίσθωση ομπρέλας ή ξαπλώστρας σε πλαζ).  </w:t>
      </w:r>
    </w:p>
    <w:p>
      <w:pPr>
        <w:pStyle w:val="Normal"/>
        <w:ind w:firstLine="720"/>
        <w:jc w:val="both"/>
        <w:rPr/>
      </w:pPr>
      <w:r>
        <w:rPr>
          <w:sz w:val="26"/>
          <w:szCs w:val="26"/>
        </w:rPr>
        <w:t>Υποχρεώσεις του εκμισθωτή</w:t>
      </w:r>
      <w:r>
        <w:rPr>
          <w:iCs/>
          <w:sz w:val="26"/>
          <w:szCs w:val="26"/>
        </w:rPr>
        <w:t xml:space="preserve">: </w:t>
      </w:r>
      <w:r>
        <w:rPr>
          <w:sz w:val="26"/>
          <w:szCs w:val="26"/>
        </w:rPr>
        <w:t>Η κύρια υποχρέωση του εκμισθωτή είναι να παραχωρήσει στο μισθωτή την χρήση του πράγματος για όσο χρόνο διαρκεί η σύμβαση, και μάλιστα πρέπει να παραδώσει το πράγμα κατάλληλο για τη συμφωνημένη χρήση.  Πρέπει δηλαδή να δοθεί στο μισθωτή η πραγματική δυνατότητα χρησιμοποίησης του μισθίου σύμφωνα με τη σύμβαση για όλη την διάρκειά της. Ο εκμισθωτής έχει, έτσι, υποχρέωση, αν δεν έχει συμφωνηθεί διαφορετικά, να επιχειρεί εργασίες συντήρησης και επισκευής του μισθίου.</w:t>
      </w:r>
    </w:p>
    <w:p>
      <w:pPr>
        <w:pStyle w:val="Normal"/>
        <w:ind w:firstLine="720"/>
        <w:jc w:val="both"/>
        <w:rPr>
          <w:sz w:val="26"/>
          <w:szCs w:val="26"/>
        </w:rPr>
      </w:pPr>
      <w:r>
        <w:rPr>
          <w:sz w:val="26"/>
          <w:szCs w:val="26"/>
        </w:rPr>
        <w:t xml:space="preserve">Με βάση την υποχρέωση καλόπιστης εκπλήρωσης της παροχής ο εκμισθωτής έχει και παρεπόμενες υποχρεώσεις, π.χ. παροχή οδηγιών χρήσης του μηχανήματος που εκμισθώθηκε, σύμπραξη για λήψη άδειας, προκειμένου ο μισθωτής να ασκήσει στο μίσθιο ορισμένη επαγγελματική δραστηριότητα, κ.λπ.   </w:t>
      </w:r>
    </w:p>
    <w:p>
      <w:pPr>
        <w:pStyle w:val="Normal"/>
        <w:ind w:firstLine="720"/>
        <w:jc w:val="both"/>
        <w:rPr>
          <w:sz w:val="26"/>
          <w:szCs w:val="26"/>
        </w:rPr>
      </w:pPr>
      <w:r>
        <w:rPr>
          <w:sz w:val="26"/>
          <w:szCs w:val="26"/>
        </w:rPr>
        <w:t xml:space="preserve">Υποχρεώσεις του μισθωτή: Η κύρια υποχρέωση του μισθωτή είναι να καταβάλει το συμφωνημένο μίσθωμα κατά τη λήξη των τυχόν συμφωνημένων προθεσμιών. Αν δεν έχουν συμφωνηθεί, το μίσθωμα καταβάλλεται κατά τη λήξη της μίσθωσης και, αν συμφωνήθηκε καταβολή σε μικρότερα διαστήματα, κατά τη λήξη τους.  Ο νόμος ορίζει, ότι, αν δε συμφωνήθηκε κάτι διαφορετικό, ο μισθωτής δεν απαλλάσσεται από την υποχρέωση να καταβάλει το τίμημα, αν εμποδίζεται από λόγους που αφορούν τον ίδιο να χρησιμοποιήσει το μίσθιο, π.χ. ασθένεια, μακρά απουσία, μετάθεση, κ.λπ.  Ο μισθωτής πάντως δικαιούται να αφαιρέσει από το μίσθωμα καθετί που ο εκμισθωτής ωφελήθηκε χρησιμοποιώντας το μίσθιο με άλλο τρόπο. </w:t>
      </w:r>
    </w:p>
    <w:p>
      <w:pPr>
        <w:pStyle w:val="Normal"/>
        <w:ind w:firstLine="720"/>
        <w:jc w:val="both"/>
        <w:rPr>
          <w:sz w:val="26"/>
          <w:szCs w:val="26"/>
        </w:rPr>
      </w:pPr>
      <w:r>
        <w:rPr>
          <w:sz w:val="26"/>
          <w:szCs w:val="26"/>
        </w:rPr>
        <w:t>Η αξίωση καταβολής του μισθώματος υπόκειται σε 5ετή παραγραφή που αρχίζει μόλις λήξει το έτος  μέσα στο οποίο συμπίπτει κατά το νόμο η έναρξή της.</w:t>
      </w:r>
    </w:p>
    <w:p>
      <w:pPr>
        <w:pStyle w:val="Normal"/>
        <w:ind w:firstLine="720"/>
        <w:jc w:val="both"/>
        <w:rPr/>
      </w:pPr>
      <w:r>
        <w:rPr>
          <w:sz w:val="26"/>
          <w:szCs w:val="26"/>
        </w:rPr>
        <w:t>Ο μισθωτής έχει και παρεπόμενες υποχρεώσεις, όπως να κάνει καλή χρήση του μισθίου. Ειδικότερα, ο μισθωτής έχει υποχρέωση να μην ξεπερνά τα όρια της συμφωνημένης χρήσης.  Έτσι, δεν μπορεί να επιφέρει με ενέργειές του χειροτέρευση του μισθίου ή να προβαίνει σε αυθαίρετες τροποποιήσεις στο μίσθιο. Έχει, επίσης, υποχρέωση επιμελούς μεταχείρισης και προστασίας του μισθίου σε όλο το διάστημα που το κατέχει. Οφείλει να λαμβάνει τα κατάλληλα μέτρα σε περίπτωση που υπάρχει κίνδυνος πρόκλησης ζημίας σε αυτό, π.χ. σε περίπτωση πυρκαγιάς ή πλημμύρας. Αν ο μισθωτής παρά τις συνεχείς διαμαρτυρίες του εκμισθωτή δε μεταχειρίζεται το μίσθιο με επιμέλεια και όπως συμφωνήθηκε ή δεν τηρεί τη συμπεριφορά που πρέπει απέναντι στους άλλους ενοίκους, ο εκμισθωτής έχει δικαίωμα να καταγγείλει αμέσως τη μίσθωση και συγχρόνως να ζητήσει αποζημίωση,</w:t>
      </w:r>
    </w:p>
    <w:p>
      <w:pPr>
        <w:pStyle w:val="Normal"/>
        <w:rPr>
          <w:sz w:val="26"/>
          <w:szCs w:val="26"/>
        </w:rPr>
      </w:pPr>
      <w:r>
        <w:rPr>
          <w:sz w:val="26"/>
          <w:szCs w:val="26"/>
        </w:rPr>
      </w:r>
    </w:p>
    <w:p>
      <w:pPr>
        <w:pStyle w:val="Heading"/>
        <w:rPr>
          <w:sz w:val="26"/>
          <w:szCs w:val="26"/>
        </w:rPr>
      </w:pPr>
      <w:r>
        <w:rPr>
          <w:sz w:val="26"/>
          <w:szCs w:val="26"/>
        </w:rPr>
        <w:t>ΕΜΠΡΑΓΜΑΤΟ  ΔΙΚΑΙΟ</w:t>
      </w:r>
    </w:p>
    <w:p>
      <w:pPr>
        <w:pStyle w:val="Normal"/>
        <w:rPr>
          <w:rFonts w:eastAsia="Arial Unicode MS"/>
          <w:sz w:val="26"/>
          <w:szCs w:val="26"/>
        </w:rPr>
      </w:pPr>
      <w:r>
        <w:rPr>
          <w:rFonts w:eastAsia="Arial Unicode MS"/>
          <w:sz w:val="26"/>
          <w:szCs w:val="26"/>
        </w:rPr>
      </w:r>
    </w:p>
    <w:p>
      <w:pPr>
        <w:pStyle w:val="Normal"/>
        <w:ind w:firstLine="720"/>
        <w:jc w:val="both"/>
        <w:rPr>
          <w:rFonts w:eastAsia="Arial Unicode MS"/>
          <w:sz w:val="26"/>
          <w:szCs w:val="26"/>
        </w:rPr>
      </w:pPr>
      <w:r>
        <w:rPr>
          <w:rFonts w:eastAsia="Arial Unicode MS"/>
          <w:sz w:val="26"/>
          <w:szCs w:val="26"/>
        </w:rPr>
        <w:t>Εμπράγματο Δίκαιο είναι το σύνολο των κανόνων δικαίου που ρυθμίζουν τα εμπράγματα δικαιώματα, δηλαδή τις έννομες σχέσεις των προσώπων προς τα πράγματα.</w:t>
      </w:r>
    </w:p>
    <w:p>
      <w:pPr>
        <w:pStyle w:val="Normal"/>
        <w:ind w:firstLine="720"/>
        <w:jc w:val="both"/>
        <w:rPr>
          <w:rFonts w:eastAsia="Arial Unicode MS"/>
          <w:sz w:val="26"/>
          <w:szCs w:val="26"/>
        </w:rPr>
      </w:pPr>
      <w:r>
        <w:rPr>
          <w:rFonts w:eastAsia="Arial Unicode MS"/>
          <w:sz w:val="26"/>
          <w:szCs w:val="26"/>
        </w:rPr>
        <w:t>Πράγμα είναι κάθε ενσώματο, απρόσωπο, αυθύπαρκτο, δεκτικό ανθρώπινης εξουσίασης αντικείμενο.</w:t>
      </w:r>
    </w:p>
    <w:p>
      <w:pPr>
        <w:pStyle w:val="21"/>
        <w:spacing w:lineRule="auto" w:line="240" w:before="0" w:after="0"/>
        <w:ind w:firstLine="720"/>
        <w:jc w:val="both"/>
        <w:rPr/>
      </w:pPr>
      <w:r>
        <w:rPr>
          <w:sz w:val="26"/>
          <w:szCs w:val="26"/>
        </w:rPr>
        <w:t>Το πράγμα είναι αντικείμενο ενσώματο. Ενσώματο είναι το αντικείμενο που διαθέτει υλική υπόσταση, η οποία μπορεί να εμφανίζεται υπό στερεή, υγρή ή αεριώδη μορφή. Για τις δύο όμως τελευταίες περιπτώσεις, ήτοι δηλαδή για τα υγρά και αέρια, απαιτείται επιπλέον να είναι περικλεισμένα σε ορισμένο χώρο (π.χ. υγραέριο σε φιάλη, νερό σε δοχείο), γιατί αλλιώς δεν υπόκεινται σε ανθρώπινη εξουσίαση.</w:t>
      </w:r>
    </w:p>
    <w:p>
      <w:pPr>
        <w:pStyle w:val="TextBody"/>
        <w:ind w:firstLine="720"/>
        <w:rPr/>
      </w:pPr>
      <w:r>
        <w:rPr>
          <w:sz w:val="26"/>
          <w:szCs w:val="26"/>
        </w:rPr>
        <w:t xml:space="preserve">Επίσης, πράγματα λογίζονται και οι φυσικές δυνάμεις ή ενέργειες, ιδίως το ηλεκτρικό ρεύμα και η θερμότητα, εφόσον υπόκειται σε εξουσίαση, όταν περιορίζονται σε ορισμένο χώρο. </w:t>
      </w:r>
    </w:p>
    <w:p>
      <w:pPr>
        <w:pStyle w:val="TextBody"/>
        <w:ind w:firstLine="720"/>
        <w:rPr/>
      </w:pPr>
      <w:r>
        <w:rPr>
          <w:sz w:val="26"/>
          <w:szCs w:val="26"/>
        </w:rPr>
        <w:t xml:space="preserve">Το πράγμα είναι αντικείμενο απρόσωπο. Επομένως, ο ζων άνθρωπος και τα μέλη του σώματός του (φυσικά ή τεχνητά) δεν είναι πράγμα. Τα τεχνητά μέλη (οδοντοστοιχίες τεχνητές, τεχνητά πόδια κ.τ.λ.) δεν είναι πράγματα, εφόσον βρίσκονται σε συνεχή οργανικό σύνδεσμο με το ανθρώπινο σώμα. </w:t>
      </w:r>
    </w:p>
    <w:p>
      <w:pPr>
        <w:pStyle w:val="2"/>
        <w:rPr>
          <w:b w:val="false"/>
          <w:b w:val="false"/>
          <w:bCs w:val="false"/>
          <w:sz w:val="26"/>
          <w:szCs w:val="26"/>
        </w:rPr>
      </w:pPr>
      <w:r>
        <w:rPr>
          <w:b w:val="false"/>
          <w:bCs w:val="false"/>
          <w:sz w:val="26"/>
          <w:szCs w:val="26"/>
        </w:rPr>
        <w:t xml:space="preserve">Το πράγμα είναι αντικείμενο αυθύπαρκτο, δηλαδή διαθέτει αυθυπαρξία, αυτοτέλεια μέσα στο χώρο. Η αυθυπαρξία του πράγματος προσδιορίζεται καταρχήν από τη φυσική του ατομικότητα, όμως τελικά αποφασιστικός παράγοντας προσδιορισμού της αυθυπαρξίας ή μη ενός αντικειμένου δεν είναι η φυσική του ατομικότητα, αλλά η σχετική αντίληψη των συναλλαγών με κριτήριο την οικονομική αξία του πράγματος. Η διαφορά μεταξύ φυσικής ατομικότητας και ατομικότητας κατά την αντίληψη των συναλλαγών αποτυπώνεται εμφανώς στο εξής παράδειγμα: κάθε κόκκος σιταριού ή μέλισσα δε θεωρείται πράγμα κατά ην έννοια του νόμου, μολονότι διαθέτει φυσική ατομικότητα, δηλαδή αυτοτελή ύπαρξη, καθώς κατά τις αντιλήψεις των συναλλαγών που λαμβάνουν υπόψη κυρίως την οικονομική αξία του αντικειμένου προκειμένου να του προσδώσουν αυθυπαρξία ή μη, ως πράγμα αναγνωρίζεται μόνο ο σωρός του σιταριού ή το σμήνος των μελισσών αντίστοιχα. </w:t>
      </w:r>
    </w:p>
    <w:p>
      <w:pPr>
        <w:pStyle w:val="2"/>
        <w:rPr/>
      </w:pPr>
      <w:r>
        <w:rPr>
          <w:b w:val="false"/>
          <w:bCs w:val="false"/>
          <w:sz w:val="26"/>
          <w:szCs w:val="26"/>
        </w:rPr>
        <w:t>Το πράγμα είναι αντικείμενο δεκτικό ανθρώπινης εξουσίασης. Έτσι, αντικείμενα απροσπέλαστα στον άνθρωπο (π.χ. ήλιος, άστρα) ή που από έλλειψη σταθερής οριοθέτησης δεν μπορούν να εξουσιαστούν από αυτόν, όπως ο ατμοσφαιρικός αέρας, δεν είναι πράγματα.</w:t>
      </w:r>
    </w:p>
    <w:p>
      <w:pPr>
        <w:pStyle w:val="Normal"/>
        <w:ind w:firstLine="720"/>
        <w:rPr>
          <w:rFonts w:eastAsia="Arial Unicode MS"/>
          <w:b/>
          <w:b/>
          <w:bCs/>
          <w:sz w:val="26"/>
          <w:szCs w:val="26"/>
          <w:u w:val="single"/>
        </w:rPr>
      </w:pPr>
      <w:r>
        <w:rPr>
          <w:rFonts w:eastAsia="Arial Unicode MS"/>
          <w:b/>
          <w:bCs/>
          <w:sz w:val="26"/>
          <w:szCs w:val="26"/>
          <w:u w:val="single"/>
        </w:rPr>
        <w:t>Η διάκριση των πραγμάτων σε κινητά και ακίνητα</w:t>
      </w:r>
    </w:p>
    <w:p>
      <w:pPr>
        <w:pStyle w:val="2"/>
        <w:rPr>
          <w:b w:val="false"/>
          <w:b w:val="false"/>
          <w:bCs w:val="false"/>
          <w:sz w:val="26"/>
          <w:szCs w:val="26"/>
        </w:rPr>
      </w:pPr>
      <w:r>
        <w:rPr>
          <w:b w:val="false"/>
          <w:bCs w:val="false"/>
          <w:sz w:val="26"/>
          <w:szCs w:val="26"/>
        </w:rPr>
        <w:t>Ακίνητα πράγματα είναι το έδαφος και τα συστατικά του μέρη. Κινητά είναι όσα δεν είναι ακίνητα.</w:t>
      </w:r>
    </w:p>
    <w:p>
      <w:pPr>
        <w:pStyle w:val="2"/>
        <w:rPr/>
      </w:pPr>
      <w:r>
        <w:rPr>
          <w:b w:val="false"/>
          <w:bCs w:val="false"/>
          <w:sz w:val="26"/>
          <w:szCs w:val="26"/>
        </w:rPr>
        <w:t xml:space="preserve">Ως έδαφος δεν νοείται ολόκληρο το γήινο έδαφος ως σύνολο, αλλά κάθε τμήμα αυτού, το οποίο είναι επαρκώς καθορισμένο από άποψη θέσης και έκτασης είτε από το νόμο είτε με συμφωνία των μερών. </w:t>
      </w:r>
    </w:p>
    <w:p>
      <w:pPr>
        <w:pStyle w:val="2"/>
        <w:rPr>
          <w:b w:val="false"/>
          <w:b w:val="false"/>
          <w:bCs w:val="false"/>
          <w:sz w:val="26"/>
          <w:szCs w:val="26"/>
        </w:rPr>
      </w:pPr>
      <w:r>
        <w:rPr>
          <w:b w:val="false"/>
          <w:bCs w:val="false"/>
          <w:sz w:val="26"/>
          <w:szCs w:val="26"/>
        </w:rPr>
        <w:t>Τα ακίνητα διακρίνονται σε αστικά και αγροτικά.</w:t>
      </w:r>
    </w:p>
    <w:p>
      <w:pPr>
        <w:pStyle w:val="2"/>
        <w:rPr>
          <w:rFonts w:eastAsia="Arial Unicode MS"/>
          <w:sz w:val="26"/>
          <w:szCs w:val="26"/>
        </w:rPr>
      </w:pPr>
      <w:r>
        <w:rPr>
          <w:b w:val="false"/>
          <w:bCs w:val="false"/>
          <w:sz w:val="26"/>
          <w:szCs w:val="26"/>
        </w:rPr>
        <w:t>Κινητά πράγματα είναι όσα δεν είναι έδαφος ή συστατικά του μέρη.</w:t>
      </w:r>
    </w:p>
    <w:p>
      <w:pPr>
        <w:pStyle w:val="Normal"/>
        <w:ind w:left="720" w:hanging="0"/>
        <w:jc w:val="both"/>
        <w:rPr>
          <w:rFonts w:eastAsia="Arial Unicode MS"/>
          <w:sz w:val="26"/>
          <w:szCs w:val="26"/>
        </w:rPr>
      </w:pPr>
      <w:r>
        <w:rPr>
          <w:rFonts w:eastAsia="Arial Unicode MS"/>
          <w:b/>
          <w:bCs/>
          <w:sz w:val="26"/>
          <w:szCs w:val="26"/>
          <w:u w:val="single"/>
        </w:rPr>
        <w:t>Η διάκριση των πραγμάτων σε αντικαταστατά και αναντικατάστατα</w:t>
      </w:r>
    </w:p>
    <w:p>
      <w:pPr>
        <w:pStyle w:val="TextBody"/>
        <w:ind w:firstLine="720"/>
        <w:rPr>
          <w:sz w:val="26"/>
          <w:szCs w:val="26"/>
          <w:u w:val="single"/>
        </w:rPr>
      </w:pPr>
      <w:r>
        <w:rPr>
          <w:sz w:val="26"/>
          <w:szCs w:val="26"/>
        </w:rPr>
        <w:t xml:space="preserve">Αντικαταστατά πράγματα είναι τα κινητά που προσδιορίζονται συνήθως στις συναλλαγές με αριθμό, μέτρο ή σταθμά. Σε περίπτωση απώλειας τα κινητά αυτά δύνανται να αντικατασταθούν από άλλα της αυτής ποιότητας και ποσότητας (π.χ. αν απωλεσθούν μήλα θα αντικατασταθούν από άλλα μήλα, τσιμέντο με άλλο τσιμέντο της ίδιας ποσότητας και ποιότητας, κ.λπ.). </w:t>
      </w:r>
    </w:p>
    <w:p>
      <w:pPr>
        <w:pStyle w:val="TextBody"/>
        <w:ind w:firstLine="720"/>
        <w:rPr>
          <w:sz w:val="26"/>
          <w:szCs w:val="26"/>
          <w:u w:val="single"/>
        </w:rPr>
      </w:pPr>
      <w:r>
        <w:rPr>
          <w:sz w:val="26"/>
          <w:szCs w:val="26"/>
        </w:rPr>
        <w:t xml:space="preserve">Εξ αντιδιαστολής προκύπτει ότι αναντικατάστατα είναι τα ακίνητα και τα κινητά που δεν προσδιορίζονται στις συναλλαγές συνήθως κατ’ αριθμό, μέτρο ή σταθμά, όπως είναι τα έργα τέχνης και τα κινητά που κατασκευάζονται ειδικά μετά από παραγγελία. Αυτό σημαίνει ότι σε περίπτωση απώλειας δεν είναι δυνατή η αντικατάστασή τους και χωρεί μόνο αποζημίωση. </w:t>
      </w:r>
    </w:p>
    <w:p>
      <w:pPr>
        <w:pStyle w:val="TextBody"/>
        <w:ind w:firstLine="720"/>
        <w:rPr>
          <w:sz w:val="26"/>
          <w:szCs w:val="26"/>
          <w:u w:val="single"/>
        </w:rPr>
      </w:pPr>
      <w:r>
        <w:rPr>
          <w:sz w:val="26"/>
          <w:szCs w:val="26"/>
          <w:u w:val="single"/>
        </w:rPr>
      </w:r>
    </w:p>
    <w:p>
      <w:pPr>
        <w:pStyle w:val="TextBody"/>
        <w:ind w:firstLine="720"/>
        <w:rPr>
          <w:b/>
          <w:b/>
          <w:bCs/>
          <w:sz w:val="26"/>
          <w:szCs w:val="26"/>
          <w:u w:val="single"/>
        </w:rPr>
      </w:pPr>
      <w:r>
        <w:rPr>
          <w:b/>
          <w:bCs/>
          <w:sz w:val="26"/>
          <w:szCs w:val="26"/>
          <w:u w:val="single"/>
        </w:rPr>
        <w:t>Η διάκριση των πραγμάτων σε αναλωτά και μη αναλωτά</w:t>
      </w:r>
    </w:p>
    <w:p>
      <w:pPr>
        <w:pStyle w:val="Normal"/>
        <w:ind w:firstLine="720"/>
        <w:jc w:val="both"/>
        <w:rPr/>
      </w:pPr>
      <w:r>
        <w:rPr>
          <w:rFonts w:eastAsia="Arial Unicode MS"/>
          <w:sz w:val="26"/>
          <w:szCs w:val="26"/>
        </w:rPr>
        <w:t xml:space="preserve">Αναλωτά πράγματα είναι τα κινητά των οποίων η χρήση, σύμφωνα με τον προορισμό τους, συνίσταται στην κατανάλωση ή στην εκποίηση (όπως π.χ. είναι τα τρόφιμα, τα ποτά, τα καύσιμα, τα απορρυπαντικά), ενώ στη δεύτερη κατηγορία ανήκουν τα κινητά πράγματα των οποίων η χρήση σύμφωνα με τον προορισμό τους συνίσταται σε εκποίηση (όπως πχ. είναι τα νομίσματα). </w:t>
      </w:r>
    </w:p>
    <w:p>
      <w:pPr>
        <w:pStyle w:val="TextBody"/>
        <w:ind w:firstLine="720"/>
        <w:rPr>
          <w:rFonts w:eastAsia="Arial Unicode MS"/>
          <w:sz w:val="26"/>
          <w:szCs w:val="26"/>
        </w:rPr>
      </w:pPr>
      <w:r>
        <w:rPr>
          <w:sz w:val="26"/>
          <w:szCs w:val="26"/>
        </w:rPr>
        <w:t>Μη αναλωτά είναι τα ακίνητα καθώς και εκείνα από τα κινητά των οποίων η χρήση σύμφωνα με τον προορισμό τους δεν συνίσταται σε κατανάλωση ή εκποίηση, π.χ. μη αναλωτά είναι τα ενδύματα του ανθρώπου, τα έπιπλα και σκεύη ενός σπιτιού, τα βιβλία μιας βιβλιοθήκης (σε αντίθεση με τα βιβλία σε ένα βιβλιοπωλείο τα οποία προορίζονται να εκποιηθούν χωριστά και είναι αναλωτά).</w:t>
      </w:r>
    </w:p>
    <w:p>
      <w:pPr>
        <w:pStyle w:val="Normal"/>
        <w:ind w:left="720" w:hanging="0"/>
        <w:rPr>
          <w:rFonts w:eastAsia="Arial Unicode MS"/>
          <w:b/>
          <w:b/>
          <w:bCs/>
          <w:sz w:val="26"/>
          <w:szCs w:val="26"/>
          <w:u w:val="single"/>
        </w:rPr>
      </w:pPr>
      <w:r>
        <w:rPr>
          <w:rFonts w:eastAsia="Arial Unicode MS"/>
          <w:b/>
          <w:bCs/>
          <w:sz w:val="26"/>
          <w:szCs w:val="26"/>
          <w:u w:val="single"/>
        </w:rPr>
        <w:t>Η διάκριση των πραγμάτων σε διαιρετά και αδιαίρετα</w:t>
      </w:r>
    </w:p>
    <w:p>
      <w:pPr>
        <w:pStyle w:val="Normal"/>
        <w:ind w:firstLine="720"/>
        <w:jc w:val="both"/>
        <w:rPr>
          <w:sz w:val="26"/>
          <w:szCs w:val="26"/>
        </w:rPr>
      </w:pPr>
      <w:r>
        <w:rPr>
          <w:rFonts w:eastAsia="Times New Roman"/>
          <w:sz w:val="26"/>
          <w:szCs w:val="26"/>
        </w:rPr>
        <w:t xml:space="preserve"> </w:t>
      </w:r>
      <w:r>
        <w:rPr>
          <w:rFonts w:eastAsia="Arial Unicode MS"/>
          <w:sz w:val="26"/>
          <w:szCs w:val="26"/>
        </w:rPr>
        <w:t xml:space="preserve">Διαιρετά είναι τα πράγματα (κινητά ή ακίνητα) τα οποία μπορούν να διαιρεθούν σε περισσότερα ομοειδή και αυτοτελή μέρη και μάλιστα κατά τέτοιο τρόπο ώστε κάθε μέρος που θα προκύψει από τη διαίρεση να διατηρεί τόσο την ανάλογη αξία όσο και το είδος, ώστε να εξασφαλίζεται ο προορισμός του πράγματος (πχ. </w:t>
      </w:r>
      <w:r>
        <w:rPr>
          <w:rFonts w:eastAsia="Arial Unicode MS"/>
          <w:sz w:val="26"/>
          <w:szCs w:val="26"/>
          <w:u w:val="single"/>
        </w:rPr>
        <w:t>διαιρετά είναι τα υφάσματα, τα μέταλλα κ.ά.)</w:t>
      </w:r>
      <w:r>
        <w:rPr>
          <w:rFonts w:eastAsia="Arial Unicode MS"/>
          <w:sz w:val="26"/>
          <w:szCs w:val="26"/>
        </w:rPr>
        <w:t xml:space="preserve">. </w:t>
      </w:r>
      <w:r>
        <w:rPr>
          <w:sz w:val="26"/>
          <w:szCs w:val="26"/>
        </w:rPr>
        <w:t xml:space="preserve">Αδιαίρετα είναι τα πράγματα εκείνα τα οποία με τη φυσικώς δυνατή διαίρεση τους είτε υφίστανται ουσιώδη μείωση της αξίας τους είτε καταστρέφονται </w:t>
      </w:r>
      <w:r>
        <w:rPr>
          <w:sz w:val="26"/>
          <w:szCs w:val="26"/>
          <w:u w:val="single"/>
        </w:rPr>
        <w:t>(π.χ. έργα τέχνης, βιβλία, κορνίζα κ.ά.</w:t>
      </w:r>
      <w:r>
        <w:rPr>
          <w:sz w:val="26"/>
          <w:szCs w:val="26"/>
        </w:rPr>
        <w:t>).</w:t>
      </w:r>
    </w:p>
    <w:p>
      <w:pPr>
        <w:pStyle w:val="Normal"/>
        <w:ind w:firstLine="720"/>
        <w:jc w:val="both"/>
        <w:rPr>
          <w:sz w:val="26"/>
          <w:szCs w:val="26"/>
        </w:rPr>
      </w:pPr>
      <w:r>
        <w:rPr>
          <w:sz w:val="26"/>
          <w:szCs w:val="26"/>
        </w:rPr>
      </w:r>
    </w:p>
    <w:p>
      <w:pPr>
        <w:pStyle w:val="Normal"/>
        <w:ind w:firstLine="720"/>
        <w:jc w:val="both"/>
        <w:rPr>
          <w:b/>
          <w:b/>
          <w:sz w:val="26"/>
          <w:szCs w:val="26"/>
        </w:rPr>
      </w:pPr>
      <w:r>
        <w:rPr>
          <w:b/>
          <w:bCs/>
          <w:sz w:val="26"/>
          <w:szCs w:val="26"/>
          <w:u w:val="single"/>
        </w:rPr>
        <w:t>Κ</w:t>
      </w:r>
      <w:r>
        <w:rPr>
          <w:b/>
          <w:sz w:val="26"/>
          <w:szCs w:val="26"/>
          <w:u w:val="single"/>
        </w:rPr>
        <w:t>υριότητα</w:t>
      </w:r>
      <w:r>
        <w:rPr>
          <w:b/>
          <w:sz w:val="26"/>
          <w:szCs w:val="26"/>
        </w:rPr>
        <w:t xml:space="preserve"> </w:t>
      </w:r>
    </w:p>
    <w:p>
      <w:pPr>
        <w:pStyle w:val="Normal"/>
        <w:ind w:firstLine="720"/>
        <w:jc w:val="both"/>
        <w:rPr>
          <w:sz w:val="26"/>
          <w:szCs w:val="26"/>
        </w:rPr>
      </w:pPr>
      <w:r>
        <w:rPr>
          <w:bCs/>
          <w:sz w:val="26"/>
          <w:szCs w:val="26"/>
        </w:rPr>
        <w:t>Κυ</w:t>
      </w:r>
      <w:r>
        <w:rPr>
          <w:sz w:val="26"/>
          <w:szCs w:val="26"/>
        </w:rPr>
        <w:t xml:space="preserve">ριότητα είναι το εμπράγματο δικαίωμα που παρέχει στο δικαιούχο άμεση, απόλυτη και καθολική εξουσία πάνω στο πράγμα, δηλαδή τη χρήση, την κάρπωση και τη διάθεση του πράγματος κα απαγορεύει κάθε επέμβαση τρίτου πάνω σε αυτό χωρίς την άδειά του. </w:t>
      </w:r>
    </w:p>
    <w:p>
      <w:pPr>
        <w:pStyle w:val="Normal"/>
        <w:ind w:firstLine="720"/>
        <w:jc w:val="both"/>
        <w:rPr>
          <w:sz w:val="26"/>
          <w:szCs w:val="26"/>
        </w:rPr>
      </w:pPr>
      <w:r>
        <w:rPr>
          <w:sz w:val="26"/>
          <w:szCs w:val="26"/>
        </w:rPr>
        <w:t xml:space="preserve">Αντικείμενο της κυριότητας είναι μόνο πράγματα ή από το νόμο θεωρούμενα ως πράγματα. Διακρίνεται σε πλήρη και ψιλή κυριότητα.. </w:t>
      </w:r>
    </w:p>
    <w:p>
      <w:pPr>
        <w:pStyle w:val="Normal"/>
        <w:ind w:firstLine="720"/>
        <w:jc w:val="both"/>
        <w:rPr/>
      </w:pPr>
      <w:r>
        <w:rPr>
          <w:sz w:val="26"/>
          <w:szCs w:val="26"/>
        </w:rPr>
        <w:t xml:space="preserve">Ο κύριος του εμπράγματου δικαιώματος της πλήρους κυριότητας έχει απόλυτη εξουσία επί του ακινήτου. Η απόλυτη αυτή εξουσία τού επιτρέπει να νέμεται και να εκμεταλλεύεται την ιδιοκτησία του άμεσα και καθολικά.  </w:t>
      </w:r>
    </w:p>
    <w:p>
      <w:pPr>
        <w:pStyle w:val="Normal"/>
        <w:ind w:firstLine="720"/>
        <w:jc w:val="both"/>
        <w:rPr/>
      </w:pPr>
      <w:r>
        <w:rPr>
          <w:sz w:val="26"/>
          <w:szCs w:val="26"/>
        </w:rPr>
        <w:t>Η επικαρπία είναι μια προσωπική δουλεία. Στην επικαρπία ο επικαρπωτής μπορεί να χρησιμοποιεί και να καρπώνεται την ξένη ιδιοκτησία, η οποία ανήκει στον ψιλό κύριο. Πρέπει, όμως, να διατηρήσει την ουσία του, δηλαδή να μην αλλοιώνει το σχήμα, τη μορφή, το μέγεθος κ.λπ. του ακινήτου. ∆εν ευθύνεται, όμως, για τη φυσιολογική φθορά του ακινήτου. Στην ψιλή κυριότητα ο ψιλός κύριος στερείται (δηλαδή έχει αποψιλωθεί) τα πλεονεκτήματα της επικαρπίας. Ο ψιλός κύριος δεν μπορεί να καρπωθεί, να χρησιμοποιήσει, να εκμεταλλευθεί το ακίνητο. Οι δυνατότητες αυτές έρχονται στον ψιλό κύριο, όταν θα αποκτήσει και την επικαρπία του ακινήτου (με τον θάνατο του επικαρπωτή ή με τη μεταβίβαση της επικαρπίας). Η μεταβίβαση της επικαρπίας γίνεται πάντα με συμβολαιογραφική πράξη.</w:t>
      </w:r>
    </w:p>
    <w:p>
      <w:pPr>
        <w:pStyle w:val="Normal"/>
        <w:ind w:firstLine="720"/>
        <w:jc w:val="both"/>
        <w:rPr>
          <w:sz w:val="26"/>
          <w:szCs w:val="26"/>
        </w:rPr>
      </w:pPr>
      <w:r>
        <w:rPr>
          <w:sz w:val="26"/>
          <w:szCs w:val="26"/>
        </w:rPr>
        <w:t xml:space="preserve">Η κυριότητα αποκτάται με πρωτότυπο και παράγωγο τρόπο. Από τους πρωτότυπους τρόπους ο πιο συνηθισμένος είναι η χρησικτησία. Από τους παράγωγους τρόπους ο πιο συνηθισμένος είναι η εμπράγματη σύμβαση. Ο νομικός λόγος που δικαιολογεί την απόκτηση της κυριότητας ονομάζεται τίτλος κυριότητας. </w:t>
      </w:r>
    </w:p>
    <w:p>
      <w:pPr>
        <w:pStyle w:val="Normal"/>
        <w:ind w:firstLine="720"/>
        <w:jc w:val="both"/>
        <w:rPr>
          <w:sz w:val="26"/>
          <w:szCs w:val="26"/>
        </w:rPr>
      </w:pPr>
      <w:r>
        <w:rPr>
          <w:sz w:val="26"/>
          <w:szCs w:val="26"/>
        </w:rPr>
        <w:t xml:space="preserve">Χρησικτησία είναι ο πρωτότυπος τρόπος κτήσης της κυριότητας κινητού ή ακινήτου πράγματος από αυτόν που χρησιμοποιεί το πράγμα για μεγάλο χρονικό διάστημα. Με την καθιέρωση της χρησικτησίας ο νομοθέτης αποβλέπει στην εκκαθάριση πολυετών αμφισβητήσεων και αβεβαιοτήτων ως προς την κυριότητα ορισμένου πράγματος. </w:t>
      </w:r>
    </w:p>
    <w:p>
      <w:pPr>
        <w:pStyle w:val="Normal"/>
        <w:ind w:firstLine="720"/>
        <w:jc w:val="both"/>
        <w:rPr>
          <w:sz w:val="26"/>
          <w:szCs w:val="26"/>
        </w:rPr>
      </w:pPr>
      <w:r>
        <w:rPr>
          <w:sz w:val="26"/>
          <w:szCs w:val="26"/>
        </w:rPr>
        <w:t>Για τη μεταβίβαση της κυριότητας ακινήτου απαιτείται συμφωνία μεταξύ του κυρίου και εκείνου που την αποκτά ότι μετατίθεται σ’ αυτόν η κυριότητα για κάποια νόμιμη αιτία. Η συμφωνία γίνεται με συμβολαιογραφικό έγγραφο και υποβάλλεται σε μεταγραφή.</w:t>
      </w:r>
    </w:p>
    <w:p>
      <w:pPr>
        <w:pStyle w:val="Heading3"/>
        <w:ind w:firstLine="720"/>
        <w:rPr>
          <w:sz w:val="30"/>
          <w:szCs w:val="30"/>
        </w:rPr>
      </w:pPr>
      <w:r>
        <w:rPr>
          <w:sz w:val="30"/>
          <w:szCs w:val="30"/>
        </w:rPr>
      </w:r>
    </w:p>
    <w:p>
      <w:pPr>
        <w:pStyle w:val="Heading3"/>
        <w:ind w:firstLine="720"/>
        <w:rPr/>
      </w:pPr>
      <w:r>
        <w:rPr>
          <w:rFonts w:cs="Times New Roman" w:ascii="Times New Roman" w:hAnsi="Times New Roman"/>
          <w:bCs/>
          <w:sz w:val="26"/>
          <w:szCs w:val="26"/>
        </w:rPr>
        <w:t>Ενέχυρο</w:t>
      </w:r>
    </w:p>
    <w:p>
      <w:pPr>
        <w:pStyle w:val="Normal"/>
        <w:ind w:firstLine="720"/>
        <w:jc w:val="both"/>
        <w:rPr/>
      </w:pPr>
      <w:r>
        <w:rPr>
          <w:rFonts w:eastAsia="Arial Unicode MS"/>
          <w:sz w:val="26"/>
          <w:szCs w:val="26"/>
        </w:rPr>
        <w:t xml:space="preserve">Το ενέχυρο διακρίνεται ανάλογα με τον τρόπο σύστασής του σε συμβατικό και νόμιμο και ανάλογα με το αντικείμενό του σε ενέχυρο επί πράγματος και ενέχυρο επί δικαιώματος. Ειδική κατηγορία ενεχύρου αποτελεί και το πλασματικό ενέχυρο, </w:t>
      </w:r>
      <w:r>
        <w:rPr>
          <w:rFonts w:eastAsia="Arial Unicode MS"/>
          <w:sz w:val="26"/>
          <w:szCs w:val="26"/>
          <w:u w:val="single"/>
        </w:rPr>
        <w:t>εκείνο δηλαδή που για τη σύστασή του δεν απαιτείται παράδοση του πράγματος στο δανειστή</w:t>
      </w:r>
      <w:r>
        <w:rPr>
          <w:rFonts w:eastAsia="Arial Unicode MS"/>
          <w:sz w:val="26"/>
          <w:szCs w:val="26"/>
        </w:rPr>
        <w:t xml:space="preserve">. Πλασματικό μπορεί να είναι τόσο το συμβατικό όσο και το νόμιμο ενέχυρο. Το πρόσωπο υπέρ του οποίου συστήνεται το ενέχυρο καλείται ενεχυρούχος δανειστής, ενώ το πρόσωπο που παραχωρεί το πράγμα ως ενέχυρο ενεχυραστής. </w:t>
      </w:r>
    </w:p>
    <w:p>
      <w:pPr>
        <w:pStyle w:val="Normal"/>
        <w:ind w:firstLine="720"/>
        <w:jc w:val="both"/>
        <w:rPr/>
      </w:pPr>
      <w:r>
        <w:rPr>
          <w:rFonts w:eastAsia="Arial Unicode MS"/>
          <w:sz w:val="26"/>
          <w:szCs w:val="26"/>
        </w:rPr>
        <w:t xml:space="preserve">Το ενέχυρο είναι το δικαίωμα του δανειστή μιας απαίτησης να ικανοποιηθεί προνομιακά από την αξία ενός ξένου κινητού πράγματος. </w:t>
      </w:r>
    </w:p>
    <w:p>
      <w:pPr>
        <w:pStyle w:val="Normal"/>
        <w:ind w:firstLine="720"/>
        <w:jc w:val="both"/>
        <w:rPr>
          <w:rFonts w:eastAsia="Arial Unicode MS"/>
          <w:sz w:val="26"/>
          <w:szCs w:val="26"/>
        </w:rPr>
      </w:pPr>
      <w:r>
        <w:rPr>
          <w:rFonts w:eastAsia="Arial Unicode MS"/>
          <w:sz w:val="26"/>
          <w:szCs w:val="26"/>
        </w:rPr>
        <w:t>Τα εννοιολογικά στοιχεία του ενεχύρου είναι:</w:t>
      </w:r>
    </w:p>
    <w:p>
      <w:pPr>
        <w:pStyle w:val="Normal"/>
        <w:numPr>
          <w:ilvl w:val="0"/>
          <w:numId w:val="24"/>
        </w:numPr>
        <w:jc w:val="both"/>
        <w:rPr>
          <w:rFonts w:eastAsia="Arial Unicode MS"/>
          <w:sz w:val="26"/>
          <w:szCs w:val="26"/>
        </w:rPr>
      </w:pPr>
      <w:r>
        <w:rPr>
          <w:rFonts w:eastAsia="Arial Unicode MS"/>
          <w:sz w:val="26"/>
          <w:szCs w:val="26"/>
        </w:rPr>
        <w:t>Ξένο κινητό πράγμα.</w:t>
      </w:r>
    </w:p>
    <w:p>
      <w:pPr>
        <w:pStyle w:val="Normal"/>
        <w:numPr>
          <w:ilvl w:val="0"/>
          <w:numId w:val="24"/>
        </w:numPr>
        <w:jc w:val="both"/>
        <w:rPr>
          <w:rFonts w:eastAsia="Arial Unicode MS"/>
          <w:sz w:val="26"/>
          <w:szCs w:val="26"/>
        </w:rPr>
      </w:pPr>
      <w:r>
        <w:rPr>
          <w:rFonts w:eastAsia="Arial Unicode MS"/>
          <w:sz w:val="26"/>
          <w:szCs w:val="26"/>
        </w:rPr>
        <w:t xml:space="preserve">Ύπαρξη απαίτησης την οποία ασφαλίζει το ενέχυρο.  </w:t>
      </w:r>
    </w:p>
    <w:p>
      <w:pPr>
        <w:pStyle w:val="Normal"/>
        <w:numPr>
          <w:ilvl w:val="0"/>
          <w:numId w:val="24"/>
        </w:numPr>
        <w:jc w:val="both"/>
        <w:rPr>
          <w:rFonts w:eastAsia="Arial Unicode MS"/>
          <w:sz w:val="26"/>
          <w:szCs w:val="26"/>
        </w:rPr>
      </w:pPr>
      <w:r>
        <w:rPr>
          <w:rFonts w:eastAsia="Arial Unicode MS"/>
          <w:sz w:val="26"/>
          <w:szCs w:val="26"/>
        </w:rPr>
        <w:t>Προνομιακή ικανοποίηση του ενεχυρούχου δανειστή από το πράγμα. Ο ενεχυρούχος δανειστής ικανοποιείται προνομιακά από την αξία (από το πλειστηρίασμα) του ενεχυραζόμενου πράγματος.</w:t>
      </w:r>
    </w:p>
    <w:p>
      <w:pPr>
        <w:pStyle w:val="Normal"/>
        <w:ind w:firstLine="720"/>
        <w:jc w:val="both"/>
        <w:rPr>
          <w:rFonts w:eastAsia="Arial Unicode MS"/>
          <w:sz w:val="26"/>
          <w:szCs w:val="26"/>
        </w:rPr>
      </w:pPr>
      <w:r>
        <w:rPr>
          <w:rFonts w:eastAsia="Arial Unicode MS"/>
          <w:sz w:val="26"/>
          <w:szCs w:val="26"/>
        </w:rPr>
        <w:t>Απαιτείται συμφωνία μεταξύ των συμβαλλομένων μερών ότι ο δανειστής αποκτά ενέχυρο πάνω στο πράγμα και παράδοση του πράγματος. Για τη σύσταση του ενεχύρου απαιτείται και παράδοση του πράγματος στο δανειστή.</w:t>
      </w:r>
    </w:p>
    <w:p>
      <w:pPr>
        <w:pStyle w:val="Normal"/>
        <w:ind w:left="720" w:hanging="0"/>
        <w:jc w:val="both"/>
        <w:rPr>
          <w:rFonts w:eastAsia="Arial Unicode MS"/>
          <w:sz w:val="26"/>
          <w:szCs w:val="26"/>
        </w:rPr>
      </w:pPr>
      <w:r>
        <w:rPr>
          <w:rFonts w:eastAsia="Arial Unicode MS"/>
          <w:sz w:val="26"/>
          <w:szCs w:val="26"/>
        </w:rPr>
        <w:t>Λόγοι αποσβέσεως του ενεχύρου.</w:t>
      </w:r>
    </w:p>
    <w:p>
      <w:pPr>
        <w:pStyle w:val="Normal"/>
        <w:ind w:firstLine="360"/>
        <w:rPr/>
      </w:pPr>
      <w:r>
        <w:rPr>
          <w:rFonts w:eastAsia="Arial Unicode MS"/>
          <w:sz w:val="26"/>
          <w:szCs w:val="26"/>
          <w:u w:val="single"/>
        </w:rPr>
        <w:t>Η απόσβεση του ενεχύρου επέρχεται ιδίως</w:t>
      </w:r>
      <w:r>
        <w:rPr>
          <w:rFonts w:eastAsia="Arial Unicode MS"/>
          <w:sz w:val="26"/>
          <w:szCs w:val="26"/>
        </w:rPr>
        <w:t>:</w:t>
      </w:r>
    </w:p>
    <w:p>
      <w:pPr>
        <w:pStyle w:val="Normal"/>
        <w:numPr>
          <w:ilvl w:val="0"/>
          <w:numId w:val="18"/>
        </w:numPr>
        <w:jc w:val="both"/>
        <w:rPr>
          <w:rFonts w:eastAsia="Arial Unicode MS"/>
          <w:sz w:val="26"/>
          <w:szCs w:val="26"/>
        </w:rPr>
      </w:pPr>
      <w:r>
        <w:rPr>
          <w:rFonts w:eastAsia="Arial Unicode MS"/>
          <w:sz w:val="26"/>
          <w:szCs w:val="26"/>
        </w:rPr>
        <w:t>Με την απόσβεση της απαίτησης για χάρη της οποίας έχει συσταθεί.</w:t>
      </w:r>
    </w:p>
    <w:p>
      <w:pPr>
        <w:pStyle w:val="Normal"/>
        <w:numPr>
          <w:ilvl w:val="0"/>
          <w:numId w:val="18"/>
        </w:numPr>
        <w:jc w:val="both"/>
        <w:rPr>
          <w:rFonts w:eastAsia="Arial Unicode MS"/>
          <w:sz w:val="26"/>
          <w:szCs w:val="26"/>
        </w:rPr>
      </w:pPr>
      <w:r>
        <w:rPr>
          <w:rFonts w:eastAsia="Arial Unicode MS"/>
          <w:sz w:val="26"/>
          <w:szCs w:val="26"/>
        </w:rPr>
        <w:t>Με την απόδοση του πράγματος επί του οποίου συστήθηκε ενέχυρο από το δανειστή στον ενεχυραστή.</w:t>
      </w:r>
    </w:p>
    <w:p>
      <w:pPr>
        <w:pStyle w:val="Normal"/>
        <w:numPr>
          <w:ilvl w:val="0"/>
          <w:numId w:val="18"/>
        </w:numPr>
        <w:jc w:val="both"/>
        <w:rPr>
          <w:rFonts w:eastAsia="Arial Unicode MS"/>
          <w:sz w:val="26"/>
          <w:szCs w:val="26"/>
        </w:rPr>
      </w:pPr>
      <w:r>
        <w:rPr>
          <w:rFonts w:eastAsia="Arial Unicode MS"/>
          <w:sz w:val="26"/>
          <w:szCs w:val="26"/>
        </w:rPr>
        <w:t>Με την μονομερή δήλωση του δανειστή προς τον ενεχυραστή ότι παραιτείται από το ενέχυρο.</w:t>
      </w:r>
    </w:p>
    <w:p>
      <w:pPr>
        <w:pStyle w:val="Normal"/>
        <w:numPr>
          <w:ilvl w:val="0"/>
          <w:numId w:val="18"/>
        </w:numPr>
        <w:jc w:val="both"/>
        <w:rPr/>
      </w:pPr>
      <w:r>
        <w:rPr>
          <w:rFonts w:eastAsia="Arial Unicode MS"/>
          <w:sz w:val="26"/>
          <w:szCs w:val="26"/>
        </w:rPr>
        <w:t>Με την ένωση στο ίδιο πρόσωπο του δικαιώματος της κυριότητας και του δικαιώματος του ενεχύρου (π.χ. ο ενεχυρούχος δανειστής κληρονομεί τον ενεχυραστή).</w:t>
      </w:r>
    </w:p>
    <w:p>
      <w:pPr>
        <w:pStyle w:val="Normal"/>
        <w:rPr>
          <w:rFonts w:eastAsia="Arial Unicode MS"/>
          <w:sz w:val="26"/>
          <w:szCs w:val="26"/>
        </w:rPr>
      </w:pPr>
      <w:r>
        <w:rPr>
          <w:rFonts w:eastAsia="Arial Unicode MS"/>
          <w:sz w:val="26"/>
          <w:szCs w:val="26"/>
        </w:rPr>
      </w:r>
    </w:p>
    <w:p>
      <w:pPr>
        <w:pStyle w:val="Heading1"/>
        <w:spacing w:before="0" w:after="0"/>
        <w:ind w:firstLine="720"/>
        <w:rPr/>
      </w:pPr>
      <w:r>
        <w:rPr>
          <w:rFonts w:eastAsia="Arial Unicode MS" w:cs="Times New Roman" w:ascii="Times New Roman" w:hAnsi="Times New Roman"/>
          <w:sz w:val="26"/>
          <w:szCs w:val="26"/>
          <w:u w:val="single"/>
        </w:rPr>
        <w:t>Υποθήκη</w:t>
      </w:r>
    </w:p>
    <w:p>
      <w:pPr>
        <w:pStyle w:val="Normal"/>
        <w:ind w:firstLine="720"/>
        <w:jc w:val="both"/>
        <w:rPr/>
      </w:pPr>
      <w:r>
        <w:rPr>
          <w:rFonts w:eastAsia="Arial Unicode MS"/>
          <w:sz w:val="26"/>
          <w:szCs w:val="26"/>
        </w:rPr>
        <w:t>Υποθήκη είναι το δικαίωμα του δανειστή μιας απαίτησης να ικανοποιηθεί προνομιακά από την αξία ενός ξένου σε αυτόν ακινήτου.</w:t>
      </w:r>
    </w:p>
    <w:p>
      <w:pPr>
        <w:pStyle w:val="Normal"/>
        <w:ind w:firstLine="360"/>
        <w:rPr>
          <w:rFonts w:eastAsia="Arial Unicode MS"/>
          <w:sz w:val="26"/>
          <w:szCs w:val="26"/>
        </w:rPr>
      </w:pPr>
      <w:r>
        <w:rPr>
          <w:rFonts w:eastAsia="Arial Unicode MS"/>
          <w:sz w:val="26"/>
          <w:szCs w:val="26"/>
        </w:rPr>
        <w:t>Τα εννοιολογικά στοιχεία της υποθήκης επί πράγματος είναι:</w:t>
      </w:r>
    </w:p>
    <w:p>
      <w:pPr>
        <w:pStyle w:val="Normal"/>
        <w:numPr>
          <w:ilvl w:val="0"/>
          <w:numId w:val="24"/>
        </w:numPr>
        <w:jc w:val="both"/>
        <w:rPr/>
      </w:pPr>
      <w:r>
        <w:rPr>
          <w:rFonts w:eastAsia="Arial Unicode MS"/>
          <w:sz w:val="26"/>
          <w:szCs w:val="26"/>
        </w:rPr>
        <w:t xml:space="preserve">Ξένο (αλλότριο) ακίνητο. Ειδικότερα, αντικείμενο της υποθήκης είναι το δικαίωμα κυριότητας πάνω στο ακίνητο. </w:t>
      </w:r>
    </w:p>
    <w:p>
      <w:pPr>
        <w:pStyle w:val="Normal"/>
        <w:numPr>
          <w:ilvl w:val="0"/>
          <w:numId w:val="24"/>
        </w:numPr>
        <w:jc w:val="both"/>
        <w:rPr>
          <w:rFonts w:eastAsia="Arial Unicode MS"/>
          <w:sz w:val="26"/>
          <w:szCs w:val="26"/>
        </w:rPr>
      </w:pPr>
      <w:r>
        <w:rPr>
          <w:rFonts w:eastAsia="Arial Unicode MS"/>
          <w:sz w:val="26"/>
          <w:szCs w:val="26"/>
        </w:rPr>
        <w:t xml:space="preserve">Ύπαρξη απαίτησης την οποία ασφαλίζει η υποθήκη.  </w:t>
      </w:r>
    </w:p>
    <w:p>
      <w:pPr>
        <w:pStyle w:val="Normal"/>
        <w:numPr>
          <w:ilvl w:val="0"/>
          <w:numId w:val="24"/>
        </w:numPr>
        <w:jc w:val="both"/>
        <w:rPr>
          <w:rFonts w:eastAsia="Arial Unicode MS"/>
          <w:sz w:val="26"/>
          <w:szCs w:val="26"/>
        </w:rPr>
      </w:pPr>
      <w:r>
        <w:rPr>
          <w:rFonts w:eastAsia="Arial Unicode MS"/>
          <w:sz w:val="26"/>
          <w:szCs w:val="26"/>
        </w:rPr>
        <w:t>Προνομιακή ικανοποίηση του ενυπόθηκου δανειστή. Ο ενυπόθηκος δανειστής ικανοποιείται προνομιακά από την αξία (από το πλειστηρίασμα) του υποθηκευμένου πράγματος.</w:t>
      </w:r>
    </w:p>
    <w:p>
      <w:pPr>
        <w:pStyle w:val="Normal"/>
        <w:ind w:firstLine="720"/>
        <w:jc w:val="both"/>
        <w:rPr>
          <w:rFonts w:eastAsia="Arial Unicode MS"/>
          <w:sz w:val="26"/>
          <w:szCs w:val="26"/>
        </w:rPr>
      </w:pPr>
      <w:r>
        <w:rPr>
          <w:rFonts w:eastAsia="Arial Unicode MS"/>
          <w:sz w:val="26"/>
          <w:szCs w:val="26"/>
        </w:rPr>
        <w:t xml:space="preserve">Οι προϋποθέσεις για τη σύσταση του εμπράγματου δικαιώματος της υποθήκης είναι: </w:t>
      </w:r>
    </w:p>
    <w:p>
      <w:pPr>
        <w:pStyle w:val="Normal"/>
        <w:numPr>
          <w:ilvl w:val="0"/>
          <w:numId w:val="20"/>
        </w:numPr>
        <w:jc w:val="both"/>
        <w:rPr>
          <w:rFonts w:eastAsia="Arial Unicode MS"/>
          <w:sz w:val="26"/>
          <w:szCs w:val="26"/>
        </w:rPr>
      </w:pPr>
      <w:r>
        <w:rPr>
          <w:rFonts w:eastAsia="Arial Unicode MS"/>
          <w:sz w:val="26"/>
          <w:szCs w:val="26"/>
        </w:rPr>
        <w:t>Ύπαρξη τίτλου που χορηγεί το δικαίωμα για εγγραφή υποθήκης.</w:t>
      </w:r>
    </w:p>
    <w:p>
      <w:pPr>
        <w:pStyle w:val="Normal"/>
        <w:numPr>
          <w:ilvl w:val="0"/>
          <w:numId w:val="20"/>
        </w:numPr>
        <w:jc w:val="both"/>
        <w:rPr>
          <w:rFonts w:eastAsia="Arial Unicode MS"/>
          <w:sz w:val="26"/>
          <w:szCs w:val="26"/>
        </w:rPr>
      </w:pPr>
      <w:r>
        <w:rPr>
          <w:rFonts w:eastAsia="Arial Unicode MS"/>
          <w:sz w:val="26"/>
          <w:szCs w:val="26"/>
        </w:rPr>
        <w:t>Εγγραφή της υποθήκης στο βιβλίο υποθηκών ή καταχώρηση στο κτηματολογικό φύλλο που αντιστοιχεί στο ακίνητο για τις περιοχές όπου λειτουργούν κτηματολογικά γραφεία.</w:t>
      </w:r>
    </w:p>
    <w:p>
      <w:pPr>
        <w:pStyle w:val="Normal"/>
        <w:jc w:val="both"/>
        <w:rPr>
          <w:rFonts w:eastAsia="Arial Unicode MS"/>
          <w:sz w:val="26"/>
          <w:szCs w:val="26"/>
        </w:rPr>
      </w:pPr>
      <w:r>
        <w:rPr>
          <w:rFonts w:eastAsia="Arial Unicode MS"/>
          <w:sz w:val="26"/>
          <w:szCs w:val="26"/>
        </w:rPr>
        <w:t>Α. Τίτλοι που χορηγούν το δικαίωμα στο δανειστή να εγγράψει υποθήκη είναι:</w:t>
      </w:r>
    </w:p>
    <w:p>
      <w:pPr>
        <w:pStyle w:val="Normal"/>
        <w:numPr>
          <w:ilvl w:val="0"/>
          <w:numId w:val="22"/>
        </w:numPr>
        <w:jc w:val="both"/>
        <w:rPr>
          <w:rFonts w:eastAsia="Arial Unicode MS"/>
          <w:sz w:val="26"/>
          <w:szCs w:val="26"/>
        </w:rPr>
      </w:pPr>
      <w:r>
        <w:rPr>
          <w:rFonts w:eastAsia="Arial Unicode MS"/>
          <w:sz w:val="26"/>
          <w:szCs w:val="26"/>
        </w:rPr>
        <w:t>Ο νόμος. Έτσι, για παράδειγμα ο κάθε σύζυγος έχει απευθείας από το νόμο το δικαίωμα να εγγράψει υποθήκη για να εξασφαλίσει την απαίτησή του από την επαύξηση της περιουσίας του άλλου συζύγου.</w:t>
      </w:r>
    </w:p>
    <w:p>
      <w:pPr>
        <w:pStyle w:val="Normal"/>
        <w:numPr>
          <w:ilvl w:val="0"/>
          <w:numId w:val="22"/>
        </w:numPr>
        <w:jc w:val="both"/>
        <w:rPr>
          <w:rFonts w:eastAsia="Arial Unicode MS"/>
          <w:sz w:val="26"/>
          <w:szCs w:val="26"/>
        </w:rPr>
      </w:pPr>
      <w:r>
        <w:rPr>
          <w:rFonts w:eastAsia="Arial Unicode MS"/>
          <w:sz w:val="26"/>
          <w:szCs w:val="26"/>
        </w:rPr>
        <w:t>Η δικαστική απόφαση. Οι τελεσίδικες αποφάσεις των κάθε είδους δικαστηρίων εφόσον επιδικάζουν χρηματική ή άλλη αποτιμητή σε χρήμα παροχή συνιστούν τίτλο για την απόκτηση υποθήκης.</w:t>
      </w:r>
    </w:p>
    <w:p>
      <w:pPr>
        <w:pStyle w:val="Normal"/>
        <w:numPr>
          <w:ilvl w:val="0"/>
          <w:numId w:val="22"/>
        </w:numPr>
        <w:jc w:val="both"/>
        <w:rPr>
          <w:rFonts w:eastAsia="Arial Unicode MS"/>
          <w:sz w:val="26"/>
          <w:szCs w:val="26"/>
        </w:rPr>
      </w:pPr>
      <w:r>
        <w:rPr>
          <w:rFonts w:eastAsia="Arial Unicode MS"/>
          <w:sz w:val="26"/>
          <w:szCs w:val="26"/>
        </w:rPr>
        <w:t>Η ιδιωτική βούληση. Στην περίπτωση αυτή καταρτίζεται συμβολαιογραφικώς δικαιοπραξία για την παραχώρηση υποθήκης.</w:t>
      </w:r>
    </w:p>
    <w:p>
      <w:pPr>
        <w:pStyle w:val="Normal"/>
        <w:ind w:firstLine="720"/>
        <w:jc w:val="both"/>
        <w:rPr>
          <w:rFonts w:eastAsia="Arial Unicode MS"/>
          <w:sz w:val="26"/>
          <w:szCs w:val="26"/>
        </w:rPr>
      </w:pPr>
      <w:r>
        <w:rPr>
          <w:rFonts w:eastAsia="Arial Unicode MS"/>
          <w:sz w:val="26"/>
          <w:szCs w:val="26"/>
        </w:rPr>
        <w:t>Εγγραφή είναι η καταχώρηση της υποθήκης σε ειδικό δημόσιο βιβλίο, το βιβλίο υποθηκών του Υποθηκοφυλακείου της περιοχής του ακινήτου ή στο κτηματολογικό φύλλο που αντιστοιχεί στο ακίνητο για τις περιοχές που λειτουργούν κτηματολογικά γραφεία. Με τη δημοσίευση αυτή οι τρίτοι πληροφορούνται για τη επιβάρυνση του ακινήτου με το βάρος της υποθήκης.</w:t>
      </w:r>
    </w:p>
    <w:p>
      <w:pPr>
        <w:pStyle w:val="Normal"/>
        <w:ind w:firstLine="720"/>
        <w:jc w:val="both"/>
        <w:rPr>
          <w:rFonts w:eastAsia="Arial Unicode MS"/>
          <w:sz w:val="26"/>
          <w:szCs w:val="26"/>
        </w:rPr>
      </w:pPr>
      <w:r>
        <w:rPr>
          <w:rFonts w:eastAsia="Arial Unicode MS"/>
          <w:sz w:val="26"/>
          <w:szCs w:val="26"/>
        </w:rPr>
        <w:t>Λόγοι αποσβέσεως της υποθήκης.</w:t>
      </w:r>
    </w:p>
    <w:p>
      <w:pPr>
        <w:pStyle w:val="Normal"/>
        <w:ind w:firstLine="720"/>
        <w:jc w:val="both"/>
        <w:rPr>
          <w:rFonts w:eastAsia="Arial Unicode MS"/>
          <w:sz w:val="26"/>
          <w:szCs w:val="26"/>
          <w:u w:val="single"/>
        </w:rPr>
      </w:pPr>
      <w:r>
        <w:rPr>
          <w:rFonts w:eastAsia="Arial Unicode MS"/>
          <w:sz w:val="26"/>
          <w:szCs w:val="26"/>
          <w:u w:val="single"/>
        </w:rPr>
        <w:t>Η απόσβεση της υποθήκης επέρχεται ιδίως:</w:t>
      </w:r>
    </w:p>
    <w:p>
      <w:pPr>
        <w:pStyle w:val="Normal"/>
        <w:numPr>
          <w:ilvl w:val="0"/>
          <w:numId w:val="10"/>
        </w:numPr>
        <w:jc w:val="both"/>
        <w:rPr>
          <w:rFonts w:eastAsia="Arial Unicode MS"/>
          <w:sz w:val="26"/>
          <w:szCs w:val="26"/>
        </w:rPr>
      </w:pPr>
      <w:r>
        <w:rPr>
          <w:rFonts w:eastAsia="Arial Unicode MS"/>
          <w:sz w:val="26"/>
          <w:szCs w:val="26"/>
        </w:rPr>
        <w:t>Με την απόσβεση της απαίτησης για χάρη της οποίας έχει συσταθεί.</w:t>
      </w:r>
    </w:p>
    <w:p>
      <w:pPr>
        <w:pStyle w:val="Normal"/>
        <w:numPr>
          <w:ilvl w:val="0"/>
          <w:numId w:val="10"/>
        </w:numPr>
        <w:jc w:val="both"/>
        <w:rPr>
          <w:rFonts w:eastAsia="Arial Unicode MS"/>
          <w:sz w:val="26"/>
          <w:szCs w:val="26"/>
        </w:rPr>
      </w:pPr>
      <w:r>
        <w:rPr>
          <w:rFonts w:eastAsia="Arial Unicode MS"/>
          <w:sz w:val="26"/>
          <w:szCs w:val="26"/>
        </w:rPr>
        <w:t>Με την ολοσχερή εξαφάνιση του ενυπόθηκου ακινήτου.</w:t>
      </w:r>
    </w:p>
    <w:p>
      <w:pPr>
        <w:pStyle w:val="Normal"/>
        <w:numPr>
          <w:ilvl w:val="0"/>
          <w:numId w:val="10"/>
        </w:numPr>
        <w:jc w:val="both"/>
        <w:rPr>
          <w:rFonts w:eastAsia="Arial Unicode MS"/>
          <w:sz w:val="26"/>
          <w:szCs w:val="26"/>
        </w:rPr>
      </w:pPr>
      <w:r>
        <w:rPr>
          <w:rFonts w:eastAsia="Arial Unicode MS"/>
          <w:sz w:val="26"/>
          <w:szCs w:val="26"/>
        </w:rPr>
        <w:t>Με την παραίτηση του δανειστή.</w:t>
      </w:r>
    </w:p>
    <w:p>
      <w:pPr>
        <w:pStyle w:val="Normal"/>
        <w:numPr>
          <w:ilvl w:val="0"/>
          <w:numId w:val="10"/>
        </w:numPr>
        <w:jc w:val="both"/>
        <w:rPr>
          <w:rFonts w:eastAsia="Arial Unicode MS"/>
          <w:sz w:val="26"/>
          <w:szCs w:val="26"/>
        </w:rPr>
      </w:pPr>
      <w:r>
        <w:rPr>
          <w:rFonts w:eastAsia="Arial Unicode MS"/>
          <w:sz w:val="26"/>
          <w:szCs w:val="26"/>
        </w:rPr>
        <w:t>Με τον πλειστηριασμό του ενυπόθηκου ακινήτου και την καταβολή του εκπλειστηριάσματος.</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center"/>
        <w:rPr>
          <w:b/>
          <w:b/>
          <w:sz w:val="26"/>
          <w:szCs w:val="26"/>
        </w:rPr>
      </w:pPr>
      <w:r>
        <w:rPr>
          <w:b/>
          <w:sz w:val="26"/>
          <w:szCs w:val="26"/>
        </w:rPr>
        <w:t>ΕΜΠΟΡΙΚΟ ΔΙΚΑΙΟ</w:t>
      </w:r>
    </w:p>
    <w:p>
      <w:pPr>
        <w:pStyle w:val="Normal"/>
        <w:jc w:val="both"/>
        <w:rPr>
          <w:b/>
          <w:b/>
          <w:bCs/>
          <w:sz w:val="26"/>
          <w:szCs w:val="26"/>
        </w:rPr>
      </w:pPr>
      <w:r>
        <w:rPr>
          <w:b/>
          <w:bCs/>
          <w:sz w:val="26"/>
          <w:szCs w:val="26"/>
        </w:rPr>
      </w:r>
    </w:p>
    <w:p>
      <w:pPr>
        <w:pStyle w:val="Normal"/>
        <w:ind w:firstLine="720"/>
        <w:jc w:val="both"/>
        <w:rPr>
          <w:bCs/>
          <w:sz w:val="26"/>
          <w:szCs w:val="26"/>
        </w:rPr>
      </w:pPr>
      <w:r>
        <w:rPr>
          <w:bCs/>
          <w:sz w:val="26"/>
          <w:szCs w:val="26"/>
        </w:rPr>
        <w:t xml:space="preserve">Το εμπορικό δίκαιο, ως αυτόνομος κλάδος του δικαίου που εφαρμοζόταν στις σχέσεις μεταξύ εμπόρων, διαμορφώθηκε για πρώτη φορά στην Ιταλία το μεσαίωνα και ήταν το δίκαιο των εμπόρων και όχι το δίκαιο των εμπορικών συναλλαγών. Το εμπορικό δίκαιο αρχικά ήταν εθιμικό και άγραφο.  </w:t>
      </w:r>
    </w:p>
    <w:p>
      <w:pPr>
        <w:pStyle w:val="Normal"/>
        <w:ind w:firstLine="720"/>
        <w:jc w:val="both"/>
        <w:rPr/>
      </w:pPr>
      <w:r>
        <w:rPr>
          <w:bCs/>
          <w:sz w:val="26"/>
          <w:szCs w:val="26"/>
        </w:rPr>
        <w:t xml:space="preserve"> </w:t>
      </w:r>
      <w:r>
        <w:rPr>
          <w:bCs/>
          <w:sz w:val="26"/>
          <w:szCs w:val="26"/>
        </w:rPr>
        <w:t xml:space="preserve">Το 1807 εκδόθηκε ο Γαλλικός Εμπορικός Κώδικας, με τον οποίο το εμπορικό δίκαιο έπαψε να είναι το δίκαιο των εμπόρων και έγινε το δίκαιο του εμπορίου. Με την οικονομική έννοια του νόμου εμπόριο είναι η δραστηριότητα που με σκοπό το κέρδος, μεσολαβεί στην κυκλοφορία των αγαθών από τον παραγωγό στον καταναλωτή.  Στο εμπορικό δίκαιο, αντίθετα, δεν υπάγεται μόνο η δραστηριότητα αυτή. Έτσι στο εμπορικό δίκαιο υπάγονται πολλές από τις δραστηριότητες που κατευθύνονται στην παραγωγή αγαθών (η βιομηχανική και βιοτεχνική παραγωγή), δραστηριότητες που τείνουν στην προσφορά υπηρεσιών με την πλατιά έννοια του όρου (τις τραπεζικές εργασίες, την ασφάλιση κατά κινδύνων, τη μεταφορά προσώπων και πραγμάτων),  δραστηριότητες που έχουν βοηθητικό χαρακτήρα (εμπορική αντιπροσωπεία, η παραγγελία, η μεσιτεία και η πρακτορεία), δραστηριότητες που στόχο έχουν  την διάδοση των αγαθών του πνευματικού πολιτισμού, όπως οι εκδοτικές επιχειρήσεις, οι επιχειρήσεις δημοσίων θεαμάτων ή μετάδοσης ειδήσεων, καθώς και οι επιχειρήσεις που επιδίδονται στην έκθεση, διάθεση και εκπλειστηρίαση έργων τέχνης.  </w:t>
      </w:r>
    </w:p>
    <w:p>
      <w:pPr>
        <w:pStyle w:val="Normal"/>
        <w:ind w:firstLine="720"/>
        <w:jc w:val="both"/>
        <w:rPr>
          <w:bCs/>
          <w:sz w:val="26"/>
          <w:szCs w:val="26"/>
        </w:rPr>
      </w:pPr>
      <w:r>
        <w:rPr>
          <w:bCs/>
          <w:sz w:val="26"/>
          <w:szCs w:val="26"/>
        </w:rPr>
        <w:t xml:space="preserve">Στο εμπορικό δίκαιο υπάγονται, εκτός από τις παραπάνω δραστηριότητες  και πράξεις μοναχικές, που ονομάζονται εμπορικές.  Τέτοιες πράξεις είναι καταρχήν εκείνες που κάνει ο έμπορος για τις ανάγκες της εμπορίας του.  Και αυτές ονομάζονται υποκειμενικά εμπορικές πράξεις.  Επιπλέον είναι και άλλες που ο νόμος της χαρακτηρίζει κατευθείαν εμπορικές, ανεξάρτητα από το πρόσωπο που τις κάνει. Και αυτές ονομάζονται αντικειμενικά εμπορικές πράξεις.    </w:t>
      </w:r>
    </w:p>
    <w:p>
      <w:pPr>
        <w:pStyle w:val="Normal"/>
        <w:ind w:firstLine="720"/>
        <w:jc w:val="both"/>
        <w:rPr>
          <w:bCs/>
          <w:sz w:val="26"/>
          <w:szCs w:val="26"/>
        </w:rPr>
      </w:pPr>
      <w:r>
        <w:rPr>
          <w:bCs/>
          <w:sz w:val="26"/>
          <w:szCs w:val="26"/>
        </w:rPr>
        <w:t xml:space="preserve">Σύμφωνα με το υποκειμενικό σύστημα κεντρική έννοια του εμπορικού δικαίου είναι ο έμπορος, το υποκείμενο της εμπορικής δραστηριότητας. Έτσι ουσιαστικά το εμπορικό δίκαιο είναι το δίκαιο των εμπόρων.  Είναι το δίκαιο που εφαρμόζεται στα πρόσωπα που έχουν την ιδιότητα του εμπόρου, ανεξάρτητα από το είδος των πράξεων τους. Στο σύστημα αυτό πράξη εμπορική είναι εκείνη που κάνει ο έμπορος για τις ανάγκες της εμπορίας του. </w:t>
      </w:r>
    </w:p>
    <w:p>
      <w:pPr>
        <w:pStyle w:val="Normal"/>
        <w:ind w:firstLine="720"/>
        <w:jc w:val="both"/>
        <w:rPr>
          <w:bCs/>
          <w:sz w:val="26"/>
          <w:szCs w:val="26"/>
        </w:rPr>
      </w:pPr>
      <w:r>
        <w:rPr>
          <w:bCs/>
          <w:sz w:val="26"/>
          <w:szCs w:val="26"/>
        </w:rPr>
        <w:t xml:space="preserve">Σύμφωνα με το αντικειμενικό σύστημα, αντίθετα, κεντρική έννοια του εμπορικού δικαίου είναι η εμπορική πράξη, δηλαδή το αντικείμενο της εμπορικής δραστηριότητας.  Εμπορικές είναι οι πράξεις που καθαυτές ο νόμος τις χαρακτηρίζει εμπορικές.  Σύμφωνα με το σύστημα αυτό η έννοια του εμπόρου είναι εξαρτώμενη από την έννοια της εμπορικής πράξης.  </w:t>
      </w:r>
    </w:p>
    <w:p>
      <w:pPr>
        <w:pStyle w:val="Normal"/>
        <w:ind w:firstLine="720"/>
        <w:jc w:val="both"/>
        <w:rPr>
          <w:bCs/>
          <w:sz w:val="26"/>
          <w:szCs w:val="26"/>
        </w:rPr>
      </w:pPr>
      <w:r>
        <w:rPr>
          <w:bCs/>
          <w:sz w:val="26"/>
          <w:szCs w:val="26"/>
        </w:rPr>
        <w:t>Το δικό μας εμπορικό δίκαιο υιοθετεί ένα μικτό σύστημα.</w:t>
      </w:r>
    </w:p>
    <w:p>
      <w:pPr>
        <w:pStyle w:val="Normal"/>
        <w:jc w:val="both"/>
        <w:rPr>
          <w:bCs/>
          <w:sz w:val="26"/>
          <w:szCs w:val="26"/>
        </w:rPr>
      </w:pPr>
      <w:r>
        <w:rPr>
          <w:bCs/>
          <w:sz w:val="26"/>
          <w:szCs w:val="26"/>
        </w:rPr>
        <w:tab/>
        <w:t xml:space="preserve">Το εμπορικό δίκαιο είναι τμήμα του ιδιωτικού δικαίου.  Ως εκ τούτου σε κάθε εμπορική σχέση εφαρμόζονται γενικοί κανόνες του αστικού δικαίου (π.χ. δικαιοπρακτική ικανότητα).  Πρέπει να τονιστεί ότι οι κανόνες του αστικού δικαίου εφαρμόζονται συμπληρωματικά και καλύπτουν τα κενά της εμπορικής νομοθεσίας.  </w:t>
      </w:r>
    </w:p>
    <w:p>
      <w:pPr>
        <w:pStyle w:val="Normal"/>
        <w:jc w:val="both"/>
        <w:rPr>
          <w:bCs/>
          <w:sz w:val="26"/>
          <w:szCs w:val="26"/>
        </w:rPr>
      </w:pPr>
      <w:r>
        <w:rPr>
          <w:bCs/>
          <w:sz w:val="26"/>
          <w:szCs w:val="26"/>
        </w:rPr>
        <w:tab/>
        <w:t xml:space="preserve">Το εμπορικό δίκαιο διαιρείται κυρίως σε: </w:t>
      </w:r>
    </w:p>
    <w:p>
      <w:pPr>
        <w:pStyle w:val="Normal"/>
        <w:jc w:val="both"/>
        <w:rPr>
          <w:bCs/>
          <w:sz w:val="26"/>
          <w:szCs w:val="26"/>
        </w:rPr>
      </w:pPr>
      <w:r>
        <w:rPr>
          <w:bCs/>
          <w:sz w:val="26"/>
          <w:szCs w:val="26"/>
        </w:rPr>
        <w:t>α) Γενικό εμπορικό δίκαιο, που αναφέρεται στους εμπόρους και τις εμπορικές πράξεις.</w:t>
      </w:r>
    </w:p>
    <w:p>
      <w:pPr>
        <w:pStyle w:val="Normal"/>
        <w:jc w:val="both"/>
        <w:rPr>
          <w:bCs/>
          <w:sz w:val="26"/>
          <w:szCs w:val="26"/>
        </w:rPr>
      </w:pPr>
      <w:r>
        <w:rPr>
          <w:bCs/>
          <w:sz w:val="26"/>
          <w:szCs w:val="26"/>
        </w:rPr>
        <w:t>β) Δίκαιο των εμπορικών εταιριών.</w:t>
      </w:r>
    </w:p>
    <w:p>
      <w:pPr>
        <w:pStyle w:val="Normal"/>
        <w:jc w:val="both"/>
        <w:rPr>
          <w:bCs/>
          <w:sz w:val="26"/>
          <w:szCs w:val="26"/>
        </w:rPr>
      </w:pPr>
      <w:r>
        <w:rPr>
          <w:bCs/>
          <w:sz w:val="26"/>
          <w:szCs w:val="26"/>
        </w:rPr>
        <w:t>γ) Δίκαιο των αξιογράφων.</w:t>
      </w:r>
    </w:p>
    <w:p>
      <w:pPr>
        <w:pStyle w:val="Normal"/>
        <w:jc w:val="both"/>
        <w:rPr/>
      </w:pPr>
      <w:r>
        <w:rPr>
          <w:bCs/>
          <w:sz w:val="26"/>
          <w:szCs w:val="26"/>
        </w:rPr>
        <w:t>δ) Δίκαιο βιομηχανικής ιδιοκτησίας, το οποίο αναφέρεται στην εμπορική επωνυμία, το σήμα, την ευρεσιτεχνία, και τον ανταγωνισμό.</w:t>
      </w:r>
    </w:p>
    <w:p>
      <w:pPr>
        <w:pStyle w:val="Normal"/>
        <w:jc w:val="both"/>
        <w:rPr/>
      </w:pPr>
      <w:r>
        <w:rPr>
          <w:bCs/>
          <w:sz w:val="26"/>
          <w:szCs w:val="26"/>
        </w:rPr>
        <w:t xml:space="preserve">ε)  Ναυτικό και αεροπορικό δίκαιο. </w:t>
      </w:r>
    </w:p>
    <w:p>
      <w:pPr>
        <w:pStyle w:val="Normal"/>
        <w:jc w:val="both"/>
        <w:rPr>
          <w:bCs/>
          <w:sz w:val="26"/>
          <w:szCs w:val="26"/>
        </w:rPr>
      </w:pPr>
      <w:r>
        <w:rPr>
          <w:bCs/>
          <w:sz w:val="26"/>
          <w:szCs w:val="26"/>
        </w:rPr>
        <w:t>στ) Πτωχευτικό δίκαιο</w:t>
      </w:r>
    </w:p>
    <w:p>
      <w:pPr>
        <w:pStyle w:val="Normal"/>
        <w:jc w:val="both"/>
        <w:rPr/>
      </w:pPr>
      <w:r>
        <w:rPr>
          <w:bCs/>
          <w:sz w:val="26"/>
          <w:szCs w:val="26"/>
        </w:rPr>
        <w:t>ζ) Δίκαιο των εμπορικών συμβάσεων, που ρυθμίζει τις εμπορικές συμβάσεις, όπως η εμπορική πώληση, τραπεζικές και χρηματιστηριακές συναλλαγές, χερσαία μεταφορά, κ.λπ.</w:t>
      </w:r>
    </w:p>
    <w:p>
      <w:pPr>
        <w:pStyle w:val="Normal"/>
        <w:jc w:val="both"/>
        <w:rPr>
          <w:bCs/>
          <w:sz w:val="26"/>
          <w:szCs w:val="26"/>
          <w:u w:val="single"/>
        </w:rPr>
      </w:pPr>
      <w:r>
        <w:rPr>
          <w:bCs/>
          <w:sz w:val="26"/>
          <w:szCs w:val="26"/>
          <w:u w:val="single"/>
        </w:rPr>
      </w:r>
    </w:p>
    <w:p>
      <w:pPr>
        <w:pStyle w:val="Normal"/>
        <w:ind w:firstLine="720"/>
        <w:jc w:val="both"/>
        <w:rPr>
          <w:b/>
          <w:b/>
          <w:sz w:val="26"/>
          <w:szCs w:val="26"/>
          <w:u w:val="single"/>
        </w:rPr>
      </w:pPr>
      <w:r>
        <w:rPr>
          <w:b/>
          <w:sz w:val="26"/>
          <w:szCs w:val="26"/>
          <w:u w:val="single"/>
        </w:rPr>
        <w:t>Εμπορικές πράξεις</w:t>
      </w:r>
    </w:p>
    <w:p>
      <w:pPr>
        <w:pStyle w:val="Normal"/>
        <w:ind w:firstLine="720"/>
        <w:jc w:val="both"/>
        <w:rPr>
          <w:bCs/>
          <w:sz w:val="26"/>
          <w:szCs w:val="26"/>
        </w:rPr>
      </w:pPr>
      <w:r>
        <w:rPr>
          <w:bCs/>
          <w:sz w:val="26"/>
          <w:szCs w:val="26"/>
        </w:rPr>
        <w:t xml:space="preserve">Αντικειμενικά (ή πρωτότυπα) εμπορικές πράξεις είναι πράξεις που ο νόμος τις χαρακτηρίζει εμπορικές καθαυτές ανεξάρτητα από το πρόσωπο και το λόγο που αυτός τις επιχειρεί. </w:t>
      </w:r>
    </w:p>
    <w:p>
      <w:pPr>
        <w:pStyle w:val="Normal"/>
        <w:ind w:firstLine="720"/>
        <w:jc w:val="both"/>
        <w:rPr>
          <w:bCs/>
          <w:sz w:val="26"/>
          <w:szCs w:val="26"/>
        </w:rPr>
      </w:pPr>
      <w:r>
        <w:rPr>
          <w:bCs/>
          <w:sz w:val="26"/>
          <w:szCs w:val="26"/>
        </w:rPr>
        <w:t>Είναι κυρίως οι εξής:</w:t>
      </w:r>
    </w:p>
    <w:p>
      <w:pPr>
        <w:pStyle w:val="Normal"/>
        <w:ind w:firstLine="720"/>
        <w:jc w:val="both"/>
        <w:rPr>
          <w:bCs/>
          <w:sz w:val="26"/>
          <w:szCs w:val="26"/>
        </w:rPr>
      </w:pPr>
      <w:r>
        <w:rPr>
          <w:bCs/>
          <w:sz w:val="26"/>
          <w:szCs w:val="26"/>
        </w:rPr>
        <w:t>1. Αγορά κινητού για μεταπώληση και μεταπώληση κινητού που αγοράστηκε για αυτό το σκοπό.</w:t>
      </w:r>
    </w:p>
    <w:p>
      <w:pPr>
        <w:pStyle w:val="Normal"/>
        <w:jc w:val="both"/>
        <w:rPr/>
      </w:pPr>
      <w:r>
        <w:rPr>
          <w:bCs/>
          <w:sz w:val="26"/>
          <w:szCs w:val="26"/>
        </w:rPr>
        <w:tab/>
        <w:t xml:space="preserve">2. Επιχείρηση προμήθειας. </w:t>
        <w:tab/>
        <w:t xml:space="preserve">Επιχείρηση προμήθειας είναι η πράξη με την οποία το ένα μέρος (προμηθευτής) υπόσχεται στο άλλο μέρος (προμηθευόμενο) να του προμηθεύσει έναντι ανταλλάγματος (προμήθεια) κινητό πράγμα, το οποίο και δεν έχει τη στιγμή της πώλησης αλλά θα το αποκτήσει μελλοντικά από επαχθή αιτία, π.χ. προμήθεια σε επιχείρηση με αναλώσιμα ηλεκτρονικών υπολογιστών μια φορά το μήνα, προμήθεια γαλακτοκομικών προϊόντων σε γηροκομείο. </w:t>
      </w:r>
    </w:p>
    <w:p>
      <w:pPr>
        <w:pStyle w:val="Normal"/>
        <w:jc w:val="both"/>
        <w:rPr/>
      </w:pPr>
      <w:r>
        <w:rPr>
          <w:bCs/>
          <w:sz w:val="26"/>
          <w:szCs w:val="26"/>
        </w:rPr>
        <w:tab/>
        <w:t xml:space="preserve">3. Επιχείρηση χειροτεχνίας. Χειροτεχνία είναι η επεξεργασία έναντι αμοιβής ξένης πρώτης ύλης. </w:t>
      </w:r>
    </w:p>
    <w:p>
      <w:pPr>
        <w:pStyle w:val="Normal"/>
        <w:ind w:firstLine="720"/>
        <w:jc w:val="both"/>
        <w:rPr/>
      </w:pPr>
      <w:r>
        <w:rPr>
          <w:bCs/>
          <w:sz w:val="26"/>
          <w:szCs w:val="26"/>
        </w:rPr>
        <w:t xml:space="preserve">4. Επιχείρηση παραγγελίας. Στη σύμβαση παραγγελίας το ένα συμβαλλόμενο μέρος (παραγγελιοδόχος) αναλαμβάνει έναντι ανταλλάγματος να διενεργήσει στο όνομά του κάποια εμπορική πράξη για λογαριασμό του αντισυμβαλλόμενού του (παραγγελία). Π.χ. επαγγελματίας πωλητής αναλαμβάνει για λογαριασμό της κατασκευάστριας εταιρίας να πωλήσει ιατρικά μηχανήματα σε νοσοκομεία, στα οποία εμφανίζεται σαν κύριος των μηχανημάτων που πωλεί. </w:t>
      </w:r>
    </w:p>
    <w:p>
      <w:pPr>
        <w:pStyle w:val="Normal"/>
        <w:jc w:val="both"/>
        <w:rPr/>
      </w:pPr>
      <w:r>
        <w:rPr>
          <w:bCs/>
          <w:sz w:val="26"/>
          <w:szCs w:val="26"/>
        </w:rPr>
        <w:tab/>
        <w:t>5. Επιχείρηση μετακόμισης. Πρόκειται για τη μεταφορά προσώπων ή πραγμάτων έναντι ανταλλάγματος στη στεριά ή στα εσωτερικά ύδατα (ποτάμια - λίμνες). Π.χ. μεταφορά προσώπων με λεωφορεία, ταχυδρομικές υπηρεσίες, κ.λπ.</w:t>
      </w:r>
    </w:p>
    <w:p>
      <w:pPr>
        <w:pStyle w:val="Normal"/>
        <w:ind w:firstLine="720"/>
        <w:jc w:val="both"/>
        <w:rPr>
          <w:bCs/>
          <w:sz w:val="26"/>
          <w:szCs w:val="26"/>
        </w:rPr>
      </w:pPr>
      <w:r>
        <w:rPr>
          <w:bCs/>
          <w:sz w:val="26"/>
          <w:szCs w:val="26"/>
        </w:rPr>
        <w:t>6. Επιχείρηση πρακτορείας. Είναι η ανάληψη της υποχρέωσης παροχής στο κοινό ιδιωτικών υπηρεσιών κάθε μορφής με αντάλλαγμα. Π.χ. επιχείρηση πρακτορείας ασκούν τα ταξιδιωτικά και τα τουριστικά γραφεία.</w:t>
      </w:r>
    </w:p>
    <w:p>
      <w:pPr>
        <w:pStyle w:val="Normal"/>
        <w:ind w:firstLine="720"/>
        <w:jc w:val="both"/>
        <w:rPr>
          <w:bCs/>
          <w:sz w:val="26"/>
          <w:szCs w:val="26"/>
        </w:rPr>
      </w:pPr>
      <w:r>
        <w:rPr>
          <w:bCs/>
          <w:sz w:val="26"/>
          <w:szCs w:val="26"/>
        </w:rPr>
        <w:t>7. Επιχείρηση πλειστηρίασης. Είναι η ανάληψη υποχρέωσης για πώληση ξένων πραγμάτων μέσω ιδιωτικού πλειστηριασμού έναντι ανταλλάγματος.  Π.χ. πώληση έργων τέχνης.</w:t>
      </w:r>
    </w:p>
    <w:p>
      <w:pPr>
        <w:pStyle w:val="Normal"/>
        <w:ind w:firstLine="720"/>
        <w:jc w:val="both"/>
        <w:rPr/>
      </w:pPr>
      <w:r>
        <w:rPr>
          <w:bCs/>
          <w:sz w:val="26"/>
          <w:szCs w:val="26"/>
        </w:rPr>
        <w:t xml:space="preserve">8. Επιχείρηση δημοσίων θεαμάτων. Είναι η παροχή στο κοινό κάθε μορφής ψυχαγωγίας με αντάλλαγμα. </w:t>
      </w:r>
    </w:p>
    <w:p>
      <w:pPr>
        <w:pStyle w:val="Normal"/>
        <w:ind w:firstLine="720"/>
        <w:jc w:val="both"/>
        <w:rPr/>
      </w:pPr>
      <w:r>
        <w:rPr>
          <w:bCs/>
          <w:sz w:val="26"/>
          <w:szCs w:val="26"/>
        </w:rPr>
        <w:t xml:space="preserve">9. Κολλυβιστικές εργασίες. Είναι η έναντι προμήθειας ανταλλαγή χρημάτων και νομισμάτων. Π.χ. οι εργασίες που διενεργούνται από ανταλλακτήρια συναλλάγματος. </w:t>
      </w:r>
    </w:p>
    <w:p>
      <w:pPr>
        <w:pStyle w:val="Normal"/>
        <w:ind w:firstLine="720"/>
        <w:jc w:val="both"/>
        <w:rPr/>
      </w:pPr>
      <w:r>
        <w:rPr>
          <w:bCs/>
          <w:sz w:val="26"/>
          <w:szCs w:val="26"/>
        </w:rPr>
        <w:t xml:space="preserve">10. Τραπεζικές εργασίες. Όλες οι εργασίες που διενεργούνται από τράπεζες, δηλαδή πιστωτικά ιδρύματα που λειτουργούν νόμιμα στην χώρα. </w:t>
      </w:r>
    </w:p>
    <w:p>
      <w:pPr>
        <w:pStyle w:val="Normal"/>
        <w:ind w:firstLine="720"/>
        <w:jc w:val="both"/>
        <w:rPr/>
      </w:pPr>
      <w:r>
        <w:rPr>
          <w:bCs/>
          <w:sz w:val="26"/>
          <w:szCs w:val="26"/>
        </w:rPr>
        <w:t xml:space="preserve">11. Διατόπια μεταφορά χρημάτων. Πρόκειται για τη μεταφορά χρημάτων από τόπο σε τόπο έναντι ανταλλάγματος.  </w:t>
      </w:r>
    </w:p>
    <w:p>
      <w:pPr>
        <w:pStyle w:val="Normal"/>
        <w:ind w:firstLine="720"/>
        <w:jc w:val="both"/>
        <w:rPr>
          <w:bCs/>
          <w:sz w:val="26"/>
          <w:szCs w:val="26"/>
        </w:rPr>
      </w:pPr>
      <w:r>
        <w:rPr>
          <w:bCs/>
          <w:sz w:val="26"/>
          <w:szCs w:val="26"/>
        </w:rPr>
        <w:t>12. Συναλλαγματική, γραμμάτιο εις διαταγή και επιταγή, αποθετήρια και ενεχυρόγραφα.</w:t>
      </w:r>
    </w:p>
    <w:p>
      <w:pPr>
        <w:pStyle w:val="Normal"/>
        <w:ind w:firstLine="720"/>
        <w:jc w:val="both"/>
        <w:rPr/>
      </w:pPr>
      <w:r>
        <w:rPr>
          <w:bCs/>
          <w:sz w:val="26"/>
          <w:szCs w:val="26"/>
        </w:rPr>
        <w:t xml:space="preserve">13. Μεσιτικές εργασίες. </w:t>
      </w:r>
    </w:p>
    <w:p>
      <w:pPr>
        <w:pStyle w:val="Normal"/>
        <w:jc w:val="both"/>
        <w:rPr>
          <w:bCs/>
          <w:sz w:val="26"/>
          <w:szCs w:val="26"/>
        </w:rPr>
      </w:pPr>
      <w:r>
        <w:rPr>
          <w:bCs/>
          <w:sz w:val="26"/>
          <w:szCs w:val="26"/>
        </w:rPr>
        <w:t xml:space="preserve"> </w:t>
      </w:r>
      <w:r>
        <w:rPr>
          <w:bCs/>
          <w:sz w:val="26"/>
          <w:szCs w:val="26"/>
        </w:rPr>
        <w:tab/>
        <w:t>14. Τραπεζική ενέγγυα πίστωση</w:t>
      </w:r>
    </w:p>
    <w:p>
      <w:pPr>
        <w:pStyle w:val="Normal"/>
        <w:ind w:firstLine="720"/>
        <w:jc w:val="both"/>
        <w:rPr>
          <w:bCs/>
          <w:sz w:val="26"/>
          <w:szCs w:val="26"/>
        </w:rPr>
      </w:pPr>
      <w:r>
        <w:rPr>
          <w:bCs/>
          <w:sz w:val="26"/>
          <w:szCs w:val="26"/>
        </w:rPr>
        <w:t xml:space="preserve"> </w:t>
      </w:r>
      <w:r>
        <w:rPr>
          <w:bCs/>
          <w:sz w:val="26"/>
          <w:szCs w:val="26"/>
        </w:rPr>
        <w:t>Είναι η σύμβαση που καταρτίζεται εγγράφως μεταξύ τράπεζας και πελάτη της σύμφωνα με την οποία η τράπεζα υπόσχεται να ανοίξει πίστωση υπέρ τρίτου προσώπου, με τον όρο ότι τα τρίτο πρόσωπο θα μπορεί να πάρει τα χρήματα (που έχουν πιστωθεί υπέρ του) μόνο αν προσκομίσει στην τράπεζα δικαιολογητικά (συνήθως φορτωτικές) που να αποδεικνύουν ότι τα εμπορεύματα που έχει αγοράσει ο πελάτης της από το τρίτο πρόσωπο έχουν φορτωθεί σε μεταφορικό μέσο με προορισμό τον πελάτη της.</w:t>
      </w:r>
    </w:p>
    <w:p>
      <w:pPr>
        <w:pStyle w:val="Normal"/>
        <w:ind w:firstLine="720"/>
        <w:jc w:val="both"/>
        <w:rPr>
          <w:bCs/>
          <w:sz w:val="26"/>
          <w:szCs w:val="26"/>
        </w:rPr>
      </w:pPr>
      <w:r>
        <w:rPr>
          <w:bCs/>
          <w:sz w:val="26"/>
          <w:szCs w:val="26"/>
        </w:rPr>
        <w:t>15. Χρηματιστηριακές συναλλαγές.</w:t>
      </w:r>
    </w:p>
    <w:p>
      <w:pPr>
        <w:pStyle w:val="Normal"/>
        <w:ind w:firstLine="720"/>
        <w:jc w:val="both"/>
        <w:rPr>
          <w:bCs/>
          <w:sz w:val="26"/>
          <w:szCs w:val="26"/>
        </w:rPr>
      </w:pPr>
      <w:r>
        <w:rPr>
          <w:bCs/>
          <w:sz w:val="26"/>
          <w:szCs w:val="26"/>
        </w:rPr>
        <w:t>Επειδή η απαρίθμηση από το νομοθέτη όλων των εμπορικών πράξεων είναι πρακτικά αδύνατη με αναλογική ερμηνεία των νόμων που προσδιορίζουν τις αντικειμενικά εμπορικές πράξεις μπορούν να ενταχθούν σε αυτές οι πράξεις εκείνες που αν και δεν κατονομάζονται από το νομοθέτη έχουν κοινά στοιχεία με τις προβλεπόμενες αντικειμενικά εμπορικές πράξεις. Π.χ. η εκμετάλλευση κλινικής, φροντιστηρίου και εκπαιδευτηρίου, η σύμβαση μεταξύ εκδότη και δημιουργού για την έκδοση βιβλίων,  η έκδοση εφημερίδας, περιοδικών, η κατασκευή τεχνικών έργων σε ακίνητα, η ασφάλιση.</w:t>
      </w:r>
    </w:p>
    <w:p>
      <w:pPr>
        <w:pStyle w:val="Normal"/>
        <w:jc w:val="both"/>
        <w:rPr>
          <w:bCs/>
          <w:sz w:val="26"/>
          <w:szCs w:val="26"/>
        </w:rPr>
      </w:pPr>
      <w:r>
        <w:rPr>
          <w:bCs/>
          <w:sz w:val="26"/>
          <w:szCs w:val="26"/>
        </w:rPr>
        <w:tab/>
        <w:t>Υποκειμενικά (ή παράγωγα) εμπορικές πράξεις είναι οι πράξεις που κάνει ο έμπορος για τις ανάγκες (στα πλαίσια) της εμπορίας του, δηλαδή οι πράξεις του εμπόρου που είναι συναφείς με την εμπορία του. Υποκειμενικά εμπορικές πράξεις μπορεί, επομένως, να ενεργεί μόνο αν είναι έμπορος και αν οι πράξεις αυτές βρίσκονται σε συνάφεια με την εμπορία τους.</w:t>
      </w:r>
    </w:p>
    <w:p>
      <w:pPr>
        <w:pStyle w:val="Normal"/>
        <w:ind w:firstLine="720"/>
        <w:jc w:val="both"/>
        <w:rPr/>
      </w:pPr>
      <w:r>
        <w:rPr>
          <w:bCs/>
          <w:sz w:val="26"/>
          <w:szCs w:val="26"/>
        </w:rPr>
        <w:t xml:space="preserve">Προκειμένου ο νόμος να διευκολύνει αυτόν που επικαλείται ότι μια πράξη είναι υποκειμενικά εμπορική, καθιέρωσε ένα τεκμήριο που ονομάζεται τεκμήριο εμπορικότητας.  Με βάση το τεκμήριο αυτό κάθε πράξη που κάνει ο έμπορος θεωρείται ότι βρίσκεται σε συνάφεια με την εμπορία του.  Ο αντίδικος αυτού που ωφελείται από το τεκμήριο μπορεί να το καταρρίψει με ανταπόδειξη. Π.χ. ο Α συναλλάσσεται με τον έμπορο Β. Ο Α επικαλείται ότι η συναλλαγή είναι υποκειμενικά εμπορική πράξη.  Συνεπώς ο Α ωφελείται από το τεκμήριο και δεν χρειάζεται να αποδείξει ότι ο έμπορος ενήργησε στα πλαίσια της εμπορίας του. Ο έμπορος, όμως, μπορεί να καταρρίψει το τεκμήριο.  Μπορεί να ανταποδείξει, δηλαδή, ότι τη συναλλαγή την έκανε για λόγο άσχετο με την εμπορία του.   Όπως είναι φυσικό, το τεκμήριο δεν μπορεί να λειτουργήσει όταν στη συναλλαγή του εμπόρου δηλώθηκε ότι αυτή είναι άσχετη με την εμπορία του ή όταν συνάγεται από τις περιστάσεις ότι η συναλλαγή αυτή του εμπόρου είναι προφανώς αστική και ότι δεν έχει συνάφεια με την εμπορία του. </w:t>
      </w:r>
    </w:p>
    <w:p>
      <w:pPr>
        <w:pStyle w:val="Normal"/>
        <w:ind w:firstLine="720"/>
        <w:jc w:val="both"/>
        <w:rPr>
          <w:bCs/>
          <w:sz w:val="26"/>
          <w:szCs w:val="26"/>
          <w:u w:val="single"/>
        </w:rPr>
      </w:pPr>
      <w:r>
        <w:rPr>
          <w:bCs/>
          <w:sz w:val="26"/>
          <w:szCs w:val="26"/>
          <w:u w:val="single"/>
        </w:rPr>
        <w:t>Συνέπειες της εμπορικότητας της πράξης:</w:t>
      </w:r>
    </w:p>
    <w:p>
      <w:pPr>
        <w:pStyle w:val="Normal"/>
        <w:ind w:firstLine="720"/>
        <w:jc w:val="both"/>
        <w:rPr>
          <w:bCs/>
          <w:sz w:val="26"/>
          <w:szCs w:val="26"/>
        </w:rPr>
      </w:pPr>
      <w:r>
        <w:rPr>
          <w:bCs/>
          <w:sz w:val="26"/>
          <w:szCs w:val="26"/>
        </w:rPr>
        <w:t>α. στην πράξη αυτή εφαρμόζεται η εμπορική νομοθεσία,</w:t>
      </w:r>
    </w:p>
    <w:p>
      <w:pPr>
        <w:pStyle w:val="Normal"/>
        <w:ind w:firstLine="720"/>
        <w:jc w:val="both"/>
        <w:rPr>
          <w:bCs/>
          <w:sz w:val="26"/>
          <w:szCs w:val="26"/>
        </w:rPr>
      </w:pPr>
      <w:r>
        <w:rPr>
          <w:bCs/>
          <w:sz w:val="26"/>
          <w:szCs w:val="26"/>
        </w:rPr>
        <w:t>β. αυτός που ασκεί κατά σύνηθες επάγγελμα την πρωτότυπα εμπορική πράξη αποκτά την εμπορική ιδιότητα,</w:t>
      </w:r>
    </w:p>
    <w:p>
      <w:pPr>
        <w:pStyle w:val="Normal"/>
        <w:ind w:firstLine="720"/>
        <w:jc w:val="both"/>
        <w:rPr>
          <w:bCs/>
          <w:sz w:val="26"/>
          <w:szCs w:val="26"/>
        </w:rPr>
      </w:pPr>
      <w:r>
        <w:rPr>
          <w:bCs/>
          <w:sz w:val="26"/>
          <w:szCs w:val="26"/>
        </w:rPr>
        <w:t>γ. θεσπίζονται ιδιαίτεροι δικονομικοί κανόνες.</w:t>
      </w:r>
    </w:p>
    <w:p>
      <w:pPr>
        <w:pStyle w:val="Normal"/>
        <w:ind w:firstLine="720"/>
        <w:jc w:val="both"/>
        <w:rPr>
          <w:bCs/>
          <w:sz w:val="26"/>
          <w:szCs w:val="26"/>
        </w:rPr>
      </w:pPr>
      <w:r>
        <w:rPr>
          <w:bCs/>
          <w:sz w:val="26"/>
          <w:szCs w:val="26"/>
        </w:rPr>
      </w:r>
    </w:p>
    <w:p>
      <w:pPr>
        <w:pStyle w:val="Normal"/>
        <w:ind w:firstLine="720"/>
        <w:jc w:val="both"/>
        <w:rPr/>
      </w:pPr>
      <w:r>
        <w:rPr>
          <w:b/>
          <w:sz w:val="26"/>
          <w:szCs w:val="26"/>
          <w:u w:val="single"/>
        </w:rPr>
        <w:t>Έμποροι</w:t>
      </w:r>
    </w:p>
    <w:p>
      <w:pPr>
        <w:pStyle w:val="Normal"/>
        <w:ind w:firstLine="720"/>
        <w:jc w:val="both"/>
        <w:rPr>
          <w:bCs/>
          <w:sz w:val="26"/>
          <w:szCs w:val="26"/>
        </w:rPr>
      </w:pPr>
      <w:r>
        <w:rPr>
          <w:bCs/>
          <w:sz w:val="26"/>
          <w:szCs w:val="26"/>
        </w:rPr>
        <w:t>Ο νόμος για να χαρακτηρίσει έμπορο ένα πρόσωπο, χρησιμοποιεί άλλοτε ουσιαστικό και άλλοτε τυπικό κριτήριο.</w:t>
      </w:r>
    </w:p>
    <w:p>
      <w:pPr>
        <w:pStyle w:val="Normal"/>
        <w:ind w:firstLine="720"/>
        <w:jc w:val="both"/>
        <w:rPr/>
      </w:pPr>
      <w:r>
        <w:rPr>
          <w:bCs/>
          <w:sz w:val="26"/>
          <w:szCs w:val="26"/>
        </w:rPr>
        <w:t xml:space="preserve">Α. Σύμφωνα με το </w:t>
      </w:r>
      <w:r>
        <w:rPr>
          <w:bCs/>
          <w:sz w:val="26"/>
          <w:szCs w:val="26"/>
          <w:u w:val="single"/>
        </w:rPr>
        <w:t>ουσιαστικό κριτήριο</w:t>
      </w:r>
      <w:r>
        <w:rPr>
          <w:bCs/>
          <w:sz w:val="26"/>
          <w:szCs w:val="26"/>
        </w:rPr>
        <w:t xml:space="preserve"> έμπορος είναι </w:t>
      </w:r>
      <w:r>
        <w:rPr>
          <w:bCs/>
          <w:sz w:val="26"/>
          <w:szCs w:val="26"/>
          <w:u w:val="single"/>
        </w:rPr>
        <w:t>όποιος προβαίνει κατά σύνηθες επάγγελμα σε πράξεις εμπορικές.</w:t>
      </w:r>
      <w:r>
        <w:rPr>
          <w:bCs/>
          <w:sz w:val="26"/>
          <w:szCs w:val="26"/>
        </w:rPr>
        <w:t xml:space="preserve"> Για την πρόσδοση της εμπορικής ιδιότητας δυνάμει του κριτηρίου αυτού ενδιαφέρει μόνο η πραγματική διενέργεια εμπορίας. Έτσι, </w:t>
      </w:r>
      <w:r>
        <w:rPr>
          <w:bCs/>
          <w:sz w:val="26"/>
          <w:szCs w:val="26"/>
          <w:u w:val="single"/>
        </w:rPr>
        <w:t>η ομόρρυθμη και η ετερόρρυθμη εταιρία αποκτούν την εμπορική ιδιότητα με το ουσιαστικό κριτήριο</w:t>
      </w:r>
      <w:r>
        <w:rPr>
          <w:bCs/>
          <w:sz w:val="26"/>
          <w:szCs w:val="26"/>
        </w:rPr>
        <w:t xml:space="preserve">, δηλαδή αν προκύπτει ότι πραγματικός σκοπός τους είναι η τέλεση εμπορικών πράξεων.  </w:t>
      </w:r>
    </w:p>
    <w:p>
      <w:pPr>
        <w:pStyle w:val="Normal"/>
        <w:ind w:firstLine="720"/>
        <w:jc w:val="both"/>
        <w:rPr>
          <w:bCs/>
          <w:sz w:val="26"/>
          <w:szCs w:val="26"/>
        </w:rPr>
      </w:pPr>
      <w:r>
        <w:rPr>
          <w:bCs/>
          <w:sz w:val="26"/>
          <w:szCs w:val="26"/>
        </w:rPr>
        <w:t xml:space="preserve">Επάγγελμα είναι κάθε δραστηριότητα που έχει σκοπό τον βιοπορισμό.  Σύνηθες επάγγελμα υπάρχει όταν η τέλεση των εμπορικών πράξεων γίνεται κατά τρόπο συνεχή, όχι ευκαιριακό, με πρόθεση άσκησης επαγγέλματος. </w:t>
      </w:r>
    </w:p>
    <w:p>
      <w:pPr>
        <w:pStyle w:val="Normal"/>
        <w:ind w:firstLine="720"/>
        <w:jc w:val="both"/>
        <w:rPr>
          <w:bCs/>
          <w:sz w:val="26"/>
          <w:szCs w:val="26"/>
        </w:rPr>
      </w:pPr>
      <w:r>
        <w:rPr>
          <w:bCs/>
          <w:sz w:val="26"/>
          <w:szCs w:val="26"/>
        </w:rPr>
        <w:t xml:space="preserve">Σύμφωνα με την κρατούσα γνώμη στην νομολογία και την θεωρία οι </w:t>
      </w:r>
      <w:r>
        <w:rPr>
          <w:bCs/>
          <w:sz w:val="26"/>
          <w:szCs w:val="26"/>
          <w:u w:val="single"/>
        </w:rPr>
        <w:t>ομόρρυθμοι εταίροι ομόρρυθμης ή ετερόρρυθμης εταιρίας είναι έμποροι</w:t>
      </w:r>
      <w:r>
        <w:rPr>
          <w:bCs/>
          <w:sz w:val="26"/>
          <w:szCs w:val="26"/>
        </w:rPr>
        <w:t>. Οι εταίροι αυτοί αποκτούν την εμπορική ιδιότητα εξαιτίας της συμμετοχής τους στην εταιρία (δηλαδή με παράγωγο τρόπο) χ</w:t>
      </w:r>
      <w:r>
        <w:rPr>
          <w:bCs/>
          <w:sz w:val="26"/>
          <w:szCs w:val="26"/>
          <w:u w:val="single"/>
        </w:rPr>
        <w:t xml:space="preserve">ωρίς να απαιτείται να διενεργούν οι ίδιοι εμπορικές πράξεις ή να έχουν χαρακτηριστεί από το νόμο ως έμποροι. </w:t>
      </w:r>
    </w:p>
    <w:p>
      <w:pPr>
        <w:pStyle w:val="Normal"/>
        <w:ind w:firstLine="720"/>
        <w:jc w:val="both"/>
        <w:rPr/>
      </w:pPr>
      <w:r>
        <w:rPr>
          <w:bCs/>
          <w:sz w:val="26"/>
          <w:szCs w:val="26"/>
        </w:rPr>
        <w:t xml:space="preserve">Σύμφωνα με το </w:t>
      </w:r>
      <w:r>
        <w:rPr>
          <w:bCs/>
          <w:sz w:val="26"/>
          <w:szCs w:val="26"/>
          <w:u w:val="single"/>
        </w:rPr>
        <w:t>τυπικό κριτήριο</w:t>
      </w:r>
      <w:r>
        <w:rPr>
          <w:bCs/>
          <w:sz w:val="26"/>
          <w:szCs w:val="26"/>
        </w:rPr>
        <w:t>, έμπορος είναι το πρόσωπο που πληροί τις τυπικές προϋποθέσεις που ορίζει ο νόμος, χωρίς να ενδιαφέρει αν ασκούν πράγματι εμπορικές πράξεις κατά σύνηθες επάγγελμα.</w:t>
      </w:r>
    </w:p>
    <w:p>
      <w:pPr>
        <w:pStyle w:val="Normal"/>
        <w:ind w:firstLine="720"/>
        <w:jc w:val="both"/>
        <w:rPr>
          <w:bCs/>
          <w:sz w:val="26"/>
          <w:szCs w:val="26"/>
        </w:rPr>
      </w:pPr>
      <w:r>
        <w:rPr>
          <w:bCs/>
          <w:sz w:val="26"/>
          <w:szCs w:val="26"/>
        </w:rPr>
        <w:t>Επομένως, τα πρόσωπα που αποκτούν την εμπορική ιδιότητα με το σύστημα αυτό είναι πάντα έμποροι ανεξάρτητα από το είδος των πράξεων που τελούν.</w:t>
      </w:r>
    </w:p>
    <w:p>
      <w:pPr>
        <w:pStyle w:val="Normal"/>
        <w:ind w:firstLine="720"/>
        <w:jc w:val="both"/>
        <w:rPr/>
      </w:pPr>
      <w:r>
        <w:rPr>
          <w:bCs/>
          <w:sz w:val="26"/>
          <w:szCs w:val="26"/>
        </w:rPr>
        <w:t xml:space="preserve">Σύμφωνα με το τυπικό κριτήριο έμποροι είναι: ο χρηματιστής, η ανώνυμη εταιρία, η εταιρία περιορισμένης ευθύνης, ο αστικός και γεωργικός συνεταιρισμός, η ναυτική εταιρία. </w:t>
      </w:r>
    </w:p>
    <w:p>
      <w:pPr>
        <w:pStyle w:val="Normal"/>
        <w:ind w:firstLine="720"/>
        <w:jc w:val="both"/>
        <w:rPr>
          <w:bCs/>
          <w:sz w:val="26"/>
          <w:szCs w:val="26"/>
        </w:rPr>
      </w:pPr>
      <w:r>
        <w:rPr>
          <w:bCs/>
          <w:sz w:val="26"/>
          <w:szCs w:val="26"/>
        </w:rPr>
        <w:t xml:space="preserve">Τα πρόσωπα που αποκτούν την εμπορική ιδιότητα με το ουσιαστικό κριτήριο αρχίζουν να την έχουν μόλις συμπληρωθούν οι προϋποθέσεις για την απόκτησή της.  Από την έννοια του συνήθους επαγγέλματος προκύπτει ότι για να αποκτηθεί η εμπορική ιδιότητα θα πρέπει να έχουν τελεστεί πολλές πρωτότυπα εμπορικές πράξεις, δεν αποκλείεται όμως από το είδος των πράξεων (π.χ. πράξη με μεγάλη διάρκεια ή με μεγάλο αντάλλαγμα) να αρκεί μία ή λίγες πράξεις για να προσδώσουν την έννοια του επαγγέλματος. </w:t>
      </w:r>
    </w:p>
    <w:p>
      <w:pPr>
        <w:pStyle w:val="Normal"/>
        <w:ind w:firstLine="720"/>
        <w:jc w:val="both"/>
        <w:rPr>
          <w:bCs/>
          <w:sz w:val="26"/>
          <w:szCs w:val="26"/>
        </w:rPr>
      </w:pPr>
      <w:r>
        <w:rPr>
          <w:bCs/>
          <w:sz w:val="26"/>
          <w:szCs w:val="26"/>
        </w:rPr>
        <w:t>Τα πρόσωπα που αποκτούν την ιδιότητα του εμπόρου με το τυπικό κριτήριο αρχίζουν να την έχουν οι μεν εταιρίες και συνεταιρισμοί από τη σύστασή τους, οι δε χρηματιστές και μεσίτες του χρηματιστηρίου από το διορισμό τους.</w:t>
      </w:r>
    </w:p>
    <w:p>
      <w:pPr>
        <w:pStyle w:val="Normal"/>
        <w:jc w:val="both"/>
        <w:rPr>
          <w:bCs/>
          <w:sz w:val="26"/>
          <w:szCs w:val="26"/>
        </w:rPr>
      </w:pPr>
      <w:r>
        <w:rPr>
          <w:bCs/>
          <w:sz w:val="26"/>
          <w:szCs w:val="26"/>
        </w:rPr>
      </w:r>
    </w:p>
    <w:p>
      <w:pPr>
        <w:pStyle w:val="Normal"/>
        <w:ind w:firstLine="720"/>
        <w:jc w:val="both"/>
        <w:rPr/>
      </w:pPr>
      <w:r>
        <w:rPr>
          <w:bCs/>
          <w:sz w:val="26"/>
          <w:szCs w:val="26"/>
        </w:rPr>
        <w:t>Τα φυσικά πρόσωπα χάνουν την εμπορική ιδιότητα με 1) το θάνατό τους, 2) την επιγενόμενη δικαιοπρακτική τους ανικανότητα (π.χ. όταν κηρυχθούν σε δικαστική συμπαράσταση).</w:t>
      </w:r>
    </w:p>
    <w:p>
      <w:pPr>
        <w:pStyle w:val="Normal"/>
        <w:ind w:firstLine="720"/>
        <w:jc w:val="both"/>
        <w:rPr>
          <w:bCs/>
          <w:sz w:val="26"/>
          <w:szCs w:val="26"/>
        </w:rPr>
      </w:pPr>
      <w:r>
        <w:rPr>
          <w:bCs/>
          <w:sz w:val="26"/>
          <w:szCs w:val="26"/>
        </w:rPr>
        <w:t xml:space="preserve">Τα νομικά πρόσωπα χάνουν την εμπορική ιδιότητα όταν πάψουν να υπάρχουν, δηλαδή όταν ολοκληρωθεί η διαδικασία της εκκαθάρισης τους. </w:t>
      </w:r>
    </w:p>
    <w:p>
      <w:pPr>
        <w:pStyle w:val="Normal"/>
        <w:ind w:firstLine="720"/>
        <w:jc w:val="both"/>
        <w:rPr>
          <w:bCs/>
          <w:sz w:val="26"/>
          <w:szCs w:val="26"/>
        </w:rPr>
      </w:pPr>
      <w:r>
        <w:rPr>
          <w:bCs/>
          <w:sz w:val="26"/>
          <w:szCs w:val="26"/>
        </w:rPr>
        <w:t xml:space="preserve">Ειδικά για το πρόσωπα που έχουν αποκτήσει την εμπορική ιδιότητα με το ουσιαστικό κριτήριο η απώλεια της εμπορικής ιδιότητας επέρχεται και όταν το πρόσωπο πάψει να ασκεί εμπορικές πράξεις κατά σύνηθες επάγγελμα. </w:t>
      </w:r>
    </w:p>
    <w:p>
      <w:pPr>
        <w:pStyle w:val="Normal"/>
        <w:ind w:firstLine="720"/>
        <w:jc w:val="both"/>
        <w:rPr>
          <w:bCs/>
          <w:sz w:val="26"/>
          <w:szCs w:val="26"/>
        </w:rPr>
      </w:pPr>
      <w:r>
        <w:rPr>
          <w:bCs/>
          <w:sz w:val="26"/>
          <w:szCs w:val="26"/>
        </w:rPr>
        <w:t>Τα πρόσωπα που έχουν αποκτήσει την εμπορική ιδιότητα με το τυπικό κριτήριο παύουν να είναι έμποροι και όταν χάσουν την ιδιότητα που προβλέπει ο νόμος.</w:t>
      </w:r>
    </w:p>
    <w:p>
      <w:pPr>
        <w:pStyle w:val="Normal"/>
        <w:ind w:firstLine="720"/>
        <w:jc w:val="both"/>
        <w:rPr>
          <w:bCs/>
          <w:sz w:val="26"/>
          <w:szCs w:val="26"/>
        </w:rPr>
      </w:pPr>
      <w:r>
        <w:rPr>
          <w:bCs/>
          <w:sz w:val="26"/>
          <w:szCs w:val="26"/>
        </w:rPr>
        <w:t>Υποστηρίζεται ότι η κήρυξη προσώπου σε πτώχευση έχει ως συνέπεια την απώλεια της εμπορικής ιδιότητας.</w:t>
      </w:r>
    </w:p>
    <w:p>
      <w:pPr>
        <w:pStyle w:val="Normal"/>
        <w:ind w:firstLine="720"/>
        <w:jc w:val="both"/>
        <w:rPr>
          <w:bCs/>
          <w:sz w:val="26"/>
          <w:szCs w:val="26"/>
        </w:rPr>
      </w:pPr>
      <w:r>
        <w:rPr>
          <w:bCs/>
          <w:sz w:val="26"/>
          <w:szCs w:val="26"/>
        </w:rPr>
        <w:t>Για να αποκτήσει κάποιος την εμπορική ιδιότητα (να είναι δηλαδή έμπορος) πρέπει να διαθέτει εμπορική ικανότητα (δηλαδή να μπορεί να γίνει έμπορος). Με άλλα λόγια δεν μπορούν όλοι να αποκτήσουν την εμπορική ιδιότητα, δηλαδή δεν μπορούν να γίνουν όλοι έμποροι.</w:t>
      </w:r>
    </w:p>
    <w:p>
      <w:pPr>
        <w:pStyle w:val="Normal"/>
        <w:ind w:firstLine="720"/>
        <w:jc w:val="both"/>
        <w:rPr/>
      </w:pPr>
      <w:r>
        <w:rPr>
          <w:bCs/>
          <w:sz w:val="26"/>
          <w:szCs w:val="26"/>
        </w:rPr>
        <w:t>Εμπορική ικανότητα, δηλαδή ικανότητα να ασκούν εμπορία διαθέτουν καταρχήν τα φυσικά πρόσωπα που έχουν πλήρη δικαιοπρακτική ικανότητα. Αντίθετα δεν διαθέτουν εμπορική ικανότητα, δηλαδή είναι ανίκανοι να ασκούν εμπορία, όσοι δεν έχουν πλήρη δικαιοπρακτική ικανότητα (όπως αυτός που τελεί σε πλήρη στερητική δικαστική συμπαράσταση), καθώς και εκείνοι που έχουν κηρυχθεί σε πτώχευση .</w:t>
      </w:r>
    </w:p>
    <w:p>
      <w:pPr>
        <w:pStyle w:val="Normal"/>
        <w:ind w:firstLine="720"/>
        <w:jc w:val="both"/>
        <w:rPr/>
      </w:pPr>
      <w:r>
        <w:rPr>
          <w:bCs/>
          <w:sz w:val="26"/>
          <w:szCs w:val="26"/>
        </w:rPr>
        <w:t xml:space="preserve">Από τα νομικά πρόσωπα ορισμένοι μόνο τύποι εξ αυτών έχουν την εμπορική ικανότητα, δηλαδή την ικανότητα να ασκήσουν εμπορία και να γίνουν έμποροι. Αυτά είναι οι εταιρίες που αναγνωρίζει το εμπορικό δίκαιο, όπως είναι π.χ. η ομόρρυθμη, η ετερόρρυθμη, η ανώνυμη εταιρία, η εταιρία περιορισμένης ευθύνης κ.ά. Αντίθετα, τα νομικά πρόσωπα που προβλέπει ο Αστικός Κώδικας, δηλαδή το σωματείο, το ίδρυμα, η επιτροπή εράνων και η αστική εταιρία δεν έχουν την ικανότητα να ασκήσουν εμπορία και να γίνουν έμποροι. </w:t>
      </w:r>
    </w:p>
    <w:p>
      <w:pPr>
        <w:pStyle w:val="Normal"/>
        <w:ind w:firstLine="720"/>
        <w:jc w:val="both"/>
        <w:rPr>
          <w:bCs/>
          <w:sz w:val="26"/>
          <w:szCs w:val="26"/>
        </w:rPr>
      </w:pPr>
      <w:r>
        <w:rPr>
          <w:bCs/>
          <w:sz w:val="26"/>
          <w:szCs w:val="26"/>
        </w:rPr>
        <w:t>Ασυμβίβαστο άσκησης εμπορίας από πρόσωπα που έχουν μια συγκεκριμένη επαγγελματική ιδιότητα.</w:t>
      </w:r>
    </w:p>
    <w:p>
      <w:pPr>
        <w:pStyle w:val="Normal"/>
        <w:ind w:firstLine="720"/>
        <w:jc w:val="both"/>
        <w:rPr>
          <w:bCs/>
          <w:sz w:val="26"/>
          <w:szCs w:val="26"/>
        </w:rPr>
      </w:pPr>
      <w:r>
        <w:rPr>
          <w:bCs/>
          <w:sz w:val="26"/>
          <w:szCs w:val="26"/>
        </w:rPr>
        <w:t xml:space="preserve">Ειδικοί νόμοι που διέπουν ορισμένα επαγγέλματα θεσπίζουν ασυμβίβαστο της άσκησης των επαγγελμάτων αυτών με την άσκηση εμπορίας.  Τέτοιες κατηγορίες επαγγελμάτων είναι οι κληρικοί, οι δημόσιοι υπάλληλοι, οι δικαστές, οι δικηγόροι, οι  συμβολαιογράφοι, τα μέλη του διδακτικού- ερευνητικού προσωπικού των Ανώτατων Εκπαιδευτικών Ιδρυμάτων κ.ά.  </w:t>
      </w:r>
    </w:p>
    <w:p>
      <w:pPr>
        <w:pStyle w:val="Normal"/>
        <w:ind w:firstLine="720"/>
        <w:jc w:val="both"/>
        <w:rPr/>
      </w:pPr>
      <w:r>
        <w:rPr>
          <w:bCs/>
          <w:sz w:val="26"/>
          <w:szCs w:val="26"/>
        </w:rPr>
        <w:t>Όλες αυτές οι απαγορεύσεις, όπως προαναφέρθηκε, προέρχονται από ειδικούς νόμους που διέπουν ορισμένα επαγγέλματα, δηλαδή από διατάξεις ξένες στο εμπορικό δίκαιο.  Για το λόγο αυτό και οι κυρώσεις που τις συνοδεύουν δε συναντώνται στο εμπορικό δίκαιο.  Με άλλα λόγια, αν κάποιος (π.χ. δημόσιος υπάλληλος) που στο πρόσωπό του βάσει του ειδικού νόμου που διέπει το επάγγελμά του (π.χ. του δημοσιοϋπαλληλικού κώδικα) προβλέπεται ασυμβίβαστο για την άσκηση εμπορίας, εντούτοις ασκήσει εμπορία, θα αποκτήσει μεν την εμπορική ιδιότητα, αλλά κινδυνεύει να υποστεί τις</w:t>
      </w:r>
      <w:r>
        <w:rPr>
          <w:bCs/>
          <w:sz w:val="26"/>
          <w:szCs w:val="26"/>
          <w:u w:val="single"/>
        </w:rPr>
        <w:t xml:space="preserve"> </w:t>
      </w:r>
      <w:r>
        <w:rPr>
          <w:bCs/>
          <w:sz w:val="26"/>
          <w:szCs w:val="26"/>
        </w:rPr>
        <w:t>πειθαρχικές κυρώσεις που προβλέπονται από τους ειδικούς νόμους (π.χ. υπαλληλικός κώδικας, κώδικας περί δικηγόρων) που έχουν καθιερώσει τα ασυμβίβαστα αυτά, κυρώσεις που όπως προαναφέρθηκε δεν επηρεάζουν την κτήση της εμπορικής ιδιότητας.</w:t>
      </w:r>
    </w:p>
    <w:p>
      <w:pPr>
        <w:pStyle w:val="Normal"/>
        <w:ind w:firstLine="720"/>
        <w:jc w:val="both"/>
        <w:rPr>
          <w:bCs/>
          <w:sz w:val="26"/>
          <w:szCs w:val="26"/>
        </w:rPr>
      </w:pPr>
      <w:r>
        <w:rPr>
          <w:bCs/>
          <w:sz w:val="26"/>
          <w:szCs w:val="26"/>
        </w:rPr>
        <w:t xml:space="preserve">Το να είναι ένα πρόσωπο έμπορος ή μια πράξη εμπορική έχει πολλές και σοβαρές συνέπειες, που μάλιστα εκτείνονται σε περισσότερους κλάδους του δικαίου.  Αυτές είναι οι λεγόμενες συνέπειες της εμπορικότητας. </w:t>
      </w:r>
    </w:p>
    <w:p>
      <w:pPr>
        <w:pStyle w:val="Normal"/>
        <w:ind w:firstLine="720"/>
        <w:jc w:val="both"/>
        <w:rPr>
          <w:bCs/>
          <w:sz w:val="26"/>
          <w:szCs w:val="26"/>
        </w:rPr>
      </w:pPr>
      <w:r>
        <w:rPr>
          <w:bCs/>
          <w:sz w:val="26"/>
          <w:szCs w:val="26"/>
        </w:rPr>
        <w:t>Οι συνέπειες της εμπορικής ιδιότητας είναι:</w:t>
      </w:r>
    </w:p>
    <w:p>
      <w:pPr>
        <w:pStyle w:val="Normal"/>
        <w:ind w:firstLine="720"/>
        <w:jc w:val="both"/>
        <w:rPr>
          <w:bCs/>
          <w:sz w:val="26"/>
          <w:szCs w:val="26"/>
        </w:rPr>
      </w:pPr>
      <w:r>
        <w:rPr>
          <w:bCs/>
          <w:sz w:val="26"/>
          <w:szCs w:val="26"/>
        </w:rPr>
        <w:t>α. Στα πρόσωπα που έχουν την εμπορική ιδιότητα εφαρμόζεται το τεκμήριο εμπορικότητας.</w:t>
      </w:r>
    </w:p>
    <w:p>
      <w:pPr>
        <w:pStyle w:val="Normal"/>
        <w:ind w:firstLine="360"/>
        <w:jc w:val="both"/>
        <w:rPr/>
      </w:pPr>
      <w:r>
        <w:rPr>
          <w:bCs/>
          <w:sz w:val="26"/>
          <w:szCs w:val="26"/>
        </w:rPr>
        <w:t xml:space="preserve"> </w:t>
      </w:r>
      <w:r>
        <w:rPr>
          <w:bCs/>
          <w:sz w:val="26"/>
          <w:szCs w:val="26"/>
        </w:rPr>
        <w:tab/>
        <w:t xml:space="preserve">β. Οι έμποροι έχουν τις εξής υποχρεώσεις: να τηρούν εμπορικά βιβλία, να εγγράφονται σε επιμελητήρια και να τηρούν τις διατυπώσεις δημοσιότητας που προβλέπει ο νόμος.  Όσον αφορά τις διατυπώσεις δημοσιότητας, έχουν θεσπιστεί τόσο από τον Εμπορικό Κώδικα όσο και πολυάριθμα μεταγενέστερα νομοθετήματα μια σειρά από μέσα εμπορικής δημοσιότητας. Τα βιβλία και τα έντυπα που προβλέπει το δίκαιό μας ως μέσα εμπορικής δημοσιότητας είναι ποικίλα, π.χ. το πρωτόκολλο επωνυμιών που τηρείται σε κάθε βιομηχανικό και εμπορικό επιμελητήριο, τα βιβλία που αφορούν την ναυτική εμπορία, το μητρώο πτωχευσάντων που τηρείται σε κάθε πρωτοδικείο κ.ά. </w:t>
      </w:r>
    </w:p>
    <w:p>
      <w:pPr>
        <w:pStyle w:val="Normal"/>
        <w:ind w:firstLine="360"/>
        <w:jc w:val="both"/>
        <w:rPr>
          <w:bCs/>
          <w:sz w:val="26"/>
          <w:szCs w:val="26"/>
        </w:rPr>
      </w:pPr>
      <w:r>
        <w:rPr>
          <w:bCs/>
          <w:sz w:val="26"/>
          <w:szCs w:val="26"/>
        </w:rPr>
      </w:r>
    </w:p>
    <w:p>
      <w:pPr>
        <w:pStyle w:val="Normal"/>
        <w:ind w:firstLine="720"/>
        <w:jc w:val="both"/>
        <w:rPr/>
      </w:pPr>
      <w:r>
        <w:rPr>
          <w:b/>
          <w:sz w:val="26"/>
          <w:szCs w:val="26"/>
          <w:u w:val="single"/>
        </w:rPr>
        <w:t xml:space="preserve">Εμπορικά βιβλία </w:t>
      </w:r>
    </w:p>
    <w:p>
      <w:pPr>
        <w:pStyle w:val="Normal"/>
        <w:ind w:firstLine="720"/>
        <w:jc w:val="both"/>
        <w:rPr>
          <w:bCs/>
          <w:sz w:val="26"/>
          <w:szCs w:val="26"/>
        </w:rPr>
      </w:pPr>
      <w:r>
        <w:rPr>
          <w:bCs/>
          <w:sz w:val="26"/>
          <w:szCs w:val="26"/>
        </w:rPr>
        <w:t>Μια από τις συνέπειες της εμπορικής ιδιότητας που προαναφέρθηκαν είναι και η υποχρέωση τήρησης εμπορικών βιβλίων.</w:t>
      </w:r>
    </w:p>
    <w:p>
      <w:pPr>
        <w:pStyle w:val="Normal"/>
        <w:ind w:firstLine="720"/>
        <w:jc w:val="both"/>
        <w:rPr>
          <w:bCs/>
          <w:sz w:val="26"/>
          <w:szCs w:val="26"/>
        </w:rPr>
      </w:pPr>
      <w:r>
        <w:rPr>
          <w:bCs/>
          <w:sz w:val="26"/>
          <w:szCs w:val="26"/>
        </w:rPr>
        <w:t>Τα βιβλία που πρέπει να τηρούν στην έδρα τους υποχρεωτικά όλοι οι έμποροι είναι :</w:t>
      </w:r>
    </w:p>
    <w:p>
      <w:pPr>
        <w:pStyle w:val="Normal"/>
        <w:jc w:val="both"/>
        <w:rPr>
          <w:bCs/>
          <w:sz w:val="26"/>
          <w:szCs w:val="26"/>
        </w:rPr>
      </w:pPr>
      <w:r>
        <w:rPr>
          <w:bCs/>
          <w:sz w:val="26"/>
          <w:szCs w:val="26"/>
        </w:rPr>
        <w:t xml:space="preserve">▪ </w:t>
      </w:r>
      <w:r>
        <w:rPr>
          <w:bCs/>
          <w:sz w:val="26"/>
          <w:szCs w:val="26"/>
        </w:rPr>
        <w:t>Το ημερολόγιο. Στο βιβλίο αυτό καταχωρούνται καθημερινά όλες οι πράξεις, δικαιοπραξίες και δοσοληψίες του εμπόρου (εισπράξεις απαιτήσεων, πληρωμές, πράξεις σε αξιόγραφα, αμοιβές προσωπικού) που είναι σχετικές με την άσκηση της εμπορικής του δραστηριότητας αλλά και οι αστικές δοσοληψίες του.  Καταχωρούνται, επίσης, και οι οικογενειακές δαπάνες του εμπόρου (όχι όμως καθημερινά αλλά μια φορά το μήνα).</w:t>
      </w:r>
    </w:p>
    <w:p>
      <w:pPr>
        <w:pStyle w:val="Normal"/>
        <w:jc w:val="both"/>
        <w:rPr/>
      </w:pPr>
      <w:r>
        <w:rPr>
          <w:bCs/>
          <w:sz w:val="26"/>
          <w:szCs w:val="26"/>
        </w:rPr>
        <w:t xml:space="preserve">▪ </w:t>
      </w:r>
      <w:r>
        <w:rPr>
          <w:bCs/>
          <w:sz w:val="26"/>
          <w:szCs w:val="26"/>
        </w:rPr>
        <w:t>Το βιβλίο αντιγραφής επιστολών</w:t>
      </w:r>
      <w:r>
        <w:rPr>
          <w:bCs/>
          <w:i/>
          <w:sz w:val="26"/>
          <w:szCs w:val="26"/>
        </w:rPr>
        <w:t>.</w:t>
      </w:r>
      <w:r>
        <w:rPr>
          <w:bCs/>
          <w:sz w:val="26"/>
          <w:szCs w:val="26"/>
        </w:rPr>
        <w:t xml:space="preserve">  Είναι το βιβλίο στο οποίο καταχωρούνται περιλήψεις των επιστολών που λαμβάνει ή αποστέλλει ο έμπορος.  Σήμερα οι επιστολές που αποστέλλει ή λαμβάνει ο έμπορος καταχωρούνται σε φακέλους, οι οποίοι και δεν αποτελούν κατά κυριολεξία βιβλία. Πρόκειται για τις επιστολές που αφορούν την εμπορία του. </w:t>
      </w:r>
    </w:p>
    <w:p>
      <w:pPr>
        <w:pStyle w:val="Normal"/>
        <w:jc w:val="both"/>
        <w:rPr/>
      </w:pPr>
      <w:r>
        <w:rPr>
          <w:bCs/>
          <w:sz w:val="26"/>
          <w:szCs w:val="26"/>
        </w:rPr>
        <w:t>▪</w:t>
      </w:r>
      <w:r>
        <w:rPr>
          <w:bCs/>
          <w:i/>
          <w:sz w:val="26"/>
          <w:szCs w:val="26"/>
        </w:rPr>
        <w:t xml:space="preserve"> </w:t>
      </w:r>
      <w:r>
        <w:rPr>
          <w:bCs/>
          <w:sz w:val="26"/>
          <w:szCs w:val="26"/>
        </w:rPr>
        <w:t>Το βιβλίο απογραφής</w:t>
      </w:r>
      <w:r>
        <w:rPr>
          <w:bCs/>
          <w:i/>
          <w:sz w:val="26"/>
          <w:szCs w:val="26"/>
        </w:rPr>
        <w:t>.</w:t>
      </w:r>
      <w:r>
        <w:rPr>
          <w:bCs/>
          <w:sz w:val="26"/>
          <w:szCs w:val="26"/>
        </w:rPr>
        <w:t xml:space="preserve"> Στο βιβλίο αυτό καταχωρούνται τα περιουσιακά στοιχεία του εμπόρου που υπάρχουν στο τέλος κάθε ημερολογιακού έτους.</w:t>
      </w:r>
    </w:p>
    <w:p>
      <w:pPr>
        <w:pStyle w:val="Normal"/>
        <w:ind w:firstLine="720"/>
        <w:jc w:val="both"/>
        <w:rPr>
          <w:bCs/>
          <w:sz w:val="26"/>
          <w:szCs w:val="26"/>
        </w:rPr>
      </w:pPr>
      <w:r>
        <w:rPr>
          <w:bCs/>
          <w:sz w:val="26"/>
          <w:szCs w:val="26"/>
        </w:rPr>
        <w:t xml:space="preserve">Εκτός από τα τρία υποχρεωτικά για όλους τους εμπόρους βιβλία, η εμπορική νομοθεσία προβλέπει την υποχρέωση τήρηση βιβλίων για ορισμένες κατηγορίες εμπόρων. Για παράδειγμα ειδικά εμπορικά βιβλία τηρούν οι ανώνυμες εταιρίες, οι εταιρίες περιορισμένης ευθύνης, οι χρηματιστές και οι συνεταιρισμοί.  </w:t>
      </w:r>
    </w:p>
    <w:p>
      <w:pPr>
        <w:pStyle w:val="Normal"/>
        <w:ind w:firstLine="720"/>
        <w:jc w:val="both"/>
        <w:rPr/>
      </w:pPr>
      <w:r>
        <w:rPr>
          <w:bCs/>
          <w:sz w:val="26"/>
          <w:szCs w:val="26"/>
        </w:rPr>
        <w:t>Εκτός από τα υποχρεωτικά εμπορικά βιβλία ο έμπορος μπορεί να τηρεί προαιρετικά όσα βιβλία του είναι απαραίτητα για την καλύτερη άσκηση της εμπορικής του δραστηριότητας, π.χ. βιβλία συναλλαγματικών, επιταγών, κ.λπ.</w:t>
      </w:r>
    </w:p>
    <w:p>
      <w:pPr>
        <w:pStyle w:val="Normal"/>
        <w:jc w:val="both"/>
        <w:rPr>
          <w:bCs/>
          <w:sz w:val="26"/>
          <w:szCs w:val="26"/>
          <w:u w:val="single"/>
        </w:rPr>
      </w:pPr>
      <w:r>
        <w:rPr>
          <w:bCs/>
          <w:sz w:val="26"/>
          <w:szCs w:val="26"/>
          <w:u w:val="single"/>
        </w:rPr>
      </w:r>
    </w:p>
    <w:p>
      <w:pPr>
        <w:pStyle w:val="Normal"/>
        <w:ind w:firstLine="720"/>
        <w:jc w:val="both"/>
        <w:rPr>
          <w:bCs/>
          <w:sz w:val="26"/>
          <w:szCs w:val="26"/>
        </w:rPr>
      </w:pPr>
      <w:r>
        <w:rPr>
          <w:bCs/>
          <w:sz w:val="26"/>
          <w:szCs w:val="26"/>
        </w:rPr>
        <w:t>Για να είναι έγκυρα τα εμπορικά βιβλία θα πρέπει να έχουν φυλλομετρηθεί, αριθμηθεί, μονογραφεί και θεωρηθεί από δημόσια αρχή.</w:t>
      </w:r>
    </w:p>
    <w:p>
      <w:pPr>
        <w:pStyle w:val="Normal"/>
        <w:ind w:firstLine="720"/>
        <w:jc w:val="both"/>
        <w:rPr>
          <w:bCs/>
          <w:sz w:val="26"/>
          <w:szCs w:val="26"/>
        </w:rPr>
      </w:pPr>
      <w:r>
        <w:rPr>
          <w:bCs/>
          <w:sz w:val="26"/>
          <w:szCs w:val="26"/>
        </w:rPr>
        <w:t xml:space="preserve">Επιπλέον θα πρέπει και να μην έχουν σχισίματα, εγγραφές στο περιθώριο, διαγραφές, παραπομπές. Οι εγγραφές πρέπει να γίνονται με χρονολογική σειρά, χωρίς να υπάρχουν κενά μεταξύ των εγγραφών. </w:t>
      </w:r>
    </w:p>
    <w:p>
      <w:pPr>
        <w:pStyle w:val="Normal"/>
        <w:ind w:firstLine="720"/>
        <w:jc w:val="both"/>
        <w:rPr>
          <w:bCs/>
          <w:sz w:val="26"/>
          <w:szCs w:val="26"/>
        </w:rPr>
      </w:pPr>
      <w:r>
        <w:rPr>
          <w:bCs/>
          <w:sz w:val="26"/>
          <w:szCs w:val="26"/>
        </w:rPr>
        <w:t xml:space="preserve">Η μη τήρηση ή μη ορθή τήρηση των εμπορικών βιβλίων έχει ως συνέπεια να στερούνται αποδεικτική δύναμη για αυτόν που πρέπει να τα τηρεί. Επιπλέον, υπάρχουν δυσμενείς συνέπειες για τον έμπορο για την περίπτωση που θα πτωχεύσει (π.χ. μπορεί να καταδικαστεί για το έγκλημα της απλής χρεοκοπίας). </w:t>
      </w:r>
    </w:p>
    <w:p>
      <w:pPr>
        <w:pStyle w:val="Normal"/>
        <w:ind w:firstLine="720"/>
        <w:jc w:val="both"/>
        <w:rPr>
          <w:bCs/>
          <w:sz w:val="26"/>
          <w:szCs w:val="26"/>
        </w:rPr>
      </w:pPr>
      <w:r>
        <w:rPr>
          <w:bCs/>
          <w:sz w:val="26"/>
          <w:szCs w:val="26"/>
        </w:rPr>
        <w:t xml:space="preserve">Επειδή οι εγγραφές των εμπορικών βιβλίων περιλαμβάνουν σημαντικές πληροφορίες δεν είναι δυνατή η γνωστοποίησή τους σε οποιονδήποτε τρίτο.  Προβλέπεται ωστόσο η δυνατότητα στον τρίτο, ύστερα από έκδοση σχετικής δικαστικής απόφασης, να πληροφορηθεί είτε το σύνολο των εγγράφων των εμπορικών βιβλίων (ανακοίνωση) είτε μέρος των εγγράφων αυτών (εμφάνιση).  Μπορεί, επίσης, ο έμπορος να αναλάβει με σύμβαση με τρίτο πρόσωπο την υποχρέωση ανακοίνωσης ή εμφάνισης των εμπορικών του βιβλίων σε αυτόν (π.χ. ο έμπορος συμφωνεί με τράπεζα, με την οποία έχει συνάψει σύμβαση δανείου, να ανακοινώνει σε αυτή τα εμπορικά του βιβλία όποτε του ζητηθεί).  </w:t>
      </w:r>
    </w:p>
    <w:p>
      <w:pPr>
        <w:pStyle w:val="Normal"/>
        <w:ind w:firstLine="720"/>
        <w:jc w:val="both"/>
        <w:rPr>
          <w:bCs/>
          <w:sz w:val="26"/>
          <w:szCs w:val="26"/>
          <w:u w:val="single"/>
        </w:rPr>
      </w:pPr>
      <w:r>
        <w:rPr>
          <w:bCs/>
          <w:sz w:val="26"/>
          <w:szCs w:val="26"/>
          <w:u w:val="single"/>
        </w:rPr>
        <w:t>Αποδεικτική δύναμη των εμπορικών βιβλίων</w:t>
      </w:r>
    </w:p>
    <w:p>
      <w:pPr>
        <w:pStyle w:val="Normal"/>
        <w:ind w:firstLine="720"/>
        <w:jc w:val="both"/>
        <w:rPr>
          <w:bCs/>
          <w:sz w:val="26"/>
          <w:szCs w:val="26"/>
        </w:rPr>
      </w:pPr>
      <w:r>
        <w:rPr>
          <w:bCs/>
          <w:sz w:val="26"/>
          <w:szCs w:val="26"/>
        </w:rPr>
        <w:t>Απαραίτητη προϋπόθεση για να έχουν αποδεικτική δύναμη τα υποχρεωτικά εμπορικά βιβλία είναι να έχουν τηρηθεί με το νόμιμο τύπο.</w:t>
      </w:r>
    </w:p>
    <w:p>
      <w:pPr>
        <w:pStyle w:val="Normal"/>
        <w:ind w:firstLine="720"/>
        <w:jc w:val="both"/>
        <w:rPr>
          <w:bCs/>
          <w:sz w:val="26"/>
          <w:szCs w:val="26"/>
        </w:rPr>
      </w:pPr>
      <w:r>
        <w:rPr>
          <w:bCs/>
          <w:sz w:val="26"/>
          <w:szCs w:val="26"/>
        </w:rPr>
        <w:t xml:space="preserve">Τα εμπορικά βιβλία αποδεικνύουν τόσο για τον έμπορο που τα τηρεί όσο και για τον αντίδικό του, ανεξάρτητα αν είναι ή δεν είναι έμπορος, αλλά με τις εξής διακρίσεις : </w:t>
      </w:r>
    </w:p>
    <w:p>
      <w:pPr>
        <w:pStyle w:val="Normal"/>
        <w:ind w:firstLine="720"/>
        <w:jc w:val="both"/>
        <w:rPr>
          <w:bCs/>
          <w:sz w:val="26"/>
          <w:szCs w:val="26"/>
        </w:rPr>
      </w:pPr>
      <w:r>
        <w:rPr>
          <w:bCs/>
          <w:sz w:val="26"/>
          <w:szCs w:val="26"/>
        </w:rPr>
        <w:t xml:space="preserve">α. Αν τα εμπορικά βιβλία επικαλείται ο αντίδικος του εμπόρου αποδεικνύουν πλήρως όσα αναφέρονται σε αυτά.  Επιτρέπεται φυσικά η ανταπόδειξη. </w:t>
      </w:r>
    </w:p>
    <w:p>
      <w:pPr>
        <w:pStyle w:val="Normal"/>
        <w:ind w:firstLine="720"/>
        <w:jc w:val="both"/>
        <w:rPr>
          <w:bCs/>
          <w:sz w:val="26"/>
          <w:szCs w:val="26"/>
        </w:rPr>
      </w:pPr>
      <w:r>
        <w:rPr>
          <w:bCs/>
          <w:sz w:val="26"/>
          <w:szCs w:val="26"/>
        </w:rPr>
        <w:t>β. Αν τα εμπορικά βιβλία επικαλείται ο ίδιος ο έμπορος που τα τηρεί ως αποδεικτικά μέσα ενάντια σε αντίδικό του που είναι και αυτός έμπορος, αυτά αποτελούν πλήρη απόδειξη υπέρ του εμπόρου που τα τηρεί και τα επικαλείται.  Επιτρέπεται φυσικά η ανταπόδειξη.</w:t>
      </w:r>
    </w:p>
    <w:p>
      <w:pPr>
        <w:pStyle w:val="Normal"/>
        <w:ind w:firstLine="720"/>
        <w:jc w:val="both"/>
        <w:rPr>
          <w:bCs/>
          <w:sz w:val="26"/>
          <w:szCs w:val="26"/>
        </w:rPr>
      </w:pPr>
      <w:r>
        <w:rPr>
          <w:bCs/>
          <w:sz w:val="26"/>
          <w:szCs w:val="26"/>
        </w:rPr>
        <w:t>γ.  Αν τα εμπορικά βιβλία επικαλείται ο ίδιος ο έμπορος που τα τηρεί ως αποδεικτικά μέσα ενάντια σε αντίδικό του που δεν είναι έμπορος, αυτά αποτελούν πλήρη απόδειξη υπέρ του εμπόρου που τα τηρεί μόνο για το μέγεθος της απαίτησης και μόνο αν η ύπαρξη της απαίτησης αποδεικνύεται με άλλο τρόπο. Και το μέγεθος της απαίτησης το αποδεικνύουν μόνο για χρονικό διάστημα ενός έτους από την εγγραφή στα εμπορικά βιβλία.</w:t>
      </w:r>
    </w:p>
    <w:p>
      <w:pPr>
        <w:pStyle w:val="Normal"/>
        <w:ind w:firstLine="720"/>
        <w:jc w:val="both"/>
        <w:rPr/>
      </w:pPr>
      <w:r>
        <w:rPr>
          <w:bCs/>
          <w:sz w:val="26"/>
          <w:szCs w:val="26"/>
        </w:rPr>
        <w:t xml:space="preserve">Αν ο οφειλέτης - αντίδικος του εμπόρου έχει υπογράψει τα εμπορικά βιβλία του δανειστή - εμπόρου τότε δεν υπάρχουν οι παραπάνω περιορισμοί και τα βιβλία αποτελούν πλήρη απόδειξη και για την ύπαρξη της απαίτησης και χωρίς χρονικό περιορισμό. </w:t>
      </w:r>
    </w:p>
    <w:p>
      <w:pPr>
        <w:pStyle w:val="Normal"/>
        <w:ind w:firstLine="720"/>
        <w:jc w:val="both"/>
        <w:rPr>
          <w:bCs/>
          <w:sz w:val="26"/>
          <w:szCs w:val="26"/>
        </w:rPr>
      </w:pPr>
      <w:r>
        <w:rPr>
          <w:bCs/>
          <w:sz w:val="26"/>
          <w:szCs w:val="26"/>
        </w:rPr>
        <w:t xml:space="preserve">Τα προαιρετικά εμπορικά βιβλία δεν έχουν την αυξημένη αποδεικτική δύναμη των υποχρεωτικών εμπορικών βιβλίων.  </w:t>
      </w:r>
    </w:p>
    <w:p>
      <w:pPr>
        <w:pStyle w:val="Normal"/>
        <w:jc w:val="both"/>
        <w:rPr>
          <w:bCs/>
          <w:sz w:val="26"/>
          <w:szCs w:val="26"/>
        </w:rPr>
      </w:pPr>
      <w:r>
        <w:rPr>
          <w:bCs/>
          <w:sz w:val="26"/>
          <w:szCs w:val="26"/>
        </w:rPr>
      </w:r>
    </w:p>
    <w:p>
      <w:pPr>
        <w:pStyle w:val="Normal"/>
        <w:jc w:val="center"/>
        <w:rPr>
          <w:b/>
          <w:b/>
          <w:sz w:val="26"/>
          <w:szCs w:val="26"/>
        </w:rPr>
      </w:pPr>
      <w:r>
        <w:rPr>
          <w:b/>
          <w:sz w:val="26"/>
          <w:szCs w:val="26"/>
        </w:rPr>
        <w:t>ΕΜΠΟΡΙΚΗ ΚΑΙ ΒΙΟΜΗΧΑΝΙΚΗ ΙΔΙΟΚΤΗΣΙΑ</w:t>
      </w:r>
    </w:p>
    <w:p>
      <w:pPr>
        <w:pStyle w:val="Normal"/>
        <w:ind w:firstLine="720"/>
        <w:jc w:val="both"/>
        <w:rPr>
          <w:b/>
          <w:b/>
          <w:bCs/>
          <w:sz w:val="26"/>
          <w:szCs w:val="26"/>
        </w:rPr>
      </w:pPr>
      <w:r>
        <w:rPr>
          <w:b/>
          <w:bCs/>
          <w:sz w:val="26"/>
          <w:szCs w:val="26"/>
        </w:rPr>
      </w:r>
    </w:p>
    <w:p>
      <w:pPr>
        <w:pStyle w:val="Normal"/>
        <w:ind w:firstLine="720"/>
        <w:jc w:val="both"/>
        <w:rPr/>
      </w:pPr>
      <w:r>
        <w:rPr>
          <w:bCs/>
          <w:sz w:val="26"/>
          <w:szCs w:val="26"/>
        </w:rPr>
        <w:t xml:space="preserve">Το σύνολο των θεσμών που έχουν ως στόχο την προστασία της επιχείρησης ονομάζεται εμπορική και βιομηχανική ιδιοκτησία. Δίκαιο της βιομηχανικής ιδιοκτησίας είναι το σύνολο των κανόνων δικαίου που ρυθμίζουν την οικονομική δραστηριότητα του προσώπου, αφενός αναγνωρίζοντας υπέρ αυτού δικαιώματα σε άυλα αγαθά και αφετέρου οριοθετώντας τη δραστηριότητά του αυτή. Ειδικότερα, πρόκειται για κανόνες που προστατεύουν τις τεχνικές και αισθητικές δημιουργίες (ευρεσιτεχνία, βιομηχανικά υποδείγματα), τα διακριτικά γνωρίσματα (επωνυμία, διακριτικός τίτλος, σήμα κ.λπ.) και τον ανταγωνισμό.  </w:t>
      </w:r>
    </w:p>
    <w:p>
      <w:pPr>
        <w:pStyle w:val="Normal"/>
        <w:ind w:firstLine="720"/>
        <w:jc w:val="both"/>
        <w:rPr>
          <w:bCs/>
          <w:sz w:val="26"/>
          <w:szCs w:val="26"/>
        </w:rPr>
      </w:pPr>
      <w:r>
        <w:rPr>
          <w:bCs/>
          <w:sz w:val="26"/>
          <w:szCs w:val="26"/>
          <w:u w:val="single"/>
        </w:rPr>
        <w:t>Εμπορική επωνυμία</w:t>
      </w:r>
      <w:r>
        <w:rPr>
          <w:bCs/>
          <w:sz w:val="26"/>
          <w:szCs w:val="26"/>
        </w:rPr>
        <w:t xml:space="preserve"> είναι το όνομα με το οποίο κάθε έμπορος διακρίνεται υποχρεωτικά στην άσκηση της εμπορικής δραστηριότητάς του και υπογράφει στις εμπορικές συναλλαγές. Φορέας εμπορικής επωνυμίας μπορεί να είναι μόνο έμπορος, φυσικό πρόσωπο (ατομική επωνυμία) ή εμπορικές εταιρίες με νομική προσωπικότητα (εταιρική επωνυμία). Η εμπορική επωνυμία εξατομικεύει τον φορέα της επιχείρησης.</w:t>
      </w:r>
    </w:p>
    <w:p>
      <w:pPr>
        <w:pStyle w:val="Normal"/>
        <w:ind w:firstLine="720"/>
        <w:jc w:val="both"/>
        <w:rPr>
          <w:bCs/>
          <w:sz w:val="26"/>
          <w:szCs w:val="26"/>
        </w:rPr>
      </w:pPr>
      <w:r>
        <w:rPr>
          <w:sz w:val="26"/>
          <w:szCs w:val="26"/>
        </w:rPr>
        <w:t>Η εμπορική επωνυμία δεν απαιτεί συγκεκριμένο τύπο για να κατοχυρωθεί, αρκεί η χρήση της. Προαιρετική δημοσιότητα είναι η καταχώρηση της εμπορικής επωνυμίας στο κατά τόπο αρμόδιο Επιμελητήριο, η οποία ωστόσο δεν συνιστά κατοχύρωση αλλά καταχώρηση. Πρόκειται δηλαδή για μία καταχώρηση σε ένα μητρώο όπου τηρούνται όλες οι επιχειρήσεις που εδρεύουν και λειτουργούν στην περιφέρεια του οικείου Επιμελητηρίου, η οποία δηλοί την ημέρα έναρξης δραστηριότητας της επιχείρησης.</w:t>
      </w:r>
    </w:p>
    <w:p>
      <w:pPr>
        <w:pStyle w:val="Normal"/>
        <w:ind w:firstLine="720"/>
        <w:jc w:val="both"/>
        <w:rPr>
          <w:bCs/>
          <w:sz w:val="26"/>
          <w:szCs w:val="26"/>
        </w:rPr>
      </w:pPr>
      <w:r>
        <w:rPr>
          <w:bCs/>
          <w:sz w:val="26"/>
          <w:szCs w:val="26"/>
        </w:rPr>
        <w:t>Η εμπορική επωνυμία του εμπόρου-φυσικού προσώπου σχηματίζεται υποχρεωτικά από το αστικό του όνομα. Εάν κατά σύμπτωση έχει ήδη κατατεθεί στο Εμπορικό και Βιομηχανικό Επιμελητήριο το ίδιο αστικό όνομα ως επωνυμία, θα πρέπει να προστεθεί στο δεύτερο κάποιο διακριτικό, π.χ. το αντικείμενο της επιχείρησης.</w:t>
      </w:r>
    </w:p>
    <w:p>
      <w:pPr>
        <w:pStyle w:val="Normal"/>
        <w:ind w:firstLine="720"/>
        <w:jc w:val="both"/>
        <w:rPr/>
      </w:pPr>
      <w:r>
        <w:rPr>
          <w:bCs/>
          <w:sz w:val="26"/>
          <w:szCs w:val="26"/>
        </w:rPr>
        <w:t xml:space="preserve">Οι επωνυμίες των νομικών προσώπων-εμπόρων διακρίνονται σε υποκειμενικές, όταν σχηματίζονται από το αστικό όνομα των εταίρων (π.χ. στις προσωπικές εταιρίες), σε αντικειμενικές, όταν σχηματίζονται από το είδος της ασκούμενης δραστηριότητας (πχ. ανώνυμη εταιρία) και τέλος σε μικτές. </w:t>
      </w:r>
    </w:p>
    <w:p>
      <w:pPr>
        <w:pStyle w:val="Normal"/>
        <w:ind w:firstLine="720"/>
        <w:jc w:val="both"/>
        <w:rPr>
          <w:bCs/>
          <w:sz w:val="26"/>
          <w:szCs w:val="26"/>
        </w:rPr>
      </w:pPr>
      <w:r>
        <w:rPr>
          <w:bCs/>
          <w:sz w:val="26"/>
          <w:szCs w:val="26"/>
        </w:rPr>
        <w:t xml:space="preserve">Η υποχρεωτικότητα της επωνυμίας για τον έμπορο προκύπτει από την ανάγκη να διακρίνεται από τους άλλους εμπόρους. </w:t>
      </w:r>
    </w:p>
    <w:p>
      <w:pPr>
        <w:pStyle w:val="Normal"/>
        <w:ind w:firstLine="720"/>
        <w:jc w:val="both"/>
        <w:rPr>
          <w:bCs/>
          <w:sz w:val="26"/>
          <w:szCs w:val="26"/>
        </w:rPr>
      </w:pPr>
      <w:r>
        <w:rPr>
          <w:bCs/>
          <w:sz w:val="26"/>
          <w:szCs w:val="26"/>
        </w:rPr>
        <w:t xml:space="preserve">Οι αρχές που πρέπει να τηρούνται κατά το σχηματισμό της επωνυμίας είναι οι εξής : </w:t>
      </w:r>
    </w:p>
    <w:p>
      <w:pPr>
        <w:pStyle w:val="Normal"/>
        <w:jc w:val="both"/>
        <w:rPr/>
      </w:pPr>
      <w:r>
        <w:rPr>
          <w:bCs/>
          <w:iCs/>
          <w:sz w:val="26"/>
          <w:szCs w:val="26"/>
        </w:rPr>
        <w:t>α.</w:t>
      </w:r>
      <w:r>
        <w:rPr>
          <w:bCs/>
          <w:i/>
          <w:sz w:val="26"/>
          <w:szCs w:val="26"/>
        </w:rPr>
        <w:t xml:space="preserve"> </w:t>
      </w:r>
      <w:r>
        <w:rPr>
          <w:bCs/>
          <w:iCs/>
          <w:sz w:val="26"/>
          <w:szCs w:val="26"/>
        </w:rPr>
        <w:t>Η αρχή της αλήθειας.</w:t>
      </w:r>
      <w:r>
        <w:rPr>
          <w:bCs/>
          <w:sz w:val="26"/>
          <w:szCs w:val="26"/>
        </w:rPr>
        <w:t xml:space="preserve"> Η αρχή αυτή επιβάλλει στον φορέα να μη χρησιμοποιεί επωνυμία φανταστική ή επωνυμία που μπορεί να παραπλανήσει τους συναλλασσομένους  όσον αφορά την πραγματική του ταυτότητα, το είδος και την έκταση της επιχείρησής του.  </w:t>
      </w:r>
    </w:p>
    <w:p>
      <w:pPr>
        <w:pStyle w:val="Normal"/>
        <w:jc w:val="both"/>
        <w:rPr/>
      </w:pPr>
      <w:r>
        <w:rPr>
          <w:bCs/>
          <w:iCs/>
          <w:sz w:val="26"/>
          <w:szCs w:val="26"/>
        </w:rPr>
        <w:t>β. Η αρχή της διάρκειας.</w:t>
      </w:r>
      <w:r>
        <w:rPr>
          <w:bCs/>
          <w:sz w:val="26"/>
          <w:szCs w:val="26"/>
        </w:rPr>
        <w:t xml:space="preserve"> Η αρχή αυτή συνιστά παρέκκλιση από την αρχή της αλήθειας και σκοπό έχει να διατηρηθεί σε περίπτωση μεταβολής του φορέα της επιχείρησης, η φήμη της επωνυμίας. Έτσι, είναι δυνατή υπό προϋποθέσεις η διατήρηση της ίδιας επωνυμίας σε περίπτωση μεταβολής του φορέα της επιχείρησης. </w:t>
      </w:r>
    </w:p>
    <w:p>
      <w:pPr>
        <w:pStyle w:val="Normal"/>
        <w:jc w:val="both"/>
        <w:rPr/>
      </w:pPr>
      <w:r>
        <w:rPr>
          <w:bCs/>
          <w:iCs/>
          <w:sz w:val="26"/>
          <w:szCs w:val="26"/>
        </w:rPr>
        <w:t>γ. Η αρχή της αποκλειστικότητας ή του ευδιακρίτου.</w:t>
      </w:r>
      <w:r>
        <w:rPr>
          <w:bCs/>
          <w:sz w:val="26"/>
          <w:szCs w:val="26"/>
        </w:rPr>
        <w:t xml:space="preserve"> Σύμφωνα με την αρχή αυτή απαγορεύεται η χρησιμοποίηση της ίδιας επωνυμίας από περισσότερους φορείς και επιβάλλεται η υποχρέωση κάθε νέος επιχειρηματίας να προσθέτει στην επωνυμία του στοιχεία που θα τη διαφοροποιούν από τις ήδη καταχωρημένες στο πρωτόκολλο επωνυμιών.  </w:t>
      </w:r>
    </w:p>
    <w:p>
      <w:pPr>
        <w:pStyle w:val="Normal"/>
        <w:jc w:val="both"/>
        <w:rPr/>
      </w:pPr>
      <w:r>
        <w:rPr>
          <w:bCs/>
          <w:iCs/>
          <w:sz w:val="26"/>
          <w:szCs w:val="26"/>
        </w:rPr>
        <w:t>δ. Η αρχή της ενότητας.</w:t>
      </w:r>
      <w:r>
        <w:rPr>
          <w:bCs/>
          <w:i/>
          <w:sz w:val="26"/>
          <w:szCs w:val="26"/>
        </w:rPr>
        <w:t xml:space="preserve"> </w:t>
      </w:r>
      <w:r>
        <w:rPr>
          <w:bCs/>
          <w:iCs/>
          <w:sz w:val="26"/>
          <w:szCs w:val="26"/>
        </w:rPr>
        <w:t>Η αρχή αυτή</w:t>
      </w:r>
      <w:r>
        <w:rPr>
          <w:bCs/>
          <w:sz w:val="26"/>
          <w:szCs w:val="26"/>
        </w:rPr>
        <w:t xml:space="preserve"> επιβάλλει σε κάθε επιχείρηση να φέρει μόνο μία επωνυμία και να μη χρησιμοποιεί παράλληλα περισσότερες επωνυμίες.</w:t>
      </w:r>
    </w:p>
    <w:p>
      <w:pPr>
        <w:pStyle w:val="Normal"/>
        <w:jc w:val="both"/>
        <w:rPr/>
      </w:pPr>
      <w:r>
        <w:rPr>
          <w:bCs/>
          <w:iCs/>
          <w:sz w:val="26"/>
          <w:szCs w:val="26"/>
        </w:rPr>
        <w:t>ε. Η αρχή της δημοσιότητας,</w:t>
      </w:r>
      <w:r>
        <w:rPr>
          <w:bCs/>
          <w:sz w:val="26"/>
          <w:szCs w:val="26"/>
        </w:rPr>
        <w:t xml:space="preserve"> η οποία επιτυγχάνεται με τη χρησιμοποίηση της επωνυμίας στις συναλλαγές. Η καταχώρηση της επωνυμίας στο πρωτόκολλο επωνυμιών που τηρείται στο Επιμελητήριο έχει δηλωτική σημασία, συνιστάμενη μόνο στην δημιουργία υπέρ του καταθέτη μαχητού τεκμηρίου προτεραιότητας στη χρήση. </w:t>
      </w:r>
    </w:p>
    <w:p>
      <w:pPr>
        <w:pStyle w:val="Normal"/>
        <w:ind w:firstLine="720"/>
        <w:jc w:val="both"/>
        <w:rPr>
          <w:bCs/>
          <w:sz w:val="26"/>
          <w:szCs w:val="26"/>
          <w:u w:val="single"/>
        </w:rPr>
      </w:pPr>
      <w:r>
        <w:rPr>
          <w:bCs/>
          <w:sz w:val="26"/>
          <w:szCs w:val="26"/>
          <w:u w:val="single"/>
        </w:rPr>
        <w:t>Διακριτικός τίτλος</w:t>
      </w:r>
      <w:r>
        <w:rPr>
          <w:bCs/>
          <w:sz w:val="26"/>
          <w:szCs w:val="26"/>
        </w:rPr>
        <w:t xml:space="preserve"> είναι το λεκτικό διακριτικό γνώρισμα που επιτελεί λειτουργία ονόματος της επιχείρησης, που έχοντας διακριτική δύναμη, εξατομικεύει και διακρίνει ονοματικά όλη την επιχείρηση ή τμήμα της μόνο ή μόνο το κατάστημά της, ο χώρος δηλαδή που γίνονται οι συναλλαγές. </w:t>
      </w:r>
      <w:r>
        <w:rPr>
          <w:bCs/>
          <w:sz w:val="26"/>
          <w:szCs w:val="26"/>
          <w:u w:val="single"/>
        </w:rPr>
        <w:t>Ο διακριτικός τίτλος διακρίνει  την επιχείρηση καθαυτή</w:t>
      </w:r>
      <w:r>
        <w:rPr>
          <w:bCs/>
          <w:sz w:val="26"/>
          <w:szCs w:val="26"/>
        </w:rPr>
        <w:t xml:space="preserve">. Διακριτικός τίτλος είναι π.χ. «Ο χρυσός πετεινός» για εστιατόριο, «Τα δύο αδέλφια» για ζαχαροπλαστείο κ.λπ. </w:t>
      </w:r>
    </w:p>
    <w:p>
      <w:pPr>
        <w:pStyle w:val="HTML"/>
        <w:ind w:firstLine="919"/>
        <w:jc w:val="both"/>
        <w:rPr>
          <w:rFonts w:ascii="Times New Roman" w:hAnsi="Times New Roman" w:cs="Times New Roman"/>
          <w:bCs/>
          <w:sz w:val="26"/>
          <w:szCs w:val="26"/>
        </w:rPr>
      </w:pPr>
      <w:r>
        <w:rPr>
          <w:rFonts w:cs="Times New Roman" w:ascii="Times New Roman" w:hAnsi="Times New Roman"/>
          <w:bCs/>
          <w:sz w:val="26"/>
          <w:szCs w:val="26"/>
        </w:rPr>
        <w:t xml:space="preserve">Η προστασία που παρέχεται στο δικαίωμα επί της εμπορικής επωνυμίας, καθώς και στο δικαίωμα επί του διακριτικού τίτλου, όταν συντρέχουν οι προϋποθέσεις προστασίας, είναι αστική και ποινική. </w:t>
      </w:r>
    </w:p>
    <w:p>
      <w:pPr>
        <w:pStyle w:val="Normal"/>
        <w:jc w:val="both"/>
        <w:rPr/>
      </w:pPr>
      <w:r>
        <w:rPr>
          <w:bCs/>
          <w:sz w:val="26"/>
          <w:szCs w:val="26"/>
        </w:rPr>
        <w:tab/>
      </w:r>
      <w:r>
        <w:rPr>
          <w:bCs/>
          <w:sz w:val="26"/>
          <w:szCs w:val="26"/>
          <w:u w:val="single"/>
        </w:rPr>
        <w:t>Αθέμιτος ανταγωνισμός</w:t>
      </w:r>
    </w:p>
    <w:p>
      <w:pPr>
        <w:pStyle w:val="Normal"/>
        <w:jc w:val="both"/>
        <w:rPr/>
      </w:pPr>
      <w:r>
        <w:rPr>
          <w:bCs/>
          <w:sz w:val="26"/>
          <w:szCs w:val="26"/>
        </w:rPr>
        <w:tab/>
        <w:t xml:space="preserve">Όποιος κατά τις συναλλαγές του κάνει χρήση ονόματος ή εμπορικής επωνυμίας ή ιδιαίτερου διακριτικού γνωρίσματος καταστήματος ή επιχείρησης  κατά τρόπο που μπορεί να προκαλέσει σύγχυση με το όνομα ή την εμπορική επωνυμία ή το ιδιαίτερο διακριτικό γνώρισμα, το οποίο χρησιμοποιεί άλλος νόμιμα, μπορεί να υποχρεωθεί από τον τελευταίο σε παράλειψη της χρήσεως. Ο παραβάτης οφείλει και αποζημίωση αν γνώριζε ή όφειλε να γνωρίζει ότι με την κατάχρηση του ξένου διακριτικού γνωρίσματος μπορούσε να προκληθεί σύγχυση.  </w:t>
      </w:r>
    </w:p>
    <w:p>
      <w:pPr>
        <w:pStyle w:val="Normal"/>
        <w:ind w:firstLine="720"/>
        <w:jc w:val="both"/>
        <w:rPr/>
      </w:pPr>
      <w:r>
        <w:rPr>
          <w:bCs/>
          <w:sz w:val="26"/>
          <w:szCs w:val="26"/>
          <w:u w:val="single"/>
        </w:rPr>
        <w:t>Σήμα</w:t>
      </w:r>
      <w:r>
        <w:rPr>
          <w:bCs/>
          <w:sz w:val="26"/>
          <w:szCs w:val="26"/>
        </w:rPr>
        <w:t xml:space="preserve"> μπορεί να αποτελέσει κάθε σημείο επιδεκτικό γραφικής παράστασης ικανό να διακρίνει τα προϊόντα ή τις υπηρεσίες μιας επιχείρησης από εκείνα άλλων επιχειρήσεων. Το σήμα, επομένως, διακρίνει τα προϊόντα ή τις υπηρεσίες μιας επιχείρησης, και είναι ένα διακριτικό γνώρισμα  διαφορετικό τόσο από την επωνυμία που διακρίνει τον φορέα της όσο και από τον διακριτικό τίτλο που διακρίνει την επιχείρηση καθαυτή.   </w:t>
      </w:r>
    </w:p>
    <w:p>
      <w:pPr>
        <w:pStyle w:val="Normal"/>
        <w:ind w:firstLine="720"/>
        <w:jc w:val="both"/>
        <w:rPr>
          <w:bCs/>
          <w:sz w:val="26"/>
          <w:szCs w:val="26"/>
        </w:rPr>
      </w:pPr>
      <w:r>
        <w:rPr>
          <w:bCs/>
          <w:sz w:val="26"/>
          <w:szCs w:val="26"/>
        </w:rPr>
        <w:t>Σήμα μπορούν να αποτελέσουν ιδίως λέξεις, ονόματα, επωνυμίες, ψευδώνυμα, απεικονίσεις, σχέδια, γράμματα, αριθμοί, χρώματα, ήχοι, συμπεριλαμβανομένων των μουσικών φράσεων, το σχήμα του προϊόντος ή της συσκευασίας του και τα διαφημιστικά συνθήματα (slogans).</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Το σήμα διακρίνεται σε βιομηχανικό και εμπορικό.</w:t>
      </w:r>
    </w:p>
    <w:p>
      <w:pPr>
        <w:pStyle w:val="Normal"/>
        <w:numPr>
          <w:ilvl w:val="0"/>
          <w:numId w:val="5"/>
        </w:numPr>
        <w:jc w:val="both"/>
        <w:rPr>
          <w:bCs/>
          <w:sz w:val="26"/>
          <w:szCs w:val="26"/>
        </w:rPr>
      </w:pPr>
      <w:r>
        <w:rPr>
          <w:bCs/>
          <w:sz w:val="26"/>
          <w:szCs w:val="26"/>
        </w:rPr>
        <w:t>Το βιομηχανικό σήμα διακρίνει τα προϊόντα που η δικαιούχος επιχείρηση παράγει.</w:t>
      </w:r>
    </w:p>
    <w:p>
      <w:pPr>
        <w:pStyle w:val="Normal"/>
        <w:numPr>
          <w:ilvl w:val="0"/>
          <w:numId w:val="5"/>
        </w:numPr>
        <w:jc w:val="both"/>
        <w:rPr>
          <w:bCs/>
          <w:sz w:val="26"/>
          <w:szCs w:val="26"/>
        </w:rPr>
      </w:pPr>
      <w:r>
        <w:rPr>
          <w:bCs/>
          <w:sz w:val="26"/>
          <w:szCs w:val="26"/>
        </w:rPr>
        <w:t xml:space="preserve">Το εμπορικό σήμα διακρίνει τα αλλότρια προϊόντα που η δικαιούχος επιχείρηση εμπορεύεται. </w:t>
      </w:r>
    </w:p>
    <w:p>
      <w:pPr>
        <w:pStyle w:val="Normal"/>
        <w:ind w:firstLine="720"/>
        <w:jc w:val="both"/>
        <w:rPr>
          <w:bCs/>
          <w:sz w:val="26"/>
          <w:szCs w:val="26"/>
        </w:rPr>
      </w:pPr>
      <w:r>
        <w:rPr>
          <w:bCs/>
          <w:sz w:val="26"/>
          <w:szCs w:val="26"/>
        </w:rPr>
        <w:t>Συχνά το βιομηχανικό σήμα ενυπάρχει με το εμπορικό σήμα. Ο δε έμπορος οφείλει να μη θίγει το βιομηχανικό σήμα που έθεσε στα προϊόντα του ο παραγωγός.</w:t>
      </w:r>
    </w:p>
    <w:p>
      <w:pPr>
        <w:pStyle w:val="HTML"/>
        <w:ind w:firstLine="919"/>
        <w:jc w:val="both"/>
        <w:rPr>
          <w:rFonts w:ascii="Times New Roman" w:hAnsi="Times New Roman" w:cs="Times New Roman"/>
          <w:bCs/>
          <w:sz w:val="26"/>
          <w:szCs w:val="26"/>
        </w:rPr>
      </w:pPr>
      <w:r>
        <w:rPr>
          <w:rFonts w:cs="Times New Roman" w:ascii="Times New Roman" w:hAnsi="Times New Roman"/>
          <w:bCs/>
          <w:sz w:val="26"/>
          <w:szCs w:val="26"/>
        </w:rPr>
        <w:t>Το δικαίωμα για αποκλειστική χρήση του σήματος αποκτάται με την καταχώριση του.</w:t>
      </w:r>
    </w:p>
    <w:p>
      <w:pPr>
        <w:pStyle w:val="HTML"/>
        <w:ind w:firstLine="919"/>
        <w:jc w:val="both"/>
        <w:rPr>
          <w:rFonts w:ascii="Times New Roman" w:hAnsi="Times New Roman" w:cs="Times New Roman"/>
          <w:bCs/>
          <w:sz w:val="26"/>
          <w:szCs w:val="26"/>
        </w:rPr>
      </w:pPr>
      <w:r>
        <w:rPr>
          <w:rFonts w:cs="Times New Roman" w:ascii="Times New Roman" w:hAnsi="Times New Roman"/>
          <w:bCs/>
          <w:sz w:val="26"/>
          <w:szCs w:val="26"/>
        </w:rPr>
        <w:t>Το πρώτο βήμα προς την κατεύθυνση  καταχώρισης ενός σήματος συνιστά η κατάθεση δήλωσης στη Διεύθυνση Εμπορικής και Βιομηχανικής Ιδιοκτησίας (Υπηρεσία Σημάτων) του Υπουργείου Ανάπτυξης, Ανταγωνιστικότητας και Ναυτιλίας. Στη συνέχεια η δήλωση αυτή εξετάζεται από τον καλούμενο εξεταστή που είναι υπάλληλος της υπηρεσίας Σημάτων και αρμόδιος για τη λήψη απόφασης σχετικά με την παραδοχή ή απόρριψη της δήλωσης.</w:t>
      </w:r>
    </w:p>
    <w:p>
      <w:pPr>
        <w:pStyle w:val="HTML"/>
        <w:ind w:firstLine="919"/>
        <w:jc w:val="both"/>
        <w:rPr/>
      </w:pPr>
      <w:r>
        <w:rPr>
          <w:rFonts w:cs="Times New Roman" w:ascii="Times New Roman" w:hAnsi="Times New Roman"/>
          <w:bCs/>
          <w:sz w:val="26"/>
          <w:szCs w:val="26"/>
        </w:rPr>
        <w:t xml:space="preserve"> </w:t>
      </w:r>
      <w:r>
        <w:rPr>
          <w:rFonts w:cs="Times New Roman" w:ascii="Times New Roman" w:hAnsi="Times New Roman"/>
          <w:bCs/>
          <w:sz w:val="26"/>
          <w:szCs w:val="26"/>
        </w:rPr>
        <w:t>Εάν  η δήλωση γίνει δεκτή, κοινοποιείται η σχετική απόφαση στον καταθέτη ή τον αντίκλητο αυτού κατά περίπτωση, με μέριμνα της Υπηρεσίας Σημάτων, με κάθε πρόσφορο μέσο, κατά προτίμηση δε με ηλεκτρονικό ταχυδρομείο ή με τηλεομοιοτυπία, ενώ παράλληλα δημοσιεύεται η σχετική απόφαση στο δικτυακό τόπο της Γενικής Γραμματείας Εμπορίου (Γ.Γ.Ε.) μέσα σε προθεσμία ενός μηνός από την ημερομηνία κατάθεσης. Όταν η σχετική απόφαση του εξεταστή καταστεί απρόσβλητη σημειώνεται στο μητρώο σημάτων η λέξη «καταχωρίσθηκε» .</w:t>
      </w:r>
    </w:p>
    <w:p>
      <w:pPr>
        <w:pStyle w:val="HTML"/>
        <w:ind w:firstLine="919"/>
        <w:jc w:val="both"/>
        <w:rPr>
          <w:rFonts w:ascii="Times New Roman" w:hAnsi="Times New Roman" w:cs="Times New Roman"/>
          <w:bCs/>
          <w:sz w:val="26"/>
          <w:szCs w:val="26"/>
        </w:rPr>
      </w:pPr>
      <w:r>
        <w:rPr>
          <w:rFonts w:cs="Times New Roman" w:ascii="Times New Roman" w:hAnsi="Times New Roman"/>
          <w:bCs/>
          <w:sz w:val="26"/>
          <w:szCs w:val="26"/>
        </w:rPr>
        <w:t>Το δικαίωμα για αποκλειστική χρήση ενός σήματος αποκτάται με τη καταχώρησή του στο μητρώο σημάτων και ανατρέχει (αναδρομικά) στην ημερομηνία κατάθεσης της αίτησης για την κατοχύρωσή του.  </w:t>
      </w:r>
    </w:p>
    <w:p>
      <w:pPr>
        <w:pStyle w:val="HTML"/>
        <w:ind w:firstLine="919"/>
        <w:jc w:val="both"/>
        <w:rPr>
          <w:rFonts w:ascii="Times New Roman" w:hAnsi="Times New Roman" w:cs="Times New Roman"/>
          <w:bCs/>
          <w:sz w:val="26"/>
          <w:szCs w:val="26"/>
        </w:rPr>
      </w:pPr>
      <w:r>
        <w:rPr>
          <w:rFonts w:cs="Times New Roman" w:ascii="Times New Roman" w:hAnsi="Times New Roman"/>
          <w:bCs/>
          <w:sz w:val="26"/>
          <w:szCs w:val="26"/>
        </w:rPr>
        <w:t>Η καταχώριση του σήματος παρέχει στο δικαιούχο αποκλειστικό δικαίωμα, απαγορεύοντας τη χρήση του για τα ίδια προϊόντα ή υπηρεσίες σε οποιονδήποτε τρίτο. Ιδίως παρέχει το δικαίωμα της χρήσης αυτού, το δικαίωμα να επιθέτει αυτό στα προϊόντα, τα οποία προορίζεται να διακρίνει, να χαρακτηρίζει τις παρεχόμενες υπηρεσίες, να επιθέτει αυτό στα περικαλύμματα και τις συσκευασίες των εμπορευμάτων, στο χαρτί αλληλογραφίας, στα τιμολόγια, τους τιμοκαταλόγους, τις αγγελίες, τις κάθε είδους διαφημίσεις καθώς και σε άλλο έντυπο υλικό και να το χρησιμοποιεί σε ηλεκτρονικά ή οπτικοακουστικά μέσα.</w:t>
      </w:r>
    </w:p>
    <w:p>
      <w:pPr>
        <w:pStyle w:val="HTML"/>
        <w:jc w:val="both"/>
        <w:rPr/>
      </w:pPr>
      <w:r>
        <w:rPr>
          <w:rFonts w:cs="Times New Roman" w:ascii="Times New Roman" w:hAnsi="Times New Roman"/>
          <w:bCs/>
          <w:sz w:val="26"/>
          <w:szCs w:val="26"/>
        </w:rPr>
        <w:tab/>
        <w:t>Όποιος χρησιμοποιεί ή κατά οποιονδήποτε άλλο τρόπο προσβάλλει σήμα που ανήκει σε άλλον, μπορεί να εναχθεί για άρση της προσβολής και την παράλειψη της στο μέλλον, καθώς και να υποχρεωθεί σε αποζημίωση. Επίσης, αντιμετωπίζει και ποινικές κυρώσεις.</w:t>
      </w:r>
    </w:p>
    <w:p>
      <w:pPr>
        <w:pStyle w:val="HTM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sz w:val="26"/>
          <w:szCs w:val="26"/>
          <w:u w:val="single"/>
        </w:rPr>
        <w:t>Το Δίκαιο του Ανταγωνισμού</w:t>
      </w:r>
    </w:p>
    <w:p>
      <w:pPr>
        <w:pStyle w:val="HTML"/>
        <w:jc w:val="both"/>
        <w:rPr/>
      </w:pPr>
      <w:r>
        <w:rPr>
          <w:rFonts w:cs="Times New Roman" w:ascii="Times New Roman" w:hAnsi="Times New Roman"/>
          <w:bCs/>
          <w:sz w:val="26"/>
          <w:szCs w:val="26"/>
        </w:rPr>
        <w:tab/>
        <w:t>Το δίκαιο του αθέμιτου ανταγωνισμού σκοπό έχει να διατηρήσει την ανταγωνιστική ελευθερία "καθαρή" από αθέμιτες πράξεις. Αθέμιτη είναι κάθε πράξη προς το σκοπό ανταγωνισμού που διενεργείται στις εμπορικές, βιομηχανικές και γεωργικές συναλλαγές αντίθετη προς τα χρηστά ήθη, όπως επίσης αθέμιτες ανταγωνιστικές πράξεις είναι και οι ειδικά προσδιοριζόμενες όπως π.χ. οι ανακριβείς δηλώσεις περί ιδιαιτέρως ευνοϊκής προσφοράς.</w:t>
      </w:r>
    </w:p>
    <w:p>
      <w:pPr>
        <w:pStyle w:val="HTML"/>
        <w:jc w:val="both"/>
        <w:rPr/>
      </w:pPr>
      <w:r>
        <w:rPr>
          <w:rFonts w:cs="Times New Roman" w:ascii="Times New Roman" w:hAnsi="Times New Roman"/>
          <w:bCs/>
          <w:sz w:val="26"/>
          <w:szCs w:val="26"/>
        </w:rPr>
        <w:tab/>
        <w:t>Επίσης, συμπράξεις επιχειρήσεων που περιορίζουν, νοθεύουν ή αλλοιώνουν τον ανταγωνισμό καθώς και καταχρηστική εκμετάλλευση της δεσπόζουσας θέσης της επιχείρησης στην αγορά θεωρούνται κατ' αρχήν ανεπίτρεπτες.</w:t>
      </w:r>
    </w:p>
    <w:p>
      <w:pPr>
        <w:pStyle w:val="Normal"/>
        <w:jc w:val="both"/>
        <w:rPr>
          <w:rFonts w:ascii="Times New Roman" w:hAnsi="Times New Roman" w:eastAsia="Arial Unicode MS" w:cs="Times New Roman"/>
          <w:bCs/>
          <w:iCs/>
          <w:sz w:val="26"/>
          <w:szCs w:val="26"/>
        </w:rPr>
      </w:pPr>
      <w:r>
        <w:rPr>
          <w:rFonts w:eastAsia="Arial Unicode MS" w:cs="Times New Roman"/>
          <w:bCs/>
          <w:iCs/>
          <w:sz w:val="26"/>
          <w:szCs w:val="26"/>
        </w:rPr>
      </w:r>
    </w:p>
    <w:p>
      <w:pPr>
        <w:pStyle w:val="Normal"/>
        <w:jc w:val="center"/>
        <w:rPr>
          <w:b/>
          <w:b/>
          <w:iCs/>
          <w:sz w:val="26"/>
          <w:szCs w:val="26"/>
        </w:rPr>
      </w:pPr>
      <w:r>
        <w:rPr>
          <w:b/>
          <w:iCs/>
          <w:sz w:val="26"/>
          <w:szCs w:val="26"/>
        </w:rPr>
        <w:t>ΠΙΣΤΩΤΙΚΟΙ ΤΙΤΛΟΙ</w:t>
      </w:r>
    </w:p>
    <w:p>
      <w:pPr>
        <w:pStyle w:val="Normal"/>
        <w:jc w:val="both"/>
        <w:rPr>
          <w:bCs/>
          <w:iCs/>
          <w:sz w:val="26"/>
          <w:szCs w:val="26"/>
        </w:rPr>
      </w:pPr>
      <w:r>
        <w:rPr>
          <w:bCs/>
          <w:iCs/>
          <w:sz w:val="26"/>
          <w:szCs w:val="26"/>
        </w:rPr>
        <w:tab/>
        <w:t xml:space="preserve">Μία διάκριση των εγγράφων είναι και τα αξιόγραφα. Στα αξιόγραφα υπάρχει ο στενότερος δυνατός σύνδεσμος μεταξύ εγγράφου και δικαιώματος.  Σε αυτά το δικαίωμα συνδέεται τόσα στενά με το έγγραφο, ώστε να μην μπορεί να ασκηθεί και να μεταβιβαστεί χωρίς την κατοχή του εγγράφου. </w:t>
      </w:r>
    </w:p>
    <w:p>
      <w:pPr>
        <w:pStyle w:val="Normal"/>
        <w:ind w:firstLine="720"/>
        <w:jc w:val="both"/>
        <w:rPr/>
      </w:pPr>
      <w:r>
        <w:rPr>
          <w:bCs/>
          <w:iCs/>
          <w:sz w:val="26"/>
          <w:szCs w:val="26"/>
        </w:rPr>
        <w:t xml:space="preserve">Αξιόγραφο είναι έγγραφο που ενσωματώνει ιδιωτικό δικαίωμα συνδεμένο κατά τέτοιο τρόπο με το έγγραφο ώστε για την άσκηση του δικαιώματος να είναι απαραίτητη η κατοχή του έγγραφου. Αυτή η ιδιόρρυθμη σύνδεση που ονομάζεται εγχάρτωση ή ενσωμάτωση και αποτελεί το χαρακτηριστικό στοιχείο της έννοιας του αξιογράφου. </w:t>
      </w:r>
    </w:p>
    <w:p>
      <w:pPr>
        <w:pStyle w:val="Normal"/>
        <w:ind w:firstLine="720"/>
        <w:jc w:val="both"/>
        <w:rPr>
          <w:bCs/>
          <w:iCs/>
          <w:sz w:val="26"/>
          <w:szCs w:val="26"/>
        </w:rPr>
      </w:pPr>
      <w:r>
        <w:rPr>
          <w:bCs/>
          <w:iCs/>
          <w:sz w:val="26"/>
          <w:szCs w:val="26"/>
        </w:rPr>
        <w:t xml:space="preserve">Τα αξιόγραφα ανάλογα με τον τρόπο προσδιορισμού του δικαιούχου διακρίνονται σε   αξιόγραφα ονομαστικά, σε διαταγή και στον κομιστή ή ανώνυμα. </w:t>
      </w:r>
    </w:p>
    <w:p>
      <w:pPr>
        <w:pStyle w:val="Normal"/>
        <w:ind w:firstLine="720"/>
        <w:jc w:val="both"/>
        <w:rPr/>
      </w:pPr>
      <w:r>
        <w:rPr>
          <w:bCs/>
          <w:iCs/>
          <w:sz w:val="26"/>
          <w:szCs w:val="26"/>
        </w:rPr>
        <w:t xml:space="preserve">Ονομαστικά είναι τα αξιόγραφα στα οποία κατονομάζεται ο δικαιούχος και τα οποία μεταβιβάζονται με εκχώρηση.  Ονομαστικά αξιόγραφα είναι π.χ. η ονομαστική μετοχή Α.Ε.  </w:t>
      </w:r>
    </w:p>
    <w:p>
      <w:pPr>
        <w:pStyle w:val="Normal"/>
        <w:ind w:firstLine="720"/>
        <w:jc w:val="both"/>
        <w:rPr>
          <w:bCs/>
          <w:iCs/>
          <w:sz w:val="26"/>
          <w:szCs w:val="26"/>
        </w:rPr>
      </w:pPr>
      <w:r>
        <w:rPr>
          <w:bCs/>
          <w:iCs/>
          <w:sz w:val="26"/>
          <w:szCs w:val="26"/>
        </w:rPr>
        <w:t xml:space="preserve">Αξιόγραφα εις διαταγή είναι αυτά που εκδίδονται υπέρ ορισμένου προσώπου που κατονομάζεται σε αυτά, το οποίο όμως, πρόσωπο έχει δικαίωμα να υποδείξει με οπισθογράφηση άλλον ως δικαιούχο. Τα αξιόγραφα εις διαταγή μεταβιβάζονται με οπισθογράφηση.  </w:t>
      </w:r>
    </w:p>
    <w:p>
      <w:pPr>
        <w:pStyle w:val="Normal"/>
        <w:ind w:firstLine="720"/>
        <w:jc w:val="both"/>
        <w:rPr>
          <w:bCs/>
          <w:iCs/>
          <w:sz w:val="26"/>
          <w:szCs w:val="26"/>
        </w:rPr>
      </w:pPr>
      <w:r>
        <w:rPr>
          <w:bCs/>
          <w:iCs/>
          <w:sz w:val="26"/>
          <w:szCs w:val="26"/>
        </w:rPr>
        <w:t xml:space="preserve">Τα αξιόγραφα εις διαταγή και τα ονομαστικά αξιόγραφα έχουν κοινό στοιχείο ότι αμφότερα κατονομάζουν ορισμένο δικαιούχο. </w:t>
      </w:r>
    </w:p>
    <w:p>
      <w:pPr>
        <w:pStyle w:val="Normal"/>
        <w:ind w:firstLine="720"/>
        <w:jc w:val="both"/>
        <w:rPr>
          <w:bCs/>
          <w:iCs/>
          <w:sz w:val="26"/>
          <w:szCs w:val="26"/>
        </w:rPr>
      </w:pPr>
      <w:r>
        <w:rPr>
          <w:bCs/>
          <w:iCs/>
          <w:sz w:val="26"/>
          <w:szCs w:val="26"/>
        </w:rPr>
        <w:t>Αξιόγραφα στον κομιστή ή ανώνυμα είναι τα αξιόγραφα στα οποία δεν κατονομάζεται ο δικαιούχος.  Τα αξιόγραφα αυτά εκδίδονται υπέρ του κομιστή  και το δικαίωμα μπορεί να το ασκήσει αυτός που κάθε φορά είναι κομιστής του τίτλου.  Τα αξιόγραφα αυτά μεταβιβάζονται όπως τα κινητά, με συμφωνία και παράδοση του τίτλου.</w:t>
      </w:r>
    </w:p>
    <w:p>
      <w:pPr>
        <w:pStyle w:val="Normal"/>
        <w:jc w:val="both"/>
        <w:rPr>
          <w:bCs/>
          <w:iCs/>
          <w:sz w:val="26"/>
          <w:szCs w:val="26"/>
        </w:rPr>
      </w:pPr>
      <w:r>
        <w:rPr>
          <w:bCs/>
          <w:iCs/>
          <w:sz w:val="26"/>
          <w:szCs w:val="26"/>
        </w:rPr>
      </w:r>
    </w:p>
    <w:p>
      <w:pPr>
        <w:pStyle w:val="Normal"/>
        <w:ind w:firstLine="720"/>
        <w:jc w:val="both"/>
        <w:rPr>
          <w:b/>
          <w:b/>
          <w:iCs/>
          <w:sz w:val="26"/>
          <w:szCs w:val="26"/>
          <w:u w:val="single"/>
        </w:rPr>
      </w:pPr>
      <w:r>
        <w:rPr>
          <w:b/>
          <w:iCs/>
          <w:sz w:val="26"/>
          <w:szCs w:val="26"/>
          <w:u w:val="single"/>
        </w:rPr>
        <w:t xml:space="preserve">Α. Η συναλλαγματική </w:t>
      </w:r>
    </w:p>
    <w:p>
      <w:pPr>
        <w:pStyle w:val="Normal"/>
        <w:jc w:val="both"/>
        <w:rPr>
          <w:bCs/>
          <w:iCs/>
          <w:sz w:val="26"/>
          <w:szCs w:val="26"/>
        </w:rPr>
      </w:pPr>
      <w:r>
        <w:rPr>
          <w:bCs/>
          <w:iCs/>
          <w:sz w:val="26"/>
          <w:szCs w:val="26"/>
        </w:rPr>
        <w:tab/>
        <w:t xml:space="preserve">Συναλλαγματική είναι το αξιόγραφο που εκδίδεται κατά ορισμένο τύπο και χαρακτηρίζεται ρητά συναλλαγματική με το οποίο ένα πρόσωπο εντέλλεται άλλο να πληρώσει σε τρίτο πρόσωπο ορισμένο χρηματικό ποσό σε ορισμένο τόπο και χρόνο.  </w:t>
      </w:r>
    </w:p>
    <w:p>
      <w:pPr>
        <w:pStyle w:val="Normal"/>
        <w:ind w:firstLine="720"/>
        <w:jc w:val="both"/>
        <w:rPr/>
      </w:pPr>
      <w:r>
        <w:rPr>
          <w:bCs/>
          <w:iCs/>
          <w:sz w:val="26"/>
          <w:szCs w:val="26"/>
        </w:rPr>
        <w:t xml:space="preserve">Η συναλλαγματική περιέχει εντολή πληρωμής και αποτελεί καταρχήν τριτοπρόσωπη σχέση. Αυτός που δίνει την εντολή και εκδίδει τη συναλλαγματική λέγεται εκδότης, αυτός στον οποίο απευθύνεται η εντολή λέγεται πληρωτής - και  όταν την αποδεχθεί αποδέκτης - και αυτός στον οποίο θα γίνει η πληρωμή, δηλαδή ο δικαιούχος, λέγεται λήπτης. Οι δε μεταγενέστεροι δικαιούχοι που ενδεχομένως θα αποκτήσουν τη συναλλαγματική με μεταβίβαση ονομάζονται κομιστές.  </w:t>
      </w:r>
    </w:p>
    <w:p>
      <w:pPr>
        <w:pStyle w:val="Normal"/>
        <w:ind w:firstLine="720"/>
        <w:jc w:val="both"/>
        <w:rPr/>
      </w:pPr>
      <w:r>
        <w:rPr>
          <w:bCs/>
          <w:iCs/>
          <w:sz w:val="26"/>
          <w:szCs w:val="26"/>
        </w:rPr>
        <w:t>Μπορεί, όμως, η συναλλαγματική να εμφανιστεί και με λιγότερα πρόσωπα, υπό την έννοια ότι ένα πρόσωπο μπορεί να συγκεντρώνει δύο ή και τις τρεις ιδιότητες που προαναφέρθηκαν. Έτσι, π.χ. ο νόμος επιτρέπει ο εκδότης να είναι και λήπτης.</w:t>
      </w:r>
    </w:p>
    <w:p>
      <w:pPr>
        <w:pStyle w:val="Normal"/>
        <w:ind w:firstLine="720"/>
        <w:jc w:val="both"/>
        <w:rPr>
          <w:bCs/>
          <w:iCs/>
          <w:sz w:val="26"/>
          <w:szCs w:val="26"/>
        </w:rPr>
      </w:pPr>
      <w:r>
        <w:rPr>
          <w:bCs/>
          <w:iCs/>
          <w:sz w:val="26"/>
          <w:szCs w:val="26"/>
        </w:rPr>
        <w:t xml:space="preserve">Η συναλλαγματική είναι το περισσότερο γνωστό στις συναλλαγές αξιόγραφο. Αποτελεί κυρίως μέσο παροχής πιστώσεως. Π.χ. ο αγοραστής εμπορευμάτων επειδή δεν μπορεί να εξοφλήσει αμέσως το τίμημα αυτών αποδέχεται συναλλαγματικές έκδοσης του πωλητή με ημερομηνία λήξης μερικούς μήνες αργότερα. </w:t>
      </w:r>
    </w:p>
    <w:p>
      <w:pPr>
        <w:pStyle w:val="Normal"/>
        <w:ind w:firstLine="720"/>
        <w:jc w:val="both"/>
        <w:rPr>
          <w:bCs/>
          <w:iCs/>
          <w:sz w:val="26"/>
          <w:szCs w:val="26"/>
        </w:rPr>
      </w:pPr>
      <w:r>
        <w:rPr>
          <w:bCs/>
          <w:iCs/>
          <w:sz w:val="26"/>
          <w:szCs w:val="26"/>
        </w:rPr>
        <w:t>Η συναλλαγματική είναι αξιόγραφο εις διαταγή.</w:t>
      </w:r>
    </w:p>
    <w:p>
      <w:pPr>
        <w:pStyle w:val="Normal"/>
        <w:ind w:firstLine="720"/>
        <w:jc w:val="both"/>
        <w:rPr>
          <w:bCs/>
          <w:iCs/>
          <w:sz w:val="26"/>
          <w:szCs w:val="26"/>
        </w:rPr>
      </w:pPr>
      <w:r>
        <w:rPr>
          <w:bCs/>
          <w:iCs/>
          <w:sz w:val="26"/>
          <w:szCs w:val="26"/>
        </w:rPr>
        <w:t xml:space="preserve">Η ανάληψη υποχρέωσης από συναλλαγματική με οποιαδήποτε ιδιότητα συνιστά δικαιοπραξία.  Επομένως, για να είναι έγκυρη χρειάζεται ικανότητα για δικαιοπραξία. Επιπλέον, όμως, πρόκειται για εμπορική δικαιοπραξία, άρα θα πρέπει να υπάρχει και η ικανότητα προς εμπορική δικαιοπραξία.  </w:t>
      </w:r>
    </w:p>
    <w:p>
      <w:pPr>
        <w:pStyle w:val="Normal"/>
        <w:ind w:firstLine="720"/>
        <w:jc w:val="both"/>
        <w:rPr>
          <w:bCs/>
          <w:iCs/>
          <w:sz w:val="26"/>
          <w:szCs w:val="26"/>
          <w:u w:val="single"/>
        </w:rPr>
      </w:pPr>
      <w:r>
        <w:rPr>
          <w:bCs/>
          <w:iCs/>
          <w:sz w:val="26"/>
          <w:szCs w:val="26"/>
          <w:u w:val="single"/>
        </w:rPr>
        <w:t xml:space="preserve">Τυπικά στοιχεία της συναλλαγματικής </w:t>
      </w:r>
    </w:p>
    <w:p>
      <w:pPr>
        <w:pStyle w:val="Normal"/>
        <w:ind w:firstLine="720"/>
        <w:jc w:val="both"/>
        <w:rPr/>
      </w:pPr>
      <w:r>
        <w:rPr>
          <w:bCs/>
          <w:iCs/>
          <w:sz w:val="26"/>
          <w:szCs w:val="26"/>
        </w:rPr>
        <w:t>Για να είναι έγκυρη η συναλλαγματική δεν αρκεί να συντάσσεται με έγγραφο, αλλά πρέπει να ακολουθεί τον τύπο που ορίζει ο νόμος.  Συγκεκριμένα πρέπει να περιέχει τα τυπικά στοιχεία τα οποία προβλέπει ο νόμος και είναι τα εξής οκτώ:</w:t>
      </w:r>
    </w:p>
    <w:p>
      <w:pPr>
        <w:pStyle w:val="Normal"/>
        <w:ind w:firstLine="720"/>
        <w:jc w:val="both"/>
        <w:rPr>
          <w:bCs/>
          <w:iCs/>
          <w:sz w:val="26"/>
          <w:szCs w:val="26"/>
        </w:rPr>
      </w:pPr>
      <w:r>
        <w:rPr>
          <w:bCs/>
          <w:iCs/>
          <w:sz w:val="26"/>
          <w:szCs w:val="26"/>
        </w:rPr>
        <w:t xml:space="preserve">1) Η ονομασία συναλλαγματική, που πρέπει να γράφεται μέσα στο κείμενο της συναλλαγματικής. Δεν αρκεί να είναι γραμμένη μόνο ως επικεφαλίδα, αλλά πρέπει να αναφέρεται σε συνδυασμό με την εντολή πληρωμής. Δεν αρκεί επίσης και άλλη λέξη, έστω και ισοδύναμη. Η ονομασία συναλλαγματική πρέπει να είναι στην γλώσσα που έχει συνταχθεί ο τίτλος. </w:t>
      </w:r>
    </w:p>
    <w:p>
      <w:pPr>
        <w:pStyle w:val="Normal"/>
        <w:ind w:firstLine="720"/>
        <w:jc w:val="both"/>
        <w:rPr>
          <w:bCs/>
          <w:iCs/>
          <w:sz w:val="26"/>
          <w:szCs w:val="26"/>
        </w:rPr>
      </w:pPr>
      <w:r>
        <w:rPr>
          <w:bCs/>
          <w:iCs/>
          <w:sz w:val="26"/>
          <w:szCs w:val="26"/>
        </w:rPr>
        <w:t xml:space="preserve">2) Η απλή και καθαρή εντολή για την πληρωμή ορισμένου ποσού.  Συνήθως η εντολή αυτή εκφράζεται με τις λέξεις «πληρώσατε» ή «καταβάλλατε». Η εντολή πληρωμής δεν μπορεί να εξαρτάται από όρο, αίρεση ή προϋπόθεση. Η εντολή πρέπει να αφορά καταβολή χρηματικού ποσού, το οποίο ποσό πρέπει να είναι ορισμένο.  </w:t>
      </w:r>
    </w:p>
    <w:p>
      <w:pPr>
        <w:pStyle w:val="Normal"/>
        <w:ind w:firstLine="720"/>
        <w:jc w:val="both"/>
        <w:rPr/>
      </w:pPr>
      <w:r>
        <w:rPr>
          <w:bCs/>
          <w:iCs/>
          <w:sz w:val="26"/>
          <w:szCs w:val="26"/>
        </w:rPr>
        <w:t>3) Το όνομα αυτού που οφείλει να πληρώσει (του πληρωτή).  Αναγράφεται το αστικό όνομα ή η εμπορική επωνυμία του πληρωτή.  Δεν έχει σημασία για το κύρος της συναλλαγματικής αν ο πληρωτής αρνηθεί να πληρώσει.  Επίσης δεν επηρεάζεται το κύρος της συναλλαγματικής ακόμη και έχει αναγραφεί ως πληρωτής ανύπαρκτο πρόσωπο. Στην περίπτωση αυτή παραμένει υπόχρεος ο εκδότης, καθώς και όλοι όσοι την έχουν υπογράψει, π.χ. οπισθογράφοι.  Ως πληρωτής μπορεί να ορίζεται και ο ίδιος ο εκδότης.</w:t>
      </w:r>
      <w:r>
        <w:rPr>
          <w:bCs/>
          <w:iCs/>
          <w:sz w:val="26"/>
          <w:szCs w:val="26"/>
          <w:u w:val="single"/>
        </w:rPr>
        <w:t xml:space="preserve">  </w:t>
      </w:r>
    </w:p>
    <w:p>
      <w:pPr>
        <w:pStyle w:val="Normal"/>
        <w:ind w:firstLine="720"/>
        <w:jc w:val="both"/>
        <w:rPr>
          <w:bCs/>
          <w:iCs/>
          <w:sz w:val="26"/>
          <w:szCs w:val="26"/>
        </w:rPr>
      </w:pPr>
      <w:r>
        <w:rPr>
          <w:bCs/>
          <w:iCs/>
          <w:sz w:val="26"/>
          <w:szCs w:val="26"/>
        </w:rPr>
        <w:t>4) Η σημείωση του χρόνου λήξης της. Η συναλλαγματική πάντως μπορεί να λειτουργήσει και χωρίς το στοιχείο αυτό, καθώς ο νόμος ορίζει ότι συναλλαγματική που εκδίδεται χωρίς χρόνο λήξης θεωρείται ως συναλλαγματική όψεως.</w:t>
      </w:r>
    </w:p>
    <w:p>
      <w:pPr>
        <w:pStyle w:val="Normal"/>
        <w:ind w:firstLine="720"/>
        <w:jc w:val="both"/>
        <w:rPr>
          <w:bCs/>
          <w:iCs/>
          <w:sz w:val="26"/>
          <w:szCs w:val="26"/>
        </w:rPr>
      </w:pPr>
      <w:r>
        <w:rPr>
          <w:bCs/>
          <w:iCs/>
          <w:sz w:val="26"/>
          <w:szCs w:val="26"/>
        </w:rPr>
        <w:t>Ειδικότερα, ο χρόνος λήξης της συναλλαγματικής μπορεί να καθοριστεί με τέσσερις τρόπους:</w:t>
      </w:r>
    </w:p>
    <w:p>
      <w:pPr>
        <w:pStyle w:val="Normal"/>
        <w:jc w:val="both"/>
        <w:rPr>
          <w:bCs/>
          <w:iCs/>
          <w:sz w:val="26"/>
          <w:szCs w:val="26"/>
        </w:rPr>
      </w:pPr>
      <w:r>
        <w:rPr>
          <w:bCs/>
          <w:iCs/>
          <w:sz w:val="26"/>
          <w:szCs w:val="26"/>
        </w:rPr>
        <w:t xml:space="preserve">• </w:t>
      </w:r>
      <w:r>
        <w:rPr>
          <w:bCs/>
          <w:iCs/>
          <w:sz w:val="26"/>
          <w:szCs w:val="26"/>
        </w:rPr>
        <w:t xml:space="preserve">εν όψει, δηλαδή μόλις εμφανισθεί για πληρωμή.  </w:t>
      </w:r>
    </w:p>
    <w:p>
      <w:pPr>
        <w:pStyle w:val="Normal"/>
        <w:jc w:val="both"/>
        <w:rPr>
          <w:bCs/>
          <w:iCs/>
          <w:sz w:val="26"/>
          <w:szCs w:val="26"/>
        </w:rPr>
      </w:pPr>
      <w:r>
        <w:rPr>
          <w:bCs/>
          <w:iCs/>
          <w:sz w:val="26"/>
          <w:szCs w:val="26"/>
        </w:rPr>
        <w:t xml:space="preserve">• </w:t>
      </w:r>
      <w:r>
        <w:rPr>
          <w:bCs/>
          <w:iCs/>
          <w:sz w:val="26"/>
          <w:szCs w:val="26"/>
        </w:rPr>
        <w:t xml:space="preserve">μετά προθεσμία από την όψη.  </w:t>
      </w:r>
    </w:p>
    <w:p>
      <w:pPr>
        <w:pStyle w:val="Normal"/>
        <w:jc w:val="both"/>
        <w:rPr>
          <w:bCs/>
          <w:iCs/>
          <w:sz w:val="26"/>
          <w:szCs w:val="26"/>
        </w:rPr>
      </w:pPr>
      <w:r>
        <w:rPr>
          <w:bCs/>
          <w:iCs/>
          <w:sz w:val="26"/>
          <w:szCs w:val="26"/>
        </w:rPr>
        <w:t xml:space="preserve">• </w:t>
      </w:r>
      <w:r>
        <w:rPr>
          <w:bCs/>
          <w:iCs/>
          <w:sz w:val="26"/>
          <w:szCs w:val="26"/>
        </w:rPr>
        <w:t>μετά από προθεσμία από την χρονολογία έκδοσης της συναλλαγματικής.</w:t>
      </w:r>
    </w:p>
    <w:p>
      <w:pPr>
        <w:pStyle w:val="Normal"/>
        <w:jc w:val="both"/>
        <w:rPr/>
      </w:pPr>
      <w:r>
        <w:rPr>
          <w:bCs/>
          <w:iCs/>
          <w:sz w:val="26"/>
          <w:szCs w:val="26"/>
        </w:rPr>
        <w:t xml:space="preserve">• </w:t>
      </w:r>
      <w:r>
        <w:rPr>
          <w:bCs/>
          <w:iCs/>
          <w:sz w:val="26"/>
          <w:szCs w:val="26"/>
        </w:rPr>
        <w:t>σε ρητή ημέρα, π.χ. την 3</w:t>
      </w:r>
      <w:r>
        <w:rPr>
          <w:bCs/>
          <w:iCs/>
          <w:sz w:val="26"/>
          <w:szCs w:val="26"/>
          <w:vertAlign w:val="superscript"/>
        </w:rPr>
        <w:t>η</w:t>
      </w:r>
      <w:r>
        <w:rPr>
          <w:bCs/>
          <w:iCs/>
          <w:sz w:val="26"/>
          <w:szCs w:val="26"/>
        </w:rPr>
        <w:t xml:space="preserve"> Μαρτίου 2008. </w:t>
      </w:r>
    </w:p>
    <w:p>
      <w:pPr>
        <w:pStyle w:val="Normal"/>
        <w:ind w:firstLine="720"/>
        <w:jc w:val="both"/>
        <w:rPr>
          <w:bCs/>
          <w:iCs/>
          <w:sz w:val="26"/>
          <w:szCs w:val="26"/>
        </w:rPr>
      </w:pPr>
      <w:r>
        <w:rPr>
          <w:bCs/>
          <w:iCs/>
          <w:sz w:val="26"/>
          <w:szCs w:val="26"/>
        </w:rPr>
        <w:t xml:space="preserve">5) Ο  τόπος πληρωμής της συναλλαγματικής, ο οποίος θα πρέπει να προκύπτει με ακρίβεια, προκειμένου να γνωρίζει ο κομιστής που να εμφανίσει τη συναλλαγματική προς πληρωμή.  Εάν δεν αναφέρεται τόπος πληρωμής, ως τόπος πληρωμής λαμβάνεται ο τόπος που σημειώνεται κοντά στο όνομα του πληρωτή, που θεωρείται τόπος κατοικίας του πληρωτή. Εάν όμως δεν σημειώνεται ούτε ο τόπος αυτός,  τότε η συναλλαγματική είναι άκυρη. </w:t>
      </w:r>
    </w:p>
    <w:p>
      <w:pPr>
        <w:pStyle w:val="Normal"/>
        <w:ind w:firstLine="720"/>
        <w:jc w:val="both"/>
        <w:rPr>
          <w:bCs/>
          <w:iCs/>
          <w:sz w:val="26"/>
          <w:szCs w:val="26"/>
        </w:rPr>
      </w:pPr>
      <w:r>
        <w:rPr>
          <w:bCs/>
          <w:iCs/>
          <w:sz w:val="26"/>
          <w:szCs w:val="26"/>
        </w:rPr>
        <w:t xml:space="preserve">6) Το όνομα εκείνου στον οποίο ή σε διαταγή του οποίου θα γίνει η πληρωμή. Η σημείωση του ονόματος του λήπτη (δικαιούχου) είναι απαραίτητο στοιχείο, γιατί η συναλλαγματική δεν μπορεί να εκδοθεί στον κομιστή. </w:t>
      </w:r>
      <w:r>
        <w:rPr>
          <w:bCs/>
          <w:iCs/>
          <w:sz w:val="26"/>
          <w:szCs w:val="26"/>
          <w:u w:val="single"/>
        </w:rPr>
        <w:t xml:space="preserve">Η συναλλαγματική πάντως μπορεί να εκδοθεί εις διαταγήν του ίδιου του εκδότη. Δηλαδή μπορεί ο εκδότης να είναι ταυτόχρονα και ο λήπτης της συναλλαγματικής. </w:t>
      </w:r>
    </w:p>
    <w:p>
      <w:pPr>
        <w:pStyle w:val="Normal"/>
        <w:ind w:firstLine="720"/>
        <w:jc w:val="both"/>
        <w:rPr/>
      </w:pPr>
      <w:r>
        <w:rPr>
          <w:bCs/>
          <w:iCs/>
          <w:sz w:val="26"/>
          <w:szCs w:val="26"/>
        </w:rPr>
        <w:t xml:space="preserve">7) Η χρονολογία εκδόσεως και ο τόπος έκδοσης της συναλλαγματικής. Η σημείωση της χρονολογίας είναι απαραίτητη, γιατί μας επιτρέπει να ελέγξουμε αν ο εκδότης ήταν ικανός κατά τον χρόνο έκδοσης, αλλά και για να προσδιορίσουμε το χρόνο λήξης της συναλλαγματικής αν λήγει μετά από προθεσμία από την χρονολογία έκδοσής της.  Αν δεν αναγράφεται, η συναλλαγματική είναι άκυρη. Όσον αφορά τον τόπο έκδοσης, αν αυτός δεν αναφέρεται, θεωρείται  ότι συμπίπτει με τον τόπο που είναι σημειωμένος δίπλα από το όνομα του εκδότη.  Αν όμως δεν σημειώνεται ούτε ο τόπος αυτός,  η συναλλαγματική είναι άκυρη. </w:t>
      </w:r>
    </w:p>
    <w:p>
      <w:pPr>
        <w:pStyle w:val="Normal"/>
        <w:ind w:firstLine="720"/>
        <w:jc w:val="both"/>
        <w:rPr/>
      </w:pPr>
      <w:r>
        <w:rPr>
          <w:bCs/>
          <w:iCs/>
          <w:sz w:val="26"/>
          <w:szCs w:val="26"/>
        </w:rPr>
        <w:t xml:space="preserve">8) Η υπογραφή του εκδότη, που πρέπει να είναι χειρόγραφη και ιδιόγραφη (εκτός αν υπάρχει αντιπροσώπευση). Αν η συναλλαγματική εκδίδεται στο όνομα εμπορικής εταιρείας, για να την υποχρεώσει θα πρέπει να φέρει όχι μόνο την χειρόγραφη υπογραφή του αρμοδίου οργάνου της αλλά και την επωνυμία της εταιρείας. </w:t>
      </w:r>
    </w:p>
    <w:p>
      <w:pPr>
        <w:pStyle w:val="Normal"/>
        <w:ind w:firstLine="720"/>
        <w:jc w:val="both"/>
        <w:rPr>
          <w:bCs/>
          <w:iCs/>
          <w:sz w:val="26"/>
          <w:szCs w:val="26"/>
        </w:rPr>
      </w:pPr>
      <w:r>
        <w:rPr>
          <w:bCs/>
          <w:iCs/>
          <w:sz w:val="26"/>
          <w:szCs w:val="26"/>
        </w:rPr>
        <w:t xml:space="preserve">Όλα τα παραπάνω στοιχεία θα πρέπει να υπάρχουν από την έκδοση της συναλλαγματικής. Διαφορετικά ο τίτλος είναι άκυρος. Ωστόσο, ο νόμος προβλέπει τις εξής εξαιρέσεις : α) Έτσι, αν δεν αναφέρεται στον τίτλο η λήξη, τότε θεωρείται ότι η συναλλαγματική είναι πληρωτέα εν όψει. β) Αν δεν αναφέρεται ο τόπος πληρωμής θεωρείται ότι είναι αυτός που σημειώνεται δίπλα στο όνομα του πληρωτή. γ) Αν δεν αναφέρεται ο τόπος έκδοσης, θεωρείται ότι η συναλλαγματική εκδόθηκε στον τόπο που αναγράφεται δίπλα στο όνομα του εκδότη. </w:t>
      </w:r>
    </w:p>
    <w:p>
      <w:pPr>
        <w:pStyle w:val="Normal"/>
        <w:ind w:firstLine="720"/>
        <w:jc w:val="both"/>
        <w:rPr>
          <w:bCs/>
          <w:iCs/>
          <w:sz w:val="26"/>
          <w:szCs w:val="26"/>
        </w:rPr>
      </w:pPr>
      <w:r>
        <w:rPr>
          <w:bCs/>
          <w:iCs/>
          <w:sz w:val="26"/>
          <w:szCs w:val="26"/>
        </w:rPr>
        <w:t xml:space="preserve">Σημαντική εξαίρεση από τον κανόνα της αυστηρής τυπικότητας της συναλλαγματικής αποτελεί η «λευκή συναλλαγματική». Λευκή είναι η συναλλαγματική από την οποία λείπουν ένα ή περισσότερα τυπικά στοιχεία, τα οποία κατά τη συμφωνία των μερών πρόκειται να συμπληρωθούν αργότερα. Μέχρι να συμπληρωθεί η συναλλαγματική είναι άκυρη αν το στοιχείο που λείπει είναι από αυτά που δεν αναπληρώνονται, ενώ όταν συμπληρωθεί γίνεται πλήρης και μάλιστα αναδρομικά. Για τη συμπλήρωση αυτή θα πρέπει να υπάρχει συμφωνία μεταξύ των προσώπων από τα οποία ξεκινά η συναλλαγματική και εξουσιοδότηση συμπληρώσεως από αυτόν που υπογράφει τη συναλλαγματική προς αυτόν στον οποίο εγχειρίζεται.  </w:t>
      </w:r>
    </w:p>
    <w:p>
      <w:pPr>
        <w:pStyle w:val="Normal"/>
        <w:jc w:val="both"/>
        <w:rPr>
          <w:bCs/>
          <w:iCs/>
          <w:sz w:val="26"/>
          <w:szCs w:val="26"/>
        </w:rPr>
      </w:pPr>
      <w:r>
        <w:rPr>
          <w:bCs/>
          <w:iCs/>
          <w:sz w:val="26"/>
          <w:szCs w:val="26"/>
        </w:rPr>
      </w:r>
    </w:p>
    <w:p>
      <w:pPr>
        <w:pStyle w:val="Normal"/>
        <w:jc w:val="both"/>
        <w:rPr/>
      </w:pPr>
      <w:r>
        <w:rPr>
          <w:bCs/>
          <w:iCs/>
          <w:sz w:val="26"/>
          <w:szCs w:val="26"/>
        </w:rPr>
        <w:t xml:space="preserve"> </w:t>
      </w:r>
      <w:r>
        <w:rPr>
          <w:bCs/>
          <w:iCs/>
          <w:sz w:val="26"/>
          <w:szCs w:val="26"/>
        </w:rPr>
        <w:tab/>
        <w:t xml:space="preserve">Όταν κάποιος θέλει να αξιοποιήσει τη συναλλαγματική πριν από τη λήξη της μπορεί να τη μεταβιβάσει.  </w:t>
      </w:r>
    </w:p>
    <w:p>
      <w:pPr>
        <w:pStyle w:val="Normal"/>
        <w:ind w:firstLine="720"/>
        <w:jc w:val="both"/>
        <w:rPr/>
      </w:pPr>
      <w:r>
        <w:rPr>
          <w:bCs/>
          <w:iCs/>
          <w:sz w:val="26"/>
          <w:szCs w:val="26"/>
        </w:rPr>
        <w:t xml:space="preserve">Η οπισθογράφηση είναι ιδιαίτερος τρόπος μεταβίβασης της κυριότητας αξιογράφων εις διαταγή, που συνίσταται σε σημείωση πάνω στον τίτλο και </w:t>
      </w:r>
      <w:r>
        <w:rPr>
          <w:bCs/>
          <w:iCs/>
          <w:sz w:val="26"/>
          <w:szCs w:val="26"/>
          <w:u w:val="single"/>
        </w:rPr>
        <w:t>παράδοσή του</w:t>
      </w:r>
      <w:r>
        <w:rPr>
          <w:bCs/>
          <w:iCs/>
          <w:sz w:val="26"/>
          <w:szCs w:val="26"/>
        </w:rPr>
        <w:t>. Στη οπισθογράφηση μετέχουν δύο πρόσωπα: ο οπισθογράφος και ο υπέρ ου η οπισθογράφηση. Η πρώτη οπισθογράφηση γίνεται από τον λήπτη της συναλλαγματικής, ενώ κάθε επόμενη οπισθογράφηση μπορεί να γίνει από αυτόν που κάθε φορά είναι ο τελευταίος υπέρ ου η οπισθογράφηση.</w:t>
      </w:r>
    </w:p>
    <w:p>
      <w:pPr>
        <w:pStyle w:val="Normal"/>
        <w:ind w:firstLine="720"/>
        <w:jc w:val="both"/>
        <w:rPr/>
      </w:pPr>
      <w:r>
        <w:rPr>
          <w:bCs/>
          <w:iCs/>
          <w:sz w:val="26"/>
          <w:szCs w:val="26"/>
        </w:rPr>
        <w:t xml:space="preserve">Η οπισθογράφηση σημειώνεται απαραίτητα πάνω στο φύλλο της συναλλαγματικής ή στο πρόσθεμα, συνήθως στην πίσω πλευρά και περιέχει την εντολή προς πληρωμή, το όνομα αυτού υπέρ του οποίου γίνεται η οπισθογράφηση, καθώς και την υπογραφή του οπισθογράφου (πλήρης  οπισθογράφηση).  Η διατύπωση της πλήρους οπισθογράφησης μπορεί να είναι η εξής : «Αντί εμού, εις διαταγήν του Χ» ή «αντί εμού στον Χ» ή ακόμη απλά «στον Χ» και ακολουθεί το όνομα και η υπογραφή του οπισθογράφου. </w:t>
      </w:r>
    </w:p>
    <w:p>
      <w:pPr>
        <w:pStyle w:val="Normal"/>
        <w:ind w:firstLine="720"/>
        <w:jc w:val="both"/>
        <w:rPr>
          <w:bCs/>
          <w:iCs/>
          <w:sz w:val="26"/>
          <w:szCs w:val="26"/>
        </w:rPr>
      </w:pPr>
      <w:r>
        <w:rPr>
          <w:bCs/>
          <w:iCs/>
          <w:sz w:val="26"/>
          <w:szCs w:val="26"/>
        </w:rPr>
        <w:t xml:space="preserve">Πολύ συχνά όμως στην πράξη σημειώνεται μόνο το όνομα του οπισθογράφου και η υπογραφή του ή μόνο και η υπογραφή του και λείπει το όνομα του υπέρ ου.  Πρόκειται για τη λεγόμενη λευκή  οπισθογράφηση.     </w:t>
      </w:r>
    </w:p>
    <w:p>
      <w:pPr>
        <w:pStyle w:val="Normal"/>
        <w:ind w:firstLine="720"/>
        <w:jc w:val="both"/>
        <w:rPr>
          <w:bCs/>
          <w:iCs/>
          <w:sz w:val="26"/>
          <w:szCs w:val="26"/>
        </w:rPr>
      </w:pPr>
      <w:r>
        <w:rPr>
          <w:bCs/>
          <w:iCs/>
          <w:sz w:val="26"/>
          <w:szCs w:val="26"/>
        </w:rPr>
        <w:t xml:space="preserve">Οι οπισθογραφήσεις πρέπει να σχηματίζουν μια αδιάκοπη σειρά, στην οποία κάθε φορά αυτός προς τον οποίο γίνεται η οπισθογράφηση είναι ο επόμενος οπισθογράφος. Αν διακοπεί η αλυσίδα αυτή οι επόμενες οπισθογραφήσεις είναι άκυρες.  </w:t>
      </w:r>
    </w:p>
    <w:p>
      <w:pPr>
        <w:pStyle w:val="Normal"/>
        <w:ind w:firstLine="720"/>
        <w:jc w:val="both"/>
        <w:rPr>
          <w:bCs/>
          <w:iCs/>
          <w:sz w:val="26"/>
          <w:szCs w:val="26"/>
        </w:rPr>
      </w:pPr>
      <w:r>
        <w:rPr>
          <w:bCs/>
          <w:iCs/>
          <w:sz w:val="26"/>
          <w:szCs w:val="26"/>
        </w:rPr>
        <w:t xml:space="preserve">Η οπισθογράφηση έχει τρία αποτελέσματα: μεταβιβαστικό, εγγυητικό και νομιμοποιητικό. </w:t>
      </w:r>
    </w:p>
    <w:p>
      <w:pPr>
        <w:pStyle w:val="Normal"/>
        <w:numPr>
          <w:ilvl w:val="0"/>
          <w:numId w:val="12"/>
        </w:numPr>
        <w:jc w:val="both"/>
        <w:rPr>
          <w:bCs/>
          <w:iCs/>
          <w:sz w:val="26"/>
          <w:szCs w:val="26"/>
        </w:rPr>
      </w:pPr>
      <w:r>
        <w:rPr>
          <w:bCs/>
          <w:iCs/>
          <w:sz w:val="26"/>
          <w:szCs w:val="26"/>
        </w:rPr>
        <w:t xml:space="preserve">Το μεταβιβαστικό αποτέλεσμα συνίσταται στην μεταβίβαση της κυριότητας της συναλλαγματικής αλλά και των δικαιωμάτων που απορρέουν από αυτή. Με την οπισθογράφηση μεταβιβάζεται τόσο το εμπράγματο δικαίωμα, δηλαδή το δικαίωμα «επί του εγγράφου», όσο και η απαίτηση που ενσωματώνεται στο έγγραφο, δηλαδή το δικαίωμα «εκ του εγγράφου». </w:t>
      </w:r>
    </w:p>
    <w:p>
      <w:pPr>
        <w:pStyle w:val="Normal"/>
        <w:numPr>
          <w:ilvl w:val="0"/>
          <w:numId w:val="12"/>
        </w:numPr>
        <w:jc w:val="both"/>
        <w:rPr>
          <w:bCs/>
          <w:iCs/>
          <w:sz w:val="26"/>
          <w:szCs w:val="26"/>
        </w:rPr>
      </w:pPr>
      <w:r>
        <w:rPr>
          <w:bCs/>
          <w:iCs/>
          <w:sz w:val="26"/>
          <w:szCs w:val="26"/>
        </w:rPr>
        <w:t xml:space="preserve">Το εγγυητικό αποτέλεσμα συνίσταται στο ότι ο οπισθογράφος με την οπισθογράφηση αναλαμβάνει ευθύνη απέναντι στο πρόσωπο προς τον οποίο οπισθογραφεί, καθώς και σε όλους τους μεταγενέστερους οπισθογράφους και τον τελευταίο κομιστή του τίτλου, για την αποδοχή και την πληρωμή της συναλλαγματικής. Κάθε οπισθογράφος γίνεται, επομένως, οφειλέτης όλων των επόμενων στους οποίους θα οπισθογραφεί η συναλλαγματική, και δανειστής όλων των υπογραφέων που προηγήθηκαν αυτού.  Το εγγυητικό αποτέλεσμα της συναλλαγματικής αυξάνει σημαντικά την φερεγγυότητά της, δεδομένου ότι όσες περισσότερες οπισθογραφήσεις έχει μια συναλλαγματική τόσο περισσότερες εγγυήσεις για την πληρωμή της παρέχει στον τελευταίο κομιστή του τίτλου.  </w:t>
      </w:r>
    </w:p>
    <w:p>
      <w:pPr>
        <w:pStyle w:val="Normal"/>
        <w:numPr>
          <w:ilvl w:val="0"/>
          <w:numId w:val="12"/>
        </w:numPr>
        <w:jc w:val="both"/>
        <w:rPr>
          <w:bCs/>
          <w:iCs/>
          <w:sz w:val="26"/>
          <w:szCs w:val="26"/>
        </w:rPr>
      </w:pPr>
      <w:r>
        <w:rPr>
          <w:bCs/>
          <w:iCs/>
          <w:sz w:val="26"/>
          <w:szCs w:val="26"/>
        </w:rPr>
        <w:t xml:space="preserve">Το νομιμοποιητικό αποτέλεσμα της συναλλαγματικής συνίσταται στο ότι όποιος κατέχει τη συναλλαγματική και στηρίζει το δικαίωμά του σε αδιάκοπη σειρά οπισθογραφήσεων θεωρείται κατά τεκμήριο ότι είναι νόμιμος κομιστής της συναλλαγματικής. Η νομιμοποιητική ενέργεια επέρχεται αν ο κάτοχος της συναλλαγματικής στηρίζει το δικαίωμα του σε αδιάκοπη σειρά οπισθογραφήσεων.  Δηλαδή θα πρέπει, καταρχήν, να έχει στην φυσική του εξουσίαση τον τίτλο και επιπλέον θα πρέπει να στηρίζει το δικαίωμά του σε αδιάκοπη σειρά οπισθογραφήσεων. Κάθε οπισθογράφος θα πρέπει να αναφέρεται ως δικαιούχος στην αμέσως προηγούμενη οπισθογράφηση.  Η σειρά δεν διακόπτεται αν ανάμεσα στις τακτικές οπισθογραφήσεις μεσολαβούν και ορισμένες λευκές οπισθογραφήσεις, γιατί στην περίπτωση αυτή θεωρείται ότι αυτός που υπέγραψε την επόμενη οπισθογράφηση απέκτησε νόμιμα τη συναλλαγματική με τη λευκή οπισθογράφηση.  </w:t>
      </w:r>
    </w:p>
    <w:p>
      <w:pPr>
        <w:pStyle w:val="Normal"/>
        <w:ind w:firstLine="720"/>
        <w:jc w:val="both"/>
        <w:rPr>
          <w:bCs/>
          <w:iCs/>
          <w:sz w:val="26"/>
          <w:szCs w:val="26"/>
        </w:rPr>
      </w:pPr>
      <w:r>
        <w:rPr>
          <w:bCs/>
          <w:iCs/>
          <w:sz w:val="26"/>
          <w:szCs w:val="26"/>
        </w:rPr>
        <w:t xml:space="preserve">Η πληρωμή της συναλλαγματικής προϋποθέτει την εμφάνισή της. Ο κομιστής της συναλλαγματικής είναι υποχρεωμένος να την εμφανίσει προς πληρωμή.  Ο κομιστής πρέπει να στηρίζει το δικαίωμά του σε αδιάκοπη σειρά οπισθογραφήσεων (νόμιμος κομιστής).  Η εμφάνιση πρέπει να γίνει προς τον πληρωτή.  </w:t>
      </w:r>
    </w:p>
    <w:p>
      <w:pPr>
        <w:pStyle w:val="Normal"/>
        <w:ind w:firstLine="720"/>
        <w:jc w:val="both"/>
        <w:rPr>
          <w:bCs/>
          <w:iCs/>
          <w:sz w:val="26"/>
          <w:szCs w:val="26"/>
        </w:rPr>
      </w:pPr>
      <w:r>
        <w:rPr>
          <w:bCs/>
          <w:iCs/>
          <w:sz w:val="26"/>
          <w:szCs w:val="26"/>
        </w:rPr>
        <w:t>Ο πληρωτής θα πρέπει να ελέγξει τη νομιμοποίηση του κομιστή, δηλαδή αν στηρίζει το δικαίωμά του σε αδιάκοπη σειρά οπισθογραφήσεων.  Ο πληρωτής πληρώνοντας κατά τη λήξη στον κάτοχο που νομιμοποιείται τυπικά (κομιστή) ελευθερώνεται, ακόμη και αν ο τελευταίος δεν είναι ουσιαστικά δικαιούχος, επειδή, π.χ. κάποια υπογραφή είναι πλαστογραφημένη ή κάποιος υπογραφέας δεν είχε ικανότητα να αναλάβει υποχρέωση από συναλλαγματική.  Δεν ελευθερώνεται, όμως, αν κατά την πληρωμή διατελούσε  σε δόλο ή βαριά αμέλεια.</w:t>
      </w:r>
    </w:p>
    <w:p>
      <w:pPr>
        <w:pStyle w:val="Normal"/>
        <w:ind w:firstLine="720"/>
        <w:jc w:val="both"/>
        <w:rPr/>
      </w:pPr>
      <w:r>
        <w:rPr>
          <w:bCs/>
          <w:iCs/>
          <w:sz w:val="26"/>
          <w:szCs w:val="26"/>
        </w:rPr>
        <w:t xml:space="preserve">Η πληρωμή της συναλλαγματικής από τον πληρωτή έχει πλήρη αποσβεστική ενέργεια, δεδομένου ότι ελευθερώνει όλους τους υπόχρεους, αφού αυτοί είναι απλώς συνυπεύθυνοι για την πληρωμή που πραγματοποιήθηκε.  Αν, όμως η πληρωμή γίνει όχι από τον πληρωτή αλλά κάποιον άλλο υπόχρεο από τη συναλλαγματική, ελευθερώνονται μόνο οι μεταγενέστεροι υπογραφείς από αυτόν, ενώ διατηρείται η ευθύνη των προηγουμένων υπογραφέων και κατά μείζονα λόγο του αποδέκτη - πληρωτή. </w:t>
      </w:r>
    </w:p>
    <w:p>
      <w:pPr>
        <w:pStyle w:val="Normal"/>
        <w:ind w:firstLine="720"/>
        <w:jc w:val="both"/>
        <w:rPr>
          <w:bCs/>
          <w:iCs/>
          <w:sz w:val="26"/>
          <w:szCs w:val="26"/>
        </w:rPr>
      </w:pPr>
      <w:r>
        <w:rPr>
          <w:bCs/>
          <w:iCs/>
          <w:sz w:val="26"/>
          <w:szCs w:val="26"/>
        </w:rPr>
        <w:t xml:space="preserve">Για την πληρωμή της συναλλαγματικής ευθύνεται όχι μόνο ο αποδέκτης, αλλά και οι άλλοι υπογραφείς της: ο εκδότης, οι οπισθογράφοι και οι εγγυητές που τυχόν υπάρχουν.  </w:t>
      </w:r>
    </w:p>
    <w:p>
      <w:pPr>
        <w:pStyle w:val="Normal"/>
        <w:ind w:firstLine="720"/>
        <w:jc w:val="both"/>
        <w:rPr>
          <w:bCs/>
          <w:iCs/>
          <w:sz w:val="26"/>
          <w:szCs w:val="26"/>
        </w:rPr>
      </w:pPr>
      <w:r>
        <w:rPr>
          <w:bCs/>
          <w:iCs/>
          <w:sz w:val="26"/>
          <w:szCs w:val="26"/>
        </w:rPr>
        <w:t xml:space="preserve">Αναγωγή είναι η επιδίωξη της ικανοποίησης της απαίτησης από τη συναλλαγματική, κατά των προσώπων που ευθύνονται επικουρικά για την πληρωμή της συναλλαγματικής. Ασκείται από τον κομιστή της συναλλαγματικής εναντίον κάθε προσώπου που την υπέγραψε με οποιαδήποτε ιδιότητα και τότε καλείται αναγωγή προς πληρωμή αλλά και από τον εις αναγωγή υπόχρεο, δηλαδή αυτόν που πλήρωσε τη συναλλαγματική, κατά όλων των προηγούμενων από αυτόν υπογραφέων της συναλλαγματικής, και τότε καλείται αναγωγή προς απόδοση. </w:t>
      </w:r>
    </w:p>
    <w:p>
      <w:pPr>
        <w:pStyle w:val="Normal"/>
        <w:ind w:firstLine="720"/>
        <w:jc w:val="both"/>
        <w:rPr>
          <w:bCs/>
          <w:iCs/>
          <w:sz w:val="26"/>
          <w:szCs w:val="26"/>
        </w:rPr>
      </w:pPr>
      <w:r>
        <w:rPr>
          <w:bCs/>
          <w:iCs/>
          <w:sz w:val="26"/>
          <w:szCs w:val="26"/>
        </w:rPr>
        <w:t xml:space="preserve">Πέρα από τις ουσιαστικές προϋποθέσεις για την άσκηση της αναγωγής, που προαναφέρθηκαν, πρέπει να συντρέχει και μια τυπική προϋπόθεση, η σύνταξη διαμαρτυρικού. </w:t>
      </w:r>
    </w:p>
    <w:p>
      <w:pPr>
        <w:pStyle w:val="Normal"/>
        <w:ind w:firstLine="720"/>
        <w:jc w:val="both"/>
        <w:rPr>
          <w:bCs/>
          <w:iCs/>
          <w:sz w:val="26"/>
          <w:szCs w:val="26"/>
        </w:rPr>
      </w:pPr>
      <w:r>
        <w:rPr>
          <w:bCs/>
          <w:iCs/>
          <w:sz w:val="26"/>
          <w:szCs w:val="26"/>
        </w:rPr>
        <w:t>Το διαμαρτυρικό είναι μια έγερση διαμαρτυρίας για τη μη ομαλή εξέλιξη της ενοχής από το συναλλαγματική. Είναι δημόσιο έγγραφο που βεβαιώνει κατά τρόπο επίσημο το γεγονός που δημιουργεί το δικαίωμα της αναγωγής και συντάσσεται ενώπιον συμβολαιογράφου χωρίς παρουσία μαρτύρων.  Το διαμαρτυρικό περιλαμβάνει αντιγραφή της συναλλαγματικής και από τις δύο όψεις με όλες τις υπογραφές που υπάρχουν σε αυτή και βεβαίωση του γεγονότος που αποτελεί την ουσιαστική προϋπόθεση της αναγωγής, δηλαδή της μη πληρωμής, της μη αποδοχής, κ.λπ.</w:t>
      </w:r>
    </w:p>
    <w:p>
      <w:pPr>
        <w:pStyle w:val="Normal"/>
        <w:jc w:val="both"/>
        <w:rPr>
          <w:bCs/>
          <w:iCs/>
          <w:sz w:val="26"/>
          <w:szCs w:val="26"/>
        </w:rPr>
      </w:pPr>
      <w:r>
        <w:rPr>
          <w:bCs/>
          <w:iCs/>
          <w:sz w:val="26"/>
          <w:szCs w:val="26"/>
        </w:rPr>
        <w:tab/>
        <w:t xml:space="preserve">Η μη σύνταξη του διαμαρτυρικού έχει ως αποτέλεσμα την απώλεια του δικαιώματος του κομιστή να ασκήσει αναγωγή κατά του εκδότη, των οπισθογράφων και των λοιπών υπόχρεων.  Η μόνη δυνατότητα που έχει είναι να στραφεί δικαστικά κατά του αποδέκτη και του τριτεγγυητή του. </w:t>
      </w:r>
    </w:p>
    <w:p>
      <w:pPr>
        <w:pStyle w:val="Normal"/>
        <w:jc w:val="both"/>
        <w:rPr>
          <w:bCs/>
          <w:iCs/>
          <w:sz w:val="26"/>
          <w:szCs w:val="26"/>
        </w:rPr>
      </w:pPr>
      <w:r>
        <w:rPr>
          <w:bCs/>
          <w:iCs/>
          <w:sz w:val="26"/>
          <w:szCs w:val="26"/>
        </w:rPr>
        <w:tab/>
        <w:t>Συνηθίζεται να τίθεται στη συναλλαγματική ρήτρα που απαλλάσσει τον κομιστή από την υποχρέωση να συντάξει διαμαρτυρικό.  Η ρήτρα αυτή έχει ως σκοπό να διευκολύνει τον κομιστή. Διατυπώνεται με την έκφραση «άνευ διαμαρτυρικού», «ανέξοδος επιστροφή» ή άλλη ισοδύναμη που γράφεται στο σώμα της συναλλαγματικής και υπογράφεται. Τη ρήτρα μπορεί να την αναγράψει οποιοσδήποτε υπόχρεος από αναγωγή, δηλαδή ο εκδότης, ο οπισθογράφος και ο τριτεγγυητής τους. Αν αναγράφεται από τον εκδότη έχει αποτελέσματα απέναντι σε όλους τους υπογραφείς, ενώ αν αναγράφηκε από οπισθογράφο ή τριτεγγυητή, έχει αποτελέσματα μόνο απέναντι σε αυτόν που την ανέγραψε.</w:t>
      </w:r>
    </w:p>
    <w:p>
      <w:pPr>
        <w:pStyle w:val="Normal"/>
        <w:jc w:val="both"/>
        <w:rPr>
          <w:bCs/>
          <w:iCs/>
          <w:sz w:val="26"/>
          <w:szCs w:val="26"/>
        </w:rPr>
      </w:pPr>
      <w:r>
        <w:rPr>
          <w:bCs/>
          <w:iCs/>
          <w:sz w:val="26"/>
          <w:szCs w:val="26"/>
        </w:rPr>
        <w:tab/>
        <w:t xml:space="preserve"> </w:t>
      </w:r>
    </w:p>
    <w:p>
      <w:pPr>
        <w:pStyle w:val="Normal"/>
        <w:ind w:firstLine="720"/>
        <w:jc w:val="both"/>
        <w:rPr>
          <w:b/>
          <w:b/>
          <w:iCs/>
          <w:sz w:val="26"/>
          <w:szCs w:val="26"/>
          <w:u w:val="single"/>
        </w:rPr>
      </w:pPr>
      <w:r>
        <w:rPr>
          <w:b/>
          <w:iCs/>
          <w:sz w:val="26"/>
          <w:szCs w:val="26"/>
          <w:u w:val="single"/>
        </w:rPr>
        <w:t>Β. Το γραμμάτιο εις διαταγή</w:t>
      </w:r>
    </w:p>
    <w:p>
      <w:pPr>
        <w:pStyle w:val="Normal"/>
        <w:ind w:firstLine="720"/>
        <w:jc w:val="both"/>
        <w:rPr>
          <w:bCs/>
          <w:iCs/>
          <w:sz w:val="26"/>
          <w:szCs w:val="26"/>
        </w:rPr>
      </w:pPr>
      <w:r>
        <w:rPr>
          <w:bCs/>
          <w:iCs/>
          <w:sz w:val="26"/>
          <w:szCs w:val="26"/>
        </w:rPr>
        <w:t xml:space="preserve"> </w:t>
      </w:r>
      <w:r>
        <w:rPr>
          <w:bCs/>
          <w:iCs/>
          <w:sz w:val="26"/>
          <w:szCs w:val="26"/>
        </w:rPr>
        <w:t xml:space="preserve">Το γραμμάτιο εις διαταγή είναι αξιόγραφο που συντάσσεται με ορισμένο τύπο και χαρακτηρίζεται ρητά ως «γραμμάτιο εις διαταγή», με το οποίο ένα πρόσωπο υπόσχεται να πληρώσει σε άλλο ορισμένο χρηματικό ποσό, σε ορισμένο τόπο και χρόνο.  </w:t>
      </w:r>
    </w:p>
    <w:p>
      <w:pPr>
        <w:pStyle w:val="Normal"/>
        <w:ind w:firstLine="720"/>
        <w:jc w:val="both"/>
        <w:rPr>
          <w:bCs/>
          <w:iCs/>
          <w:sz w:val="26"/>
          <w:szCs w:val="26"/>
        </w:rPr>
      </w:pPr>
      <w:r>
        <w:rPr>
          <w:bCs/>
          <w:iCs/>
          <w:sz w:val="26"/>
          <w:szCs w:val="26"/>
        </w:rPr>
        <w:t xml:space="preserve">Το γραμμάτιο εις διαταγή προϋποθέτει δύο πρόσωπα, τον εκδότη που υπόσχεται την πληρωμή και τον λήπτη, προς τον οποίο απευθύνεται η υπόσχεση.  Επομένως, ο εκδότης είναι ο οφειλέτης και ο λήπτης ο δανειστής. Μπορούν να εμφανίζονται στο γραμμάτιο και άλλα πρόσωπα, όπως και στη συναλλαγματική, δηλαδή οπισθογράφοι και τριτεγγυητές.  </w:t>
      </w:r>
    </w:p>
    <w:p>
      <w:pPr>
        <w:pStyle w:val="Normal"/>
        <w:ind w:firstLine="720"/>
        <w:jc w:val="both"/>
        <w:rPr>
          <w:bCs/>
          <w:iCs/>
          <w:sz w:val="26"/>
          <w:szCs w:val="26"/>
        </w:rPr>
      </w:pPr>
      <w:r>
        <w:rPr>
          <w:bCs/>
          <w:iCs/>
          <w:sz w:val="26"/>
          <w:szCs w:val="26"/>
        </w:rPr>
        <w:t xml:space="preserve">Το γραμμάτιο είναι αξιόγραφο εις διαταγή. Έχει βασικά την ίδια λειτουργία με τη συναλλαγματική, ωστόσο παίζει μικρότερο ρόλο στις συναλλαγές από ότι η συναλλαγματική.  </w:t>
      </w:r>
    </w:p>
    <w:p>
      <w:pPr>
        <w:pStyle w:val="Normal"/>
        <w:ind w:firstLine="720"/>
        <w:jc w:val="both"/>
        <w:rPr/>
      </w:pPr>
      <w:r>
        <w:rPr>
          <w:bCs/>
          <w:iCs/>
          <w:sz w:val="26"/>
          <w:szCs w:val="26"/>
        </w:rPr>
        <w:t xml:space="preserve">Τα τυπικά στοιχεία του γραμματίου είναι περίπου ίδια με της συναλλαγματικής. Ειδικότερα στο γραμμάτιο εις διαταγή πρέπει να αναγράφονται: </w:t>
      </w:r>
    </w:p>
    <w:p>
      <w:pPr>
        <w:pStyle w:val="Normal"/>
        <w:jc w:val="both"/>
        <w:rPr>
          <w:bCs/>
          <w:iCs/>
          <w:sz w:val="26"/>
          <w:szCs w:val="26"/>
        </w:rPr>
      </w:pPr>
      <w:r>
        <w:rPr>
          <w:bCs/>
          <w:iCs/>
          <w:sz w:val="26"/>
          <w:szCs w:val="26"/>
        </w:rPr>
        <w:t>1) Η ονομασία «γραμμάτιο εις διαταγή» στο κείμενο του τίτλου.</w:t>
      </w:r>
    </w:p>
    <w:p>
      <w:pPr>
        <w:pStyle w:val="Normal"/>
        <w:jc w:val="both"/>
        <w:rPr>
          <w:bCs/>
          <w:iCs/>
          <w:sz w:val="26"/>
          <w:szCs w:val="26"/>
        </w:rPr>
      </w:pPr>
      <w:r>
        <w:rPr>
          <w:bCs/>
          <w:iCs/>
          <w:sz w:val="26"/>
          <w:szCs w:val="26"/>
        </w:rPr>
        <w:t>2) Η απλή και καθαρή υπόσχεση περί πληρωμής ορισμένου ποσού.</w:t>
      </w:r>
    </w:p>
    <w:p>
      <w:pPr>
        <w:pStyle w:val="Normal"/>
        <w:jc w:val="both"/>
        <w:rPr/>
      </w:pPr>
      <w:r>
        <w:rPr>
          <w:bCs/>
          <w:iCs/>
          <w:sz w:val="26"/>
          <w:szCs w:val="26"/>
        </w:rPr>
        <w:t xml:space="preserve">3) Η σημείωση της λήξης. </w:t>
      </w:r>
    </w:p>
    <w:p>
      <w:pPr>
        <w:pStyle w:val="Normal"/>
        <w:jc w:val="both"/>
        <w:rPr>
          <w:bCs/>
          <w:iCs/>
          <w:sz w:val="26"/>
          <w:szCs w:val="26"/>
        </w:rPr>
      </w:pPr>
      <w:r>
        <w:rPr>
          <w:bCs/>
          <w:iCs/>
          <w:sz w:val="26"/>
          <w:szCs w:val="26"/>
        </w:rPr>
        <w:t>4) Η σημείωση του τόπου πληρωμής. Αν λείπει, τόπος πληρωμής θεωρείται ο τόπος έκδοσης.</w:t>
      </w:r>
    </w:p>
    <w:p>
      <w:pPr>
        <w:pStyle w:val="Normal"/>
        <w:jc w:val="both"/>
        <w:rPr>
          <w:bCs/>
          <w:iCs/>
          <w:sz w:val="26"/>
          <w:szCs w:val="26"/>
        </w:rPr>
      </w:pPr>
      <w:r>
        <w:rPr>
          <w:bCs/>
          <w:iCs/>
          <w:sz w:val="26"/>
          <w:szCs w:val="26"/>
        </w:rPr>
        <w:t>5) Το όνομα εκείνου εις διαταγήν του οποίου θα γίνει η πληρωμή.</w:t>
      </w:r>
    </w:p>
    <w:p>
      <w:pPr>
        <w:pStyle w:val="Normal"/>
        <w:jc w:val="both"/>
        <w:rPr>
          <w:bCs/>
          <w:iCs/>
          <w:sz w:val="26"/>
          <w:szCs w:val="26"/>
        </w:rPr>
      </w:pPr>
      <w:r>
        <w:rPr>
          <w:bCs/>
          <w:iCs/>
          <w:sz w:val="26"/>
          <w:szCs w:val="26"/>
        </w:rPr>
        <w:t>6) Η χρονολογία και ο τόπος έκδοσης. Αν δεν αναφέρεται τόπος έκδοσης θεωρείται ότι εκδόθηκε στον τόπο που είναι σημειωμένος δίπλα στο όνομα του εκδότη.</w:t>
      </w:r>
    </w:p>
    <w:p>
      <w:pPr>
        <w:pStyle w:val="Normal"/>
        <w:jc w:val="both"/>
        <w:rPr>
          <w:bCs/>
          <w:iCs/>
          <w:sz w:val="26"/>
          <w:szCs w:val="26"/>
        </w:rPr>
      </w:pPr>
      <w:r>
        <w:rPr>
          <w:bCs/>
          <w:iCs/>
          <w:sz w:val="26"/>
          <w:szCs w:val="26"/>
        </w:rPr>
        <w:t>7) Η υπογραφή του εκδότη.</w:t>
      </w:r>
    </w:p>
    <w:p>
      <w:pPr>
        <w:pStyle w:val="Normal"/>
        <w:jc w:val="both"/>
        <w:rPr>
          <w:bCs/>
          <w:iCs/>
          <w:sz w:val="26"/>
          <w:szCs w:val="26"/>
        </w:rPr>
      </w:pPr>
      <w:r>
        <w:rPr>
          <w:bCs/>
          <w:iCs/>
          <w:sz w:val="26"/>
          <w:szCs w:val="26"/>
        </w:rPr>
      </w:r>
    </w:p>
    <w:p>
      <w:pPr>
        <w:pStyle w:val="Normal"/>
        <w:ind w:firstLine="720"/>
        <w:jc w:val="both"/>
        <w:rPr/>
      </w:pPr>
      <w:r>
        <w:rPr>
          <w:bCs/>
          <w:iCs/>
          <w:sz w:val="26"/>
          <w:szCs w:val="26"/>
        </w:rPr>
        <w:t xml:space="preserve">Αν λείπει κάποιο από τα στοιχεία αυτά το γραμμάτιο δεν ισχύει ως τέτοιο.  Εξαίρεση: α) Αν δεν ορίζεται ο χρόνος λήξης θεωρείται ότι εκδόθηκε εν όψει. β) Αν δε σημειώνεται τόπος πληρωμής, ο τόπος εκδόσεως θεωρείται τόπος πληρωμής. γ) Αν δεν σημειώνεται τόπος έκδοσης, το γραμμάτιο θεωρείται ότι εκδόθηκε στον τόπο που τυχόν σημειώνεται δίπλα στο όνομα του εκδότη. </w:t>
      </w:r>
    </w:p>
    <w:p>
      <w:pPr>
        <w:pStyle w:val="Normal"/>
        <w:jc w:val="both"/>
        <w:rPr/>
      </w:pPr>
      <w:r>
        <w:rPr>
          <w:bCs/>
          <w:iCs/>
          <w:sz w:val="26"/>
          <w:szCs w:val="26"/>
        </w:rPr>
        <w:tab/>
      </w:r>
      <w:r>
        <w:rPr>
          <w:bCs/>
          <w:iCs/>
          <w:sz w:val="26"/>
          <w:szCs w:val="26"/>
          <w:u w:val="single"/>
        </w:rPr>
        <w:t xml:space="preserve">Οι διαφορές γραμματίου εις διαταγή και συναλλαγματικής είναι ιδίως οι εξής: </w:t>
      </w:r>
    </w:p>
    <w:p>
      <w:pPr>
        <w:pStyle w:val="Normal"/>
        <w:jc w:val="both"/>
        <w:rPr>
          <w:bCs/>
          <w:iCs/>
          <w:sz w:val="26"/>
          <w:szCs w:val="26"/>
        </w:rPr>
      </w:pPr>
      <w:r>
        <w:rPr>
          <w:bCs/>
          <w:iCs/>
          <w:sz w:val="26"/>
          <w:szCs w:val="26"/>
        </w:rPr>
        <w:t xml:space="preserve">1)  Το γραμμάτιο εις διαταγή περιέχει υπόσχεση πληρωμής του εκδότη προς το λήπτη, ενώ η συναλλαγματική περιέχει εντολή πληρωμής που απευθύνει ο εκδότης στον πληρωτή για χάρη του λήπτη. </w:t>
      </w:r>
    </w:p>
    <w:p>
      <w:pPr>
        <w:pStyle w:val="Normal"/>
        <w:jc w:val="both"/>
        <w:rPr>
          <w:bCs/>
          <w:iCs/>
          <w:sz w:val="26"/>
          <w:szCs w:val="26"/>
        </w:rPr>
      </w:pPr>
      <w:r>
        <w:rPr>
          <w:bCs/>
          <w:iCs/>
          <w:sz w:val="26"/>
          <w:szCs w:val="26"/>
        </w:rPr>
        <w:t xml:space="preserve">2) Στο γραμμάτιο εις διαταγή κύριος οφειλέτης είναι ο εκδότης. Αντίθετα στη συναλλαγματική κύριος οφειλέτης είναι ο αποδέκτης.  </w:t>
      </w:r>
    </w:p>
    <w:p>
      <w:pPr>
        <w:pStyle w:val="Normal"/>
        <w:jc w:val="both"/>
        <w:rPr/>
      </w:pPr>
      <w:r>
        <w:rPr>
          <w:bCs/>
          <w:iCs/>
          <w:sz w:val="26"/>
          <w:szCs w:val="26"/>
        </w:rPr>
        <w:t xml:space="preserve">3) Σε αντίθεση με τη συναλλαγματική, στο γραμμάτιο εις διαταγή δεν υπάρχει το πρόσωπο του πληρωτή. Έτσι, το γραμμάτιο προϋποθέτει όχι τρία πρόσωπα όπως η συναλλαγματική, αλλά μόνο δύο, τον εκδότη και τον λήπτη. </w:t>
      </w:r>
    </w:p>
    <w:p>
      <w:pPr>
        <w:pStyle w:val="Normal"/>
        <w:jc w:val="both"/>
        <w:rPr>
          <w:bCs/>
          <w:iCs/>
          <w:sz w:val="26"/>
          <w:szCs w:val="26"/>
        </w:rPr>
      </w:pPr>
      <w:r>
        <w:rPr>
          <w:bCs/>
          <w:iCs/>
          <w:sz w:val="26"/>
          <w:szCs w:val="26"/>
        </w:rPr>
      </w:r>
    </w:p>
    <w:p>
      <w:pPr>
        <w:pStyle w:val="Normal"/>
        <w:ind w:firstLine="720"/>
        <w:jc w:val="both"/>
        <w:rPr>
          <w:b/>
          <w:b/>
          <w:iCs/>
          <w:sz w:val="26"/>
          <w:szCs w:val="26"/>
          <w:u w:val="single"/>
        </w:rPr>
      </w:pPr>
      <w:r>
        <w:rPr>
          <w:b/>
          <w:iCs/>
          <w:sz w:val="26"/>
          <w:szCs w:val="26"/>
          <w:u w:val="single"/>
        </w:rPr>
        <w:t xml:space="preserve">Γ. Η επιταγή </w:t>
      </w:r>
    </w:p>
    <w:p>
      <w:pPr>
        <w:pStyle w:val="Normal"/>
        <w:jc w:val="both"/>
        <w:rPr>
          <w:bCs/>
          <w:iCs/>
          <w:sz w:val="26"/>
          <w:szCs w:val="26"/>
        </w:rPr>
      </w:pPr>
      <w:r>
        <w:rPr>
          <w:bCs/>
          <w:iCs/>
          <w:sz w:val="26"/>
          <w:szCs w:val="26"/>
        </w:rPr>
        <w:tab/>
        <w:t xml:space="preserve">Η επιταγή είναι αξιόγραφο που συντάσσεται κατά ορισμένο τύπο και χαρακτηρίζεται ρητά ως επιταγή, με το οποίο ένα πρόσωπο επιτάσσει τράπεζα να πληρώσει σε άλλο πρόσωπο κατά την εμφάνιση, ορισμένο χρηματικό ποσό σε ορισμένο τόπο. </w:t>
      </w:r>
    </w:p>
    <w:p>
      <w:pPr>
        <w:pStyle w:val="Normal"/>
        <w:ind w:firstLine="720"/>
        <w:jc w:val="both"/>
        <w:rPr>
          <w:bCs/>
          <w:iCs/>
          <w:sz w:val="26"/>
          <w:szCs w:val="26"/>
        </w:rPr>
      </w:pPr>
      <w:r>
        <w:rPr>
          <w:bCs/>
          <w:iCs/>
          <w:sz w:val="26"/>
          <w:szCs w:val="26"/>
        </w:rPr>
        <w:t>Στην επιταγή όπως και στη συναλλαγματική εμφανίζονται τρία πρόσωπα: ο εκδότης, ο πληρωτής (τράπεζα) και ο λήπτης.  Εκτός από τα πρόσωπα αυτά είναι δυνατόν να εμφανίζονται και άλλα όπως οι οπισθογράφοι ή οι τριτεγγυητές.</w:t>
      </w:r>
    </w:p>
    <w:p>
      <w:pPr>
        <w:pStyle w:val="Normal"/>
        <w:ind w:firstLine="720"/>
        <w:jc w:val="both"/>
        <w:rPr>
          <w:bCs/>
          <w:iCs/>
          <w:sz w:val="26"/>
          <w:szCs w:val="26"/>
        </w:rPr>
      </w:pPr>
      <w:r>
        <w:rPr>
          <w:bCs/>
          <w:iCs/>
          <w:sz w:val="26"/>
          <w:szCs w:val="26"/>
        </w:rPr>
        <w:t xml:space="preserve">Η επιταγή εκδίδεται με συμπλήρωση ειδικού εντύπου το οποίο αποκόπτεται από στέλεχος επιταγών, που οι τράπεζες χορηγούν στους πελάτες τους όταν αυτοί έχουν λογαριασμό σε αυτή και συνδέονται μαζί τους με ορισμένη συμφωνία. Το έντυπο αυτό είναι αριθμημένο και αναγράφει τον αριθμό λογαριασμού του πελάτη. </w:t>
      </w:r>
    </w:p>
    <w:p>
      <w:pPr>
        <w:pStyle w:val="Normal"/>
        <w:ind w:firstLine="720"/>
        <w:jc w:val="both"/>
        <w:rPr>
          <w:bCs/>
          <w:iCs/>
          <w:sz w:val="26"/>
          <w:szCs w:val="26"/>
        </w:rPr>
      </w:pPr>
      <w:r>
        <w:rPr>
          <w:bCs/>
          <w:iCs/>
          <w:sz w:val="26"/>
          <w:szCs w:val="26"/>
        </w:rPr>
        <w:t>Η επιταγή είναι αξιόγραφο γεννημένο εις διαταγή, που μπορεί όμως να εκδοθεί και στον κομιστή.</w:t>
      </w:r>
    </w:p>
    <w:p>
      <w:pPr>
        <w:pStyle w:val="Normal"/>
        <w:ind w:firstLine="720"/>
        <w:jc w:val="both"/>
        <w:rPr/>
      </w:pPr>
      <w:r>
        <w:rPr>
          <w:bCs/>
          <w:iCs/>
          <w:sz w:val="26"/>
          <w:szCs w:val="26"/>
        </w:rPr>
        <w:t xml:space="preserve">Η επιταγή χρησιμεύει κυρίως ως όργανο πληρωμής και όχι ως μέσο παροχής πίστωσης, όπως η συναλλαγματική. Ωστόσο τελευταία όλο και περισσότερο η επιταγή χρησιμοποιείται αντί της συναλλαγματικής, δηλαδή ως μέσο παροχής πίστωσης, μέσω της μεταχρονολόγησής της. </w:t>
      </w:r>
    </w:p>
    <w:p>
      <w:pPr>
        <w:pStyle w:val="Normal"/>
        <w:ind w:firstLine="720"/>
        <w:jc w:val="both"/>
        <w:rPr>
          <w:bCs/>
          <w:iCs/>
          <w:sz w:val="26"/>
          <w:szCs w:val="26"/>
        </w:rPr>
      </w:pPr>
      <w:r>
        <w:rPr>
          <w:bCs/>
          <w:iCs/>
          <w:sz w:val="26"/>
          <w:szCs w:val="26"/>
        </w:rPr>
        <w:t xml:space="preserve">Οι ουσιαστικές προϋποθέσεις για την έκδοση της επιταγής είναι ίδιες με εκείνες της συναλλαγματικής και του γραμματίου εις διαταγή. Θα πρέπει, επομένως, να υπάρχει πλήρης δικαιοπρακτική ικανότητα, ενώ ισχύει η αρχή της αυτοτέλειας των υπογραφών </w:t>
      </w:r>
    </w:p>
    <w:p>
      <w:pPr>
        <w:pStyle w:val="Normal"/>
        <w:ind w:firstLine="720"/>
        <w:jc w:val="both"/>
        <w:rPr/>
      </w:pPr>
      <w:r>
        <w:rPr>
          <w:bCs/>
          <w:iCs/>
          <w:sz w:val="26"/>
          <w:szCs w:val="26"/>
        </w:rPr>
        <w:t xml:space="preserve">Η επιταγή μπορεί να εκδοθεί όταν ο εκδότης - πελάτης έχει στον πληρωτή - τράπεζα κεφάλαια που μπορεί να διαθέτει με επιταγές. Η δυνατότητα αυτή στηρίζεται σε σύμβαση που υπάρχει μεταξύ του εκδότη και της τράπεζας. Είναι η λεγόμενη σύμβαση επιταγής, με την οποία η τράπεζα έχει δικαίωμα και υποχρέωση να πληρώνει τις επιταγές που εκδίδει προς αυτήν ο πελάτης της, με την προϋπόθεση ότι υπάρχουν στο λογαριασμό του πελάτη της διαθέσιμα κεφάλαια. Συνήθως συνδυάζεται με σύμβαση καταθέσεως ή σύμβαση ανοίγματος πιστώσεως μεταξύ πελάτη - τράπεζας.  </w:t>
      </w:r>
    </w:p>
    <w:p>
      <w:pPr>
        <w:pStyle w:val="Normal"/>
        <w:ind w:firstLine="720"/>
        <w:jc w:val="both"/>
        <w:rPr>
          <w:bCs/>
          <w:iCs/>
          <w:sz w:val="26"/>
          <w:szCs w:val="26"/>
        </w:rPr>
      </w:pPr>
      <w:r>
        <w:rPr>
          <w:bCs/>
          <w:iCs/>
          <w:sz w:val="26"/>
          <w:szCs w:val="26"/>
        </w:rPr>
        <w:t xml:space="preserve">Αυτός που εκδίδει επιταγή ακάλυπτη, δηλαδή επιταγή που δεν πληρώθηκε επειδή δεν υπήρχαν διαθέσιμα κεφάλαια κατά τον χρόνο της πληρωμής έχει ποινική ευθύνη. Τα τυπικά στοιχεία της επιταγής, δηλαδή εκείνα  που πρέπει να αναγράφονται είναι τα εξής: </w:t>
      </w:r>
    </w:p>
    <w:p>
      <w:pPr>
        <w:pStyle w:val="Normal"/>
        <w:jc w:val="both"/>
        <w:rPr>
          <w:bCs/>
          <w:iCs/>
          <w:sz w:val="26"/>
          <w:szCs w:val="26"/>
        </w:rPr>
      </w:pPr>
      <w:r>
        <w:rPr>
          <w:bCs/>
          <w:iCs/>
          <w:sz w:val="26"/>
          <w:szCs w:val="26"/>
        </w:rPr>
        <w:t>1) Η ονομασία «επιταγή» που πρέπει να εμφανίζεται στο κείμενο της επιταγής.</w:t>
      </w:r>
    </w:p>
    <w:p>
      <w:pPr>
        <w:pStyle w:val="Normal"/>
        <w:jc w:val="both"/>
        <w:rPr>
          <w:bCs/>
          <w:iCs/>
          <w:sz w:val="26"/>
          <w:szCs w:val="26"/>
        </w:rPr>
      </w:pPr>
      <w:r>
        <w:rPr>
          <w:bCs/>
          <w:iCs/>
          <w:sz w:val="26"/>
          <w:szCs w:val="26"/>
        </w:rPr>
        <w:t>2) Η απλή και καθαρή εντολή περί πληρωμής ορισμένου ποσού που απευθύνεται στον πληρωτή.</w:t>
      </w:r>
    </w:p>
    <w:p>
      <w:pPr>
        <w:pStyle w:val="Normal"/>
        <w:jc w:val="both"/>
        <w:rPr/>
      </w:pPr>
      <w:r>
        <w:rPr>
          <w:bCs/>
          <w:iCs/>
          <w:sz w:val="26"/>
          <w:szCs w:val="26"/>
        </w:rPr>
        <w:t xml:space="preserve">3) </w:t>
      </w:r>
      <w:r>
        <w:rPr>
          <w:bCs/>
          <w:iCs/>
          <w:sz w:val="26"/>
          <w:szCs w:val="26"/>
          <w:u w:val="single"/>
        </w:rPr>
        <w:t>Το όνομα του πληρωτή, ο οποίος δεν μπορεί να είναι οποιοδήποτε πρόσωπο αλλά μόνο Τράπεζα</w:t>
      </w:r>
      <w:r>
        <w:rPr>
          <w:bCs/>
          <w:iCs/>
          <w:sz w:val="26"/>
          <w:szCs w:val="26"/>
        </w:rPr>
        <w:t>. Ειδικότερα αν η επιταγή εκδίδεται στην Ελλάδα μπορεί να είναι μόνο ανώνυμη τραπεζική εταιρία ή νομικό πρόσωπο δημοσίου δικαίου που ασκεί τραπεζικές εργασίες. Στην επιταγή αυτός που οφείλει να πληρώσει λέγεται πάντα πληρωτής και ποτέ αποδέκτης, καθώς στην επιταγή η αποδοχή απαγορεύεται ρητά.</w:t>
      </w:r>
    </w:p>
    <w:p>
      <w:pPr>
        <w:pStyle w:val="Normal"/>
        <w:jc w:val="both"/>
        <w:rPr>
          <w:bCs/>
          <w:iCs/>
          <w:sz w:val="26"/>
          <w:szCs w:val="26"/>
        </w:rPr>
      </w:pPr>
      <w:r>
        <w:rPr>
          <w:bCs/>
          <w:iCs/>
          <w:sz w:val="26"/>
          <w:szCs w:val="26"/>
        </w:rPr>
        <w:t xml:space="preserve">4) Η σημείωση του τόπου πληρωμής. Όταν δεν σημειώνεται τόπος πληρωμής θεωρείται ότι είναι αυτός που σημειώνεται δίπλα στο όνομα του πληρωτή.  Αν δεν υπάρχει και εκεί η επιταγή δεν είναι άκυρη, όπως στην περίπτωση της συναλλαγματικής αλλά ως τόπος πληρωμής θεωρείται ότι είναι ο τόπος έκδοσής τους. </w:t>
      </w:r>
    </w:p>
    <w:p>
      <w:pPr>
        <w:pStyle w:val="Normal"/>
        <w:jc w:val="both"/>
        <w:rPr/>
      </w:pPr>
      <w:r>
        <w:rPr>
          <w:bCs/>
          <w:iCs/>
          <w:sz w:val="26"/>
          <w:szCs w:val="26"/>
        </w:rPr>
        <w:t>5) Η σημείωση της χρονολογίας έκδοσης και του τόπου έκδοσης. Αν δεν αναφέρεται ο τόπος έκδοσης αναπληρώνεται από τον τόπο που αναφέρεται κοντά στο όνομα του εκδότη. Αν λείπει και το στοιχείο αυτό, όπως και όταν λείπει η ημερομηνία έκδοσης, η επιταγή είναι άκυρη. Η χρονολογία της επιταγής είναι κρίσιμη γιατί, εκτός των άλλων, από αυτή καθορίζεται και η προθεσμία εμφάνισης της επιταγής. Η επιταγή είναι πληρωτέα μέσα σε οκτώ ημέρες από την χρονολογία της έκδοσής της. Είναι ωστόσο δυνατή τόσο η μεταχρονολόγηση όσο και η προχρονολόγησή της χωρίς να βλάπτεται το κύρος της επιταγής. Άλλωστε η μεταχρονολόγηση είναι πλέον ο κανόνας στις συναλλαγές.</w:t>
      </w:r>
    </w:p>
    <w:p>
      <w:pPr>
        <w:pStyle w:val="Normal"/>
        <w:jc w:val="both"/>
        <w:rPr>
          <w:bCs/>
          <w:iCs/>
          <w:sz w:val="26"/>
          <w:szCs w:val="26"/>
        </w:rPr>
      </w:pPr>
      <w:r>
        <w:rPr>
          <w:bCs/>
          <w:iCs/>
          <w:sz w:val="26"/>
          <w:szCs w:val="26"/>
        </w:rPr>
        <w:t xml:space="preserve"> </w:t>
      </w:r>
      <w:r>
        <w:rPr>
          <w:bCs/>
          <w:iCs/>
          <w:sz w:val="26"/>
          <w:szCs w:val="26"/>
        </w:rPr>
        <w:t>6) Η υπογραφή του εκδότη.</w:t>
      </w:r>
    </w:p>
    <w:p>
      <w:pPr>
        <w:pStyle w:val="Normal"/>
        <w:jc w:val="both"/>
        <w:rPr>
          <w:bCs/>
          <w:iCs/>
          <w:sz w:val="26"/>
          <w:szCs w:val="26"/>
        </w:rPr>
      </w:pPr>
      <w:r>
        <w:rPr>
          <w:bCs/>
          <w:iCs/>
          <w:sz w:val="26"/>
          <w:szCs w:val="26"/>
        </w:rPr>
        <w:tab/>
        <w:t xml:space="preserve"> Η επιταγή από την οποία λείπουν ένα ή περισσότερα στοιχεία μπορεί να είναι λευκή επιταγή. Δηλαδή επιταγή ατελής κατά την έκδοση της, η οποία με συμφωνία των μερών πρόκειται να συμπληρωθεί εκ των υστέρων. Η ρύθμιση της λευκής επιταγής είναι αντίστοιχη με εκείνη της λευκής συναλλαγματικής.</w:t>
      </w:r>
    </w:p>
    <w:p>
      <w:pPr>
        <w:pStyle w:val="Normal"/>
        <w:ind w:firstLine="720"/>
        <w:jc w:val="both"/>
        <w:rPr/>
      </w:pPr>
      <w:r>
        <w:rPr>
          <w:bCs/>
          <w:iCs/>
          <w:sz w:val="26"/>
          <w:szCs w:val="26"/>
          <w:u w:val="single"/>
        </w:rPr>
        <w:t xml:space="preserve">Διαφορές της επιταγής από τη συναλλαγματική. </w:t>
      </w:r>
    </w:p>
    <w:p>
      <w:pPr>
        <w:pStyle w:val="Normal"/>
        <w:ind w:firstLine="720"/>
        <w:jc w:val="both"/>
        <w:rPr>
          <w:bCs/>
          <w:iCs/>
          <w:sz w:val="26"/>
          <w:szCs w:val="26"/>
        </w:rPr>
      </w:pPr>
      <w:r>
        <w:rPr>
          <w:bCs/>
          <w:iCs/>
          <w:sz w:val="26"/>
          <w:szCs w:val="26"/>
        </w:rPr>
        <w:t xml:space="preserve">Μεταξύ επιταγής και συναλλαγματικής εντοπίζουμε τις εξής ιδίως  διαφορές: </w:t>
      </w:r>
    </w:p>
    <w:p>
      <w:pPr>
        <w:pStyle w:val="Normal"/>
        <w:jc w:val="both"/>
        <w:rPr>
          <w:bCs/>
          <w:iCs/>
          <w:sz w:val="26"/>
          <w:szCs w:val="26"/>
        </w:rPr>
      </w:pPr>
      <w:r>
        <w:rPr>
          <w:bCs/>
          <w:iCs/>
          <w:sz w:val="26"/>
          <w:szCs w:val="26"/>
        </w:rPr>
        <w:t>1) Ενώ στη συναλλαγματική πληρωτής μπορεί να είναι οποιοδήποτε πρόσωπο, στην επιταγή που εκδίδεται και είναι πληρωτέα στην Ελλάδα πληρωτής μπορεί να είναι μόνο Τράπεζα ή ελληνικό νομικό πρόσωπο δημοσίου δικαίου που ασκεί τραπεζικές εργασίες.</w:t>
      </w:r>
    </w:p>
    <w:p>
      <w:pPr>
        <w:pStyle w:val="Normal"/>
        <w:jc w:val="both"/>
        <w:rPr>
          <w:bCs/>
          <w:iCs/>
          <w:sz w:val="26"/>
          <w:szCs w:val="26"/>
        </w:rPr>
      </w:pPr>
      <w:r>
        <w:rPr>
          <w:bCs/>
          <w:iCs/>
          <w:sz w:val="26"/>
          <w:szCs w:val="26"/>
        </w:rPr>
        <w:t>2) Απαραίτητο στοιχείο του κύρους της συναλλαγματικής είναι η σημείωση του ονόματος του λήπτη. Αντίθετα, το στοιχείο αυτό δεν είναι απαραίτητο στην επιταγή, η οποία μπορεί να εκδοθεί και στον κομιστή, κάτι που απαγορεύεται στη συναλλαγματική.</w:t>
      </w:r>
    </w:p>
    <w:p>
      <w:pPr>
        <w:pStyle w:val="Normal"/>
        <w:jc w:val="both"/>
        <w:rPr>
          <w:bCs/>
          <w:iCs/>
          <w:sz w:val="26"/>
          <w:szCs w:val="26"/>
        </w:rPr>
      </w:pPr>
      <w:r>
        <w:rPr>
          <w:bCs/>
          <w:iCs/>
          <w:sz w:val="26"/>
          <w:szCs w:val="26"/>
        </w:rPr>
        <w:t xml:space="preserve">3) Η επιταγή δεν επιδέχεται αποδοχή, ενώ η συναλλαγματική είναι δεκτική αποδοχής.  </w:t>
      </w:r>
    </w:p>
    <w:p>
      <w:pPr>
        <w:pStyle w:val="Normal"/>
        <w:jc w:val="both"/>
        <w:rPr>
          <w:bCs/>
          <w:iCs/>
          <w:sz w:val="26"/>
          <w:szCs w:val="26"/>
        </w:rPr>
      </w:pPr>
      <w:r>
        <w:rPr>
          <w:bCs/>
          <w:iCs/>
          <w:sz w:val="26"/>
          <w:szCs w:val="26"/>
        </w:rPr>
        <w:t xml:space="preserve">    </w:t>
      </w:r>
      <w:r>
        <w:rPr>
          <w:bCs/>
          <w:iCs/>
          <w:sz w:val="26"/>
          <w:szCs w:val="26"/>
        </w:rPr>
        <w:tab/>
        <w:t>Ο τρόπος μεταβίβασης της επιταγής παραλλάσσει ανάλογα με τη μορφή που της έδωσε ο εκδότης ή ο οπισθογράφος της. Έτσι με εκχώρηση μεταβιβάζεται η ονομαστική επιταγή, με συμφωνία και παράδοση η επιταγή στον κομιστή και με οπισθογράφηση η επιταγή εις διαταγή.</w:t>
      </w:r>
    </w:p>
    <w:p>
      <w:pPr>
        <w:pStyle w:val="Normal"/>
        <w:jc w:val="both"/>
        <w:rPr>
          <w:bCs/>
          <w:iCs/>
          <w:sz w:val="26"/>
          <w:szCs w:val="26"/>
        </w:rPr>
      </w:pPr>
      <w:r>
        <w:rPr>
          <w:bCs/>
          <w:iCs/>
          <w:sz w:val="26"/>
          <w:szCs w:val="26"/>
        </w:rPr>
        <w:tab/>
        <w:t xml:space="preserve">Η ονομαστική επιταγή, δηλαδή η επιταγή που κατονομάζει ορισμένο δικαιούχο και φέρει τη ρήτρα «ουχί εις διαταγή» ή άλλη ισοδύναμη, μεταβιβάζεται μόνο κατά τον τύπο και με αποτελέσματα της κοινής εκχώρησης. Η χρήση της είναι περιορισμένη λόγω του ότι κυκλοφορεί με δυσκολία. </w:t>
      </w:r>
    </w:p>
    <w:p>
      <w:pPr>
        <w:pStyle w:val="Normal"/>
        <w:ind w:firstLine="720"/>
        <w:jc w:val="both"/>
        <w:rPr>
          <w:bCs/>
          <w:iCs/>
          <w:sz w:val="26"/>
          <w:szCs w:val="26"/>
        </w:rPr>
      </w:pPr>
      <w:r>
        <w:rPr>
          <w:bCs/>
          <w:iCs/>
          <w:sz w:val="26"/>
          <w:szCs w:val="26"/>
        </w:rPr>
        <w:t>Η επιταγή στον κομιστή μεταβιβάζεται με απλή παράδοση όπως κάθε κινητό πράγμα.  Η επιταγή μπορεί να εκδοθεί στον κομιστή αν αναγραφεί η ρήτρα «πληρώστε στον κομιστή» ή άλλη ισοδύναμη, καθώς και αν δεν κατονομάζεται ο δικαιούχος.</w:t>
      </w:r>
    </w:p>
    <w:p>
      <w:pPr>
        <w:pStyle w:val="Normal"/>
        <w:jc w:val="both"/>
        <w:rPr>
          <w:bCs/>
          <w:iCs/>
          <w:sz w:val="26"/>
          <w:szCs w:val="26"/>
        </w:rPr>
      </w:pPr>
      <w:r>
        <w:rPr>
          <w:bCs/>
          <w:iCs/>
          <w:sz w:val="26"/>
          <w:szCs w:val="26"/>
        </w:rPr>
        <w:t xml:space="preserve"> </w:t>
      </w:r>
      <w:r>
        <w:rPr>
          <w:bCs/>
          <w:iCs/>
          <w:sz w:val="26"/>
          <w:szCs w:val="26"/>
        </w:rPr>
        <w:tab/>
        <w:t xml:space="preserve">Η επιταγή σε διαταγή είναι αυτή που εκδίδεται υπέρ ορισμένου προσώπου με τη ρήτρα εις διαταγή ή ακόμη και χωρίς αυτή και μεταβιβάζεται με οπισθογράφηση. Η οπισθογράφηση της επιταγής λειτουργεί όπως η οπισθογράφηση της συναλλαγματικής και έχει τα ίδια αποτελέσματα (μεταβιβαστικό, εγγυητικό, νομιμοποιητικό). Μπορεί, επίσης, να είναι και λευκή. </w:t>
      </w:r>
    </w:p>
    <w:p>
      <w:pPr>
        <w:pStyle w:val="Normal"/>
        <w:ind w:firstLine="720"/>
        <w:jc w:val="both"/>
        <w:rPr>
          <w:bCs/>
          <w:iCs/>
          <w:sz w:val="26"/>
          <w:szCs w:val="26"/>
        </w:rPr>
      </w:pPr>
      <w:r>
        <w:rPr>
          <w:bCs/>
          <w:iCs/>
          <w:sz w:val="26"/>
          <w:szCs w:val="26"/>
        </w:rPr>
        <w:t xml:space="preserve">Η επιταγή για να πληρωθεί πρέπει να εμφανιστεί προς πληρωμή. Η εμφάνισή της πρέπει να γίνει με ορισμένες προϋποθέσεις. Την επιταγή εμφανίζει προς πληρωμή ο νόμιμος κομιστής της. Η εμφάνιση πρέπει να γίνει στον πληρωτή που στο δίκαιό μας είναι ανώνυμη τραπεζική εταιρία ή νομικό πρόσωπο δημοσίου δικαίου που ενεργεί τραπεζικές εργασίες, π.χ. Ταμείο Παρακαταθηκών και Δανείων. Με εμφάνιση στον πληρωτή ισοδυναμεί και η εμφάνιση σε συμψηφιστικό γραφείο.   </w:t>
      </w:r>
    </w:p>
    <w:p>
      <w:pPr>
        <w:pStyle w:val="Normal"/>
        <w:ind w:firstLine="720"/>
        <w:jc w:val="both"/>
        <w:rPr>
          <w:bCs/>
          <w:iCs/>
          <w:sz w:val="26"/>
          <w:szCs w:val="26"/>
        </w:rPr>
      </w:pPr>
      <w:r>
        <w:rPr>
          <w:bCs/>
          <w:iCs/>
          <w:sz w:val="26"/>
          <w:szCs w:val="26"/>
        </w:rPr>
        <w:t xml:space="preserve">Η εμφάνιση προς πληρωμή πρέπει να γίνει σε προθεσμία οκτώ ημερών  από την χρονολογία εκδόσεως της. Αφετηρία των προθεσμιών αυτών είναι η χρονολογία που αναγράφεται στην επιταγή και συγκεκριμένα η επόμενη αυτής.  Σημειώνουμε και πάλι ότι οι μεταχρονολογημένες επιταγές μπορούν να εμφανιστούν και πριν από την χρονολογία που αναγράφεται πλασματικά ως χρόνος έκδοσης πάνω στην επιταγή. </w:t>
      </w:r>
    </w:p>
    <w:p>
      <w:pPr>
        <w:pStyle w:val="Normal"/>
        <w:ind w:firstLine="720"/>
        <w:jc w:val="both"/>
        <w:rPr>
          <w:bCs/>
          <w:iCs/>
          <w:sz w:val="26"/>
          <w:szCs w:val="26"/>
        </w:rPr>
      </w:pPr>
      <w:r>
        <w:rPr>
          <w:bCs/>
          <w:iCs/>
          <w:sz w:val="26"/>
          <w:szCs w:val="26"/>
        </w:rPr>
        <w:t xml:space="preserve">Αν η επιταγή δεν εμφανιστεί μέσα στις νόμιμες προθεσμίες ο κομιστής χάνει το δικαίωμα αναγωγής κατά των υπόχρεων της επιταγής. </w:t>
      </w:r>
    </w:p>
    <w:p>
      <w:pPr>
        <w:pStyle w:val="Normal"/>
        <w:ind w:firstLine="720"/>
        <w:jc w:val="both"/>
        <w:rPr/>
      </w:pPr>
      <w:r>
        <w:rPr>
          <w:bCs/>
          <w:iCs/>
          <w:sz w:val="26"/>
          <w:szCs w:val="26"/>
        </w:rPr>
        <w:t xml:space="preserve">Ο πληρωτής δικαιούται και δεν υποχρεούται να πληρώσει την επιταγή.  Και αν αρνηθεί την πληρωμή ο κομιστής δεν έχει δικαίωμα να στραφεί με αγωγή εναντίον του. Ο πληρωτής όμως έχει απέναντι στον εκδότη υποχρέωση να πληρώσει την επιταγή, με βάση τη σύμβαση επιταγής που τους συνδέει.  Και αν δεν πληρώσει παρόλο που υπάρχουν διαθέσιμα κεφάλαια στο λογαριασμό του εκδότη - πελάτη της, ο τελευταίος έχει αξίωση αποζημίωσης κατά της τράπεζας για τη ζημία που υπέστη. </w:t>
      </w:r>
    </w:p>
    <w:p>
      <w:pPr>
        <w:pStyle w:val="Normal"/>
        <w:ind w:firstLine="720"/>
        <w:jc w:val="both"/>
        <w:rPr>
          <w:bCs/>
          <w:iCs/>
          <w:sz w:val="26"/>
          <w:szCs w:val="26"/>
        </w:rPr>
      </w:pPr>
      <w:r>
        <w:rPr>
          <w:bCs/>
          <w:iCs/>
          <w:sz w:val="26"/>
          <w:szCs w:val="26"/>
        </w:rPr>
        <w:t>Προκείμενου ο πληρωτής να πληρώσει την επιταγή πρέπει να ελέγξει καταρχήν τη νομιμοποίηση του κομιστή.  Έτσι, αν πρόκειται για ονομαστική επιταγή θα ελέγξει την ταυτότητα του κομιστή. Αν η επιταγή είναι στον κομιστή, ο κομιστής νομιμοποιείται με την απλή εμφάνιση της επιταγής. Αν η  επιταγή είναι εις διαταγή, ο πληρωτής υποχρεούται να ελέγξει την κανονικότητα της σειράς των οπισθογραφήσεων.</w:t>
      </w:r>
    </w:p>
    <w:p>
      <w:pPr>
        <w:pStyle w:val="Normal"/>
        <w:ind w:firstLine="720"/>
        <w:jc w:val="both"/>
        <w:rPr>
          <w:bCs/>
          <w:iCs/>
          <w:sz w:val="26"/>
          <w:szCs w:val="26"/>
        </w:rPr>
      </w:pPr>
      <w:r>
        <w:rPr>
          <w:bCs/>
          <w:iCs/>
          <w:sz w:val="26"/>
          <w:szCs w:val="26"/>
        </w:rPr>
        <w:t xml:space="preserve">Επίσης ο πληρωτής πρέπει να ελέγξει αν υπάρχει σύμβαση επιταγής του με τον εκδότη και αν έχει στα χέρια του επαρκή κεφάλαια του εκδότη. </w:t>
      </w:r>
    </w:p>
    <w:p>
      <w:pPr>
        <w:pStyle w:val="Normal"/>
        <w:ind w:firstLine="720"/>
        <w:jc w:val="both"/>
        <w:rPr>
          <w:bCs/>
          <w:iCs/>
          <w:sz w:val="26"/>
          <w:szCs w:val="26"/>
        </w:rPr>
      </w:pPr>
      <w:r>
        <w:rPr>
          <w:bCs/>
          <w:iCs/>
          <w:sz w:val="26"/>
          <w:szCs w:val="26"/>
        </w:rPr>
        <w:t xml:space="preserve">Ο πληρωτής πληρώνοντας την επιταγή μπορεί να ζητήσει από τον κομιστή να του παραδοθεί εξοφλημένη η επιταγή ή να γίνει οπισθογράφηση της επιταγής προς τον πληρωτή. </w:t>
      </w:r>
    </w:p>
    <w:p>
      <w:pPr>
        <w:pStyle w:val="Normal"/>
        <w:ind w:firstLine="720"/>
        <w:jc w:val="both"/>
        <w:rPr>
          <w:bCs/>
          <w:iCs/>
          <w:sz w:val="26"/>
          <w:szCs w:val="26"/>
        </w:rPr>
      </w:pPr>
      <w:r>
        <w:rPr>
          <w:bCs/>
          <w:iCs/>
          <w:sz w:val="26"/>
          <w:szCs w:val="26"/>
        </w:rPr>
        <w:t xml:space="preserve">Ο κομιστής δεν μπορεί να αρνηθεί μερική πληρωμή της επιταγής, οπότε και γίνεται σχετική σημείωση επί του τίτλου. </w:t>
      </w:r>
    </w:p>
    <w:p>
      <w:pPr>
        <w:pStyle w:val="Normal"/>
        <w:ind w:firstLine="720"/>
        <w:jc w:val="both"/>
        <w:rPr/>
      </w:pPr>
      <w:r>
        <w:rPr>
          <w:bCs/>
          <w:iCs/>
          <w:sz w:val="26"/>
          <w:szCs w:val="26"/>
        </w:rPr>
        <w:t>Αν η λειτουργία της επιταγής δεν εξελιχθεί ομαλά και η επιταγή περιέλθει σε κατάσταση έκτακτης ανάγκης, δηλαδή αν κατά την εμφάνιση της επιταγής ο πληρωτής αρνηθεί την πληρωμή, ο κομιστής μπορεί να ασκήσει αναγωγή κατά του εκδότη, των οπισθογράφων και των τριτεγγυητών.</w:t>
      </w:r>
    </w:p>
    <w:p>
      <w:pPr>
        <w:pStyle w:val="Normal"/>
        <w:ind w:firstLine="720"/>
        <w:jc w:val="both"/>
        <w:rPr/>
      </w:pPr>
      <w:r>
        <w:rPr>
          <w:bCs/>
          <w:iCs/>
          <w:sz w:val="26"/>
          <w:szCs w:val="26"/>
        </w:rPr>
        <w:t>Η παραγραφή των αξιώσεων που απορρέουν από την επιταγή είναι πολύ σύντομη.  Συγκεκριμένα οι αξιώσεις αυτές παραγράφονται μετά από έξι μήνε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abstractNum>
  <w:abstractNum w:abstractNumId="8">
    <w:lvl w:ilvl="0">
      <w:start w:val="1"/>
      <w:numFmt w:val="bullet"/>
      <w:lvlText w:val="o"/>
      <w:lvlJc w:val="left"/>
      <w:pPr>
        <w:tabs>
          <w:tab w:val="num" w:pos="786"/>
        </w:tabs>
        <w:ind w:left="786"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abstractNum>
  <w:abstractNum w:abstractNumId="16">
    <w:lvl w:ilvl="0">
      <w:start w:val="1"/>
      <w:numFmt w:val="bullet"/>
      <w:lvlText w:val=""/>
      <w:lvlJc w:val="left"/>
      <w:pPr>
        <w:tabs>
          <w:tab w:val="num" w:pos="1560"/>
        </w:tabs>
        <w:ind w:left="1560" w:hanging="360"/>
      </w:pPr>
      <w:rPr>
        <w:rFonts w:ascii="Symbol" w:hAnsi="Symbol" w:cs="Symbol" w:hint="default"/>
        <w:smallCaps w:val="false"/>
        <w:caps w:val="false"/>
        <w:dstrike w:val="false"/>
        <w:strike w:val="false"/>
        <w:vertAlign w:val="baseline"/>
        <w:position w:val="0"/>
        <w:sz w:val="24"/>
        <w:i w:val="false"/>
        <w:b/>
        <w:vanish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nish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Cs/>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val="false"/>
      <w:smallCaps w:val="false"/>
      <w:strike w:val="false"/>
      <w:dstrike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qFormat/>
    <w:rPr>
      <w:rFonts w:ascii="Arial" w:hAnsi="Arial" w:cs="Arial"/>
      <w:b/>
      <w:iCs/>
      <w:sz w:val="22"/>
      <w:szCs w:val="22"/>
      <w:u w:val="single"/>
    </w:rPr>
  </w:style>
  <w:style w:type="character" w:styleId="3Char">
    <w:name w:val="Επικεφαλίδα 3 Char"/>
    <w:qFormat/>
    <w:rPr>
      <w:rFonts w:ascii="Arial" w:hAnsi="Arial" w:cs="Arial"/>
      <w:b/>
      <w:sz w:val="22"/>
      <w:szCs w:val="22"/>
      <w:u w:val="single"/>
    </w:rPr>
  </w:style>
  <w:style w:type="character" w:styleId="2Char1">
    <w:name w:val="Σώμα κείμενου 2 Char"/>
    <w:qFormat/>
    <w:rPr>
      <w:sz w:val="24"/>
      <w:szCs w:val="24"/>
    </w:rPr>
  </w:style>
  <w:style w:type="character" w:styleId="Char">
    <w:name w:val="Σώμα κειμένου Char"/>
    <w:qFormat/>
    <w:rPr>
      <w:sz w:val="24"/>
      <w:szCs w:val="24"/>
    </w:rPr>
  </w:style>
  <w:style w:type="character" w:styleId="Char1">
    <w:name w:val="Σώμα κείμενου με εσοχή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HTMLChar">
    <w:name w:val="Προ-διαμορφωμένο HTML Char"/>
    <w:qFormat/>
    <w:rPr>
      <w:rFonts w:ascii="Courier New" w:hAnsi="Courier New" w:cs="Courier New"/>
    </w:rPr>
  </w:style>
  <w:style w:type="character" w:styleId="3Char1">
    <w:name w:val="Σώμα κείμενου 3 Char"/>
    <w:qFormat/>
    <w:rPr>
      <w:sz w:val="16"/>
      <w:szCs w:val="16"/>
    </w:rPr>
  </w:style>
  <w:style w:type="character" w:styleId="Char2">
    <w:name w:val="Τίτλος Char"/>
    <w:qFormat/>
    <w:rPr>
      <w:b/>
      <w:bCs/>
      <w:sz w:val="24"/>
    </w:rPr>
  </w:style>
  <w:style w:type="character" w:styleId="StrongEmphasis">
    <w:name w:val="Strong"/>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firstLine="720"/>
      <w:jc w:val="both"/>
    </w:pPr>
    <w:rPr>
      <w:b/>
      <w:bCs/>
    </w:rPr>
  </w:style>
  <w:style w:type="paragraph" w:styleId="3">
    <w:name w:val="Σώμα κείμενου με εσοχή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1:00Z</dcterms:created>
  <dc:creator>STSIOURI</dc:creator>
  <dc:description/>
  <dc:language>en-US</dc:language>
  <cp:lastModifiedBy>Καλαντζής Κων/σταντίνος</cp:lastModifiedBy>
  <dcterms:modified xsi:type="dcterms:W3CDTF">2024-01-22T12:31:00Z</dcterms:modified>
  <cp:revision>2</cp:revision>
  <dc:subject/>
  <dc:title/>
</cp:coreProperties>
</file>