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ΥΛΗ ΔΙΕΚ</w: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t>ΕΙΔΙΚΟΤΗΤΑ: ΣΤΕΛΕΧΟΣ ΜΗΧΑΝΟΓΡΑΦΗΜΕΝΟΥ ΛΟΓΙΣΤΗΡΙΟΥ</w: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t>ΕΞΑΜΗΝΟ: Α’</w: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t>ΜΑΘΗΜΑ:   ΔΙΚΑΙΟ Ι-ΙΙ</w: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t>ΣΗΜΕΙΩΣΕΙΣ: ΕΥΜΟΡΦΙΑ ΜΠΑΝΤΑΒΑΝΟΥ</w:t>
      </w:r>
    </w:p>
    <w:p>
      <w:pPr>
        <w:pStyle w:val="Normal"/>
        <w:jc w:val="center"/>
        <w:rPr>
          <w:b/>
          <w:b/>
          <w:sz w:val="34"/>
        </w:rPr>
      </w:pPr>
      <w:r>
        <w:rPr>
          <w:b/>
          <w:sz w:val="34"/>
        </w:rPr>
      </w:r>
    </w:p>
    <w:p>
      <w:pPr>
        <w:pStyle w:val="Normal"/>
        <w:jc w:val="center"/>
        <w:rPr>
          <w:b/>
          <w:b/>
          <w:sz w:val="34"/>
        </w:rPr>
      </w:pPr>
      <w:r>
        <w:rPr>
          <w:b/>
          <w:sz w:val="34"/>
        </w:rPr>
        <w:t>ΣΧΟΛΙΚΟ ΕΤΟΣ 2023-2024</w: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rPr>
          <w:b/>
          <w:b/>
          <w:sz w:val="34"/>
        </w:rPr>
      </w:pPr>
      <w:r>
        <w:rPr>
          <w:b/>
          <w:sz w:val="34"/>
        </w:rPr>
      </w:r>
    </w:p>
    <w:p>
      <w:pPr>
        <w:pStyle w:val="Normal"/>
        <w:rPr>
          <w:b/>
          <w:b/>
          <w:sz w:val="34"/>
        </w:rPr>
      </w:pPr>
      <w:r>
        <w:rPr>
          <w:b/>
          <w:sz w:val="34"/>
        </w:rPr>
      </w:r>
    </w:p>
    <w:p>
      <w:pPr>
        <w:pStyle w:val="Normal"/>
        <w:jc w:val="center"/>
        <w:rPr>
          <w:b/>
          <w:b/>
          <w:sz w:val="34"/>
        </w:rPr>
      </w:pPr>
      <w:r>
        <w:rPr>
          <w:b/>
          <w:sz w:val="34"/>
        </w:rPr>
      </w:r>
    </w:p>
    <w:p>
      <w:pPr>
        <w:pStyle w:val="Normal"/>
        <w:jc w:val="center"/>
        <w:rPr>
          <w:b/>
          <w:b/>
          <w:sz w:val="34"/>
        </w:rPr>
      </w:pPr>
      <w:r>
        <w:rPr>
          <w:b/>
          <w:sz w:val="34"/>
        </w:rPr>
        <w:t>ΣΗΜΕΙΩΣΕΙΣ ΑΣΤΙΚΟΥ ΔΙΚΑΙΟΥ</w:t>
      </w:r>
    </w:p>
    <w:p>
      <w:pPr>
        <w:pStyle w:val="Normal"/>
        <w:rPr>
          <w:b/>
          <w:b/>
          <w:sz w:val="34"/>
        </w:rPr>
      </w:pPr>
      <w:r>
        <w:rPr>
          <w:b/>
          <w:sz w:val="34"/>
        </w:rPr>
      </w:r>
    </w:p>
    <w:p>
      <w:pPr>
        <w:pStyle w:val="Normal"/>
        <w:rPr>
          <w:b/>
          <w:b/>
          <w:sz w:val="34"/>
        </w:rPr>
      </w:pPr>
      <w:r>
        <w:rPr>
          <w:b/>
          <w:sz w:val="34"/>
        </w:rPr>
      </w:r>
    </w:p>
    <w:p>
      <w:pPr>
        <w:pStyle w:val="Normal"/>
        <w:jc w:val="center"/>
        <w:rPr>
          <w:b/>
          <w:b/>
          <w:sz w:val="34"/>
        </w:rPr>
      </w:pPr>
      <w:r>
        <w:rPr>
          <w:b/>
          <w:sz w:val="34"/>
        </w:rPr>
        <w:t>ΚΕΦΑΛΑΙΟ Α΄</w:t>
      </w:r>
    </w:p>
    <w:p>
      <w:pPr>
        <w:pStyle w:val="Heading2"/>
        <w:spacing w:lineRule="auto" w:line="240"/>
        <w:rPr>
          <w:b w:val="false"/>
          <w:b w:val="false"/>
          <w:sz w:val="34"/>
        </w:rPr>
      </w:pPr>
      <w:r>
        <w:rPr>
          <w:b w:val="false"/>
          <w:sz w:val="34"/>
        </w:rPr>
      </w:r>
    </w:p>
    <w:p>
      <w:pPr>
        <w:pStyle w:val="Heading2"/>
        <w:spacing w:lineRule="auto" w:line="240"/>
        <w:rPr>
          <w:sz w:val="34"/>
        </w:rPr>
      </w:pPr>
      <w:r>
        <w:rPr>
          <w:sz w:val="34"/>
        </w:rPr>
        <w:t>Ι. ΔΙΚΑΙΟ – ΗΘΙΚΗ – ΕΘΙΜΟΤΥΠΙΑ</w:t>
      </w:r>
    </w:p>
    <w:p>
      <w:pPr>
        <w:pStyle w:val="Normal"/>
        <w:ind w:firstLine="454"/>
        <w:jc w:val="both"/>
        <w:rPr>
          <w:sz w:val="34"/>
        </w:rPr>
      </w:pPr>
      <w:r>
        <w:rPr>
          <w:sz w:val="34"/>
        </w:rPr>
      </w:r>
    </w:p>
    <w:p>
      <w:pPr>
        <w:pStyle w:val="Normal"/>
        <w:ind w:firstLine="454"/>
        <w:jc w:val="both"/>
        <w:rPr/>
      </w:pPr>
      <w:r>
        <w:rPr/>
      </w:r>
    </w:p>
    <w:p>
      <w:pPr>
        <w:pStyle w:val="Normal"/>
        <w:ind w:firstLine="454"/>
        <w:jc w:val="both"/>
        <w:rPr/>
      </w:pPr>
      <w:r>
        <w:rPr/>
      </w:r>
    </w:p>
    <w:p>
      <w:pPr>
        <w:pStyle w:val="Normal"/>
        <w:ind w:left="454" w:hanging="454"/>
        <w:jc w:val="both"/>
        <w:rPr>
          <w:b/>
          <w:b/>
          <w:sz w:val="30"/>
        </w:rPr>
      </w:pPr>
      <w:r>
        <w:rPr>
          <w:b/>
          <w:sz w:val="30"/>
        </w:rPr>
        <w:t xml:space="preserve">1. </w:t>
        <w:tab/>
        <w:t>Τι είναι δίκαιο</w:t>
      </w:r>
    </w:p>
    <w:p>
      <w:pPr>
        <w:pStyle w:val="Normal"/>
        <w:ind w:firstLine="454"/>
        <w:jc w:val="both"/>
        <w:rPr>
          <w:b/>
          <w:b/>
          <w:sz w:val="30"/>
        </w:rPr>
      </w:pPr>
      <w:r>
        <w:rPr>
          <w:b/>
          <w:sz w:val="30"/>
        </w:rPr>
      </w:r>
    </w:p>
    <w:p>
      <w:pPr>
        <w:pStyle w:val="Normal"/>
        <w:ind w:firstLine="454"/>
        <w:jc w:val="both"/>
        <w:rPr>
          <w:sz w:val="24"/>
        </w:rPr>
      </w:pPr>
      <w:r>
        <w:rPr>
          <w:sz w:val="24"/>
        </w:rPr>
        <w:t>Ο άνθρωπος είναι από τη φύση του κοινωνικός. Από την πρώτη στιγμή που εμφανίστηκε στη γη το κοινωνικό του ένστικτο αλλά και οι ανάγκες της ζωής τον οδήγησαν στη δημιουργία κοινωνικών ομάδων, που σταδιακά οργανώθηκαν σε Κράτη.</w:t>
      </w:r>
    </w:p>
    <w:p>
      <w:pPr>
        <w:pStyle w:val="Normal"/>
        <w:ind w:firstLine="454"/>
        <w:jc w:val="both"/>
        <w:rPr>
          <w:sz w:val="24"/>
        </w:rPr>
      </w:pPr>
      <w:r>
        <w:rPr>
          <w:sz w:val="24"/>
        </w:rPr>
        <w:t>Από τη στιγμή όμως που ο άνθρωπος δε ζει απομονωμένος, αλλά συμβιώνει με τους συνανθρώπους του, είναι υποχρεωμένος να συμμορφώνεται με ορισμένους κανόνες συμπεριφοράς, που σκοπό έχουν την κοινωνική ηρεμία και την ειρηνική συμβίωση. Οι κανόνες αυτοί είτε θεσπίζονται και επιβάλλονται στους ανθρώπους από το κράτος, είτε προέρχονται από τη συνείδηση του ανθρώπου, είτε αποτελούν συνήθειες της κοινωνικής ζωής.</w:t>
      </w:r>
    </w:p>
    <w:p>
      <w:pPr>
        <w:pStyle w:val="Normal"/>
        <w:ind w:firstLine="454"/>
        <w:jc w:val="both"/>
        <w:rPr>
          <w:sz w:val="24"/>
        </w:rPr>
      </w:pPr>
      <w:r>
        <w:rPr>
          <w:sz w:val="24"/>
        </w:rPr>
        <w:t>Οι πρώτοι αποτελούν το δίκαιο κάθε κράτους. Οι δεύτεροι αποτελούν τους κανόνες ηθικής και οι τρίτοι τους κανόνες των κοινωνικών συνηθειών. Ανάμεσά τους πρωταρχική θέση κατέχουν οι κανόνες δικαίου, γιατί έχουν τη δύναμη της επιβολής ή της απαγόρευσης, χωρίς φυσικά το τελευταίο να σημαίνει βία ή αυθαιρεσία. Η εξαναγκαστικότητα των κανόνων του δικαίου κινείται σε ορισμένα πλαίσια, σαφώς προδιαγεγραμμένα και σκοπός της είναι ο ομαλός διακανονισμός των αντιθέτων συμφερόντων και η εναρμόνιση των κοινωνικών σχέσεων με πνεύμα ισότητας και δικαιοσύνης. Π.χ. ο δικαστής δεν μπορεί να επιβάλει στο δράστη ενός εγκλήματος όποια ποινή θέλει, γιατί ο νόμος έχει θεσπίσει για κάθε έγκλημα, για κάθε άδικη πράξη, τα κατώτατα και τα ανώτατα όρια ποινών, ώστε ο δικαστής να απονείμει δικαιοσύνη, σταθμίζοντας και τις ειδικότερες συνθήκες διάπραξης του εγκλήματος. Τι είναι επομένως δίκαιο;</w:t>
      </w:r>
    </w:p>
    <w:p>
      <w:pPr>
        <w:pStyle w:val="TextBody"/>
        <w:ind w:firstLine="454"/>
        <w:jc w:val="both"/>
        <w:rPr>
          <w:i/>
          <w:i/>
          <w:sz w:val="24"/>
          <w:u w:val="none"/>
        </w:rPr>
      </w:pPr>
      <w:r>
        <w:rPr>
          <w:i/>
          <w:sz w:val="24"/>
          <w:u w:val="none"/>
        </w:rPr>
        <w:t>Δίκαιο είναι ένα σύνολο κανόνων, που θεσπίζονται από κάθε κράτος κατά μία ορισμένη διαδικασία και ρυθμίζουν με τρόπο υποχρεωτικό την οργάνωση και λειτουργία του κράτους και τις σχέσεις των ανθρώπων που συμβιώνουν στο κράτος αυτό.</w:t>
      </w:r>
    </w:p>
    <w:p>
      <w:pPr>
        <w:pStyle w:val="2"/>
        <w:ind w:firstLine="454"/>
        <w:jc w:val="both"/>
        <w:rPr>
          <w:sz w:val="24"/>
        </w:rPr>
      </w:pPr>
      <w:r>
        <w:rPr>
          <w:sz w:val="24"/>
        </w:rPr>
        <w:t>Από τον ορισμό αυτό προκύπτει ότι οι άνθρωποι δεν είναι ελεύθεροι να ρυθμίσουν τις μεταξύ τους σχέσεις. Αυτές ρυθμίζονται με κανόνες, που θεσπίζονται και επιβάλλονται από το κράτος. Με τους κανόνες αυτούς οι άνθρωποι πρέπει, εξωτερικά τουλάχιστον, να συμμορφώνονται, χωρίς να ληφθεί υπόψη αν οι κανόνες αυτοί έρχονται σε αντίθεση με τις πεποιθήσεις τους, γιατί η παράβαση των κανόνων, που κάθε Πολιτεία έχει θεσπίσει ως δίκαιο, έχει ως συνέπεια διάφορες κυρώσεις π.χ. φυλάκιση, χρηματική αποζημίωση κτλ.</w:t>
      </w:r>
    </w:p>
    <w:p>
      <w:pPr>
        <w:pStyle w:val="Normal"/>
        <w:ind w:firstLine="454"/>
        <w:jc w:val="both"/>
        <w:rPr>
          <w:sz w:val="24"/>
        </w:rPr>
      </w:pPr>
      <w:r>
        <w:rPr>
          <w:sz w:val="24"/>
        </w:rPr>
      </w:r>
    </w:p>
    <w:p>
      <w:pPr>
        <w:pStyle w:val="Normal"/>
        <w:ind w:firstLine="454"/>
        <w:jc w:val="both"/>
        <w:rPr/>
      </w:pPr>
      <w:r>
        <w:rPr/>
      </w:r>
    </w:p>
    <w:p>
      <w:pPr>
        <w:pStyle w:val="Normal"/>
        <w:ind w:firstLine="454"/>
        <w:jc w:val="both"/>
        <w:rPr/>
      </w:pPr>
      <w:r>
        <w:rPr/>
      </w:r>
    </w:p>
    <w:p>
      <w:pPr>
        <w:pStyle w:val="Normal"/>
        <w:ind w:left="454" w:hanging="454"/>
        <w:jc w:val="both"/>
        <w:rPr>
          <w:b/>
          <w:b/>
          <w:sz w:val="30"/>
        </w:rPr>
      </w:pPr>
      <w:r>
        <w:rPr>
          <w:b/>
          <w:sz w:val="30"/>
        </w:rPr>
        <w:t>2.</w:t>
        <w:tab/>
        <w:t>Δίκαιο και ηθική</w:t>
      </w:r>
    </w:p>
    <w:p>
      <w:pPr>
        <w:pStyle w:val="Normal"/>
        <w:jc w:val="both"/>
        <w:rPr>
          <w:b/>
          <w:b/>
          <w:sz w:val="30"/>
        </w:rPr>
      </w:pPr>
      <w:r>
        <w:rPr>
          <w:b/>
          <w:sz w:val="30"/>
        </w:rPr>
      </w:r>
    </w:p>
    <w:p>
      <w:pPr>
        <w:pStyle w:val="Normal"/>
        <w:ind w:firstLine="454"/>
        <w:jc w:val="both"/>
        <w:rPr>
          <w:sz w:val="24"/>
          <w:u w:val="single"/>
        </w:rPr>
      </w:pPr>
      <w:r>
        <w:rPr>
          <w:sz w:val="24"/>
        </w:rPr>
        <w:t xml:space="preserve">Την ανθρώπινη συμπεριφορά επηρεάζουν και </w:t>
      </w:r>
      <w:r>
        <w:rPr>
          <w:i/>
          <w:sz w:val="24"/>
        </w:rPr>
        <w:t>οι κανόνες της ηθικής, δηλαδή οι κανόνες που πηγάζουν από τις αντιλήψεις για το τι είναι καλό.</w:t>
      </w:r>
    </w:p>
    <w:p>
      <w:pPr>
        <w:pStyle w:val="2"/>
        <w:ind w:firstLine="454"/>
        <w:jc w:val="both"/>
        <w:rPr>
          <w:sz w:val="24"/>
        </w:rPr>
      </w:pPr>
      <w:r>
        <w:rPr>
          <w:sz w:val="24"/>
        </w:rPr>
        <w:t>Αντίθετα με τους κανόνες του δικαίου, που θεσπίζονται από το κράτος, οι ηθικοί κανόνες προέρχονται από τη συνείδηση κάθε ανθρώπου. Οι ηθικοί κανόνες, όπως π.χ. ο κανόνας «αγάπα τον πλησίον σου ως εαυτόν», απευθύνονται στην εσωτερική διάθεση και σκέψη, στον εσωτερικό κόσμο του ανθρώπου και τον παροτρύνουν να κάνει το καλό, για να βρει ο ίδιος γαλήνη και ισορροπία. Αντίθετα οι κανόνες του δικαίου, όπως π.χ. ο κανόνας απαγόρευσης της κλοπής, αξιώνουν απλώς συμμόρφωση στις επιταγές τους, χωρίς να ενδιαφέρει από ποια κίνητρα και ποια συγκεκριμένη αιτία ο άνθρωπος θα συμμορφωθεί (π.χ. από σεβασμό της περιουσίας του συνανθρώπου ή απλώς από το φόβο της τιμωρίας).</w:t>
      </w:r>
    </w:p>
    <w:p>
      <w:pPr>
        <w:pStyle w:val="Normal"/>
        <w:ind w:firstLine="454"/>
        <w:jc w:val="both"/>
        <w:rPr>
          <w:sz w:val="24"/>
        </w:rPr>
      </w:pPr>
      <w:r>
        <w:rPr>
          <w:sz w:val="24"/>
        </w:rPr>
        <w:t>Αντίθετα με τους κανόνες δικαίου οι ηθικοί κανόνες δεν είναι επιτακτικοί. Η παράβασή τους δεν έχει ως συνέπεια κυρώσεις. Οι μόνες συνέπειες της παράβασης των κανόνων της ηθικής είναι ίσως οι τύψεις της συνείδησης ή πολλές φορές η αποδοκιμασία της κοινωνίας.</w:t>
      </w:r>
    </w:p>
    <w:p>
      <w:pPr>
        <w:pStyle w:val="Normal"/>
        <w:ind w:firstLine="454"/>
        <w:jc w:val="both"/>
        <w:rPr>
          <w:sz w:val="24"/>
        </w:rPr>
      </w:pPr>
      <w:r>
        <w:rPr>
          <w:sz w:val="24"/>
        </w:rPr>
        <w:t>Δίκαιο και ηθική παρουσιάζουν κοινά σημεία, αλλά δεν ταυτίζονται. Αυτό σημαίνει ότι υπάρχουν κανόνες ηθικής που είναι παράλληλα και κανόνες δικαίου (π.χ. απαγόρευση ανθρωποκτονίας, κλοπής). Υπάρχουν όμως και κανόνες ηθικής, που δεν είναι παράλληλα και κανόνες δικαίου (π.χ. ο ηθικός κανόνας της αγάπης προς το συνάνθρωπο). Και αντίθετα υπάρχουν κανόνες δικαίου που έρχονται ακόμη και σε αντίθεση με κανόνες ηθικής (π.χ. η επιβολή της θανατικής ποινής).</w:t>
      </w:r>
    </w:p>
    <w:p>
      <w:pPr>
        <w:pStyle w:val="Normal"/>
        <w:ind w:firstLine="454"/>
        <w:jc w:val="both"/>
        <w:rPr/>
      </w:pPr>
      <w:r>
        <w:rPr>
          <w:sz w:val="24"/>
        </w:rPr>
        <w:t xml:space="preserve">Το ελληνικό δίκαιο πολλές φορές παραπέμπει στους κανόνες ηθικής, ονομάζοντάς τους </w:t>
      </w:r>
      <w:r>
        <w:rPr>
          <w:i/>
          <w:sz w:val="24"/>
        </w:rPr>
        <w:t>«χρηστά ήθη»</w:t>
      </w:r>
      <w:r>
        <w:rPr>
          <w:sz w:val="24"/>
        </w:rPr>
        <w:t>.</w:t>
      </w:r>
      <w:r>
        <w:rPr>
          <w:b/>
          <w:sz w:val="24"/>
        </w:rPr>
        <w:t xml:space="preserve"> </w:t>
      </w:r>
      <w:r>
        <w:rPr>
          <w:i/>
          <w:sz w:val="24"/>
        </w:rPr>
        <w:t>Χρηστά ήθη</w:t>
      </w:r>
      <w:r>
        <w:rPr>
          <w:sz w:val="24"/>
        </w:rPr>
        <w:t xml:space="preserve"> επομένως είναι οι αντιλήψεις για την ηθική του μέσου κοινωνικού ανθρώπου χωρίς ακρότητες. Στις περιπτώσεις αυτές οι κανόνες της ηθικής αποκτούν ισχύ νόμου, επομένως επιβάλλεται η τήρησή τους και  η τυχόν παράβασή τους συνεπάγεται κυρώσεις. Έτσι π.χ. η απόλυση εργαζομένου από τον εργοδότη, που έγινε με τρόπο αντίθετο στα χρηστά ήθη (π.χ. για λόγους εκδίκησης), αποτελεί κατάχρηση των δικαιωμάτων του εργοδότη και είναι άκυρη.</w:t>
      </w:r>
    </w:p>
    <w:p>
      <w:pPr>
        <w:pStyle w:val="Normal"/>
        <w:ind w:firstLine="454"/>
        <w:jc w:val="both"/>
        <w:rPr>
          <w:sz w:val="24"/>
        </w:rPr>
      </w:pPr>
      <w:r>
        <w:rPr>
          <w:sz w:val="24"/>
        </w:rPr>
      </w:r>
    </w:p>
    <w:p>
      <w:pPr>
        <w:pStyle w:val="Normal"/>
        <w:ind w:firstLine="454"/>
        <w:jc w:val="both"/>
        <w:rPr/>
      </w:pPr>
      <w:r>
        <w:rPr/>
      </w:r>
    </w:p>
    <w:p>
      <w:pPr>
        <w:pStyle w:val="Normal"/>
        <w:ind w:firstLine="454"/>
        <w:jc w:val="both"/>
        <w:rPr/>
      </w:pPr>
      <w:r>
        <w:rPr/>
      </w:r>
    </w:p>
    <w:p>
      <w:pPr>
        <w:pStyle w:val="Normal"/>
        <w:ind w:left="454" w:hanging="454"/>
        <w:jc w:val="both"/>
        <w:rPr>
          <w:b/>
          <w:b/>
          <w:sz w:val="30"/>
        </w:rPr>
      </w:pPr>
      <w:r>
        <w:rPr>
          <w:b/>
          <w:sz w:val="30"/>
        </w:rPr>
        <w:t>3.</w:t>
        <w:tab/>
        <w:t>Δίκαιο και εθιμοτυπία</w:t>
      </w:r>
    </w:p>
    <w:p>
      <w:pPr>
        <w:pStyle w:val="Normal"/>
        <w:ind w:firstLine="454"/>
        <w:jc w:val="both"/>
        <w:rPr>
          <w:b/>
          <w:b/>
          <w:sz w:val="30"/>
        </w:rPr>
      </w:pPr>
      <w:r>
        <w:rPr>
          <w:b/>
          <w:sz w:val="30"/>
        </w:rPr>
      </w:r>
    </w:p>
    <w:p>
      <w:pPr>
        <w:pStyle w:val="Normal"/>
        <w:ind w:firstLine="454"/>
        <w:jc w:val="both"/>
        <w:rPr/>
      </w:pPr>
      <w:r>
        <w:rPr>
          <w:sz w:val="24"/>
        </w:rPr>
        <w:t xml:space="preserve">Η εξωτερική συμπεριφορά των ανθρώπων μέσα στο κοινωνικό σύνολο, εκτός από τους κανόνες δικαίου και τους κανόνες ηθικής, ρυθμίζεται και από άλλους κανόνες, που αποτελούν τα ήθη, την εθιμοτυπία, τις συνήθειες που διαμορφώνονται σε κάθε συγκεκριμένη κοινωνία (π.χ. χαιρετισμός, προσφορά δώρων, εκδηλώσεις πένθους κτλ.). Κύριος σκοπός των κανόνων </w:t>
      </w:r>
      <w:r>
        <w:rPr>
          <w:i/>
          <w:sz w:val="24"/>
        </w:rPr>
        <w:t>αυτών</w:t>
      </w:r>
      <w:r>
        <w:rPr>
          <w:sz w:val="24"/>
        </w:rPr>
        <w:t xml:space="preserve"> είναι η </w:t>
      </w:r>
      <w:r>
        <w:rPr>
          <w:i/>
          <w:sz w:val="24"/>
        </w:rPr>
        <w:t>ευπρεπισμένη συμπεριφορά</w:t>
      </w:r>
      <w:r>
        <w:rPr>
          <w:sz w:val="24"/>
        </w:rPr>
        <w:t xml:space="preserve"> των ανθρώπων.</w:t>
      </w:r>
    </w:p>
    <w:p>
      <w:pPr>
        <w:pStyle w:val="Normal"/>
        <w:ind w:firstLine="454"/>
        <w:jc w:val="both"/>
        <w:rPr>
          <w:sz w:val="24"/>
        </w:rPr>
      </w:pPr>
      <w:r>
        <w:rPr>
          <w:sz w:val="24"/>
        </w:rPr>
        <w:t>Η παράβαση των κανόνων αυτών δε συνεπάγεται κυρώσεις, παρά μόνο ίσως την κοινωνική αποδοκιμασία.</w:t>
      </w:r>
    </w:p>
    <w:p>
      <w:pPr>
        <w:pStyle w:val="Normal"/>
        <w:ind w:firstLine="454"/>
        <w:jc w:val="both"/>
        <w:rPr>
          <w:sz w:val="24"/>
        </w:rPr>
      </w:pPr>
      <w:r>
        <w:rPr>
          <w:sz w:val="24"/>
        </w:rPr>
        <w:t>Είναι δυνατόν όμως ένας ορισμένος τρόπος συμπεριφοράς άλλοτε να θεωρείται ως κανόνας εθιμοτυπίας και άλλοτε ως κανόνας δικαίου, ανάλογα με τα πρόσωπα στα οποία αφορά, π.χ. ο χαιρετισμός μεταξύ γνωστών ανθρώπων θεωρείται ως κανόνας εθιμοτυπίας, ο χαιρετισμός όμως μεταξύ στρατιωτικών αποτελεί κανόνα δικαίου και η παράβασή του συνεπάγεται κυρώσεις.</w:t>
      </w:r>
    </w:p>
    <w:p>
      <w:pPr>
        <w:pStyle w:val="Normal"/>
        <w:ind w:firstLine="454"/>
        <w:jc w:val="both"/>
        <w:rPr/>
      </w:pPr>
      <w:r>
        <w:rPr>
          <w:sz w:val="24"/>
        </w:rPr>
        <w:t xml:space="preserve">Μερικές φορές το δίκαιο παραπέμπει σε κανόνες εθιμοτυπίας, οπότε οι τελευταίοι γίνονται υποχρεωτικοί και η παράβασή τους έχει συνέπειες. Το ελληνικό δίκαιο συχνά αναφέρεται και παραπέμπει στην </w:t>
      </w:r>
      <w:r>
        <w:rPr>
          <w:i/>
          <w:sz w:val="24"/>
        </w:rPr>
        <w:t>«καλή πίστη»</w:t>
      </w:r>
      <w:r>
        <w:rPr>
          <w:sz w:val="24"/>
        </w:rPr>
        <w:t xml:space="preserve">, δηλαδή στην ευθύτητα και στην εντιμότητα με την οποία πρέπει να συναλλάσσονται οι άνθρωποι και στα </w:t>
      </w:r>
      <w:r>
        <w:rPr>
          <w:i/>
          <w:sz w:val="24"/>
        </w:rPr>
        <w:t>«συναλλακτικά ήθη»</w:t>
      </w:r>
      <w:r>
        <w:rPr>
          <w:sz w:val="24"/>
        </w:rPr>
        <w:t>, δηλαδή στις συνήθειες που επικρατούν στις συναλλαγές π.χ. σύστημα δόσεων. Έτσι π.χ. ορίζει ο νόμος ότι οι συμβάσεις ερμηνεύονται όπως απαιτεί η καλή πίστη, αφού ληφθούν υπόψη και τα συναλλακτικά ήθη.</w:t>
      </w:r>
    </w:p>
    <w:p>
      <w:pPr>
        <w:pStyle w:val="Normal"/>
        <w:ind w:firstLine="454"/>
        <w:jc w:val="both"/>
        <w:rPr>
          <w:sz w:val="24"/>
        </w:rPr>
      </w:pPr>
      <w:r>
        <w:rPr>
          <w:sz w:val="24"/>
        </w:rPr>
      </w:r>
    </w:p>
    <w:p>
      <w:pPr>
        <w:pStyle w:val="Normal"/>
        <w:ind w:firstLine="454"/>
        <w:jc w:val="both"/>
        <w:rPr/>
      </w:pPr>
      <w:r>
        <w:rPr/>
      </w:r>
    </w:p>
    <w:p>
      <w:pPr>
        <w:pStyle w:val="Normal"/>
        <w:ind w:firstLine="454"/>
        <w:jc w:val="both"/>
        <w:rPr/>
      </w:pPr>
      <w:r>
        <w:rPr/>
      </w:r>
    </w:p>
    <w:p>
      <w:pPr>
        <w:pStyle w:val="Normal"/>
        <w:ind w:left="454" w:hanging="454"/>
        <w:jc w:val="both"/>
        <w:rPr>
          <w:b/>
          <w:b/>
          <w:sz w:val="30"/>
        </w:rPr>
      </w:pPr>
      <w:r>
        <w:rPr>
          <w:b/>
          <w:sz w:val="30"/>
        </w:rPr>
        <w:t xml:space="preserve">4. </w:t>
        <w:tab/>
        <w:t>Δημόσιο και ιδιωτικό δίκαιο</w:t>
      </w:r>
    </w:p>
    <w:p>
      <w:pPr>
        <w:pStyle w:val="Normal"/>
        <w:ind w:firstLine="454"/>
        <w:jc w:val="both"/>
        <w:rPr>
          <w:b/>
          <w:b/>
          <w:sz w:val="30"/>
        </w:rPr>
      </w:pPr>
      <w:r>
        <w:rPr>
          <w:b/>
          <w:sz w:val="30"/>
        </w:rPr>
      </w:r>
    </w:p>
    <w:p>
      <w:pPr>
        <w:pStyle w:val="Normal"/>
        <w:ind w:firstLine="454"/>
        <w:jc w:val="both"/>
        <w:rPr/>
      </w:pPr>
      <w:r>
        <w:rPr>
          <w:sz w:val="24"/>
        </w:rPr>
        <w:t xml:space="preserve">Το δίκαιο που θεσπίζεται από τα νομοθετικά όργανα κάθε κράτους και ρυθμίζει τις σχέσεις που δημιουργούνται μέσα στα όριά του, αποτελεί το </w:t>
      </w:r>
      <w:r>
        <w:rPr>
          <w:i/>
          <w:sz w:val="24"/>
        </w:rPr>
        <w:t>εσωτερικό του δίκαιο</w:t>
      </w:r>
      <w:r>
        <w:rPr>
          <w:sz w:val="24"/>
        </w:rPr>
        <w:t>.</w:t>
      </w:r>
    </w:p>
    <w:p>
      <w:pPr>
        <w:pStyle w:val="Normal"/>
        <w:ind w:firstLine="454"/>
        <w:jc w:val="both"/>
        <w:rPr>
          <w:sz w:val="24"/>
        </w:rPr>
      </w:pPr>
      <w:r>
        <w:rPr>
          <w:sz w:val="24"/>
        </w:rPr>
        <w:t>Το εσωτερικό δίκαιο κάθε κράτους χωρίζεται σε δύο μεγάλες κατηγορίες: Σε δημόσιο και ιδιωτικό.</w:t>
      </w:r>
    </w:p>
    <w:p>
      <w:pPr>
        <w:pStyle w:val="Normal"/>
        <w:ind w:firstLine="454"/>
        <w:jc w:val="both"/>
        <w:rPr/>
      </w:pPr>
      <w:r>
        <w:rPr>
          <w:i/>
          <w:sz w:val="24"/>
        </w:rPr>
        <w:t>Δημόσιο δίκαιο</w:t>
      </w:r>
      <w:r>
        <w:rPr>
          <w:sz w:val="24"/>
        </w:rPr>
        <w:t xml:space="preserve"> είναι το δίκαιο που ρυθμίζει την οργάνωση και λειτουργία του κράτους και των κρατικών οργανισμών (π.χ. δήμων, κοινοτήτων, νομικών προσώπων δημοσίου δικαίου), καθώς και τις σχέσεις του κράτους, όταν αυτό ασκεί εξουσία προς τους πολίτες (π.χ. κανόνες υποχρεωτικής στράτευσης, φορολογίας κτλ.).</w:t>
      </w:r>
    </w:p>
    <w:p>
      <w:pPr>
        <w:pStyle w:val="Normal"/>
        <w:ind w:firstLine="454"/>
        <w:jc w:val="both"/>
        <w:rPr/>
      </w:pPr>
      <w:r>
        <w:rPr>
          <w:i/>
          <w:sz w:val="24"/>
        </w:rPr>
        <w:t>Ιδιωτικό δίκαιο</w:t>
      </w:r>
      <w:r>
        <w:rPr>
          <w:sz w:val="24"/>
        </w:rPr>
        <w:t xml:space="preserve"> είναι το δίκαιο που ρυθμίζει τις σχέσεις των ανθρώπων μεταξύ τους. Οι κανόνες δικαίου π.χ. που ρυθμίζουν τις αγοραπωλησίες, τα δάνεια, το γάμο, την κληρονομική διαδοχή, είναι κανόνες ιδιωτικού δικαίου. Επίσης ιδιωτικού δικαίου είναι οι κανόνες που ρυθμίζουν τις σχέσεις ιδιωτών με το κράτος, όταν αυτό ενεργεί ως απλός ιδιώτης (π.χ. μίσθωση ακινήτων από το κράτος, αγοραπωλησίες κτλ.).</w:t>
      </w:r>
    </w:p>
    <w:p>
      <w:pPr>
        <w:pStyle w:val="Normal"/>
        <w:ind w:firstLine="454"/>
        <w:jc w:val="both"/>
        <w:rPr>
          <w:sz w:val="24"/>
        </w:rPr>
      </w:pPr>
      <w:r>
        <w:rPr>
          <w:sz w:val="24"/>
        </w:rPr>
        <w:t>Τόσο το δημόσιο όσο και το ιδιωτικό δίκαιο χωρίζονται σε ειδικότερους κλάδους.</w:t>
      </w:r>
    </w:p>
    <w:p>
      <w:pPr>
        <w:pStyle w:val="Normal"/>
        <w:ind w:firstLine="454"/>
        <w:jc w:val="both"/>
        <w:rPr>
          <w:sz w:val="24"/>
        </w:rPr>
      </w:pPr>
      <w:r>
        <w:rPr>
          <w:sz w:val="24"/>
        </w:rPr>
      </w:r>
    </w:p>
    <w:p>
      <w:pPr>
        <w:pStyle w:val="Normal"/>
        <w:jc w:val="both"/>
        <w:rPr>
          <w:b/>
          <w:b/>
          <w:i/>
          <w:i/>
          <w:sz w:val="24"/>
        </w:rPr>
      </w:pPr>
      <w:r>
        <w:rPr>
          <w:b/>
          <w:i/>
          <w:sz w:val="24"/>
        </w:rPr>
        <w:t>Βασικοί κλάδοι του δημοσίου δικαίου είναι:</w:t>
      </w:r>
    </w:p>
    <w:p>
      <w:pPr>
        <w:pStyle w:val="TextBodyIndent"/>
        <w:spacing w:lineRule="auto" w:line="240"/>
        <w:rPr>
          <w:sz w:val="24"/>
        </w:rPr>
      </w:pPr>
      <w:r>
        <w:rPr>
          <w:sz w:val="24"/>
        </w:rPr>
        <w:t xml:space="preserve">α) </w:t>
        <w:tab/>
        <w:t>Το Συνταγματικό δίκαιο, που ρυθμίζει κυρίως τη μορφή και τις βασικές αρχές οργάνωσης και λειτουργίας του κράτους.</w:t>
      </w:r>
    </w:p>
    <w:p>
      <w:pPr>
        <w:pStyle w:val="Normal"/>
        <w:ind w:left="908" w:hanging="454"/>
        <w:jc w:val="both"/>
        <w:rPr>
          <w:sz w:val="24"/>
        </w:rPr>
      </w:pPr>
      <w:r>
        <w:rPr>
          <w:sz w:val="24"/>
        </w:rPr>
        <w:t xml:space="preserve">β) </w:t>
        <w:tab/>
        <w:t>Το Διοικητικό δίκαιο, που ρυθμίζει την οργάνωση και λειτουργία των υπηρεσιών της δημόσιας διοίκησης και τις σχέσεις των υπηρεσιών αυτών.</w:t>
      </w:r>
    </w:p>
    <w:p>
      <w:pPr>
        <w:pStyle w:val="Normal"/>
        <w:ind w:left="908" w:hanging="454"/>
        <w:jc w:val="both"/>
        <w:rPr>
          <w:sz w:val="24"/>
        </w:rPr>
      </w:pPr>
      <w:r>
        <w:rPr>
          <w:sz w:val="24"/>
        </w:rPr>
        <w:t xml:space="preserve">γ) </w:t>
        <w:tab/>
        <w:t>Το Ποινικό δίκαιο, που καθορίζει ποιες είναι οι αξιόποινες πράξεις και ποιες ποινές επισύρουν.</w:t>
      </w:r>
    </w:p>
    <w:p>
      <w:pPr>
        <w:pStyle w:val="Normal"/>
        <w:ind w:left="908" w:hanging="454"/>
        <w:jc w:val="both"/>
        <w:rPr>
          <w:sz w:val="24"/>
        </w:rPr>
      </w:pPr>
      <w:r>
        <w:rPr>
          <w:sz w:val="24"/>
        </w:rPr>
        <w:t xml:space="preserve">δ) </w:t>
        <w:tab/>
        <w:t>Το Δικονομικό δίκαιο, που ρυθμίζει την απονομή της δικαιοσύνης.</w:t>
      </w:r>
    </w:p>
    <w:p>
      <w:pPr>
        <w:pStyle w:val="Normal"/>
        <w:ind w:left="908" w:hanging="454"/>
        <w:jc w:val="both"/>
        <w:rPr>
          <w:sz w:val="24"/>
        </w:rPr>
      </w:pPr>
      <w:r>
        <w:rPr>
          <w:sz w:val="24"/>
        </w:rPr>
        <w:t xml:space="preserve">ε) </w:t>
        <w:tab/>
        <w:t>Το Εκκλησιαστικό δίκαιο, που ρυθμίζει την οργάνωση και λειτουργία της εκκλησίας και τις σχέσεις της με το Κράτος.</w:t>
      </w:r>
    </w:p>
    <w:p>
      <w:pPr>
        <w:pStyle w:val="Normal"/>
        <w:ind w:firstLine="454"/>
        <w:jc w:val="both"/>
        <w:rPr>
          <w:sz w:val="24"/>
        </w:rPr>
      </w:pPr>
      <w:r>
        <w:rPr>
          <w:sz w:val="24"/>
        </w:rPr>
      </w:r>
    </w:p>
    <w:p>
      <w:pPr>
        <w:pStyle w:val="Normal"/>
        <w:jc w:val="both"/>
        <w:rPr>
          <w:b/>
          <w:b/>
          <w:i/>
          <w:i/>
          <w:sz w:val="24"/>
        </w:rPr>
      </w:pPr>
      <w:r>
        <w:rPr>
          <w:b/>
          <w:i/>
          <w:sz w:val="24"/>
        </w:rPr>
        <w:t>Βασικοί κλάδοι του ιδιωτικού δικαίου είναι:</w:t>
      </w:r>
    </w:p>
    <w:p>
      <w:pPr>
        <w:pStyle w:val="TextBodyIndent"/>
        <w:spacing w:lineRule="auto" w:line="240"/>
        <w:rPr>
          <w:sz w:val="24"/>
        </w:rPr>
      </w:pPr>
      <w:r>
        <w:rPr>
          <w:sz w:val="24"/>
        </w:rPr>
        <w:t xml:space="preserve">α) </w:t>
        <w:tab/>
        <w:t>Το Αστικό δίκαιο, που είναι το μεγαλύτερο μέρος του ιδιωτικού δικαίου και ρυθμίζει όλες σχεδόν τις ιδιωτικές σχέσεις, γι΄ αυτό και ονομάζεται γενικό ιδιωτικό δίκαιο.</w:t>
      </w:r>
    </w:p>
    <w:p>
      <w:pPr>
        <w:pStyle w:val="Normal"/>
        <w:ind w:left="908" w:hanging="454"/>
        <w:jc w:val="both"/>
        <w:rPr>
          <w:sz w:val="24"/>
        </w:rPr>
      </w:pPr>
      <w:r>
        <w:rPr>
          <w:sz w:val="24"/>
        </w:rPr>
        <w:t xml:space="preserve">β) </w:t>
        <w:tab/>
        <w:t>Το Εμπορικό δίκαιο, που αποτελεί το ειδικό δίκαιο των εμπόρων και των εμπορικών πράξεων.</w:t>
      </w:r>
    </w:p>
    <w:p>
      <w:pPr>
        <w:pStyle w:val="Normal"/>
        <w:ind w:left="908" w:hanging="454"/>
        <w:jc w:val="both"/>
        <w:rPr>
          <w:sz w:val="24"/>
        </w:rPr>
      </w:pPr>
      <w:r>
        <w:rPr>
          <w:sz w:val="24"/>
        </w:rPr>
        <w:t xml:space="preserve">γ) </w:t>
        <w:tab/>
        <w:t>Το Εργατικό δίκαιο, που ρυθμίζει τις σχέσεις μεταξύ εργοδοτών και εργαζομένων.</w:t>
      </w:r>
    </w:p>
    <w:p>
      <w:pPr>
        <w:pStyle w:val="Normal"/>
        <w:ind w:left="908" w:hanging="454"/>
        <w:jc w:val="both"/>
        <w:rPr>
          <w:sz w:val="24"/>
        </w:rPr>
      </w:pPr>
      <w:r>
        <w:rPr>
          <w:sz w:val="24"/>
        </w:rPr>
        <w:t xml:space="preserve">δ) </w:t>
        <w:tab/>
        <w:t>Το δίκαιο της πνευματικής ιδιοκτησίας, που ρυθμίζει τα δικαιώματα πάνω στα πνευματικά δημιουργήματα, όπως τα δικαιώματα του συγγραφέα, του ζωγράφου, του μουσικοσυνθέτη κτλ.</w:t>
      </w:r>
    </w:p>
    <w:p>
      <w:pPr>
        <w:pStyle w:val="Normal"/>
        <w:ind w:firstLine="454"/>
        <w:jc w:val="both"/>
        <w:rPr>
          <w:sz w:val="24"/>
        </w:rPr>
      </w:pPr>
      <w:r>
        <w:rPr>
          <w:sz w:val="24"/>
        </w:rPr>
      </w:r>
    </w:p>
    <w:p>
      <w:pPr>
        <w:pStyle w:val="Normal"/>
        <w:ind w:firstLine="454"/>
        <w:jc w:val="both"/>
        <w:rPr/>
      </w:pPr>
      <w:r>
        <w:rPr/>
      </w:r>
    </w:p>
    <w:p>
      <w:pPr>
        <w:pStyle w:val="Normal"/>
        <w:ind w:firstLine="454"/>
        <w:jc w:val="both"/>
        <w:rPr/>
      </w:pPr>
      <w:r>
        <w:rPr/>
      </w:r>
    </w:p>
    <w:p>
      <w:pPr>
        <w:pStyle w:val="Normal"/>
        <w:ind w:left="454" w:hanging="454"/>
        <w:jc w:val="both"/>
        <w:rPr>
          <w:b/>
          <w:b/>
          <w:sz w:val="30"/>
        </w:rPr>
      </w:pPr>
      <w:r>
        <w:rPr>
          <w:b/>
          <w:sz w:val="30"/>
        </w:rPr>
        <w:t xml:space="preserve">5. </w:t>
        <w:tab/>
        <w:t>Αστικό δίκαιο και Αστικός Κώδικας</w:t>
      </w:r>
    </w:p>
    <w:p>
      <w:pPr>
        <w:pStyle w:val="Normal"/>
        <w:ind w:firstLine="454"/>
        <w:jc w:val="both"/>
        <w:rPr>
          <w:b/>
          <w:b/>
          <w:sz w:val="30"/>
        </w:rPr>
      </w:pPr>
      <w:r>
        <w:rPr>
          <w:b/>
          <w:sz w:val="30"/>
        </w:rPr>
      </w:r>
    </w:p>
    <w:p>
      <w:pPr>
        <w:pStyle w:val="Normal"/>
        <w:ind w:firstLine="454"/>
        <w:jc w:val="both"/>
        <w:rPr>
          <w:sz w:val="24"/>
        </w:rPr>
      </w:pPr>
      <w:r>
        <w:rPr>
          <w:sz w:val="24"/>
        </w:rPr>
        <w:t>Ο όρος «Αστικό Δίκαιο» είναι παραπλανητικός, γιατί Αστικό Δίκαιο δεν είναι το δίκαιο της αστικής τάξης, αλλά το δίκαιο του κοινού ανθρώπου, το δίκαιο όλου του λαού. Γι΄ αυτό και υπάρχει σε όλα τα κοινωνικά καθεστώτα.</w:t>
      </w:r>
    </w:p>
    <w:p>
      <w:pPr>
        <w:pStyle w:val="Normal"/>
        <w:ind w:firstLine="454"/>
        <w:jc w:val="both"/>
        <w:rPr/>
      </w:pPr>
      <w:r>
        <w:rPr>
          <w:sz w:val="24"/>
        </w:rPr>
        <w:t xml:space="preserve">Το Αστικό δίκαιο, εκτός από τις σχέσεις που ρυθμίζονται από το εμπορικό και το εργατικό δίκαιο, ρυθμίζει και όλες τις σχέσεις και καταστάσεις του ανθρώπου ως απλού ιδιώτη από τη γέννησή του μέχρι το θάνατό του. Ειδικότερα το αστικό δίκαιο καθορίζει την έναρξη και τη λήξη της προσωπικότητας του ανθρώπου, τη δικαιοπρακτική του ικανότητα, τις συναλλακτικές του σχέσεις, τις σχέσεις του με τα πράγματα, τις οικογενειακές του σχέσεις, καθώς και την τύχη της περιουσίας του μετά το θάνατό του. Ανάλογα με τις ρυθμιζόμενες σχέσεις το αστικό δίκαιο υποδιαιρείται σε πέντε τμήματα: α) </w:t>
      </w:r>
      <w:r>
        <w:rPr>
          <w:i/>
          <w:sz w:val="24"/>
        </w:rPr>
        <w:t>Γενικές αρχές</w:t>
      </w:r>
      <w:r>
        <w:rPr>
          <w:sz w:val="24"/>
        </w:rPr>
        <w:t xml:space="preserve">, που περιέχουν τους θεμελιώδεις κανόνες που εφαρμόζονται γενικά στο αστικό δίκαιο αλλά και σε άλλους κλάδους δικαίου, β) </w:t>
      </w:r>
      <w:r>
        <w:rPr>
          <w:i/>
          <w:sz w:val="24"/>
        </w:rPr>
        <w:t>Ενοχικό δίκαιο</w:t>
      </w:r>
      <w:r>
        <w:rPr>
          <w:sz w:val="24"/>
        </w:rPr>
        <w:t xml:space="preserve">, που ρυθμίζει τις λεγόμενες «ενοχικές σχέσεις», δηλαδή τις σχέσεις που δημιουργούνται από τις συναλλαγές του ανθρώπου, γ) </w:t>
      </w:r>
      <w:r>
        <w:rPr>
          <w:i/>
          <w:sz w:val="24"/>
        </w:rPr>
        <w:t>Εμπράγματο δίκαιο</w:t>
      </w:r>
      <w:r>
        <w:rPr>
          <w:sz w:val="24"/>
        </w:rPr>
        <w:t xml:space="preserve"> που ρυθμίζει τις λεγόμενες «εμπράγματες σχέσεις», δηλαδή τις σχέσεις του ανθρώπου με τα πράγματα (κινητά, ακίνητα), δ) </w:t>
      </w:r>
      <w:r>
        <w:rPr>
          <w:i/>
          <w:sz w:val="24"/>
        </w:rPr>
        <w:t>Οικογενειακό δίκαιο</w:t>
      </w:r>
      <w:r>
        <w:rPr>
          <w:sz w:val="24"/>
        </w:rPr>
        <w:t xml:space="preserve">, που ρυθμίζει τις οικογενειακές σχέσεις και ε) </w:t>
      </w:r>
      <w:r>
        <w:rPr>
          <w:i/>
          <w:sz w:val="24"/>
        </w:rPr>
        <w:t>Κληρονομικό δίκαιο</w:t>
      </w:r>
      <w:r>
        <w:rPr>
          <w:sz w:val="24"/>
        </w:rPr>
        <w:t>, που ρυθμίζει την κληρονομική διαδοχή.</w:t>
      </w:r>
    </w:p>
    <w:p>
      <w:pPr>
        <w:pStyle w:val="Normal"/>
        <w:ind w:firstLine="454"/>
        <w:jc w:val="both"/>
        <w:rPr/>
      </w:pPr>
      <w:r>
        <w:rPr>
          <w:sz w:val="24"/>
        </w:rPr>
        <w:t xml:space="preserve">Το κυριότερο νομοθέτημα, πάνω στο οποίο βασίζεται το αστικό μας δίκαιο, είναι ο αναγκαστικός νόμος 2250 της 30 Ιανουαρίου / 15 Μαρτίου 1940, ο οποίος φέρει τον τίτλο </w:t>
      </w:r>
      <w:r>
        <w:rPr>
          <w:i/>
          <w:sz w:val="24"/>
        </w:rPr>
        <w:t>«Αστικός Κώδικας»</w:t>
      </w:r>
      <w:r>
        <w:rPr>
          <w:sz w:val="24"/>
        </w:rPr>
        <w:t>.</w:t>
      </w:r>
    </w:p>
    <w:p>
      <w:pPr>
        <w:pStyle w:val="Normal"/>
        <w:ind w:firstLine="454"/>
        <w:jc w:val="both"/>
        <w:rPr>
          <w:sz w:val="24"/>
        </w:rPr>
      </w:pPr>
      <w:r>
        <w:rPr>
          <w:sz w:val="24"/>
        </w:rPr>
        <w:t>Στα χρόνια που πέρασαν η πρόοδος της επιστήμης και της τεχνολογίας επέφεραν τέτοιες σημαντικές μεταβολές στο δίκαιο, που έκαναν τον Αστικό Κώδικα, στις περισσότερες διατάξεις του, ένα ξεπερασμένο νομοθέτημα, που δεν ανταποκρινόταν στις σύγχρονες συνθήκες. Έτσι, ο Α.Κ. τροποποιήθηκε με τους Ν. 1252/82 και 1329/83, με τους οποίους τροποποιήθηκε κυρίως το οικογενειακό δίκαιο και πρόσφατα με το Ν. 2447/1996 που ρυθμίζει την υιοθεσία, τη δικαστική συμπαράσταση και τη δικαστική επιμέλεια ξένων υποθέσεων.</w:t>
      </w:r>
    </w:p>
    <w:p>
      <w:pPr>
        <w:pStyle w:val="Normal"/>
        <w:ind w:firstLine="454"/>
        <w:jc w:val="both"/>
        <w:rPr>
          <w:sz w:val="24"/>
        </w:rPr>
      </w:pPr>
      <w:r>
        <w:rPr>
          <w:sz w:val="24"/>
        </w:rPr>
        <w:t>Ο Αστικός μας Κώδικας ακολουθεί την πενταμερή διαίρεση του Αστικού Δικαίου. Χωρίζεται σε πέντε μέρη ή όπως τα ονομάζει – βιβλία. Στο πρώτο βιβλίο (άρθρα 1-286) περιλαμβάνονται οι γενικές αρχές του αστικού δικαίου, στο δεύτερο (άρθρα 287-946) το ενοχικό δίκαιο, στο τρίτο (άρθρα 947-1345) το εμπράγματο δίκαιο, στο τέταρτο (άρθρα 1346-1709) το οικογενειακό δίκαιο και στο πέμπτο βιβλίο (άρθρα 1710-2035) το κληρονομικό δίκαιο.</w:t>
      </w:r>
    </w:p>
    <w:p>
      <w:pPr>
        <w:pStyle w:val="Normal"/>
        <w:ind w:firstLine="284"/>
        <w:jc w:val="both"/>
        <w:rPr>
          <w:sz w:val="24"/>
        </w:rPr>
      </w:pPr>
      <w:r>
        <w:rPr>
          <w:sz w:val="24"/>
        </w:rPr>
      </w:r>
    </w:p>
    <w:p>
      <w:pPr>
        <w:pStyle w:val="Normal"/>
        <w:jc w:val="both"/>
        <w:rPr>
          <w:b/>
          <w:b/>
        </w:rPr>
      </w:pPr>
      <w:r>
        <w:rPr>
          <w:b/>
        </w:rPr>
      </w:r>
    </w:p>
    <w:p>
      <w:pPr>
        <w:pStyle w:val="Heading2"/>
        <w:spacing w:lineRule="auto" w:line="240"/>
        <w:rPr>
          <w:b w:val="false"/>
          <w:b w:val="false"/>
          <w:sz w:val="20"/>
        </w:rPr>
      </w:pPr>
      <w:r>
        <w:rPr>
          <w:b w:val="false"/>
          <w:sz w:val="20"/>
        </w:rPr>
      </w:r>
    </w:p>
    <w:p>
      <w:pPr>
        <w:pStyle w:val="Normal"/>
        <w:rPr>
          <w:sz w:val="20"/>
        </w:rPr>
      </w:pPr>
      <w:r>
        <w:rPr>
          <w:sz w:val="20"/>
        </w:rPr>
      </w:r>
    </w:p>
    <w:p>
      <w:pPr>
        <w:pStyle w:val="Heading2"/>
        <w:spacing w:lineRule="auto" w:line="240"/>
        <w:rPr/>
      </w:pPr>
      <w:r>
        <w:rPr/>
        <w:t>ΙΙ. ΠΗΓΕΣ ΔΙΚΑΙΟΥ</w:t>
      </w:r>
    </w:p>
    <w:p>
      <w:pPr>
        <w:pStyle w:val="Normal"/>
        <w:ind w:firstLine="454"/>
        <w:jc w:val="both"/>
        <w:rPr/>
      </w:pPr>
      <w:r>
        <w:rPr/>
      </w:r>
    </w:p>
    <w:p>
      <w:pPr>
        <w:pStyle w:val="Normal"/>
        <w:ind w:left="454" w:hanging="454"/>
        <w:jc w:val="both"/>
        <w:rPr>
          <w:b/>
          <w:b/>
          <w:sz w:val="30"/>
        </w:rPr>
      </w:pPr>
      <w:r>
        <w:rPr>
          <w:b/>
          <w:sz w:val="30"/>
        </w:rPr>
        <w:t xml:space="preserve">1. </w:t>
        <w:tab/>
        <w:t>Γενικά</w:t>
      </w:r>
    </w:p>
    <w:p>
      <w:pPr>
        <w:pStyle w:val="Normal"/>
        <w:ind w:firstLine="454"/>
        <w:jc w:val="both"/>
        <w:rPr>
          <w:b/>
          <w:b/>
          <w:sz w:val="30"/>
        </w:rPr>
      </w:pPr>
      <w:r>
        <w:rPr>
          <w:b/>
          <w:sz w:val="30"/>
        </w:rPr>
      </w:r>
    </w:p>
    <w:p>
      <w:pPr>
        <w:pStyle w:val="Normal"/>
        <w:ind w:firstLine="454"/>
        <w:jc w:val="both"/>
        <w:rPr>
          <w:sz w:val="24"/>
        </w:rPr>
      </w:pPr>
      <w:r>
        <w:rPr>
          <w:sz w:val="24"/>
        </w:rPr>
        <w:t>Πώς όμως διαμορφώνεται το δίκαιο; Πού θα το αναζητήσουμε; Ποιες είναι οι πηγές του;</w:t>
      </w:r>
    </w:p>
    <w:p>
      <w:pPr>
        <w:pStyle w:val="Normal"/>
        <w:ind w:firstLine="454"/>
        <w:jc w:val="both"/>
        <w:rPr/>
      </w:pPr>
      <w:r>
        <w:rPr>
          <w:sz w:val="24"/>
        </w:rPr>
        <w:t xml:space="preserve">Απάντηση στα ερωτήματα αυτά δίνει το άρθρο 1 του Α.Κ. που ορίζει ότι: «Οι κανόνες του δικαίου περιλαμβάνονται στους νόμους και τα έθιμα». Οι νόμοι και τα έθιμα αποτελούν τους βασικούς λόγους δημιουργίας κανόνων δικαίου, αποτελούν τις </w:t>
      </w:r>
      <w:r>
        <w:rPr>
          <w:i/>
          <w:sz w:val="24"/>
        </w:rPr>
        <w:t>πρωτογενείς</w:t>
      </w:r>
      <w:r>
        <w:rPr>
          <w:sz w:val="24"/>
        </w:rPr>
        <w:t>, όπως λέμε, πηγές δικαίου, με την έννοια ότι τόσο ο νόμος όσο και το έθιμο δεν αντλούν την ισχύ τους από κάποια άλλη πηγή δικαίου.</w:t>
      </w:r>
    </w:p>
    <w:p>
      <w:pPr>
        <w:pStyle w:val="Normal"/>
        <w:ind w:firstLine="454"/>
        <w:jc w:val="both"/>
        <w:rPr>
          <w:sz w:val="24"/>
        </w:rPr>
      </w:pPr>
      <w:r>
        <w:rPr>
          <w:sz w:val="24"/>
        </w:rPr>
        <w:t>Επίσης πρωτογενείς πηγές του δικαίου μας αποτελούν σύμφωνα με το άρθρο 28 παρ. 1 του Συντάγματος, οι γενικά παραδεκτοί κανόνες του Διεθνούς Δικαίου, δηλαδή εθιμικοί κανόνες δικαίου που τους αποδέχονται τα περισσότερα κράτη. Επίσης πρωτογενή πηγή του δικαίου μας αποτελούν οι ιδρυτικές συνθήκες της Ευρωπαϊκής Ένωσης και οι κοινοτικοί κανονισμοί.</w:t>
      </w:r>
    </w:p>
    <w:p>
      <w:pPr>
        <w:pStyle w:val="Normal"/>
        <w:ind w:firstLine="454"/>
        <w:jc w:val="both"/>
        <w:rPr/>
      </w:pPr>
      <w:r>
        <w:rPr>
          <w:sz w:val="24"/>
        </w:rPr>
        <w:t xml:space="preserve">Κανόνες δικαίου παράγονται και από τις διεθνείς συνθήκες, με την προϋπόθεση όμως ότι θα κυρωθούν με νόμο από την Ελληνική Βουλή. Με αυτή την έννοια οι διεθνείς συνθήκες αποτελούν </w:t>
      </w:r>
      <w:r>
        <w:rPr>
          <w:i/>
          <w:sz w:val="24"/>
        </w:rPr>
        <w:t>δευτερογενείς</w:t>
      </w:r>
      <w:r>
        <w:rPr>
          <w:sz w:val="24"/>
        </w:rPr>
        <w:t xml:space="preserve"> πηγές του δικαίου.</w:t>
      </w:r>
    </w:p>
    <w:p>
      <w:pPr>
        <w:pStyle w:val="Normal"/>
        <w:ind w:firstLine="454"/>
        <w:jc w:val="both"/>
        <w:rPr/>
      </w:pPr>
      <w:r>
        <w:rPr>
          <w:sz w:val="24"/>
        </w:rPr>
        <w:t xml:space="preserve">Κανόνες δικαίου είναι δυνατόν να παραχθούν και από τις λεγόμενες </w:t>
      </w:r>
      <w:r>
        <w:rPr>
          <w:i/>
          <w:sz w:val="24"/>
        </w:rPr>
        <w:t>«γενικές ρήτρες»</w:t>
      </w:r>
      <w:r>
        <w:rPr>
          <w:sz w:val="24"/>
        </w:rPr>
        <w:t>, όπως τα χρηστά και τα συναλλακτικά ήθη, που ενώ, όπως προαναφέρθηκε, δεν έχουν χαρακτήρα υποχρεωτικό, τον αποκτούν, οπότε και θεωρούνται δευτερογενείς πηγές του δικαίου, όσες φορές ο νόμος ρητά παραπέμπει σ΄ αυτές. Π.χ. το άρθρο 281 Α.Κ. ορίζει ότι «η άσκηση του δικαιώματος απαγορεύεται, αν υπερβαίνει προφανώς τα όρια που επιβάλλουν η καλή πίστη ή τα χρηστά ήθη ή ο κοινωνικός ή ο οικονομικός σκοπός του δικαιώματος». Επίσης το άρθρο 288 Α.Κ. ορίζει ότι «ο οφειλέτης έχει υποχρέωση να εκπληρώσει την παροχή του, όπως απαιτεί η καλή πίστη, αφού ληφθούν υπόψη και τα συναλλακτικά ήθη».</w:t>
      </w:r>
    </w:p>
    <w:p>
      <w:pPr>
        <w:pStyle w:val="Normal"/>
        <w:ind w:firstLine="454"/>
        <w:jc w:val="both"/>
        <w:rPr/>
      </w:pPr>
      <w:r>
        <w:rPr>
          <w:i/>
          <w:sz w:val="24"/>
        </w:rPr>
        <w:t>Δευτερογενείς</w:t>
      </w:r>
      <w:r>
        <w:rPr>
          <w:sz w:val="24"/>
        </w:rPr>
        <w:t xml:space="preserve"> πηγές δικαίου αποτελούν και οι </w:t>
      </w:r>
      <w:r>
        <w:rPr>
          <w:i/>
          <w:sz w:val="24"/>
        </w:rPr>
        <w:t>συλλογικές συμβάσεις</w:t>
      </w:r>
      <w:r>
        <w:rPr>
          <w:sz w:val="24"/>
        </w:rPr>
        <w:t xml:space="preserve"> εργασίας, δηλαδή οι συμβάσεις μεταξύ των επαγγελματικών οργανώσεων εργοδοτών – εργαζομένων, που ρυθμίζουν εργασιακά θέματα, καθώς και οι </w:t>
      </w:r>
      <w:r>
        <w:rPr>
          <w:i/>
          <w:sz w:val="24"/>
        </w:rPr>
        <w:t>διαιτητικές αποφάσεις</w:t>
      </w:r>
      <w:r>
        <w:rPr>
          <w:sz w:val="24"/>
        </w:rPr>
        <w:t>, οι σχετικές με τις διαφορές που δημιουργούνται κατά τις διαπραγματεύσεις για την κατάρτιση των συλλογικών συμβάσεων εργασίας.</w:t>
      </w:r>
    </w:p>
    <w:p>
      <w:pPr>
        <w:pStyle w:val="Normal"/>
        <w:ind w:firstLine="454"/>
        <w:jc w:val="both"/>
        <w:rPr>
          <w:sz w:val="24"/>
        </w:rPr>
      </w:pPr>
      <w:r>
        <w:rPr>
          <w:sz w:val="24"/>
        </w:rPr>
        <w:t>Στην παραγωγή και στη διαμόρφωση των κανόνων του δικαίου συμβάλλουν, χωρίς να αποτελούν πηγές δικαίου, η νομική επιστήμη, δηλαδή η θεωρητική μελέτη του δικαίου και η νομολογία, δηλαδή οι αποφάσεις που εκδίδονται από τα δικαστήρια.</w:t>
      </w:r>
    </w:p>
    <w:p>
      <w:pPr>
        <w:pStyle w:val="Normal"/>
        <w:ind w:firstLine="454"/>
        <w:jc w:val="both"/>
        <w:rPr>
          <w:sz w:val="24"/>
        </w:rPr>
      </w:pPr>
      <w:r>
        <w:rPr>
          <w:sz w:val="24"/>
        </w:rPr>
      </w:r>
    </w:p>
    <w:p>
      <w:pPr>
        <w:pStyle w:val="Normal"/>
        <w:ind w:firstLine="454"/>
        <w:jc w:val="both"/>
        <w:rPr/>
      </w:pPr>
      <w:r>
        <w:rPr/>
      </w:r>
    </w:p>
    <w:p>
      <w:pPr>
        <w:pStyle w:val="Normal"/>
        <w:ind w:firstLine="454"/>
        <w:jc w:val="both"/>
        <w:rPr/>
      </w:pPr>
      <w:r>
        <w:rPr/>
      </w:r>
    </w:p>
    <w:p>
      <w:pPr>
        <w:pStyle w:val="Normal"/>
        <w:ind w:left="454" w:hanging="454"/>
        <w:jc w:val="both"/>
        <w:rPr>
          <w:b/>
          <w:b/>
          <w:sz w:val="30"/>
        </w:rPr>
      </w:pPr>
      <w:r>
        <w:rPr>
          <w:b/>
          <w:sz w:val="30"/>
        </w:rPr>
        <w:t xml:space="preserve">2. </w:t>
        <w:tab/>
        <w:t>Τα έθιμα</w:t>
      </w:r>
    </w:p>
    <w:p>
      <w:pPr>
        <w:pStyle w:val="Normal"/>
        <w:ind w:firstLine="454"/>
        <w:jc w:val="both"/>
        <w:rPr>
          <w:b/>
          <w:b/>
          <w:sz w:val="30"/>
        </w:rPr>
      </w:pPr>
      <w:r>
        <w:rPr>
          <w:b/>
          <w:sz w:val="30"/>
        </w:rPr>
      </w:r>
    </w:p>
    <w:p>
      <w:pPr>
        <w:pStyle w:val="Normal"/>
        <w:ind w:firstLine="454"/>
        <w:jc w:val="both"/>
        <w:rPr>
          <w:sz w:val="24"/>
        </w:rPr>
      </w:pPr>
      <w:r>
        <w:rPr>
          <w:sz w:val="24"/>
        </w:rPr>
        <w:t>Τα έθιμα αποτελούν το άγραφο δίκαιο, που πηγάζει από το λαό και καθιερώνεται με την ομοιόμορφη και μακροχρόνια εφαρμογή του, με την κοινή πεποίθηση ότι οι κανόνες που εφαρμόζονται είναι υποχρεωτικοί.</w:t>
      </w:r>
    </w:p>
    <w:p>
      <w:pPr>
        <w:pStyle w:val="Normal"/>
        <w:ind w:firstLine="454"/>
        <w:jc w:val="both"/>
        <w:rPr/>
      </w:pPr>
      <w:r>
        <w:rPr>
          <w:sz w:val="24"/>
        </w:rPr>
        <w:t xml:space="preserve">Τα έθιμα διακρίνονται σε </w:t>
      </w:r>
      <w:r>
        <w:rPr>
          <w:i/>
          <w:sz w:val="24"/>
        </w:rPr>
        <w:t>γενικά</w:t>
      </w:r>
      <w:r>
        <w:rPr>
          <w:sz w:val="24"/>
        </w:rPr>
        <w:t xml:space="preserve"> που εφαρμόζονται σε ολόκληρη την επικράτεια, </w:t>
      </w:r>
      <w:r>
        <w:rPr>
          <w:i/>
          <w:sz w:val="24"/>
        </w:rPr>
        <w:t>τοπικά</w:t>
      </w:r>
      <w:r>
        <w:rPr>
          <w:sz w:val="24"/>
        </w:rPr>
        <w:t xml:space="preserve">, που έχουν εφαρμογή σε ορισμένη περιοχή και </w:t>
      </w:r>
      <w:r>
        <w:rPr>
          <w:i/>
          <w:sz w:val="24"/>
        </w:rPr>
        <w:t>ειδικά</w:t>
      </w:r>
      <w:r>
        <w:rPr>
          <w:sz w:val="24"/>
        </w:rPr>
        <w:t xml:space="preserve"> που ισχύουν για ένα ορισμένο κύκλο προσώπων ή σχέσεων (π.χ. εμπορικά έθιμα). Π.χ. αποτελούσε τοπικό έθιμο, που ίσχυε σε πολλές περιοχές της Ελλάδας, τα αγόρια μετά το θάνατο των γονέων να κληρονομούν μόνο ό,τι απόμεινε μετά την προίκιση των κοριτσιών. Αυτό ήταν ένα έθιμο που καταργήθηκε μετά τον Α.Κ., αφού τα παιδιά, ανεξαρτήτως φύλου, έχουν ίσα δικαιώματα και δικαιούνται τουλάχιστον αυτό που ορίζεται ως νόμιμη μοίρα.</w:t>
      </w:r>
    </w:p>
    <w:p>
      <w:pPr>
        <w:pStyle w:val="Normal"/>
        <w:ind w:firstLine="454"/>
        <w:jc w:val="both"/>
        <w:rPr>
          <w:sz w:val="24"/>
        </w:rPr>
      </w:pPr>
      <w:r>
        <w:rPr>
          <w:sz w:val="24"/>
        </w:rPr>
        <w:t>Στις αρχαίες κοινωνίες, όταν δε λειτουργούσε ακόμη νομοθετική εξουσία, οι κανόνες του δικαίου εμφανίστηκαν και καθιερώθηκαν αποκλειστικά με τη μορφή του εθίμου. Αλλά και σε μεταγενέστερες κοινωνίες, όπου η νομοθεσία είχε περιορισμένη έκταση, τα έθιμα εξακολουθούσαν να αποτελούν πηγή δικαίου.</w:t>
      </w:r>
    </w:p>
    <w:p>
      <w:pPr>
        <w:pStyle w:val="Normal"/>
        <w:ind w:firstLine="454"/>
        <w:jc w:val="both"/>
        <w:rPr>
          <w:sz w:val="24"/>
        </w:rPr>
      </w:pPr>
      <w:r>
        <w:rPr>
          <w:sz w:val="24"/>
        </w:rPr>
        <w:t>Στη σύγχρονη εποχή η σημασία των εθίμων ως πηγής δικαίου είναι πολύ περιορισμένη, λόγω της μεγάλης νομοθετικής παραγωγής και λόγω του ότι τα περισσότερα έθιμα που ίσχυαν πριν από τον Α.Κ. καταργήθηκαν.</w:t>
      </w:r>
    </w:p>
    <w:p>
      <w:pPr>
        <w:pStyle w:val="Normal"/>
        <w:ind w:firstLine="454"/>
        <w:jc w:val="both"/>
        <w:rPr>
          <w:sz w:val="24"/>
        </w:rPr>
      </w:pPr>
      <w:r>
        <w:rPr>
          <w:sz w:val="24"/>
        </w:rPr>
      </w:r>
    </w:p>
    <w:p>
      <w:pPr>
        <w:pStyle w:val="Normal"/>
        <w:ind w:firstLine="454"/>
        <w:jc w:val="both"/>
        <w:rPr/>
      </w:pPr>
      <w:r>
        <w:rPr/>
      </w:r>
    </w:p>
    <w:p>
      <w:pPr>
        <w:pStyle w:val="Normal"/>
        <w:ind w:firstLine="454"/>
        <w:jc w:val="both"/>
        <w:rPr/>
      </w:pPr>
      <w:r>
        <w:rPr/>
      </w:r>
    </w:p>
    <w:p>
      <w:pPr>
        <w:pStyle w:val="Normal"/>
        <w:ind w:left="454" w:hanging="454"/>
        <w:jc w:val="both"/>
        <w:rPr>
          <w:b/>
          <w:b/>
          <w:sz w:val="30"/>
        </w:rPr>
      </w:pPr>
      <w:r>
        <w:rPr>
          <w:b/>
          <w:sz w:val="30"/>
        </w:rPr>
        <w:t xml:space="preserve">3. </w:t>
        <w:tab/>
        <w:t>Οι νόμοι</w:t>
      </w:r>
    </w:p>
    <w:p>
      <w:pPr>
        <w:pStyle w:val="Normal"/>
        <w:ind w:firstLine="454"/>
        <w:jc w:val="both"/>
        <w:rPr>
          <w:b/>
          <w:b/>
          <w:sz w:val="30"/>
        </w:rPr>
      </w:pPr>
      <w:r>
        <w:rPr>
          <w:b/>
          <w:sz w:val="30"/>
        </w:rPr>
      </w:r>
    </w:p>
    <w:p>
      <w:pPr>
        <w:pStyle w:val="Normal"/>
        <w:ind w:firstLine="454"/>
        <w:jc w:val="both"/>
        <w:rPr/>
      </w:pPr>
      <w:r>
        <w:rPr>
          <w:sz w:val="24"/>
        </w:rPr>
        <w:t xml:space="preserve">Οι </w:t>
      </w:r>
      <w:r>
        <w:rPr>
          <w:i/>
          <w:sz w:val="24"/>
        </w:rPr>
        <w:t>νόμοι</w:t>
      </w:r>
      <w:r>
        <w:rPr>
          <w:sz w:val="24"/>
        </w:rPr>
        <w:t xml:space="preserve"> αποτελούν το γραπτό δίκαιο και είναι κανόνες, που θεσπίζονται από τα αρμόδια πολιτειακά όργανα κατά μια ορισμένη διαδικασία. Το άρθρο 26 του Συντάγματος ορίζει ότι «η νομοθετική λειτουργία ασκείται από τη Βουλή και τον Πρόεδρο της Δημοκρατίας. Όμως, ουσιαστικός νομοθέτης είναι μόνο η Βουλή, γιατί ο Πρόεδρος της Δημοκρατίας περιορίζεται κυρίως στην έκδοση και δημοσίευση των νόμων.</w:t>
      </w:r>
    </w:p>
    <w:p>
      <w:pPr>
        <w:pStyle w:val="Normal"/>
        <w:ind w:firstLine="454"/>
        <w:jc w:val="both"/>
        <w:rPr>
          <w:sz w:val="24"/>
        </w:rPr>
      </w:pPr>
      <w:r>
        <w:rPr>
          <w:sz w:val="24"/>
        </w:rPr>
        <w:t>Επειδή όμως η Βουλή δεν μπορεί να ασχοληθεί με όλα τα θέματα που αφορούν την κοινωνική συμβίωση, ψηφίζει τους βασικότερους κανόνες και εξουσιοδοτεί άλλα όργανα να ρυθμίσουν διάφορες λεπτομέρειες. Έτσι ο Πρόεδρος της Δημοκρατίας με βάση τέτοιες εξουσιοδοτήσεις εκδίδει προεδρικά διατάγματα, οι Υπουργοί υπουργικές αποφάσεις, οι νομάρχες και οι δήμαρχοι νομαρχιακές και δημοτικές αποφάσεις κτλ.</w:t>
      </w:r>
    </w:p>
    <w:p>
      <w:pPr>
        <w:pStyle w:val="Normal"/>
        <w:ind w:firstLine="454"/>
        <w:jc w:val="both"/>
        <w:rPr/>
      </w:pPr>
      <w:r>
        <w:rPr>
          <w:sz w:val="24"/>
        </w:rPr>
        <w:t xml:space="preserve">Οι νόμοι διακρίνονται σε </w:t>
      </w:r>
      <w:r>
        <w:rPr>
          <w:i/>
          <w:sz w:val="24"/>
        </w:rPr>
        <w:t>τυπικούς</w:t>
      </w:r>
      <w:r>
        <w:rPr>
          <w:sz w:val="24"/>
        </w:rPr>
        <w:t xml:space="preserve"> και </w:t>
      </w:r>
      <w:r>
        <w:rPr>
          <w:i/>
          <w:sz w:val="24"/>
        </w:rPr>
        <w:t>ουσιαστικούς</w:t>
      </w:r>
      <w:r>
        <w:rPr>
          <w:sz w:val="24"/>
        </w:rPr>
        <w:t xml:space="preserve">. Κριτήριο της διάκρισης είναι η μορφή με την οποία εξωτερικεύονται οι νόμοι και το περιεχόμενό τους. </w:t>
      </w:r>
      <w:r>
        <w:rPr>
          <w:i/>
          <w:sz w:val="24"/>
        </w:rPr>
        <w:t>Τυπικός νόμος</w:t>
      </w:r>
      <w:r>
        <w:rPr>
          <w:sz w:val="24"/>
        </w:rPr>
        <w:t xml:space="preserve"> είναι η πράξη της Πολιτείας που καταρτίζεται από τα αρμόδια νομοθετικά όργανα της πολιτείας, αδιάφορα με το περιεχόμενό της. </w:t>
      </w:r>
      <w:r>
        <w:rPr>
          <w:i/>
          <w:sz w:val="24"/>
        </w:rPr>
        <w:t>Ουσιαστικός νόμος</w:t>
      </w:r>
      <w:r>
        <w:rPr>
          <w:sz w:val="24"/>
        </w:rPr>
        <w:t xml:space="preserve"> είναι η πράξη της πολιτείας, που θέτει κανόνα δικαίου αδιάφορα από το πολιτειακό όργανο που προέρχεται.</w:t>
      </w:r>
    </w:p>
    <w:p>
      <w:pPr>
        <w:pStyle w:val="Normal"/>
        <w:ind w:firstLine="454"/>
        <w:jc w:val="both"/>
        <w:rPr>
          <w:sz w:val="24"/>
        </w:rPr>
      </w:pPr>
      <w:r>
        <w:rPr>
          <w:sz w:val="24"/>
        </w:rPr>
        <w:t>Ο τυπικός νόμος είναι κατά κανόνα και ουσιαστικός, εφόσον θεσπίζει κανόνα δικαίου. Συμβαίνει όμως σε πολλές περιπτώσεις να μην υπάρχει αυτή η σύμπτωση και ο τυπικός νόμος να μην έχει τη δύναμη ουσιαστικού νόμου, γιατί δεν περιέχει κανόνα δικαίου ή γιατί απλά και μόνο επιτάσσει διοικητικές ενέργειες, όπως π.χ. ο τυπικός νόμος που παρέχει εξουσιοδότηση στον Υπουργό Εμπορικής Ναυτιλίας να εκποιήσει παλαιό πολεμικό σκάφος ή η ψήφιση του προϋπολογισμού του κράτους.</w:t>
      </w:r>
    </w:p>
    <w:p>
      <w:pPr>
        <w:pStyle w:val="Normal"/>
        <w:ind w:firstLine="454"/>
        <w:jc w:val="both"/>
        <w:rPr>
          <w:sz w:val="24"/>
        </w:rPr>
      </w:pPr>
      <w:r>
        <w:rPr>
          <w:sz w:val="24"/>
        </w:rPr>
        <w:t>Η διάκριση των νόμων σε τυπικούς και ουσιαστικούς έχει πρακτική σημασία ως προς τον τρόπο της κατάργησής τους, αφού οι νόμοι καταργούνται μόνο με νεότερους κανόνες δικαίου ίσης ή ανώτερης τυπικής ισχύος.</w:t>
      </w:r>
    </w:p>
    <w:p>
      <w:pPr>
        <w:pStyle w:val="Normal"/>
        <w:ind w:firstLine="454"/>
        <w:jc w:val="both"/>
        <w:rPr>
          <w:sz w:val="24"/>
        </w:rPr>
      </w:pPr>
      <w:r>
        <w:rPr>
          <w:sz w:val="24"/>
        </w:rPr>
        <w:t>Βεβαίως, πηγή δικαίου αποτελούν μόνον οι ουσιαστικοί νόμοι, αφού αυτοί θέτουν κανόνες δικαίου.</w:t>
      </w:r>
    </w:p>
    <w:p>
      <w:pPr>
        <w:pStyle w:val="Normal"/>
        <w:ind w:firstLine="454"/>
        <w:jc w:val="both"/>
        <w:rPr>
          <w:sz w:val="24"/>
        </w:rPr>
      </w:pPr>
      <w:r>
        <w:rPr>
          <w:sz w:val="24"/>
        </w:rPr>
      </w:r>
    </w:p>
    <w:p>
      <w:pPr>
        <w:pStyle w:val="Normal"/>
        <w:ind w:firstLine="454"/>
        <w:jc w:val="both"/>
        <w:rPr/>
      </w:pPr>
      <w:r>
        <w:rPr/>
      </w:r>
    </w:p>
    <w:p>
      <w:pPr>
        <w:pStyle w:val="21"/>
        <w:spacing w:lineRule="auto" w:line="240"/>
        <w:rPr>
          <w:sz w:val="20"/>
        </w:rPr>
      </w:pPr>
      <w:r>
        <w:rPr>
          <w:sz w:val="20"/>
        </w:rPr>
      </w:r>
    </w:p>
    <w:p>
      <w:pPr>
        <w:pStyle w:val="21"/>
        <w:spacing w:lineRule="auto" w:line="240"/>
        <w:rPr>
          <w:sz w:val="30"/>
        </w:rPr>
      </w:pPr>
      <w:r>
        <w:rPr>
          <w:sz w:val="30"/>
        </w:rPr>
        <w:t>4.</w:t>
        <w:tab/>
        <w:t>Έναρξη της ισχύος, αναδρομική εφαρμογή και κατάργηση του νόμου</w:t>
      </w:r>
    </w:p>
    <w:p>
      <w:pPr>
        <w:pStyle w:val="Normal"/>
        <w:ind w:firstLine="454"/>
        <w:jc w:val="both"/>
        <w:rPr>
          <w:sz w:val="30"/>
        </w:rPr>
      </w:pPr>
      <w:r>
        <w:rPr>
          <w:sz w:val="30"/>
        </w:rPr>
      </w:r>
    </w:p>
    <w:p>
      <w:pPr>
        <w:pStyle w:val="Normal"/>
        <w:ind w:firstLine="454"/>
        <w:jc w:val="both"/>
        <w:rPr>
          <w:sz w:val="24"/>
        </w:rPr>
      </w:pPr>
      <w:r>
        <w:rPr>
          <w:sz w:val="24"/>
        </w:rPr>
        <w:t>Συνήθως οι νόμοι ορίζουν μόνοι τους την έναρξη της ισχύος τους. Συγκεκριμένα, η τελευταία τους διάταξη ορίζει ότι «η ισχύς του παρόντος αρχίζει από τη δημοσίευσή του στην Εφημερίδα της Κυβερνήσεως» ή ότι «αρχίζει είκοσι ημέρες μετά τη δημοσίευσή του» κτλ. Αν στο κείμενο του νόμου δεν ορίζεται χρονικό σημείο έναρξης της ισχύος του, αυτός αρχίζει να ισχύει δέκα ημέρες μετά τη δημοσίευσή του στην εφημερίδα της Κυβερνήσεως, ορίζει ο Εισαγωγικός Νόμος του Α.Κ.</w:t>
      </w:r>
    </w:p>
    <w:p>
      <w:pPr>
        <w:pStyle w:val="Normal"/>
        <w:ind w:firstLine="454"/>
        <w:jc w:val="both"/>
        <w:rPr>
          <w:sz w:val="24"/>
        </w:rPr>
      </w:pPr>
      <w:r>
        <w:rPr>
          <w:sz w:val="24"/>
        </w:rPr>
        <w:t>Κάθε νέος νόμος ρυθμίζει τις σχέσεις που δημιουργούνται από το χρόνο που αρχίζει να ισχύει και πέρα. Δε ρυθμίζει σχέσεις του παρελθόντος. Αυτό το καθιερώνει το άρθρο 2 του Α.Κ. που μας λέει ότι «ο νόμος ορίζει για το μέλλον και δεν έχει αναδρομική δύναμη». Επειδή όμως η αρχή της μη αναδρομικότητας των νόμων δεν κατοχυρώνεται από το Σύνταγμα, ο νομοθέτης μπορεί να προσδώσει σ΄ ένα νόμο αναδρομική εφαρμογή, με τον όρο να μη θίγονται συνταγματικά κατοχυρωμένα δικαιώματα και γενικά αυτή η αναδρομικότητα να μην έρχεται σε αντίθεση με διατάξεις του Συντάγματος. Έτσι π.χ. οι ποινικοί νόμοι ή οι φορολογικοί νόμοι δεν μπορούν από το Σύνταγμα να έχουν αναδρομική εφαρμογή.</w:t>
      </w:r>
    </w:p>
    <w:p>
      <w:pPr>
        <w:pStyle w:val="Normal"/>
        <w:ind w:firstLine="454"/>
        <w:jc w:val="both"/>
        <w:rPr>
          <w:sz w:val="24"/>
        </w:rPr>
      </w:pPr>
      <w:r>
        <w:rPr>
          <w:sz w:val="24"/>
        </w:rPr>
        <w:t>Ο νόμος ισχύει μέχρι να καταργηθεί. Η κατάργηση του νόμου εξαρτάται όμως και από την ιεραρχική σχέση των κανόνων δικαίου. Αυτό σημαίνει ότι γραπτός κανόνας δικαίου μπορεί να καταργηθεί μόνο με νεότερο ίσης ή ανώτερης τυπικής ισχύος. Στην κορυφή των κανόνων δικαίου βρίσκονται οι κανόνες του Συντάγματος και οι ισότιμοι με αυτούς κανόνες (συντακτικές πράξεις, ψηφίσματα). Διατάξεις των κοινών νόμων που έρχονται σε αντίθεση με το Σύνταγμα είναι αντισυνταγματικές και τα δικαστήρια υποχρεώνονται να μην τις εφαρμόσουν. Για να εφαρμοστεί γενικά ένας κανόνας δικαίου θα πρέπει να μην έρχεται σε αντίθεση με ιεραρχικά ανώτερο κανόνα. Έτσι τα προεδρικά διατάγματα δεν μπορεί να έρχονται σε αντίθεση και να καταργήσουν νόμους, οι υπουργικές αποφάσεις δεν μπορεί να έρχονται σε αντίθεση και να καταργήσουν νόμους και προεδρικά διατάγματα κτλ.</w:t>
      </w:r>
    </w:p>
    <w:p>
      <w:pPr>
        <w:pStyle w:val="Normal"/>
        <w:ind w:firstLine="454"/>
        <w:jc w:val="both"/>
        <w:rPr>
          <w:sz w:val="24"/>
        </w:rPr>
      </w:pPr>
      <w:r>
        <w:rPr>
          <w:sz w:val="24"/>
        </w:rPr>
      </w:r>
    </w:p>
    <w:p>
      <w:pPr>
        <w:pStyle w:val="Normal"/>
        <w:ind w:firstLine="454"/>
        <w:jc w:val="both"/>
        <w:rPr/>
      </w:pPr>
      <w:r>
        <w:rPr/>
      </w:r>
    </w:p>
    <w:p>
      <w:pPr>
        <w:pStyle w:val="Normal"/>
        <w:ind w:firstLine="454"/>
        <w:jc w:val="both"/>
        <w:rPr/>
      </w:pPr>
      <w:r>
        <w:rPr/>
      </w:r>
    </w:p>
    <w:p>
      <w:pPr>
        <w:pStyle w:val="Normal"/>
        <w:ind w:left="454" w:hanging="454"/>
        <w:jc w:val="both"/>
        <w:rPr>
          <w:b/>
          <w:b/>
          <w:sz w:val="30"/>
        </w:rPr>
      </w:pPr>
      <w:r>
        <w:rPr>
          <w:b/>
          <w:sz w:val="30"/>
        </w:rPr>
        <w:t>5.</w:t>
        <w:tab/>
        <w:t>Ερμηνεία των κανόνων δικαίου</w:t>
      </w:r>
    </w:p>
    <w:p>
      <w:pPr>
        <w:pStyle w:val="Normal"/>
        <w:ind w:firstLine="454"/>
        <w:jc w:val="both"/>
        <w:rPr>
          <w:b/>
          <w:b/>
          <w:sz w:val="30"/>
        </w:rPr>
      </w:pPr>
      <w:r>
        <w:rPr>
          <w:b/>
          <w:sz w:val="30"/>
        </w:rPr>
      </w:r>
    </w:p>
    <w:p>
      <w:pPr>
        <w:pStyle w:val="Normal"/>
        <w:ind w:firstLine="454"/>
        <w:jc w:val="both"/>
        <w:rPr>
          <w:sz w:val="24"/>
        </w:rPr>
      </w:pPr>
      <w:r>
        <w:rPr>
          <w:sz w:val="24"/>
        </w:rPr>
        <w:t>Οι κανόνες του δικαίου πολλές φορές είναι ασαφείς και δημιουργούν αμφιβολίες ως προς το αληθινό νόημά τους και την έκταση της εφαρμογής τους. Έτσι, για να διαπιστώσουμε αν ένας κανόνας δικαίου ρυθμίζει μια συγκεκριμένη σχέση και πώς τη ρυθμίζει, πρέπει να τον ερμηνεύσουμε.</w:t>
      </w:r>
    </w:p>
    <w:p>
      <w:pPr>
        <w:pStyle w:val="Normal"/>
        <w:ind w:firstLine="454"/>
        <w:jc w:val="both"/>
        <w:rPr/>
      </w:pPr>
      <w:r>
        <w:rPr>
          <w:i/>
          <w:sz w:val="24"/>
        </w:rPr>
        <w:t>Ερμηνεία, επομένως, ενός κανόνα δικαίου είναι η εξακρίβωση και αποκάλυψη του αληθινού νοήματός του</w:t>
      </w:r>
      <w:r>
        <w:rPr>
          <w:sz w:val="24"/>
        </w:rPr>
        <w:t>. Η ερμηνεία αναφέρεται όχι μόνο στους γραπτούς αλλά και στους άγραφους κανόνες δικαίου (έθιμα).</w:t>
      </w:r>
    </w:p>
    <w:p>
      <w:pPr>
        <w:pStyle w:val="Normal"/>
        <w:ind w:firstLine="454"/>
        <w:jc w:val="both"/>
        <w:rPr/>
      </w:pPr>
      <w:r>
        <w:rPr>
          <w:sz w:val="24"/>
        </w:rPr>
        <w:t xml:space="preserve">Η ερμηνεία των κανόνων δικαίου διακρίνεται σε: </w:t>
      </w:r>
      <w:r>
        <w:rPr>
          <w:i/>
          <w:sz w:val="24"/>
        </w:rPr>
        <w:t>Αυθεντική και επιστημονική</w:t>
      </w:r>
      <w:r>
        <w:rPr>
          <w:sz w:val="24"/>
        </w:rPr>
        <w:t xml:space="preserve">. Αυθεντική είναι η ερμηνεία, που γίνεται από τη νομοθετική εξουσία με την έκδοση ενός μεταγενέστερου ερμηνευτικού νόμου. Ο ερμηνευτικός αυτός νόμος έχει δεσμευτική ισχύ και μάλιστα αναδρομική, δηλαδή θεωρείται ότι εκδόθηκε τον ίδιο χρόνο που εκδόθηκε και ο νόμος τον οποίο ερμηνεύει. Συνήθως ο ερμηνευτικός νόμος χρησιμοποιεί την έκφραση «η αληθινή έννοια της διάταξης του άρθρου… του νόμου … είναι ότι…». </w:t>
      </w:r>
      <w:r>
        <w:rPr>
          <w:i/>
          <w:sz w:val="24"/>
        </w:rPr>
        <w:t>Επιστημονική</w:t>
      </w:r>
      <w:r>
        <w:rPr>
          <w:sz w:val="24"/>
        </w:rPr>
        <w:t xml:space="preserve"> είναι η ερμηνεία, που επιχειρείται από τους εφαρμοστές του δικαίου και είναι η συνηθέστερη στην πράξη, αφού περιπτώσεις αυθεντικής ερμηνείας σπανίζουν. </w:t>
      </w:r>
    </w:p>
    <w:p>
      <w:pPr>
        <w:pStyle w:val="Normal"/>
        <w:ind w:firstLine="454"/>
        <w:jc w:val="both"/>
        <w:rPr/>
      </w:pPr>
      <w:r>
        <w:rPr>
          <w:sz w:val="24"/>
        </w:rPr>
        <w:t xml:space="preserve">Κατά την επιστημονική ερμηνεία ενός γραπτού κανόνα δικαίου ακολουθούνται διάφορες μέθοδοι. Έτσι διακρίνουμε: α) Τη </w:t>
      </w:r>
      <w:r>
        <w:rPr>
          <w:i/>
          <w:sz w:val="24"/>
        </w:rPr>
        <w:t>γραμματική</w:t>
      </w:r>
      <w:r>
        <w:rPr>
          <w:sz w:val="24"/>
        </w:rPr>
        <w:t xml:space="preserve"> ερμηνεία που βασίζεται στο γράμμα του νόμου, στις λέξεις του και στη διατύπωσή του και β) τη </w:t>
      </w:r>
      <w:r>
        <w:rPr>
          <w:i/>
          <w:sz w:val="24"/>
        </w:rPr>
        <w:t>λογική</w:t>
      </w:r>
      <w:r>
        <w:rPr>
          <w:sz w:val="24"/>
        </w:rPr>
        <w:t xml:space="preserve"> ερμηνεία που είναι η αναζήτηση του αληθινού νοήματος ενός νόμου βάσει των κανόνων και των επιχειρημάτων της λογικής. Για τη σωστή λογική ερμηνεία ενός νόμου λαμβάνονται υπόψη η αφορμή και ο σκοπός του νόμου, όσα αναφέρονται σχετικά με την έννοια του νόμου στην εισηγητική έκθεση που υποβάλλει μαζί με το νόμο ο αρμόδιος Υπουργός στη Βουλή ή όσα αναφέρονται στα πρακτικά των συντακτικών επιτροπών, η νομολογία, δηλαδή οι δικαστικές αποφάσεις που ερμηνεύουν τις ασαφείς διατάξεις, καθώς και άλλα στοιχεία.</w:t>
      </w:r>
    </w:p>
    <w:p>
      <w:pPr>
        <w:pStyle w:val="Normal"/>
        <w:ind w:firstLine="454"/>
        <w:jc w:val="both"/>
        <w:rPr/>
      </w:pPr>
      <w:r>
        <w:rPr>
          <w:sz w:val="24"/>
        </w:rPr>
        <w:t>Μερικές φορές κατά την ερμηνεία του νόμου διορθώνεται και η λεκτική του διατύπωση. Έτσι πολλές φορές επεκτείνεται η εφαρμογή του νόμου και σε άλλες περιπτώσεις, που δεν προβλέπονται ρητά από τη λεκτική διατύπωση του νόμου, γιατί πιστεύεται ότι αυτό είναι το πραγματικό νόημα του νόμου (</w:t>
      </w:r>
      <w:r>
        <w:rPr>
          <w:i/>
          <w:sz w:val="24"/>
        </w:rPr>
        <w:t>διασταλτική ερμηνεία</w:t>
      </w:r>
      <w:r>
        <w:rPr>
          <w:sz w:val="24"/>
        </w:rPr>
        <w:t>). Π.χ. συνήθως οι νόμοι αναφέρονται μόνο στο αρσενικό γένος, αλλά εννοούν και το θηλυκό. Σε πολλές περιπτώσεις αντίθετα η εφαρμογή του νόμου περιορίζεται σε λιγότερα θέματα από αυτά που προβλέπονται από την ευρεία λεκτική διατύπωση του νόμου (</w:t>
      </w:r>
      <w:r>
        <w:rPr>
          <w:i/>
          <w:sz w:val="24"/>
        </w:rPr>
        <w:t>συσταλτική ερμηνεία</w:t>
      </w:r>
      <w:r>
        <w:rPr>
          <w:sz w:val="24"/>
        </w:rPr>
        <w:t>). Π.χ. το άρθρο 1115 Α.Κ. ομιλεί γενικά περί εμπραγμάτου δικαιώματος, που σημαίνει το δικαίωμα που παρέχει άμεση και απόλυτη εξουσία τόσο σε ακίνητα όσο και σε κινητά. Επειδή όμως στη συνέχεια προβλέπεται και μεταγραφή της σχετικής συμφωνίας στο υποθηκοφυλακείο, πράγμα που απαιτείται μόνο για τα ακίνητα, συμπεραίνεται ότι η παραπάνω διάταξη περιορίζει το εμπράγματο δικαίωμα μόνο στα ακίνητα.</w:t>
      </w:r>
    </w:p>
    <w:p>
      <w:pPr>
        <w:pStyle w:val="Normal"/>
        <w:ind w:firstLine="454"/>
        <w:jc w:val="both"/>
        <w:rPr/>
      </w:pPr>
      <w:r>
        <w:rPr>
          <w:sz w:val="24"/>
        </w:rPr>
        <w:t>Ιδιαίτερη σημασία έχει η ερμηνεία του νόμου σε περίπτωση που διαπιστωθεί ότι αυτός παρουσιάζει κενά, είτε τα κενά αυτά είναι εκούσια, δηλαδή εν γνώσει του δεν τα ρύθμισε ο νομοθέτης, είτε ακούσια. Τα κενά αυτά του νόμου καλύπτονται με την ανάλογη εφαρμογή κάποιας άλλης διάταξης</w:t>
      </w:r>
      <w:r>
        <w:rPr>
          <w:rFonts w:eastAsia="Wingdings" w:cs="Wingdings" w:ascii="Wingdings" w:hAnsi="Wingdings"/>
          <w:sz w:val="24"/>
        </w:rPr>
        <w:t></w:t>
      </w:r>
      <w:r>
        <w:rPr>
          <w:sz w:val="24"/>
        </w:rPr>
        <w:t xml:space="preserve"> π.χ. κενά του νόμου, που αναφέρονται σε θέματα που αφορούν τα αεροπλάνα, καλύπτονται με την εφαρμογή σχετικών διατάξεων που αναφέρονται στα πλοία.</w:t>
      </w:r>
    </w:p>
    <w:p>
      <w:pPr>
        <w:pStyle w:val="Normal"/>
        <w:ind w:firstLine="454"/>
        <w:jc w:val="both"/>
        <w:rPr>
          <w:sz w:val="24"/>
        </w:rPr>
      </w:pPr>
      <w:r>
        <w:rPr>
          <w:sz w:val="24"/>
        </w:rPr>
      </w:r>
    </w:p>
    <w:p>
      <w:pPr>
        <w:pStyle w:val="Normal"/>
        <w:ind w:firstLine="454"/>
        <w:jc w:val="both"/>
        <w:rPr/>
      </w:pPr>
      <w:r>
        <w:rPr/>
      </w:r>
    </w:p>
    <w:p>
      <w:pPr>
        <w:pStyle w:val="Normal"/>
        <w:ind w:firstLine="454"/>
        <w:jc w:val="both"/>
        <w:rPr/>
      </w:pPr>
      <w:r>
        <w:rPr/>
      </w:r>
    </w:p>
    <w:p>
      <w:pPr>
        <w:pStyle w:val="Normal"/>
        <w:ind w:left="454" w:hanging="454"/>
        <w:jc w:val="both"/>
        <w:rPr>
          <w:b/>
          <w:b/>
          <w:sz w:val="30"/>
        </w:rPr>
      </w:pPr>
      <w:r>
        <w:rPr>
          <w:b/>
          <w:sz w:val="30"/>
        </w:rPr>
        <w:t>6.</w:t>
        <w:tab/>
        <w:t>Κανόνες αναγκαστικού δικαίου ή δημόσιας τάξης</w:t>
      </w:r>
    </w:p>
    <w:p>
      <w:pPr>
        <w:pStyle w:val="Normal"/>
        <w:ind w:firstLine="454"/>
        <w:jc w:val="both"/>
        <w:rPr>
          <w:b/>
          <w:b/>
          <w:sz w:val="30"/>
        </w:rPr>
      </w:pPr>
      <w:r>
        <w:rPr>
          <w:b/>
          <w:sz w:val="30"/>
        </w:rPr>
      </w:r>
    </w:p>
    <w:p>
      <w:pPr>
        <w:pStyle w:val="Normal"/>
        <w:ind w:firstLine="454"/>
        <w:jc w:val="both"/>
        <w:rPr/>
      </w:pPr>
      <w:r>
        <w:rPr>
          <w:sz w:val="24"/>
        </w:rPr>
        <w:t xml:space="preserve">Οι άνθρωποι πολλές φορές μπορούν να ρυθμίσουν τις μεταξύ τους σχέσεις, όπως επιθυμούν. Μπορούν δηλαδή ακόμη και να μην εφαρμόσουν κάποιους κανόνες που αναφέρονται σε μια σχέση. Π.χ. είμαστε ελεύθεροι να καθορίσουμε τον τρόπο σύναψης ενός δανείου και επιστροφής του, τους όρους μιας μίσθωσης, μιας σύμβασης εργασίας κτλ. Οι κανόνες αυτοί ονομάζονται </w:t>
      </w:r>
      <w:r>
        <w:rPr>
          <w:i/>
          <w:sz w:val="24"/>
        </w:rPr>
        <w:t>κανόνες ενδοτικού δικαίου</w:t>
      </w:r>
      <w:r>
        <w:rPr>
          <w:sz w:val="24"/>
        </w:rPr>
        <w:t xml:space="preserve">. Υπάρχουν όμως ορισμένοι κανόνες δικαίου, που δεν μπορούν να καταργηθούν ή να τροποποιηθούν με τη θέληση των ανθρώπων, αλλά πρέπει να εφαρμοστούν όπως θεσπίστηκαν από την Πολιτεία. Π.χ. στο δάνειο δεν μπορούμε να ορίσουμε τόκο μεγαλύτερο από αυτόν που ορίζει ο νόμος, δεν μπορούμε να επικαλεστούμε άλλους λόγους διαζυγίου από αυτούς που ορίζει ο νόμος, δεν μπορούμε να συνάψουμε γάμο με άλλον τρόπο από αυτόν που ορίζει ο νόμος (πολιτικός και θρησκευτικός γάμος), δεν αποκτούμε το ακίνητο αν δε μεταγράψουμε το συμβόλαιο αγοραπωλησίας στο Υποθηκοφυλακείο κτλ. Αυτοί οι κανόνες δικαίου, των οποίων η εφαρμογή δεν μπορεί να αποκλειστεί με την ιδιωτική θέληση, ονομάζονται </w:t>
      </w:r>
      <w:r>
        <w:rPr>
          <w:i/>
          <w:sz w:val="24"/>
        </w:rPr>
        <w:t>«αναγκαστικοί κανόνες ή κανόνες δημόσιας τάξης»</w:t>
      </w:r>
      <w:r>
        <w:rPr>
          <w:sz w:val="24"/>
        </w:rPr>
        <w:t>. Οι κανόνες αυτοί εξυπηρετούν το δημόσιο συμφέρον, χωρίς βέβαια να αποκλείεται και η προστασία των ιδιωτικών συμφερόντων.</w:t>
      </w:r>
      <w:r>
        <w:br w:type="page"/>
      </w:r>
    </w:p>
    <w:p>
      <w:pPr>
        <w:pStyle w:val="Heading3"/>
        <w:spacing w:lineRule="auto" w:line="240"/>
        <w:rPr>
          <w:sz w:val="30"/>
        </w:rPr>
      </w:pPr>
      <w:r>
        <w:rPr>
          <w:sz w:val="30"/>
        </w:rPr>
        <w:t>Περίληψη</w:t>
      </w:r>
    </w:p>
    <w:p>
      <w:pPr>
        <w:pStyle w:val="Normal"/>
        <w:ind w:firstLine="454"/>
        <w:jc w:val="both"/>
        <w:rPr>
          <w:sz w:val="30"/>
        </w:rPr>
      </w:pPr>
      <w:r>
        <w:rPr>
          <w:sz w:val="30"/>
        </w:rPr>
      </w:r>
    </w:p>
    <w:p>
      <w:pPr>
        <w:pStyle w:val="Normal"/>
        <w:ind w:firstLine="454"/>
        <w:jc w:val="both"/>
        <w:rPr>
          <w:sz w:val="24"/>
        </w:rPr>
      </w:pPr>
      <w:r>
        <w:rPr>
          <w:sz w:val="24"/>
        </w:rPr>
        <w:t>Την ανθρώπινη συμπεριφορά επηρεάζουν τρεις κατηγορίες κανόνων: Οι κανόνες του δικαίου, οι κανόνες της ηθικής και οι κανόνες της εθιμοτυπίας ή των κοινωνικών ηθών και συνηθειών. Από αυτούς οι σημαντικότεροι είναι οι κανόνες του δικαίου, γιατί είναι επιτακτικοί.</w:t>
      </w:r>
    </w:p>
    <w:p>
      <w:pPr>
        <w:pStyle w:val="Normal"/>
        <w:ind w:firstLine="454"/>
        <w:jc w:val="both"/>
        <w:rPr>
          <w:sz w:val="24"/>
        </w:rPr>
      </w:pPr>
      <w:r>
        <w:rPr>
          <w:sz w:val="24"/>
        </w:rPr>
        <w:t>Δίκαιο είναι το σύνολο των κανόνων που θεσπίζονται από κάθε κράτος κατά μία ορισμένη διαδικασία και ρυθμίζουν με τρόπο υποχρεωτικό την οργάνωση και λειτουργία του κράτους και τις σχέσεις των ανθρώπων, που συμβιώνουν στο κράτος αυτό.</w:t>
      </w:r>
    </w:p>
    <w:p>
      <w:pPr>
        <w:pStyle w:val="Normal"/>
        <w:ind w:firstLine="454"/>
        <w:jc w:val="both"/>
        <w:rPr>
          <w:sz w:val="24"/>
        </w:rPr>
      </w:pPr>
      <w:r>
        <w:rPr>
          <w:sz w:val="24"/>
        </w:rPr>
        <w:t>Το δίκαιο διακρίνεται σε δημόσιο και ιδιωτικό. Το μεγαλύτερο μέρος του ιδιωτικού δικαίου είναι το Αστικό δίκαιο.</w:t>
      </w:r>
    </w:p>
    <w:p>
      <w:pPr>
        <w:pStyle w:val="Normal"/>
        <w:ind w:firstLine="454"/>
        <w:jc w:val="both"/>
        <w:rPr>
          <w:sz w:val="24"/>
        </w:rPr>
      </w:pPr>
      <w:r>
        <w:rPr>
          <w:sz w:val="24"/>
        </w:rPr>
        <w:t>Το Αστικό δίκαιο βασίζεται στον Αστικό Κώδικα που χωρίζεται σε πέντε μέρη: α) τις γενικές αρχές δικαίου, β) το ενοχικό δίκαιο, γ) το εμπράγματο δίκαιο, δ) το οικογενειακό δίκαιο, ε) το κληρονομικό δίκαιο.</w:t>
      </w:r>
    </w:p>
    <w:p>
      <w:pPr>
        <w:pStyle w:val="Normal"/>
        <w:ind w:firstLine="454"/>
        <w:jc w:val="both"/>
        <w:rPr>
          <w:sz w:val="24"/>
        </w:rPr>
      </w:pPr>
      <w:r>
        <w:rPr>
          <w:sz w:val="24"/>
        </w:rPr>
        <w:t>Πρωτογενείς πηγές του δικαίου αποτελούν οι νόμοι, τα έθιμα, οι γενικά παραδεκτοί κανόνες του διεθνούς δικαίου, οι ιδρυτικές συνθήκες της Ευρωπαϊκής Ένωσης και οι κοινοτικοί κανονισμοί. Δευτερογενείς πηγές του δικαίου αποτελούν οι διεθνείς συνθήκες, μόλις επικυρωθούν με νόμο από τη Βουλή, οι λεγόμενες «γενικές ρήτρες» (καλή πίστη, χρηστά και συναλλακτικά ήθη), οι συλλογικές συμβάσεις εργασίας και οι διαιτητικές αποφάσεις.</w:t>
      </w:r>
    </w:p>
    <w:p>
      <w:pPr>
        <w:pStyle w:val="Normal"/>
        <w:ind w:firstLine="454"/>
        <w:jc w:val="both"/>
        <w:rPr>
          <w:sz w:val="24"/>
        </w:rPr>
      </w:pPr>
      <w:r>
        <w:rPr>
          <w:sz w:val="24"/>
        </w:rPr>
        <w:t>Οι νόμοι αποτελούν το γραπτό δίκαιο. Διακρίνονται σε τυπικούς και ουσιαστικούς. Συνήθως ορίζουν το χρονικό σημείο έναρξης της ισχύος τους που κατά κανόνα είναι η δημοσίευσή τους στην Εφημερίδα της Κυβερνήσεως. Αν δεν το ορίζουν, αρχίζουν να ισχύουν δέκα ημέρες μετά τη δημοσίευσή τους. Αναδρομικά μπορούν να ισχύσουν, αν η αναδρομικότητα δε θίγει συνταγματικές διατάξεις. Οι νόμοι καταργούνται με νεότερους κανόνες δικαίου ίσης ή ανώτερης τυπικής ισχύος.</w:t>
      </w:r>
    </w:p>
    <w:p>
      <w:pPr>
        <w:pStyle w:val="Normal"/>
        <w:ind w:firstLine="454"/>
        <w:jc w:val="both"/>
        <w:rPr>
          <w:sz w:val="24"/>
        </w:rPr>
      </w:pPr>
      <w:r>
        <w:rPr>
          <w:sz w:val="24"/>
        </w:rPr>
        <w:t>Ερμηνεία των νόμων είναι η εξακρίβωση του αληθινού τους νοήματος. Διακρίνεται σε αυθεντική και επιστημονική.</w:t>
      </w:r>
    </w:p>
    <w:p>
      <w:pPr>
        <w:pStyle w:val="Normal"/>
        <w:ind w:firstLine="454"/>
        <w:jc w:val="both"/>
        <w:rPr>
          <w:sz w:val="24"/>
        </w:rPr>
      </w:pPr>
      <w:r>
        <w:rPr>
          <w:sz w:val="24"/>
        </w:rPr>
      </w:r>
    </w:p>
    <w:p>
      <w:pPr>
        <w:pStyle w:val="Heading4"/>
        <w:spacing w:lineRule="auto" w:line="240"/>
        <w:rPr>
          <w:sz w:val="30"/>
        </w:rPr>
      </w:pPr>
      <w:r>
        <w:rPr>
          <w:sz w:val="30"/>
        </w:rPr>
        <w:t>Ερωτήσεις – Ασκήσεις</w:t>
      </w:r>
    </w:p>
    <w:p>
      <w:pPr>
        <w:pStyle w:val="Normal"/>
        <w:ind w:left="908" w:hanging="454"/>
        <w:jc w:val="both"/>
        <w:rPr>
          <w:sz w:val="24"/>
        </w:rPr>
      </w:pPr>
      <w:r>
        <w:rPr>
          <w:sz w:val="24"/>
        </w:rPr>
      </w:r>
    </w:p>
    <w:p>
      <w:pPr>
        <w:pStyle w:val="Normal"/>
        <w:ind w:left="908" w:hanging="454"/>
        <w:jc w:val="both"/>
        <w:rPr>
          <w:sz w:val="24"/>
        </w:rPr>
      </w:pPr>
      <w:r>
        <w:rPr>
          <w:sz w:val="24"/>
        </w:rPr>
        <w:t xml:space="preserve">1. </w:t>
        <w:tab/>
        <w:t>Τι είναι δίκαιο;</w:t>
      </w:r>
    </w:p>
    <w:p>
      <w:pPr>
        <w:pStyle w:val="Normal"/>
        <w:ind w:left="908" w:hanging="454"/>
        <w:jc w:val="both"/>
        <w:rPr>
          <w:sz w:val="24"/>
        </w:rPr>
      </w:pPr>
      <w:r>
        <w:rPr>
          <w:sz w:val="24"/>
        </w:rPr>
        <w:t xml:space="preserve">2. </w:t>
        <w:tab/>
        <w:t>Δίκαιο και ηθική ταυτίζονται;</w:t>
      </w:r>
    </w:p>
    <w:p>
      <w:pPr>
        <w:pStyle w:val="Normal"/>
        <w:ind w:left="908" w:hanging="454"/>
        <w:jc w:val="both"/>
        <w:rPr>
          <w:sz w:val="24"/>
        </w:rPr>
      </w:pPr>
      <w:r>
        <w:rPr>
          <w:sz w:val="24"/>
        </w:rPr>
        <w:t xml:space="preserve">3. </w:t>
        <w:tab/>
        <w:t>Ο χαιρετισμός μεταξύ στρατιωτικών είναι κανόνας δικαίου ή κανόνας εθιμοτυπίας;</w:t>
      </w:r>
    </w:p>
    <w:p>
      <w:pPr>
        <w:pStyle w:val="Normal"/>
        <w:ind w:left="908" w:hanging="454"/>
        <w:jc w:val="both"/>
        <w:rPr>
          <w:sz w:val="24"/>
        </w:rPr>
      </w:pPr>
      <w:r>
        <w:rPr>
          <w:sz w:val="24"/>
        </w:rPr>
        <w:t xml:space="preserve">4. </w:t>
        <w:tab/>
        <w:t>Τι είναι «καλή πίστη» και «συναλλακτικά ήθη»;</w:t>
      </w:r>
    </w:p>
    <w:p>
      <w:pPr>
        <w:pStyle w:val="Normal"/>
        <w:ind w:left="908" w:hanging="454"/>
        <w:jc w:val="both"/>
        <w:rPr>
          <w:sz w:val="24"/>
        </w:rPr>
      </w:pPr>
      <w:r>
        <w:rPr>
          <w:sz w:val="24"/>
        </w:rPr>
        <w:t xml:space="preserve">5. </w:t>
        <w:tab/>
        <w:t>Σε ποια μέρη χωρίζεται ο Αστικός Κώδικας;</w:t>
      </w:r>
    </w:p>
    <w:p>
      <w:pPr>
        <w:pStyle w:val="Normal"/>
        <w:ind w:left="908" w:hanging="454"/>
        <w:jc w:val="both"/>
        <w:rPr>
          <w:sz w:val="24"/>
        </w:rPr>
      </w:pPr>
      <w:r>
        <w:rPr>
          <w:sz w:val="24"/>
        </w:rPr>
        <w:t>6.</w:t>
        <w:tab/>
        <w:t>Ποιες είναι οι πρωτογενείς πηγές δικαίου;</w:t>
      </w:r>
    </w:p>
    <w:p>
      <w:pPr>
        <w:pStyle w:val="Normal"/>
        <w:ind w:left="908" w:hanging="454"/>
        <w:jc w:val="both"/>
        <w:rPr>
          <w:sz w:val="24"/>
        </w:rPr>
      </w:pPr>
      <w:r>
        <w:rPr>
          <w:sz w:val="24"/>
        </w:rPr>
        <w:t>7.</w:t>
        <w:tab/>
        <w:t>Πώς ερμηνεύονται οι κανόνες δικαίου;</w:t>
      </w:r>
    </w:p>
    <w:p>
      <w:pPr>
        <w:pStyle w:val="Normal"/>
        <w:ind w:left="908" w:hanging="454"/>
        <w:jc w:val="both"/>
        <w:rPr>
          <w:sz w:val="24"/>
        </w:rPr>
      </w:pPr>
      <w:r>
        <w:rPr>
          <w:sz w:val="24"/>
        </w:rPr>
        <w:t>8.</w:t>
        <w:tab/>
        <w:t>Αναδρομική εφαρμογή νόμου επιτρέπεται;</w:t>
      </w:r>
    </w:p>
    <w:p>
      <w:pPr>
        <w:pStyle w:val="Normal"/>
        <w:ind w:left="908" w:hanging="454"/>
        <w:jc w:val="both"/>
        <w:rPr>
          <w:sz w:val="24"/>
        </w:rPr>
      </w:pPr>
      <w:r>
        <w:rPr>
          <w:sz w:val="24"/>
        </w:rPr>
        <w:t>9.</w:t>
        <w:tab/>
        <w:t>Στις 10.6.1999 δημοσιεύτηκε ένας νόμος που τιμωρεί την κλοπή βαρύτερα απ΄ ότι ο Ποινικός Κώδικας. Είναι δυνατόν ο νόμος αυτός να ορίσει ότι αρχίζει να ισχύει από 1.1.1999;</w:t>
      </w:r>
      <w:r>
        <w:br w:type="page"/>
      </w:r>
    </w:p>
    <w:p>
      <w:pPr>
        <w:pStyle w:val="Normal"/>
        <w:jc w:val="center"/>
        <w:rPr>
          <w:b/>
          <w:b/>
          <w:sz w:val="34"/>
        </w:rPr>
      </w:pPr>
      <w:r>
        <w:rPr>
          <w:b/>
          <w:sz w:val="34"/>
        </w:rPr>
        <w:t>ΚΕΦΑΛΑΙΟ Β΄</w:t>
      </w:r>
    </w:p>
    <w:p>
      <w:pPr>
        <w:pStyle w:val="Heading2"/>
        <w:spacing w:lineRule="auto" w:line="240"/>
        <w:rPr>
          <w:b w:val="false"/>
          <w:b w:val="false"/>
          <w:sz w:val="34"/>
        </w:rPr>
      </w:pPr>
      <w:r>
        <w:rPr>
          <w:b w:val="false"/>
          <w:sz w:val="34"/>
        </w:rPr>
      </w:r>
    </w:p>
    <w:p>
      <w:pPr>
        <w:pStyle w:val="Heading2"/>
        <w:spacing w:lineRule="auto" w:line="240"/>
        <w:rPr>
          <w:sz w:val="20"/>
        </w:rPr>
      </w:pPr>
      <w:r>
        <w:rPr>
          <w:sz w:val="34"/>
        </w:rPr>
        <w:t>ΤΑ ΔΙΚΑΙΩΜΑΤΑ</w:t>
      </w:r>
    </w:p>
    <w:p>
      <w:pPr>
        <w:pStyle w:val="Normal"/>
        <w:ind w:firstLine="454"/>
        <w:jc w:val="both"/>
        <w:rPr>
          <w:sz w:val="20"/>
        </w:rPr>
      </w:pPr>
      <w:r>
        <w:rPr>
          <w:sz w:val="20"/>
        </w:rPr>
      </w:r>
    </w:p>
    <w:p>
      <w:pPr>
        <w:pStyle w:val="Normal"/>
        <w:ind w:firstLine="454"/>
        <w:jc w:val="both"/>
        <w:rPr/>
      </w:pPr>
      <w:r>
        <w:rPr/>
      </w:r>
    </w:p>
    <w:p>
      <w:pPr>
        <w:pStyle w:val="Normal"/>
        <w:ind w:firstLine="454"/>
        <w:jc w:val="both"/>
        <w:rPr/>
      </w:pPr>
      <w:r>
        <w:rPr/>
      </w:r>
    </w:p>
    <w:p>
      <w:pPr>
        <w:pStyle w:val="Normal"/>
        <w:ind w:left="454" w:hanging="454"/>
        <w:jc w:val="both"/>
        <w:rPr>
          <w:b/>
          <w:b/>
          <w:sz w:val="30"/>
        </w:rPr>
      </w:pPr>
      <w:r>
        <w:rPr>
          <w:b/>
          <w:sz w:val="30"/>
        </w:rPr>
        <w:t xml:space="preserve">1. </w:t>
        <w:tab/>
        <w:t>Έννομη σχέση, δικαίωμα, υποχρέωση</w:t>
      </w:r>
    </w:p>
    <w:p>
      <w:pPr>
        <w:pStyle w:val="Normal"/>
        <w:ind w:firstLine="454"/>
        <w:jc w:val="both"/>
        <w:rPr>
          <w:b/>
          <w:b/>
          <w:sz w:val="30"/>
        </w:rPr>
      </w:pPr>
      <w:r>
        <w:rPr>
          <w:b/>
          <w:sz w:val="30"/>
        </w:rPr>
      </w:r>
    </w:p>
    <w:p>
      <w:pPr>
        <w:pStyle w:val="Normal"/>
        <w:ind w:firstLine="454"/>
        <w:jc w:val="both"/>
        <w:rPr/>
      </w:pPr>
      <w:r>
        <w:rPr>
          <w:sz w:val="24"/>
        </w:rPr>
        <w:t xml:space="preserve">Από τις πολυάριθμες βιοτικές και κοινωνικές σχέσεις ο νομοθέτης ρυθμίζει τις πιο σημαντικές, που γι’ αυτό τις ονομάζουμε έννομες σχέσεις. </w:t>
      </w:r>
      <w:r>
        <w:rPr>
          <w:i/>
          <w:sz w:val="24"/>
        </w:rPr>
        <w:t>Έννομες σχέσεις</w:t>
      </w:r>
      <w:r>
        <w:rPr>
          <w:sz w:val="24"/>
        </w:rPr>
        <w:t>, επομένως, είναι οι σχέσεις των ανθρώπων μεταξύ τους ή των ανθρώπων με τα πράγματα (κινητά και ακίνητα), που ρυθμίζονται από το δίκαιο. Π.χ. οι σχέσεις μεταξύ πωλητή – αγοραστή, εργοδότη – εργαζόμενου, δανειστή – δανειζόμενου, μισθωτή – εκμισθωτή ή οι σχέσεις μεταξύ συζύγων ή οι σχέσεις κυριότητας ή ενεχύρου ενός ανθρώπου με ένα πράγμα.</w:t>
      </w:r>
    </w:p>
    <w:p>
      <w:pPr>
        <w:pStyle w:val="Normal"/>
        <w:ind w:firstLine="454"/>
        <w:jc w:val="both"/>
        <w:rPr>
          <w:sz w:val="24"/>
        </w:rPr>
      </w:pPr>
      <w:r>
        <w:rPr>
          <w:sz w:val="24"/>
        </w:rPr>
        <w:t>Από τις έννομες σχέσεις πηγάζουν δικαιώματα και υποχρεώσεις. Π.χ. από την πώληση, ο μεν αγοραστής δικαιούται να απαιτήσει τη μεταβίβαση της κυριότητας του πράγματος που αγόρασε και την παράδοσή του, ο δε πωλητής την καταβολή του τιμήματος που συμφωνήθηκε. Και βέβαια τα δικαιώματα του ενός είναι αντίστοιχες υποχρεώσεις για τον άλλον.</w:t>
      </w:r>
    </w:p>
    <w:p>
      <w:pPr>
        <w:pStyle w:val="Normal"/>
        <w:ind w:firstLine="454"/>
        <w:jc w:val="both"/>
        <w:rPr/>
      </w:pPr>
      <w:r>
        <w:rPr>
          <w:sz w:val="24"/>
        </w:rPr>
        <w:t xml:space="preserve">Τι σημαίνει όμως ο όρος «δικαίωμα»; Η έννοια του δικαιώματος δεν καθορίζεται από τον Α.Κ., ούτε από άλλον νόμο. Έχει διαμορφωθεί από τη νομική επιστήμη. Έτσι, μπορούμε να πούμε ότι </w:t>
      </w:r>
      <w:r>
        <w:rPr>
          <w:i/>
          <w:sz w:val="24"/>
        </w:rPr>
        <w:t>«δικαίωμα είναι η εξουσία που παρέχεται από το δίκαιο στα φυσικά και στα νομικά πρόσωπα να ικανοποιήσουν και να προστατεύσουν τα νόμιμα συμφέροντά τους που μπορεί να είναι υλικά ή προσωπικά ή απλώς ηθικά»</w:t>
      </w:r>
      <w:r>
        <w:rPr>
          <w:sz w:val="24"/>
        </w:rPr>
        <w:t>. Π.χ. ο Α έχει στην ιδιοκτησία του ένα οικόπεδο. Αυτό σημαίνει ότι μπορεί να το πουλήσει, να το χαρίσει ή να χτίσει πάνω σ΄ αυτό και ακόμη να απαγορεύσει σε οποιονδήποτε να κάνει χρήση του οικοπέδου του.</w:t>
      </w:r>
    </w:p>
    <w:p>
      <w:pPr>
        <w:pStyle w:val="Normal"/>
        <w:ind w:firstLine="454"/>
        <w:jc w:val="both"/>
        <w:rPr>
          <w:sz w:val="24"/>
        </w:rPr>
      </w:pPr>
      <w:r>
        <w:rPr>
          <w:sz w:val="24"/>
        </w:rPr>
        <w:t>Σε κάθε δικαίωμα αντιστοιχεί κατά κανόνα μία ή περισσότερες υποχρεώσεις. Η υποχρέωση μπορεί να βαρύνει οποιοδήποτε πρόσωπο, το οποίο είναι υποχρεωμένο να τηρεί ορισμένη συμπεριφορά, ώστε να είναι ανενόχλητη η άσκηση του συγκεκριμένου δικαιώματος από το δικαιούχο του (π.χ. να μην ενοχλείται ο ιδιοκτήτης κατά την απόλαυση των ωφελειών της ιδιοκτησίας του). Η υποχρέωση μπορεί επίσης να σημαίνει για εκείνον που τον βαρύνει και την ενέργεια ορισμένων πράξεων υπέρ άλλου δικαιούχου (π.χ. οι γονείς που έχουν τη γονική μέριμνα των ανηλίκων παιδιών τους είναι υποχρεωμένοι και να τα διαθρέψουν). Σε ορισμένες περιπτώσεις υπάρχει υποχρέωση χωρίς αντίστοιχο δικαίωμα π.χ. η υποχρέωση που απορρέει από κάποιο όρο, δηλαδή από περιορισμό που μπορεί να θέσει διαθέτης στη διαθήκη του.</w:t>
      </w:r>
    </w:p>
    <w:p>
      <w:pPr>
        <w:pStyle w:val="Normal"/>
        <w:ind w:left="454" w:hanging="454"/>
        <w:jc w:val="both"/>
        <w:rPr>
          <w:b/>
          <w:b/>
        </w:rPr>
      </w:pPr>
      <w:r>
        <w:rPr>
          <w:b/>
        </w:rPr>
      </w:r>
    </w:p>
    <w:p>
      <w:pPr>
        <w:pStyle w:val="Normal"/>
        <w:ind w:left="454" w:hanging="454"/>
        <w:jc w:val="both"/>
        <w:rPr>
          <w:b/>
          <w:b/>
        </w:rPr>
      </w:pPr>
      <w:r>
        <w:rPr>
          <w:b/>
        </w:rPr>
      </w:r>
    </w:p>
    <w:p>
      <w:pPr>
        <w:pStyle w:val="Normal"/>
        <w:ind w:left="454" w:hanging="454"/>
        <w:jc w:val="both"/>
        <w:rPr>
          <w:b/>
          <w:b/>
        </w:rPr>
      </w:pPr>
      <w:r>
        <w:rPr>
          <w:b/>
        </w:rPr>
      </w:r>
    </w:p>
    <w:p>
      <w:pPr>
        <w:pStyle w:val="Normal"/>
        <w:ind w:left="454" w:hanging="454"/>
        <w:jc w:val="both"/>
        <w:rPr>
          <w:b/>
          <w:b/>
          <w:sz w:val="30"/>
        </w:rPr>
      </w:pPr>
      <w:r>
        <w:rPr>
          <w:b/>
          <w:sz w:val="30"/>
        </w:rPr>
        <w:t>2.</w:t>
        <w:tab/>
        <w:t>Βασικές διακρίσεις των δικαιωμάτων</w:t>
      </w:r>
    </w:p>
    <w:p>
      <w:pPr>
        <w:pStyle w:val="Normal"/>
        <w:ind w:firstLine="454"/>
        <w:jc w:val="both"/>
        <w:rPr>
          <w:b/>
          <w:b/>
          <w:sz w:val="30"/>
        </w:rPr>
      </w:pPr>
      <w:r>
        <w:rPr>
          <w:b/>
          <w:sz w:val="30"/>
        </w:rPr>
      </w:r>
    </w:p>
    <w:p>
      <w:pPr>
        <w:pStyle w:val="Normal"/>
        <w:ind w:firstLine="454"/>
        <w:jc w:val="both"/>
        <w:rPr>
          <w:b/>
          <w:b/>
          <w:sz w:val="24"/>
        </w:rPr>
      </w:pPr>
      <w:r>
        <w:rPr>
          <w:sz w:val="24"/>
        </w:rPr>
        <w:t xml:space="preserve">Τα δικαιώματα, με βάση διάφορα κριτήρια και κυρίως με βάση την εξουσία που παρέχουν και τη λειτουργία τους, διακρίνονται σε διάφορα είδη. Βασική είναι η διάκριση των δικαιωμάτων σε </w:t>
      </w:r>
      <w:r>
        <w:rPr>
          <w:i/>
          <w:sz w:val="24"/>
        </w:rPr>
        <w:t>δημόσια και ιδιωτικά δικαιώματα</w:t>
      </w:r>
      <w:r>
        <w:rPr>
          <w:sz w:val="24"/>
        </w:rPr>
        <w:t>.</w:t>
      </w:r>
    </w:p>
    <w:p>
      <w:pPr>
        <w:pStyle w:val="2"/>
        <w:ind w:firstLine="454"/>
        <w:jc w:val="both"/>
        <w:rPr/>
      </w:pPr>
      <w:r>
        <w:rPr>
          <w:i/>
          <w:sz w:val="24"/>
        </w:rPr>
        <w:t>Δημόσια</w:t>
      </w:r>
      <w:r>
        <w:rPr>
          <w:sz w:val="24"/>
        </w:rPr>
        <w:t xml:space="preserve"> δικαιώματα είναι τα δικαιώματα που έχει ο πολίτης απέναντι στο Κράτος (π.χ. δικαίωμα ισότητας, ελευθερίας της θρησκείας, εκλογικό δικαίωμα κτλ.) και γενικά τα δικαιώματα που παρέχονται από κανόνες δημοσίου δικαίου (τα δικαιώματα του δημοσίου υπαλλήλου από τη θέση του).</w:t>
      </w:r>
    </w:p>
    <w:p>
      <w:pPr>
        <w:pStyle w:val="Normal"/>
        <w:ind w:firstLine="454"/>
        <w:jc w:val="both"/>
        <w:rPr/>
      </w:pPr>
      <w:r>
        <w:rPr>
          <w:i/>
          <w:sz w:val="24"/>
        </w:rPr>
        <w:t>Ιδιωτικά</w:t>
      </w:r>
      <w:r>
        <w:rPr>
          <w:sz w:val="24"/>
        </w:rPr>
        <w:t xml:space="preserve"> δικαιώματα είναι τα δικαιώματα που παρέχονται από κανόνες ιδιωτικού δικαίου (π.χ. δικαίωμα κυριότητας, επικαρπίας, οικογενειακά δικαιώματα, κληρονομικά δικαιώματα, κτλ.).</w:t>
      </w:r>
    </w:p>
    <w:p>
      <w:pPr>
        <w:pStyle w:val="Normal"/>
        <w:ind w:firstLine="454"/>
        <w:jc w:val="both"/>
        <w:rPr>
          <w:sz w:val="24"/>
        </w:rPr>
      </w:pPr>
      <w:r>
        <w:rPr>
          <w:sz w:val="24"/>
        </w:rPr>
      </w:r>
    </w:p>
    <w:p>
      <w:pPr>
        <w:pStyle w:val="Normal"/>
        <w:ind w:firstLine="454"/>
        <w:jc w:val="both"/>
        <w:rPr>
          <w:sz w:val="24"/>
        </w:rPr>
      </w:pPr>
      <w:r>
        <w:rPr>
          <w:sz w:val="24"/>
        </w:rPr>
        <w:t>Τα δικαιώματα διακρίνονται:</w:t>
      </w:r>
    </w:p>
    <w:p>
      <w:pPr>
        <w:pStyle w:val="Normal"/>
        <w:ind w:left="454" w:hanging="454"/>
        <w:jc w:val="both"/>
        <w:rPr>
          <w:b/>
          <w:b/>
          <w:sz w:val="24"/>
        </w:rPr>
      </w:pPr>
      <w:r>
        <w:rPr>
          <w:sz w:val="24"/>
        </w:rPr>
        <w:t xml:space="preserve">α. </w:t>
        <w:tab/>
        <w:t xml:space="preserve">Με βάση την εξουσία που παρέχουν σε </w:t>
      </w:r>
      <w:r>
        <w:rPr>
          <w:i/>
          <w:sz w:val="24"/>
        </w:rPr>
        <w:t>εξουσιαστικά</w:t>
      </w:r>
      <w:r>
        <w:rPr>
          <w:b/>
          <w:sz w:val="24"/>
        </w:rPr>
        <w:t xml:space="preserve"> </w:t>
      </w:r>
      <w:r>
        <w:rPr>
          <w:sz w:val="24"/>
        </w:rPr>
        <w:t>και</w:t>
      </w:r>
      <w:r>
        <w:rPr>
          <w:b/>
          <w:sz w:val="24"/>
        </w:rPr>
        <w:t xml:space="preserve"> </w:t>
      </w:r>
      <w:r>
        <w:rPr>
          <w:i/>
          <w:sz w:val="24"/>
        </w:rPr>
        <w:t>διαπλαστικά</w:t>
      </w:r>
      <w:r>
        <w:rPr>
          <w:sz w:val="24"/>
        </w:rPr>
        <w:t>.</w:t>
      </w:r>
    </w:p>
    <w:p>
      <w:pPr>
        <w:pStyle w:val="2"/>
        <w:ind w:left="454" w:hanging="454"/>
        <w:jc w:val="both"/>
        <w:rPr/>
      </w:pPr>
      <w:r>
        <w:rPr>
          <w:i/>
          <w:sz w:val="24"/>
        </w:rPr>
        <w:tab/>
        <w:t>Εξουσιαστικά</w:t>
      </w:r>
      <w:r>
        <w:rPr>
          <w:sz w:val="24"/>
        </w:rPr>
        <w:t xml:space="preserve"> είναι αυτά που δίνουν στο δικαιούχο εξουσία πάνω σ΄ ένα πράγμα ή εξουσία να επεμβαίνει στην προσωπικότητα άλλου ανθρώπου (δικαίωμα γονικής μέριμνας).</w:t>
      </w:r>
    </w:p>
    <w:p>
      <w:pPr>
        <w:pStyle w:val="Normal"/>
        <w:ind w:left="454" w:hanging="454"/>
        <w:jc w:val="both"/>
        <w:rPr/>
      </w:pPr>
      <w:r>
        <w:rPr>
          <w:sz w:val="24"/>
        </w:rPr>
        <w:tab/>
        <w:t xml:space="preserve">Τα εξουσιαστικά δικαιώματα διακρίνονται σε </w:t>
      </w:r>
      <w:r>
        <w:rPr>
          <w:i/>
          <w:sz w:val="24"/>
        </w:rPr>
        <w:t>απόλυτα</w:t>
      </w:r>
      <w:r>
        <w:rPr>
          <w:b/>
          <w:sz w:val="24"/>
        </w:rPr>
        <w:t xml:space="preserve"> </w:t>
      </w:r>
      <w:r>
        <w:rPr>
          <w:sz w:val="24"/>
        </w:rPr>
        <w:t>και</w:t>
      </w:r>
      <w:r>
        <w:rPr>
          <w:b/>
          <w:sz w:val="24"/>
        </w:rPr>
        <w:t xml:space="preserve"> </w:t>
      </w:r>
      <w:r>
        <w:rPr>
          <w:i/>
          <w:sz w:val="24"/>
        </w:rPr>
        <w:t>σχετικά</w:t>
      </w:r>
      <w:r>
        <w:rPr>
          <w:sz w:val="24"/>
        </w:rPr>
        <w:t>.</w:t>
      </w:r>
    </w:p>
    <w:p>
      <w:pPr>
        <w:pStyle w:val="Normal"/>
        <w:ind w:left="454" w:hanging="454"/>
        <w:jc w:val="both"/>
        <w:rPr/>
      </w:pPr>
      <w:r>
        <w:rPr>
          <w:i/>
          <w:sz w:val="24"/>
        </w:rPr>
        <w:tab/>
        <w:t>Απόλυτα</w:t>
      </w:r>
      <w:r>
        <w:rPr>
          <w:sz w:val="24"/>
        </w:rPr>
        <w:t xml:space="preserve"> είναι όσα παρέχουν άμεση και αποκλειστική εξουσία πάνω σε πράγματα, άυλα αγαθά και πρόσωπα, έτσι ώστε όλοι είναι υποχρεωμένοι να τα σέβονται και να μην τα προσβάλλουν π.χ. δικαίωμα κυριότητας, δικαίωμα πνευματικής ιδιοκτησίας, δικαίωμα προσωπικότητας. </w:t>
      </w:r>
      <w:r>
        <w:rPr>
          <w:i/>
          <w:sz w:val="24"/>
        </w:rPr>
        <w:t>Σχετικά</w:t>
      </w:r>
      <w:r>
        <w:rPr>
          <w:sz w:val="24"/>
        </w:rPr>
        <w:t xml:space="preserve"> είναι όσα δικαιώματα δίνουν στο δικαιούχο την εξουσία να ζητήσει από κάποιον άλλο να πράξει ή να παραλείψει κάτι π.χ. δικαίωμα διατροφής, δικαιώματα που πηγάζουν από τη σύμβαση εργασίας, το δάνειο, τη μίσθωση κτλ.</w:t>
      </w:r>
    </w:p>
    <w:p>
      <w:pPr>
        <w:pStyle w:val="Normal"/>
        <w:ind w:left="454" w:hanging="454"/>
        <w:jc w:val="both"/>
        <w:rPr/>
      </w:pPr>
      <w:r>
        <w:rPr>
          <w:i/>
          <w:sz w:val="24"/>
        </w:rPr>
        <w:tab/>
        <w:t>Διαπλαστικά</w:t>
      </w:r>
      <w:r>
        <w:rPr>
          <w:sz w:val="24"/>
        </w:rPr>
        <w:t xml:space="preserve"> είναι τα δικαιώματα που δίνουν στο δικαιούχο τη δυνατότητα να αποκτήσει μόνος του, χωρίς τη σύμπραξη άλλου ανθρώπου, ένα δικαίωμα ή μόνος του να τροποποιήσει ή να καταργήσει ένα δικαίωμα ή μια έννομη σχέση ή κατάσταση (π.χ. δικαίωμα καταγγελίας της σύμβασης εργασίας με το οποίο καταργείται η σχέση εργασίας, δικαίωμα διαζυγίου, με το οποίο καταργείται ο γάμος κτλ.</w:t>
      </w:r>
    </w:p>
    <w:p>
      <w:pPr>
        <w:pStyle w:val="Normal"/>
        <w:ind w:left="454" w:hanging="454"/>
        <w:jc w:val="both"/>
        <w:rPr>
          <w:sz w:val="24"/>
        </w:rPr>
      </w:pPr>
      <w:r>
        <w:rPr>
          <w:sz w:val="24"/>
        </w:rPr>
      </w:r>
    </w:p>
    <w:p>
      <w:pPr>
        <w:pStyle w:val="Normal"/>
        <w:ind w:left="454" w:hanging="454"/>
        <w:jc w:val="both"/>
        <w:rPr/>
      </w:pPr>
      <w:r>
        <w:rPr>
          <w:sz w:val="24"/>
        </w:rPr>
        <w:t>β.</w:t>
        <w:tab/>
        <w:t xml:space="preserve">Με βάση τη δυνατότητα μεταβίβασης σε </w:t>
      </w:r>
      <w:r>
        <w:rPr>
          <w:i/>
          <w:sz w:val="24"/>
        </w:rPr>
        <w:t>μεταβιβαστά</w:t>
      </w:r>
      <w:r>
        <w:rPr>
          <w:sz w:val="24"/>
        </w:rPr>
        <w:t xml:space="preserve"> και </w:t>
      </w:r>
      <w:r>
        <w:rPr>
          <w:i/>
          <w:sz w:val="24"/>
        </w:rPr>
        <w:t>αμεταβίβαστα</w:t>
      </w:r>
      <w:r>
        <w:rPr>
          <w:sz w:val="24"/>
        </w:rPr>
        <w:t>.</w:t>
      </w:r>
    </w:p>
    <w:p>
      <w:pPr>
        <w:pStyle w:val="Normal"/>
        <w:ind w:left="454" w:hanging="454"/>
        <w:jc w:val="both"/>
        <w:rPr/>
      </w:pPr>
      <w:r>
        <w:rPr>
          <w:sz w:val="24"/>
        </w:rPr>
        <w:tab/>
      </w:r>
      <w:r>
        <w:rPr>
          <w:i/>
          <w:sz w:val="24"/>
        </w:rPr>
        <w:t>Μεταβιβαστά</w:t>
      </w:r>
      <w:r>
        <w:rPr>
          <w:sz w:val="24"/>
        </w:rPr>
        <w:t xml:space="preserve"> είναι τα δικαιώματα που μπορούν ελεύθερα να μεταβιβαστούν σε άλλα πρόσωπα και να κληρονομηθούν (π.χ. δικαίωμα κυριότητας). Τα περισσότερα δικαιώματα είναι μεταβιβαστά.</w:t>
      </w:r>
    </w:p>
    <w:p>
      <w:pPr>
        <w:pStyle w:val="Normal"/>
        <w:ind w:left="454" w:hanging="454"/>
        <w:jc w:val="both"/>
        <w:rPr/>
      </w:pPr>
      <w:r>
        <w:rPr>
          <w:i/>
          <w:sz w:val="24"/>
        </w:rPr>
        <w:tab/>
        <w:t>Αμεταβίβαστα</w:t>
      </w:r>
      <w:r>
        <w:rPr>
          <w:sz w:val="24"/>
        </w:rPr>
        <w:t xml:space="preserve"> είναι τα δικαιώματα που συνδέονται τόσο στενά με το δικαιούχο τους, ώστε δεν μπορούν να μεταβιβαστούν σε άλλο πρόσωπο, ούτε να κληρονομηθούν (π.χ. οικογενειακά δικαιώματα).</w:t>
      </w:r>
    </w:p>
    <w:p>
      <w:pPr>
        <w:pStyle w:val="Normal"/>
        <w:ind w:left="454" w:hanging="454"/>
        <w:jc w:val="both"/>
        <w:rPr>
          <w:sz w:val="24"/>
        </w:rPr>
      </w:pPr>
      <w:r>
        <w:rPr>
          <w:sz w:val="24"/>
        </w:rPr>
      </w:r>
    </w:p>
    <w:p>
      <w:pPr>
        <w:pStyle w:val="Normal"/>
        <w:ind w:left="454" w:hanging="454"/>
        <w:jc w:val="both"/>
        <w:rPr/>
      </w:pPr>
      <w:r>
        <w:rPr>
          <w:sz w:val="24"/>
        </w:rPr>
        <w:t xml:space="preserve">γ. </w:t>
        <w:tab/>
        <w:t xml:space="preserve">Με βάση το ποιος είναι ή μπορεί να είναι ο δικαιούχος σε </w:t>
      </w:r>
      <w:r>
        <w:rPr>
          <w:i/>
          <w:sz w:val="24"/>
        </w:rPr>
        <w:t xml:space="preserve">προσωποπαγή </w:t>
      </w:r>
      <w:r>
        <w:rPr>
          <w:sz w:val="24"/>
        </w:rPr>
        <w:t>και</w:t>
      </w:r>
      <w:r>
        <w:rPr>
          <w:i/>
          <w:sz w:val="24"/>
        </w:rPr>
        <w:t xml:space="preserve"> πραγματοπαγή δικαιώματα</w:t>
      </w:r>
      <w:r>
        <w:rPr>
          <w:sz w:val="24"/>
        </w:rPr>
        <w:t>.</w:t>
      </w:r>
    </w:p>
    <w:p>
      <w:pPr>
        <w:pStyle w:val="Normal"/>
        <w:ind w:left="454" w:hanging="454"/>
        <w:jc w:val="both"/>
        <w:rPr/>
      </w:pPr>
      <w:r>
        <w:rPr>
          <w:i/>
          <w:sz w:val="24"/>
        </w:rPr>
        <w:tab/>
        <w:t>Προσωποπαγή</w:t>
      </w:r>
      <w:r>
        <w:rPr>
          <w:sz w:val="24"/>
        </w:rPr>
        <w:t xml:space="preserve"> είναι τα δικαιώματα που συνδέονται αποκλειστικά με το δικαιούχο τους, ώστε δεν μπορούν να μεταβιβαστούν ή να κληρονομηθούν (π.χ. δικαίωμα διαζυγίου). </w:t>
      </w:r>
      <w:r>
        <w:rPr>
          <w:i/>
          <w:sz w:val="24"/>
        </w:rPr>
        <w:t>Πραγματοπαγή</w:t>
      </w:r>
      <w:r>
        <w:rPr>
          <w:sz w:val="24"/>
        </w:rPr>
        <w:t xml:space="preserve"> είναι τα δικαιώματα που συνδέονται με κάποιο πράγμα και έμμεσα με το δικαιούχο του πράγματος (π.χ. δικαίωμα από λαχείο).</w:t>
      </w:r>
    </w:p>
    <w:p>
      <w:pPr>
        <w:pStyle w:val="Normal"/>
        <w:ind w:left="454" w:hanging="454"/>
        <w:jc w:val="both"/>
        <w:rPr>
          <w:sz w:val="24"/>
        </w:rPr>
      </w:pPr>
      <w:r>
        <w:rPr>
          <w:sz w:val="24"/>
        </w:rPr>
      </w:r>
    </w:p>
    <w:p>
      <w:pPr>
        <w:pStyle w:val="3"/>
        <w:spacing w:lineRule="auto" w:line="240"/>
        <w:rPr/>
      </w:pPr>
      <w:r>
        <w:rPr>
          <w:sz w:val="24"/>
        </w:rPr>
        <w:t>δ.</w:t>
        <w:tab/>
        <w:t xml:space="preserve">Με βάση το περιεχόμενό τους σε δικαιώματα </w:t>
      </w:r>
      <w:r>
        <w:rPr>
          <w:i/>
          <w:sz w:val="24"/>
        </w:rPr>
        <w:t>περιουσιακά</w:t>
      </w:r>
      <w:r>
        <w:rPr>
          <w:sz w:val="24"/>
        </w:rPr>
        <w:t xml:space="preserve">, </w:t>
      </w:r>
      <w:r>
        <w:rPr>
          <w:i/>
          <w:sz w:val="24"/>
        </w:rPr>
        <w:t>προσωπικά</w:t>
      </w:r>
      <w:r>
        <w:rPr>
          <w:b/>
          <w:sz w:val="24"/>
        </w:rPr>
        <w:t xml:space="preserve"> </w:t>
      </w:r>
      <w:r>
        <w:rPr>
          <w:sz w:val="24"/>
        </w:rPr>
        <w:t xml:space="preserve">και </w:t>
      </w:r>
      <w:r>
        <w:rPr>
          <w:i/>
          <w:sz w:val="24"/>
        </w:rPr>
        <w:t>μικτά</w:t>
      </w:r>
      <w:r>
        <w:rPr>
          <w:sz w:val="24"/>
        </w:rPr>
        <w:t>.</w:t>
      </w:r>
    </w:p>
    <w:p>
      <w:pPr>
        <w:pStyle w:val="Normal"/>
        <w:ind w:left="454" w:hanging="454"/>
        <w:jc w:val="both"/>
        <w:rPr/>
      </w:pPr>
      <w:r>
        <w:rPr>
          <w:i/>
          <w:sz w:val="24"/>
        </w:rPr>
        <w:tab/>
        <w:t>Περιουσιακά</w:t>
      </w:r>
      <w:r>
        <w:rPr>
          <w:sz w:val="24"/>
        </w:rPr>
        <w:t xml:space="preserve"> δικαιώματα είναι αυτά που γεννιούνται από τις περιουσιακές σχέσεις και παρέχονται για την ικανοποίηση οικονομικών συμφερόντων (π.χ. δικαίωμα κυριότητας, δικαίωμα επικαρπίας).</w:t>
      </w:r>
    </w:p>
    <w:p>
      <w:pPr>
        <w:pStyle w:val="Normal"/>
        <w:ind w:left="454" w:hanging="454"/>
        <w:jc w:val="both"/>
        <w:rPr/>
      </w:pPr>
      <w:r>
        <w:rPr>
          <w:i/>
          <w:sz w:val="24"/>
        </w:rPr>
        <w:tab/>
        <w:t>Προσωπικά</w:t>
      </w:r>
      <w:r>
        <w:rPr>
          <w:sz w:val="24"/>
        </w:rPr>
        <w:t xml:space="preserve"> είναι τα δικαιώματα που γεννιούνται από τις προσωπικές σχέσεις και παρέχονται για την ικανοποίηση ηθικού συμφέροντος (π.χ. οικογενειακά δικαιώματα). </w:t>
      </w:r>
      <w:r>
        <w:rPr>
          <w:i/>
          <w:sz w:val="24"/>
        </w:rPr>
        <w:t>Μικτά</w:t>
      </w:r>
      <w:r>
        <w:rPr>
          <w:sz w:val="24"/>
        </w:rPr>
        <w:t xml:space="preserve"> είναι τα δικαιώματα που έχουν περιουσιακό και προσωπικό χαρακτήρα (π.χ. δικαίωμα προσωπικότητας, πνευματικής ιδιοκτησίας κτλ.).</w:t>
      </w:r>
    </w:p>
    <w:p>
      <w:pPr>
        <w:pStyle w:val="Normal"/>
        <w:ind w:left="454" w:hanging="454"/>
        <w:jc w:val="both"/>
        <w:rPr>
          <w:sz w:val="24"/>
        </w:rPr>
      </w:pPr>
      <w:r>
        <w:rPr>
          <w:sz w:val="24"/>
        </w:rPr>
      </w:r>
    </w:p>
    <w:p>
      <w:pPr>
        <w:pStyle w:val="3"/>
        <w:spacing w:lineRule="auto" w:line="240"/>
        <w:rPr/>
      </w:pPr>
      <w:r>
        <w:rPr>
          <w:sz w:val="24"/>
        </w:rPr>
        <w:t xml:space="preserve">ε. </w:t>
        <w:tab/>
        <w:t xml:space="preserve">Ανάλογα με το αν μπορούν να διαιρεθούν ή όχι σε </w:t>
      </w:r>
      <w:r>
        <w:rPr>
          <w:i/>
          <w:sz w:val="24"/>
        </w:rPr>
        <w:t>διαιρετά</w:t>
      </w:r>
      <w:r>
        <w:rPr>
          <w:sz w:val="24"/>
        </w:rPr>
        <w:t xml:space="preserve"> και </w:t>
      </w:r>
      <w:r>
        <w:rPr>
          <w:i/>
          <w:sz w:val="24"/>
        </w:rPr>
        <w:t>αδιαίρετα</w:t>
      </w:r>
      <w:r>
        <w:rPr>
          <w:sz w:val="24"/>
        </w:rPr>
        <w:t>.</w:t>
      </w:r>
    </w:p>
    <w:p>
      <w:pPr>
        <w:pStyle w:val="Normal"/>
        <w:ind w:left="454" w:hanging="454"/>
        <w:jc w:val="both"/>
        <w:rPr/>
      </w:pPr>
      <w:r>
        <w:rPr>
          <w:i/>
          <w:sz w:val="24"/>
        </w:rPr>
        <w:tab/>
        <w:t>Διαιρετά</w:t>
      </w:r>
      <w:r>
        <w:rPr>
          <w:sz w:val="24"/>
        </w:rPr>
        <w:t xml:space="preserve"> είναι τα δικαιώματα που μπορούν να διαιρεθούν και να ανήκουν από κοινού σε πολλά πρόσωπα κατά μέρη ή ποσοστά, έτσι ώστε κάθε μέρος ή ποσοστό να έχει αυτοτέλεια (π.χ. δικαίωμα κυριότητας – συνιδιοκτησία). Τα περισσότερα δικαιώματα είναι διαιρετά.</w:t>
      </w:r>
    </w:p>
    <w:p>
      <w:pPr>
        <w:pStyle w:val="Normal"/>
        <w:ind w:left="454" w:hanging="454"/>
        <w:jc w:val="both"/>
        <w:rPr/>
      </w:pPr>
      <w:r>
        <w:rPr>
          <w:i/>
          <w:sz w:val="24"/>
        </w:rPr>
        <w:tab/>
        <w:t>Αδιαίρετα</w:t>
      </w:r>
      <w:r>
        <w:rPr>
          <w:sz w:val="24"/>
        </w:rPr>
        <w:t xml:space="preserve"> είναι αυτά που από τη φύση τους δεν μπορούν να διαιρεθούν, ώστε να ανήκουν παράλληλα σε πολλούς (π.χ. συζυγικά δικαιώματα).</w:t>
      </w:r>
    </w:p>
    <w:p>
      <w:pPr>
        <w:pStyle w:val="Normal"/>
        <w:ind w:left="454" w:hanging="454"/>
        <w:jc w:val="both"/>
        <w:rPr>
          <w:sz w:val="24"/>
        </w:rPr>
      </w:pPr>
      <w:r>
        <w:rPr>
          <w:sz w:val="24"/>
        </w:rPr>
      </w:r>
    </w:p>
    <w:p>
      <w:pPr>
        <w:pStyle w:val="3"/>
        <w:spacing w:lineRule="auto" w:line="240"/>
        <w:rPr>
          <w:sz w:val="24"/>
        </w:rPr>
      </w:pPr>
      <w:r>
        <w:rPr>
          <w:sz w:val="24"/>
        </w:rPr>
        <w:t>στ. Ανάλογα με τα μέρη του Α.Κ.σε:</w:t>
      </w:r>
    </w:p>
    <w:p>
      <w:pPr>
        <w:pStyle w:val="Normal"/>
        <w:ind w:left="454" w:hanging="454"/>
        <w:jc w:val="both"/>
        <w:rPr/>
      </w:pPr>
      <w:r>
        <w:rPr>
          <w:i/>
          <w:sz w:val="24"/>
        </w:rPr>
        <w:tab/>
        <w:t>Ενοχικά</w:t>
      </w:r>
      <w:r>
        <w:rPr>
          <w:sz w:val="24"/>
        </w:rPr>
        <w:t>, δηλαδή αυτά που παρέχουν στο δικαιούχο τους την εξουσία να απαιτήσει από κάποιον άλλο να ενεργήσει ή να παραλείψει κάτι (π.χ. δικαιώματα από τη μίσθωση, το δάνειο κτλ.).</w:t>
      </w:r>
    </w:p>
    <w:p>
      <w:pPr>
        <w:pStyle w:val="Normal"/>
        <w:ind w:left="454" w:hanging="454"/>
        <w:jc w:val="both"/>
        <w:rPr/>
      </w:pPr>
      <w:r>
        <w:rPr>
          <w:i/>
          <w:sz w:val="24"/>
        </w:rPr>
        <w:tab/>
        <w:t>Εμπράγματα</w:t>
      </w:r>
      <w:r>
        <w:rPr>
          <w:sz w:val="24"/>
        </w:rPr>
        <w:t>, δηλαδή αυτά που παρέχουν στο δικαιούχο άμεση και απόλυτη εξουσία πάνω σ΄ ένα πράγμα ή σε δικαιώματα άλλων (π.χ. κυριότητα, ενέχυρο, υποθήκη).</w:t>
      </w:r>
    </w:p>
    <w:p>
      <w:pPr>
        <w:pStyle w:val="Normal"/>
        <w:ind w:left="454" w:hanging="454"/>
        <w:jc w:val="both"/>
        <w:rPr/>
      </w:pPr>
      <w:r>
        <w:rPr>
          <w:i/>
          <w:sz w:val="24"/>
        </w:rPr>
        <w:tab/>
        <w:t>Οικογενειακά</w:t>
      </w:r>
      <w:r>
        <w:rPr>
          <w:sz w:val="24"/>
        </w:rPr>
        <w:t>, δηλαδή τα δικαιώματα που δημιουργούνται από τις οικογενειακές σχέσεις.</w:t>
      </w:r>
    </w:p>
    <w:p>
      <w:pPr>
        <w:pStyle w:val="Normal"/>
        <w:ind w:left="454" w:hanging="454"/>
        <w:jc w:val="both"/>
        <w:rPr/>
      </w:pPr>
      <w:r>
        <w:rPr>
          <w:i/>
          <w:sz w:val="24"/>
        </w:rPr>
        <w:tab/>
        <w:t>Κληρονομικά</w:t>
      </w:r>
      <w:r>
        <w:rPr>
          <w:sz w:val="24"/>
        </w:rPr>
        <w:t>, δηλαδή τα δικαιώματα πάνω στην κληρονομιά.</w:t>
      </w:r>
    </w:p>
    <w:p>
      <w:pPr>
        <w:pStyle w:val="Normal"/>
        <w:ind w:left="454" w:hanging="454"/>
        <w:jc w:val="both"/>
        <w:rPr>
          <w:sz w:val="24"/>
        </w:rPr>
      </w:pPr>
      <w:r>
        <w:rPr>
          <w:sz w:val="24"/>
        </w:rPr>
      </w:r>
    </w:p>
    <w:p>
      <w:pPr>
        <w:pStyle w:val="Normal"/>
        <w:ind w:firstLine="454"/>
        <w:jc w:val="both"/>
        <w:rPr/>
      </w:pPr>
      <w:r>
        <w:rPr/>
      </w:r>
    </w:p>
    <w:p>
      <w:pPr>
        <w:pStyle w:val="Normal"/>
        <w:ind w:firstLine="454"/>
        <w:jc w:val="both"/>
        <w:rPr/>
      </w:pPr>
      <w:r>
        <w:rPr/>
      </w:r>
    </w:p>
    <w:p>
      <w:pPr>
        <w:pStyle w:val="21"/>
        <w:spacing w:lineRule="auto" w:line="240"/>
        <w:rPr>
          <w:sz w:val="30"/>
        </w:rPr>
      </w:pPr>
      <w:r>
        <w:rPr>
          <w:sz w:val="30"/>
        </w:rPr>
        <w:t>3.</w:t>
        <w:tab/>
        <w:t>Αξίωση, αγωγή, ένσταση (Ειδική προστασία του δικαιώματος)</w:t>
      </w:r>
    </w:p>
    <w:p>
      <w:pPr>
        <w:pStyle w:val="Normal"/>
        <w:ind w:firstLine="454"/>
        <w:jc w:val="both"/>
        <w:rPr>
          <w:sz w:val="30"/>
        </w:rPr>
      </w:pPr>
      <w:r>
        <w:rPr>
          <w:sz w:val="30"/>
        </w:rPr>
      </w:r>
    </w:p>
    <w:p>
      <w:pPr>
        <w:pStyle w:val="Normal"/>
        <w:ind w:firstLine="454"/>
        <w:jc w:val="both"/>
        <w:rPr>
          <w:sz w:val="24"/>
        </w:rPr>
      </w:pPr>
      <w:r>
        <w:rPr>
          <w:sz w:val="24"/>
        </w:rPr>
        <w:t>Πολλές φορές, όταν μιλάμε, ταυτίζουμε τον όρο «αξίωση» με τον όρο «δικαίωμα». Όμως η αξίωση διαφέρει από το δικαίωμα. Δικαίωμα είναι μια συγκεκριμένη κατάσταση, ενώ αξίωση είναι η ενεργητική μορφή αυτής της κατάστασης. Σύμφωνα με το άρθρο 247 ΑΚ, «αξίωση είναι η εξουσία που έχει ο δικαιούχος ενός δικαιώματος να ζητήσει από ορισμένο πρόσωπο να πράξει ή να παραλείψει κάτι». Από τον παραπάνω ορισμό προκύπτει ότι η αξίωση είναι ένα είδος δικαιώματος, χωρίς όμως αυτό να σημαίνει ότι αξίωση και δικαίωμα ταυτίζονται. Η έννοια του δικαιώματος είναι πιο πλατιά από την έννοια της αξίωσης, γιατί από ένα δικαίωμα μπορεί να απορρέουν πολλές αξιώσεις. Π.χ. από το δικαίωμα της προσωπικότητας σε περίπτωση προσβολής του απορρέουν οι αξιώσεις για άρση της προσβολής, για μη επανάληψή της στο μέλλον, για αποκατάσταση της ζημιάς και για αποκατάσταση της ηθικής βλάβης. Ο δικαιούχος του δικαιώματος μπορεί να ασκήσει είτε όλες μαζί τις αξιώσεις, είτε ορισμένες από αυτές.</w:t>
      </w:r>
    </w:p>
    <w:p>
      <w:pPr>
        <w:pStyle w:val="Normal"/>
        <w:ind w:firstLine="454"/>
        <w:jc w:val="both"/>
        <w:rPr>
          <w:sz w:val="24"/>
        </w:rPr>
      </w:pPr>
      <w:r>
        <w:rPr>
          <w:sz w:val="24"/>
        </w:rPr>
        <w:t>Η διάκριση δικαιώματος – αξίωσης φαίνεται καλύτερα στα λεγόμενα απόλυτα δικαιώματα (π.χ. δικαίωμα κυριότητας). Στα δικαιώματα αυτά η αξίωση γεννιέται με την προσβολή τους και είναι οι ενέργειες του δικαιούχου σε περίπτωση προσβολής τους. Έτσι π.χ. αν είμαι ιδιοκτήτης ενός ακινήτου και κανείς δε με ενοχλεί στην ιδιοκτησία μου, δεν πηγάζει καμιά αξίωση από το δικαίωμά μου αυτό. Μια αξίωση θα προκύψει εναντίον εκείνου που με οποιονδήποτε τρόπο θα προσβάλει την ιδιοκτησία μου. Στα σχετικά δικαιώματα η αξίωση αποτελεί συνήθως το μοναδικό τους περιεχόμενο, χωρίς όμως να αποκλείεται να απορρέουν από το ίδιο σχετικό δικαίωμα και περισσότερες αξιώσεις.</w:t>
      </w:r>
    </w:p>
    <w:p>
      <w:pPr>
        <w:pStyle w:val="Normal"/>
        <w:ind w:firstLine="454"/>
        <w:jc w:val="both"/>
        <w:rPr/>
      </w:pPr>
      <w:r>
        <w:rPr>
          <w:sz w:val="24"/>
        </w:rPr>
        <w:t xml:space="preserve">Ο ΑΚ πολλές φορές χρησιμοποιεί τον όρο «αγωγή», αντί για τον όρο «αξίωση». Ο όρος </w:t>
      </w:r>
      <w:r>
        <w:rPr>
          <w:i/>
          <w:sz w:val="24"/>
        </w:rPr>
        <w:t>αγωγή</w:t>
      </w:r>
      <w:r>
        <w:rPr>
          <w:sz w:val="24"/>
        </w:rPr>
        <w:t xml:space="preserve"> χρησιμοποιείται με δύο έννοιες: Την ουσιαστική που ταυτίζεται με το δικαίωμα ή την αξίωση και τη δικονομική που σημαίνει το δικαίωμά μας να ζητήσουμε από την Πολιτεία έννομη προστασία. Με άλλα λόγια πολλές φορές είμαστε αναγκασμένοι να υποβάλλουμε αγωγή εναντίον άλλου προσώπου ζητώντας τη βοήθεια της Πολιτείας για να υλοποιήσουμε νόμιμες αξιώσεις μας και να προστατεύσουμε νόμιμα δικαιώματά μας. Εκείνος που υποβάλλει την αγωγή ονομάζεται </w:t>
      </w:r>
      <w:r>
        <w:rPr>
          <w:i/>
          <w:sz w:val="24"/>
        </w:rPr>
        <w:t>ενάγων</w:t>
      </w:r>
      <w:r>
        <w:rPr>
          <w:sz w:val="24"/>
        </w:rPr>
        <w:t xml:space="preserve"> και αυτός εναντίον του οποίου στρέφεται η αγωγή ονομάζεται </w:t>
      </w:r>
      <w:r>
        <w:rPr>
          <w:i/>
          <w:sz w:val="24"/>
        </w:rPr>
        <w:t>εναγόμενος</w:t>
      </w:r>
      <w:r>
        <w:rPr>
          <w:sz w:val="24"/>
        </w:rPr>
        <w:t>. Η αγωγή υποβάλλεται στο αρμόδιο κατά περίπτωση δικαστήριο που ορίζεται από τις διατάξεις του Κώδικα Πολιτικής Δικονομίας, γνωστοποιείται στον εναγόμενο και σ΄ αυτήν πρέπει να περιγράφεται κυρίως το δικαίωμα του ενάγοντος, η προσβολή του δικαιώματός του από τον εναγόμενο και η προστασία που ζητείται από το δικαστήριο.</w:t>
      </w:r>
    </w:p>
    <w:p>
      <w:pPr>
        <w:pStyle w:val="Normal"/>
        <w:ind w:firstLine="454"/>
        <w:jc w:val="both"/>
        <w:rPr>
          <w:sz w:val="24"/>
        </w:rPr>
      </w:pPr>
      <w:r>
        <w:rPr>
          <w:sz w:val="24"/>
        </w:rPr>
        <w:t>Ο εναγόμενος για να αποκρούσει την αγωγή και να υπερασπίσει τον εαυτό του προβάλλει ενστάσεις.</w:t>
      </w:r>
    </w:p>
    <w:p>
      <w:pPr>
        <w:pStyle w:val="Normal"/>
        <w:ind w:firstLine="454"/>
        <w:jc w:val="both"/>
        <w:rPr/>
      </w:pPr>
      <w:r>
        <w:rPr>
          <w:i/>
          <w:sz w:val="24"/>
        </w:rPr>
        <w:t>Ένσταση</w:t>
      </w:r>
      <w:r>
        <w:rPr>
          <w:sz w:val="24"/>
        </w:rPr>
        <w:t xml:space="preserve"> επομένως είναι ένα μέσο άμυνας ή υπεράσπισης, που το θεσπίζει το δίκαιο, για να είναι δυνατή η αντίκρουση των αξιώσεων. Π.χ. ο Α οδηγός τραυματίζει το Β. Μετά από πέντε χρόνια ο Β ασκεί αγωγή αποζημίωσης. Ο Α προβάλλει στο δικαστήριο την ένσταση της παραγραφής. Έτσι, το δικαστήριο, αφού πέρασαν πέντε χρόνια από την ημέρα του τραυματισμού, χωρίς να ασκηθεί αξίωση αποζημίωσης, απορρίπτει την αγωγή του Α λόγω παραγραφής και δεν επιδικάζει αποζημίωση στο Β. Με άλλα λόγια η ένσταση ανέτρεψε το δικαίωμα του Β.</w:t>
      </w:r>
    </w:p>
    <w:p>
      <w:pPr>
        <w:pStyle w:val="Normal"/>
        <w:ind w:firstLine="454"/>
        <w:jc w:val="both"/>
        <w:rPr/>
      </w:pPr>
      <w:r>
        <w:rPr>
          <w:sz w:val="24"/>
        </w:rPr>
        <w:t xml:space="preserve"> </w:t>
      </w:r>
      <w:r>
        <w:rPr>
          <w:sz w:val="24"/>
        </w:rPr>
        <w:t xml:space="preserve">Αν το δικαστήριο κρίνει βάσιμους τους ισχυρισμούς του ενάγοντος, κάνει δεκτή την αγωγή και καταδικάζει τον εναγόμενο να ενεργήσει ή να αποφύγει συγκεκριμένες ενέργειες, έτσι ώστε να ικανοποιηθεί το δικαίωμα του ενάγοντος. Διαφορετικά απορρίπτει την αγωγή. Αν η δικαστική απόφαση δεν ικανοποιεί τον ενάγοντα ή τον εναγόμενο, προσβάλλεται από αυτούς με τα λεγόμενα </w:t>
      </w:r>
      <w:r>
        <w:rPr>
          <w:i/>
          <w:sz w:val="24"/>
        </w:rPr>
        <w:t>ένδικα μέσα</w:t>
      </w:r>
      <w:r>
        <w:rPr>
          <w:sz w:val="24"/>
        </w:rPr>
        <w:t xml:space="preserve"> σε ανώτερο δικαστήριο. Η απόφαση του πρωτοβάθμιου δικαστηρίου προσβάλλεται με </w:t>
      </w:r>
      <w:r>
        <w:rPr>
          <w:i/>
          <w:sz w:val="24"/>
        </w:rPr>
        <w:t>έφεση</w:t>
      </w:r>
      <w:r>
        <w:rPr>
          <w:sz w:val="24"/>
        </w:rPr>
        <w:t xml:space="preserve"> στο δευτεροβάθμιο δικαστήριο, οι αποφάσεις και των δύο δικαστηρίων με </w:t>
      </w:r>
      <w:r>
        <w:rPr>
          <w:i/>
          <w:sz w:val="24"/>
        </w:rPr>
        <w:t>αναίρεση</w:t>
      </w:r>
      <w:r>
        <w:rPr>
          <w:sz w:val="24"/>
        </w:rPr>
        <w:t xml:space="preserve"> στον Άρειο Πάγο. </w:t>
      </w:r>
    </w:p>
    <w:p>
      <w:pPr>
        <w:pStyle w:val="Normal"/>
        <w:ind w:firstLine="454"/>
        <w:jc w:val="both"/>
        <w:rPr/>
      </w:pPr>
      <w:r>
        <w:rPr>
          <w:sz w:val="24"/>
        </w:rPr>
        <w:t xml:space="preserve">Ο εναγόμενος, που καταδικάστηκε με δικαστική απόφαση και που δε συμμορφώνεται με την απόφαση αυτή, μπορεί να εξαναγκαστεί σε συμμόρφωση από τα αρμόδια όργανα της πολιτείας. Ο εξαναγκασμός αυτός λέγεται </w:t>
      </w:r>
      <w:r>
        <w:rPr>
          <w:i/>
          <w:sz w:val="24"/>
        </w:rPr>
        <w:t>αναγκαστική εκτέλεση</w:t>
      </w:r>
      <w:r>
        <w:rPr>
          <w:sz w:val="24"/>
        </w:rPr>
        <w:t xml:space="preserve"> της απόφασης και ρυθμίζεται από διατάξεις του Κ. Πολ. Δικονομίας. Π.χ. ο ενάγων Α μπορεί να επιδιώξει την αναγκαστική εκτέλεση δικαστικής απόφασης, που καταδικάζει τον εναγόμενο Β να του εξοφλήσει κάποιο χρέος, όταν ο Β δε συμμορφώνεται με την απόφαση αυτή. Μπορεί δηλαδή ο Α να επιδιώξει την κατάσχεση και τον πλειστηριασμό περιουσιακών στοιχείων του Β, από την ρευστοποίηση των οποίων θα ικανοποιηθεί η απαίτησή του.</w:t>
      </w:r>
    </w:p>
    <w:p>
      <w:pPr>
        <w:pStyle w:val="Normal"/>
        <w:ind w:firstLine="454"/>
        <w:jc w:val="both"/>
        <w:rPr/>
      </w:pPr>
      <w:r>
        <w:rPr>
          <w:sz w:val="24"/>
        </w:rPr>
        <w:t xml:space="preserve">Σε επείγουσες περιπτώσεις για την προστασία των ιδιωτικών δικαιωμάτων ακολουθείται μια σύντομη διαδικασία χωρίς πολλές δικονομικές διατυπώσεις, </w:t>
      </w:r>
      <w:r>
        <w:rPr>
          <w:i/>
          <w:sz w:val="24"/>
        </w:rPr>
        <w:t>η διαδικασία των ασφαλιστικών μέτρων</w:t>
      </w:r>
      <w:r>
        <w:rPr>
          <w:sz w:val="24"/>
        </w:rPr>
        <w:t>.</w:t>
      </w:r>
    </w:p>
    <w:p>
      <w:pPr>
        <w:pStyle w:val="Normal"/>
        <w:ind w:firstLine="454"/>
        <w:jc w:val="both"/>
        <w:rPr>
          <w:sz w:val="24"/>
        </w:rPr>
      </w:pPr>
      <w:r>
        <w:rPr>
          <w:sz w:val="24"/>
        </w:rPr>
      </w:r>
    </w:p>
    <w:p>
      <w:pPr>
        <w:pStyle w:val="Normal"/>
        <w:ind w:firstLine="454"/>
        <w:jc w:val="both"/>
        <w:rPr/>
      </w:pPr>
      <w:r>
        <w:rPr/>
      </w:r>
    </w:p>
    <w:p>
      <w:pPr>
        <w:pStyle w:val="Normal"/>
        <w:ind w:firstLine="454"/>
        <w:jc w:val="both"/>
        <w:rPr/>
      </w:pPr>
      <w:r>
        <w:rPr/>
      </w:r>
    </w:p>
    <w:p>
      <w:pPr>
        <w:pStyle w:val="Normal"/>
        <w:ind w:left="454" w:hanging="454"/>
        <w:jc w:val="both"/>
        <w:rPr>
          <w:b/>
          <w:b/>
          <w:sz w:val="30"/>
        </w:rPr>
      </w:pPr>
      <w:r>
        <w:rPr>
          <w:b/>
          <w:sz w:val="30"/>
        </w:rPr>
        <w:t xml:space="preserve">4. </w:t>
        <w:tab/>
        <w:t>Κτήση, αλλοίωση και απώλεια του δικαιώματος</w:t>
      </w:r>
    </w:p>
    <w:p>
      <w:pPr>
        <w:pStyle w:val="Normal"/>
        <w:ind w:firstLine="454"/>
        <w:jc w:val="both"/>
        <w:rPr>
          <w:b/>
          <w:b/>
          <w:sz w:val="30"/>
        </w:rPr>
      </w:pPr>
      <w:r>
        <w:rPr>
          <w:b/>
          <w:sz w:val="30"/>
        </w:rPr>
      </w:r>
    </w:p>
    <w:p>
      <w:pPr>
        <w:pStyle w:val="Normal"/>
        <w:ind w:firstLine="454"/>
        <w:jc w:val="both"/>
        <w:rPr>
          <w:sz w:val="24"/>
        </w:rPr>
      </w:pPr>
      <w:r>
        <w:rPr>
          <w:sz w:val="24"/>
        </w:rPr>
        <w:t>Ο νόμος ορίζει σε κάθε περίπτωση τις προϋποθέσεις που πρέπει να συνυπάρξουν για να αποκτήσει ένα πρόσωπο, φυσικό ή νομικό, ένα δικαίωμα.</w:t>
      </w:r>
    </w:p>
    <w:p>
      <w:pPr>
        <w:pStyle w:val="Normal"/>
        <w:ind w:firstLine="454"/>
        <w:jc w:val="both"/>
        <w:rPr>
          <w:sz w:val="24"/>
        </w:rPr>
      </w:pPr>
      <w:r>
        <w:rPr>
          <w:sz w:val="24"/>
        </w:rPr>
        <w:t>Κτήση, επομένως, του δικαιώματος είναι η σύνδεση του δικαιώματος με το φορέα του, το δικαιούχο.</w:t>
      </w:r>
    </w:p>
    <w:p>
      <w:pPr>
        <w:pStyle w:val="Normal"/>
        <w:ind w:firstLine="454"/>
        <w:jc w:val="both"/>
        <w:rPr>
          <w:sz w:val="24"/>
        </w:rPr>
      </w:pPr>
      <w:r>
        <w:rPr>
          <w:sz w:val="24"/>
        </w:rPr>
        <w:t>Κατά κανόνα τα δικαιώματα τα αποκτούμε με τη θέλησή μας.</w:t>
      </w:r>
    </w:p>
    <w:p>
      <w:pPr>
        <w:pStyle w:val="Normal"/>
        <w:ind w:firstLine="454"/>
        <w:jc w:val="both"/>
        <w:rPr>
          <w:sz w:val="24"/>
        </w:rPr>
      </w:pPr>
      <w:r>
        <w:rPr>
          <w:sz w:val="24"/>
        </w:rPr>
        <w:t>Υπάρχουν όμως και δικαιώματα που τα αποκτούμε χωρίς να το επιδιώκουμε. Π.χ. απόκτηση κληρονομιάς. Στις περιπτώσεις αυτές ο νόμος μας δίνει τη δυνατότητα μέσα σε μια ορισμένη προθεσμία να αρνηθούμε την κτήση του δικαιώματος (π.χ. να υποβάλλουμε δήλωση αποποίησης της κληρονομιάς).</w:t>
      </w:r>
    </w:p>
    <w:p>
      <w:pPr>
        <w:pStyle w:val="Normal"/>
        <w:ind w:firstLine="454"/>
        <w:jc w:val="both"/>
        <w:rPr/>
      </w:pPr>
      <w:r>
        <w:rPr>
          <w:sz w:val="24"/>
        </w:rPr>
        <w:t xml:space="preserve">Η κτήση ενός δικαιώματος μπορεί να είναι </w:t>
      </w:r>
      <w:r>
        <w:rPr>
          <w:i/>
          <w:sz w:val="24"/>
        </w:rPr>
        <w:t>πρωτότυπη</w:t>
      </w:r>
      <w:r>
        <w:rPr>
          <w:sz w:val="24"/>
        </w:rPr>
        <w:t xml:space="preserve"> και </w:t>
      </w:r>
      <w:r>
        <w:rPr>
          <w:i/>
          <w:sz w:val="24"/>
        </w:rPr>
        <w:t>παράγωγη</w:t>
      </w:r>
      <w:r>
        <w:rPr>
          <w:sz w:val="24"/>
        </w:rPr>
        <w:t>.</w:t>
      </w:r>
    </w:p>
    <w:p>
      <w:pPr>
        <w:pStyle w:val="Normal"/>
        <w:ind w:firstLine="454"/>
        <w:jc w:val="both"/>
        <w:rPr/>
      </w:pPr>
      <w:r>
        <w:rPr>
          <w:i/>
          <w:sz w:val="24"/>
        </w:rPr>
        <w:t>Πρωτότυπη</w:t>
      </w:r>
      <w:r>
        <w:rPr>
          <w:sz w:val="24"/>
        </w:rPr>
        <w:t xml:space="preserve"> είναι η κτήση του δικαιώματος, το οποίο γεννιέται για πρώτη φορά στο πρόσωπο του συγκεκριμένου δικαιούχου και είναι ανεξάρτητο από δικαιώματα άλλων προσώπων (π.χ. κτήση κυριότητας με χρησικτησία. Ο Α μένει σ΄ ένα ακίνητο για 20 χρόνια, χωρίς να έχει κανένα δικαίωμα πάνω σ΄ αυτό. Μετά από 20 χρόνια αποκτά στο ακίνητο αυτό δικαίωμα κυριότητας, λόγω έκτακτης χρησικτησίας).</w:t>
      </w:r>
    </w:p>
    <w:p>
      <w:pPr>
        <w:pStyle w:val="Normal"/>
        <w:ind w:firstLine="454"/>
        <w:jc w:val="both"/>
        <w:rPr/>
      </w:pPr>
      <w:r>
        <w:rPr>
          <w:i/>
          <w:sz w:val="24"/>
        </w:rPr>
        <w:t>Παράγωγη</w:t>
      </w:r>
      <w:r>
        <w:rPr>
          <w:sz w:val="24"/>
        </w:rPr>
        <w:t xml:space="preserve"> είναι η κτήση, όταν το δικαίωμα που αποκτάται, στηρίζεται στο δικαίωμα άλλου προσώπου (π.χ. κτήση κυριότητας με πώληση, κτήση κληρονομιάς λόγω διαθήκης κτλ.).</w:t>
      </w:r>
    </w:p>
    <w:p>
      <w:pPr>
        <w:pStyle w:val="Normal"/>
        <w:ind w:firstLine="454"/>
        <w:jc w:val="both"/>
        <w:rPr>
          <w:sz w:val="24"/>
        </w:rPr>
      </w:pPr>
      <w:r>
        <w:rPr>
          <w:sz w:val="24"/>
        </w:rPr>
        <w:t>Είναι προφανές ότι στις περιπτώσεις αυτές, για να αποκτηθεί το δικαίωμα, πρέπει να το είχε πραγματικά αυτός που το μεταβιβάζει. Π.χ. ο Α πωλεί στο Β ένα διαμέρισμα, που δεν ανήκει στην κυριότητά του. Επομένως ούτε ο Β αποκτά την κυριότητα του ακινήτου αυτού, αφού ο Α του πούλησε κάτι που δεν του ανήκει πραγματικά.</w:t>
      </w:r>
    </w:p>
    <w:p>
      <w:pPr>
        <w:pStyle w:val="Normal"/>
        <w:ind w:firstLine="454"/>
        <w:jc w:val="both"/>
        <w:rPr/>
      </w:pPr>
      <w:r>
        <w:rPr>
          <w:sz w:val="24"/>
        </w:rPr>
        <w:t xml:space="preserve">Ένα δικαίωμα από τη στιγμή που θα γεννηθεί μέχρι να καταργηθεί, μπορεί να υποστεί πολλές αλλοιώσεις, πολλές μεταβολές, είτε ως προς το αντικείμενό του, είτε ως προς το πρόσωπο του δικαιούχου. Επομένως, </w:t>
      </w:r>
      <w:r>
        <w:rPr>
          <w:i/>
          <w:sz w:val="24"/>
        </w:rPr>
        <w:t>αλλοίωση</w:t>
      </w:r>
      <w:r>
        <w:rPr>
          <w:sz w:val="24"/>
        </w:rPr>
        <w:t xml:space="preserve"> του δικαιώματος είναι, είτε η μεταβολή του προσώπου του δικαιούχου (π.χ. στις περιπτώσεις διαδοχής), είτε η μεταβολή του αντικειμένου του (π.χ. σε περίπτωση καταστροφής του οφείλεται αντί αυτού αποζημίωση).</w:t>
      </w:r>
    </w:p>
    <w:p>
      <w:pPr>
        <w:pStyle w:val="Normal"/>
        <w:ind w:firstLine="454"/>
        <w:jc w:val="both"/>
        <w:rPr>
          <w:sz w:val="24"/>
        </w:rPr>
      </w:pPr>
      <w:r>
        <w:rPr>
          <w:sz w:val="24"/>
        </w:rPr>
        <w:t>Στα σχετικά δικαιώματα αλλοίωση του δικαιώματος μπορεί να σημαίνει και αλλαγή του προσώπου του οφειλέτη.</w:t>
      </w:r>
    </w:p>
    <w:p>
      <w:pPr>
        <w:pStyle w:val="Normal"/>
        <w:ind w:firstLine="454"/>
        <w:jc w:val="both"/>
        <w:rPr/>
      </w:pPr>
      <w:r>
        <w:rPr>
          <w:i/>
          <w:sz w:val="24"/>
        </w:rPr>
        <w:t>Απώλεια</w:t>
      </w:r>
      <w:r>
        <w:rPr>
          <w:sz w:val="24"/>
        </w:rPr>
        <w:t xml:space="preserve"> του δικαιώματος είναι η κατάργησή του. Είναι η λύση του δεσμού που υπάρχει μεταξύ του δικαιώματος και του δικαιούχου. Ένα δικαίωμα μπορεί να καταργηθεί, ολόκληρο ή κατά ένα μέρος, με τη θέληση ή χωρίς τη θέληση του δικαιούχου. Όταν το δικαίωμα καταργείται, επειδή το θέλει ο ίδιος ο δικαιούχος, μιλάμε για απαλλοτρίωση ή διάθεση ή εκποίηση του δικαιώματος. Έτσι π.χ. ο Α πωλεί στο Β το αυτοκίνητό του και την επομένη το πωλεί στο Γ. Ο Γ δεν αποκτά κανένα δικαίωμα, γιατί με την πρώτη πώληση ο Α έχασε το δικαίωμα κυριότητας του αυτοκινήτου, το οποίο μεταβίβασε στο Β. Περιπτώσεις απώλειας του δικαιώματος χωρίς τη θέληση του δικαιούχου αποτελούν π.χ. ο θάνατος του δικαιούχου (εκτός αν το δικαίωμα είναι κληρονομητό), η ολική καταστροφή του αντικειμένου του δικαιώματος, η πάροδος του χρόνου για τον οποίο είχε συσταθεί το δικαίωμα κτλ.</w:t>
      </w:r>
    </w:p>
    <w:p>
      <w:pPr>
        <w:pStyle w:val="Normal"/>
        <w:ind w:left="284" w:hanging="284"/>
        <w:jc w:val="both"/>
        <w:rPr>
          <w:b/>
          <w:b/>
          <w:sz w:val="30"/>
        </w:rPr>
      </w:pPr>
      <w:r>
        <w:rPr>
          <w:b/>
          <w:sz w:val="30"/>
        </w:rPr>
      </w:r>
    </w:p>
    <w:p>
      <w:pPr>
        <w:pStyle w:val="Normal"/>
        <w:ind w:left="284" w:hanging="284"/>
        <w:jc w:val="both"/>
        <w:rPr>
          <w:b/>
          <w:b/>
          <w:sz w:val="30"/>
        </w:rPr>
      </w:pPr>
      <w:r>
        <w:rPr>
          <w:b/>
          <w:sz w:val="30"/>
        </w:rPr>
      </w:r>
    </w:p>
    <w:p>
      <w:pPr>
        <w:pStyle w:val="Normal"/>
        <w:ind w:left="284" w:hanging="284"/>
        <w:jc w:val="both"/>
        <w:rPr>
          <w:b/>
          <w:b/>
          <w:sz w:val="30"/>
        </w:rPr>
      </w:pPr>
      <w:r>
        <w:rPr>
          <w:b/>
          <w:sz w:val="30"/>
        </w:rPr>
        <w:t>5. Άσκηση και κατάχρηση του δικαιώματος</w:t>
      </w:r>
    </w:p>
    <w:p>
      <w:pPr>
        <w:pStyle w:val="Normal"/>
        <w:ind w:firstLine="454"/>
        <w:jc w:val="both"/>
        <w:rPr>
          <w:b/>
          <w:b/>
          <w:sz w:val="30"/>
        </w:rPr>
      </w:pPr>
      <w:r>
        <w:rPr>
          <w:b/>
          <w:sz w:val="30"/>
        </w:rPr>
      </w:r>
    </w:p>
    <w:p>
      <w:pPr>
        <w:pStyle w:val="Normal"/>
        <w:ind w:firstLine="454"/>
        <w:jc w:val="both"/>
        <w:rPr/>
      </w:pPr>
      <w:r>
        <w:rPr>
          <w:sz w:val="24"/>
        </w:rPr>
        <w:t xml:space="preserve">Κάθε δικαίωμα έχει κάποιο συγκεκριμένο περιεχόμενο. </w:t>
      </w:r>
      <w:r>
        <w:rPr>
          <w:i/>
          <w:sz w:val="24"/>
        </w:rPr>
        <w:t>Άσκηση</w:t>
      </w:r>
      <w:r>
        <w:rPr>
          <w:sz w:val="24"/>
        </w:rPr>
        <w:t xml:space="preserve"> επομένως, του δικαιώματος σημαίνει την εξουσία του δικαιούχου να ενεργήσει για την αξιοποίηση του περιεχομένου του δικαιώματος. Αυτό σημαίνει ότι ο δικαιούχος του δικαιώματος μπορεί να ενεργήσει: </w:t>
      </w:r>
    </w:p>
    <w:p>
      <w:pPr>
        <w:pStyle w:val="TextBodyIndent"/>
        <w:spacing w:lineRule="auto" w:line="240"/>
        <w:rPr>
          <w:sz w:val="24"/>
        </w:rPr>
      </w:pPr>
      <w:r>
        <w:rPr>
          <w:sz w:val="24"/>
        </w:rPr>
        <w:t xml:space="preserve">α) </w:t>
        <w:tab/>
        <w:t xml:space="preserve">για να απολαύσει τις ωφέλειες του δικαιώματος (π.χ. ο κύριος ενός ακινήτου μπορεί να το νοικιάσει ως κατοικία ή επαγγελματική στέγη ή να κατοικήσει ο ίδιος), </w:t>
      </w:r>
    </w:p>
    <w:p>
      <w:pPr>
        <w:pStyle w:val="Normal"/>
        <w:ind w:left="908" w:hanging="454"/>
        <w:jc w:val="both"/>
        <w:rPr>
          <w:sz w:val="24"/>
        </w:rPr>
      </w:pPr>
      <w:r>
        <w:rPr>
          <w:sz w:val="24"/>
        </w:rPr>
        <w:t xml:space="preserve">β) </w:t>
        <w:tab/>
        <w:t xml:space="preserve">για να διαθέσει το δικαίωμα του (π.χ. να το δωρίσει, να το πωλήσει) και </w:t>
      </w:r>
    </w:p>
    <w:p>
      <w:pPr>
        <w:pStyle w:val="Normal"/>
        <w:ind w:left="908" w:hanging="454"/>
        <w:jc w:val="both"/>
        <w:rPr>
          <w:sz w:val="24"/>
        </w:rPr>
      </w:pPr>
      <w:r>
        <w:rPr>
          <w:sz w:val="24"/>
        </w:rPr>
        <w:t xml:space="preserve">γ) </w:t>
        <w:tab/>
        <w:t>για να το προστατεύσει, όταν κάποιος το προσβάλλει ή το αμφισβητήσει.</w:t>
      </w:r>
    </w:p>
    <w:p>
      <w:pPr>
        <w:pStyle w:val="Normal"/>
        <w:ind w:firstLine="454"/>
        <w:jc w:val="both"/>
        <w:rPr>
          <w:sz w:val="24"/>
        </w:rPr>
      </w:pPr>
      <w:r>
        <w:rPr>
          <w:sz w:val="24"/>
        </w:rPr>
        <w:t>Η άσκηση του δικαιώματος είναι προαιρετική. Δεν αποτελεί υποχρέωση του δικαιούχου. Σε ορισμένες όμως περιπτώσεις η μη άσκηση του δικαιώματος για μεγάλο διάστημα μπορεί να έχει αρνητικές συνέπειες για το δικαιούχο (π.χ. την παραγραφή της αξιώσεως).</w:t>
      </w:r>
    </w:p>
    <w:p>
      <w:pPr>
        <w:pStyle w:val="Normal"/>
        <w:ind w:firstLine="454"/>
        <w:jc w:val="both"/>
        <w:rPr/>
      </w:pPr>
      <w:r>
        <w:rPr>
          <w:sz w:val="24"/>
        </w:rPr>
        <w:t>Η άσκηση του δικαιώματος είναι κατά κανόνα απεριόριστη. Κατ΄ εξαίρεση ο νόμος θέτει κάποιους φραγμούς, όταν η άσκηση αυτή προσβάλλει το κοινό για το δίκαιο αίσθημα ή όταν έρχεται σε αντίθεση με το σκοπό του δικαιώματος. Με άλλα λόγια το δίκαιο απαγορεύει την κατάχρηση του δικαιώματος. Συγκεκριμένα ο ανώτατος νόμος του Κράτους, το Σύνταγμα (άρθρο 25), απαγορεύει την καταχρηστική άσκηση των ατομικών και κοινωνικών δικαιωμάτων, δηλαδή την άσκησή τους με τρόπο που είναι ασυμβίβαστος με την πραγματοποίηση της κοινωνικής προόδου με πνεύμα ελευθερίας και δικαιοσύνης. Αντίθετα, ο Α.Κ. δίνει ένα γενικό ορισμό της κατάχρησης δικαιώματος ορίζοντας ότι: «</w:t>
      </w:r>
      <w:r>
        <w:rPr>
          <w:i/>
          <w:sz w:val="24"/>
        </w:rPr>
        <w:t>Κατάχρηση δικαιώματος</w:t>
      </w:r>
      <w:r>
        <w:rPr>
          <w:sz w:val="24"/>
        </w:rPr>
        <w:t xml:space="preserve"> υπάρχει, όταν η άσκηση αυτού υπερβαίνει προφανώς τα όρια, που επιβάλλουν η καλή πίστη, τα χρηστά ήθη και ο κοινωνικός και οικονομικός σκοπός του δικαιώματος (άρθρο 281 Α.Κ.). Π.χ. ο νόμος απαιτεί οι σύζυγοι να ζουν μαζί. Εάν όμως σε κάποια συγκεκριμένη περίπτωση ο ένας από τους συζύγους πάσχει από κάποια σοβαρή μεταδοτική ασθένεια, δεν μπορεί να αξιώσει από τον άλλο να ζήσει μαζί του, γιατί αυτή η αξίωση αποτελεί κατάχρηση δικαιώματος.</w:t>
      </w:r>
    </w:p>
    <w:p>
      <w:pPr>
        <w:pStyle w:val="Normal"/>
        <w:ind w:firstLine="454"/>
        <w:jc w:val="both"/>
        <w:rPr/>
      </w:pPr>
      <w:r>
        <w:rPr>
          <w:sz w:val="24"/>
        </w:rPr>
        <w:t xml:space="preserve">Τα κριτήρια που ορίζει ο ΑΚ για να χαρακτηρίσει την άσκηση του δικαιώματος καταχρηστική, δηλαδή η καλή πίστη, τα χρηστά ήθη και ο κοινωνικός και οικονομικός σκοπός του δικαιώματος είναι βέβαια αόριστες νομικές έννοιες, που εξειδικεύονται σε κάθε συγκεκριμένη περίπτωση από το δικαστή. Όπως όμως προαναφέρθηκε, </w:t>
      </w:r>
      <w:r>
        <w:rPr>
          <w:i/>
          <w:sz w:val="24"/>
        </w:rPr>
        <w:t>καλή πίστη</w:t>
      </w:r>
      <w:r>
        <w:rPr>
          <w:sz w:val="24"/>
        </w:rPr>
        <w:t xml:space="preserve"> είναι η εντιμότητα και η ευθύτητα που απαιτείται στην κοινωνική συμβίωση και στις συναλλαγές. Έτσι π.χ. η καλή πίστη επιβάλλει να μη βλάπτει ο δικαιούχος κάποιον άλλον δυσανάλογα σε σχέση με την ωφέλεια που θα έχει από την άσκηση του δικαιώματός του, αλλά να επιλέγει έναν ηπιότερο τρόπο άσκησης του δικαιώματός του. </w:t>
      </w:r>
      <w:r>
        <w:rPr>
          <w:i/>
          <w:sz w:val="24"/>
        </w:rPr>
        <w:t>Χρηστά ήθη</w:t>
      </w:r>
      <w:r>
        <w:rPr>
          <w:sz w:val="24"/>
        </w:rPr>
        <w:t xml:space="preserve"> είναι οι αντιλήψεις του μέσου κοινωνικού ανθρώπου χωρίς ακρότητες, είναι οι αντιλήψεις που επικρατούν για την κοινωνική ηθική. Έτσι π.χ. είναι άκυρη η απόλυση εργαζόμενης, γιατί δε δέχθηκε τις ανήθικες προτάσεις του εργοδότη. </w:t>
      </w:r>
      <w:r>
        <w:rPr>
          <w:i/>
          <w:sz w:val="24"/>
        </w:rPr>
        <w:t>Οικονομικός</w:t>
      </w:r>
      <w:r>
        <w:rPr>
          <w:b/>
          <w:sz w:val="24"/>
        </w:rPr>
        <w:t xml:space="preserve"> </w:t>
      </w:r>
      <w:r>
        <w:rPr>
          <w:sz w:val="24"/>
        </w:rPr>
        <w:t>και</w:t>
      </w:r>
      <w:r>
        <w:rPr>
          <w:b/>
          <w:sz w:val="24"/>
        </w:rPr>
        <w:t xml:space="preserve"> </w:t>
      </w:r>
      <w:r>
        <w:rPr>
          <w:i/>
          <w:sz w:val="24"/>
        </w:rPr>
        <w:t>κοινωνικός σκοπός</w:t>
      </w:r>
      <w:r>
        <w:rPr>
          <w:sz w:val="24"/>
        </w:rPr>
        <w:t xml:space="preserve"> του δικαιώματος, δηλαδή η ικανοποίηση του ιδιωτικού συμφέροντος αλλά και η ικανοποίηση του γενικότερου συμφέροντος του κοινωνικού συνόλου, είναι οι λόγοι για τους οποίους το δίκαιο αναγνωρίζει το δικαίωμα. Έτσι π.χ. είναι καταχρηστική η απόλυση εργαζόμενου εξαιτίας της συνδικαλιστικής του δράσης, επειδή είναι αντίθετη με τον κοινωνικό σκοπό του δικαιώματος.</w:t>
      </w:r>
    </w:p>
    <w:p>
      <w:pPr>
        <w:pStyle w:val="Normal"/>
        <w:ind w:firstLine="454"/>
        <w:jc w:val="both"/>
        <w:rPr>
          <w:sz w:val="24"/>
        </w:rPr>
      </w:pPr>
      <w:r>
        <w:rPr>
          <w:sz w:val="24"/>
        </w:rPr>
        <w:t>Βεβαίως για να υπάρχει κατάχρηση δικαιώματος, πρέπει η υπέρβαση των ορίων που ορίζει ο νόμος να είναι προφανής, δηλαδή φανερή, σημαντική και αναμφισβήτητη.</w:t>
      </w:r>
    </w:p>
    <w:p>
      <w:pPr>
        <w:pStyle w:val="Normal"/>
        <w:ind w:firstLine="454"/>
        <w:jc w:val="both"/>
        <w:rPr>
          <w:sz w:val="24"/>
        </w:rPr>
      </w:pPr>
      <w:r>
        <w:rPr>
          <w:sz w:val="24"/>
        </w:rPr>
        <w:t>Η νομολογία έχει διαμορφώσει μέχρι σήμερα πολλούς κανόνες καταχρηστικής άσκησης δικαιωμάτων. Έτσι π.χ. αποτελεί κατάχρηση δικαιώματος του εργοδότη η απόλυση εργαζόμενου ο οποίος είχε διεκδικήσει επιτυχώς νόμιμα δικαιώματά του ή είχε προσφύγει στην Επιθεώρηση εργασίας ή απολύθηκε για να προσληφθεί συγγενής του εργοδότη ή η κατάσχεση ακινήτου για απαίτηση πολύ μικρής αξίας σε σχέση με την αξία του ακινήτου.</w:t>
      </w:r>
    </w:p>
    <w:p>
      <w:pPr>
        <w:pStyle w:val="Normal"/>
        <w:ind w:firstLine="454"/>
        <w:jc w:val="both"/>
        <w:rPr>
          <w:sz w:val="24"/>
        </w:rPr>
      </w:pPr>
      <w:r>
        <w:rPr>
          <w:sz w:val="24"/>
        </w:rPr>
      </w:r>
    </w:p>
    <w:p>
      <w:pPr>
        <w:pStyle w:val="Normal"/>
        <w:ind w:firstLine="454"/>
        <w:jc w:val="both"/>
        <w:rPr/>
      </w:pPr>
      <w:r>
        <w:rPr/>
      </w:r>
    </w:p>
    <w:p>
      <w:pPr>
        <w:pStyle w:val="Normal"/>
        <w:ind w:firstLine="454"/>
        <w:jc w:val="both"/>
        <w:rPr/>
      </w:pPr>
      <w:r>
        <w:rPr/>
      </w:r>
    </w:p>
    <w:p>
      <w:pPr>
        <w:pStyle w:val="Normal"/>
        <w:ind w:left="454" w:hanging="454"/>
        <w:jc w:val="both"/>
        <w:rPr>
          <w:b/>
          <w:b/>
          <w:sz w:val="30"/>
        </w:rPr>
      </w:pPr>
      <w:r>
        <w:rPr>
          <w:b/>
          <w:sz w:val="30"/>
        </w:rPr>
        <w:t xml:space="preserve">6. </w:t>
        <w:tab/>
        <w:t>Προστασία του δικαιώματος</w:t>
      </w:r>
    </w:p>
    <w:p>
      <w:pPr>
        <w:pStyle w:val="Normal"/>
        <w:ind w:firstLine="454"/>
        <w:jc w:val="both"/>
        <w:rPr>
          <w:b/>
          <w:b/>
          <w:sz w:val="24"/>
        </w:rPr>
      </w:pPr>
      <w:r>
        <w:rPr>
          <w:b/>
          <w:sz w:val="24"/>
        </w:rPr>
      </w:r>
    </w:p>
    <w:p>
      <w:pPr>
        <w:pStyle w:val="Normal"/>
        <w:ind w:firstLine="454"/>
        <w:jc w:val="both"/>
        <w:rPr>
          <w:sz w:val="24"/>
        </w:rPr>
      </w:pPr>
      <w:r>
        <w:rPr>
          <w:sz w:val="24"/>
        </w:rPr>
        <w:t>Η προστασία των δικαιωμάτων μας επιτυγχάνεται κατά κανόνα δικαστικά. Σύμφωνα με το άρθρο 20 παρ. 1 του Συντάγματος κάθε πολίτης δικαιούται να έχει έννομη προστασία από τα δικαστήρια, στα οποία μπορεί να αναπτύξει τις απόψεις του για τα δικαιώματα και τα συμφέροντά του, όπως ορίζει ο νόμος.</w:t>
      </w:r>
    </w:p>
    <w:p>
      <w:pPr>
        <w:pStyle w:val="Normal"/>
        <w:ind w:firstLine="454"/>
        <w:jc w:val="both"/>
        <w:rPr>
          <w:sz w:val="24"/>
        </w:rPr>
      </w:pPr>
      <w:r>
        <w:rPr>
          <w:sz w:val="24"/>
        </w:rPr>
        <w:t>Η προστασία των ιδιωτικών δικαιωμάτων γίνεται από τα πολιτικά δικαστήρια (Ειρηνοδικεία, Πρωτοδικεία, Εφετεία, Άρειος Πάγος). Στα πολιτικά δικαστήρια οι υποθέσεις ξεκινούν είτε με αγωγή, για την οποία ήδη μιλήσαμε, είτε με αίτηση.</w:t>
      </w:r>
    </w:p>
    <w:p>
      <w:pPr>
        <w:pStyle w:val="Normal"/>
        <w:ind w:firstLine="454"/>
        <w:jc w:val="both"/>
        <w:rPr/>
      </w:pPr>
      <w:r>
        <w:rPr>
          <w:sz w:val="24"/>
        </w:rPr>
        <w:t xml:space="preserve">Σε εξαιρετικές περιπτώσεις, όταν δεν έχουμε το χρόνο να προσφύγουμε στα δικαστήρια, ο νόμος επιτρέπει την </w:t>
      </w:r>
      <w:r>
        <w:rPr>
          <w:i/>
          <w:sz w:val="24"/>
        </w:rPr>
        <w:t>αυτοδύναμη</w:t>
      </w:r>
      <w:r>
        <w:rPr>
          <w:sz w:val="24"/>
        </w:rPr>
        <w:t>, δηλαδή με τις δικές μας δυνάμεις προστασία των δικαιωμάτων μας. Ως τέτοιες εξαιρετικές περιπτώσεις ο νόμος προβλέπει την αυτοδικία, την άμυνα και την κατάσταση ανάγκης.</w:t>
      </w:r>
    </w:p>
    <w:p>
      <w:pPr>
        <w:pStyle w:val="Normal"/>
        <w:ind w:firstLine="454"/>
        <w:jc w:val="both"/>
        <w:rPr/>
      </w:pPr>
      <w:r>
        <w:rPr>
          <w:i/>
          <w:sz w:val="24"/>
        </w:rPr>
        <w:t>Αυτοδικία</w:t>
      </w:r>
      <w:r>
        <w:rPr>
          <w:sz w:val="24"/>
        </w:rPr>
        <w:t xml:space="preserve"> είναι η αυτοδύναμη από το δικαιούχο και χωρίς τη βοήθεια της αρχής ικανοποίηση της αξίωσής του.</w:t>
      </w:r>
    </w:p>
    <w:p>
      <w:pPr>
        <w:pStyle w:val="Normal"/>
        <w:ind w:firstLine="454"/>
        <w:jc w:val="both"/>
        <w:rPr>
          <w:sz w:val="24"/>
        </w:rPr>
      </w:pPr>
      <w:r>
        <w:rPr>
          <w:sz w:val="24"/>
        </w:rPr>
        <w:t>Για να είναι νόμιμη η αυτοδικία, πρέπει:</w:t>
      </w:r>
    </w:p>
    <w:p>
      <w:pPr>
        <w:pStyle w:val="Normal"/>
        <w:ind w:firstLine="454"/>
        <w:jc w:val="both"/>
        <w:rPr>
          <w:sz w:val="24"/>
        </w:rPr>
      </w:pPr>
      <w:r>
        <w:rPr>
          <w:sz w:val="24"/>
        </w:rPr>
        <w:t>α) Να υπάρχει αξίωση ιδιωτικού δικαίου, η ικανοποίηση της οποίας μπορεί να επιδιωχθεί με αγωγή. β) Να μην μπορεί να φθάσει έγκαιρα η βοήθεια της αρχής. γ) Να υπάρχει κίνδυνος, από την αναβολή, να ματαιωθεί ή να γίνει πολύ δύσκολη η ικανοποίηση της αξίωσης π.χ. κάποιος πέφτει θύμα κλοπής σε απόμερο μέρος και επομένως δικαιολογείται η άμεση και με τη βία προσπάθεια να πάρει πίσω τα κλοπιμαία.</w:t>
      </w:r>
    </w:p>
    <w:p>
      <w:pPr>
        <w:pStyle w:val="Normal"/>
        <w:ind w:firstLine="454"/>
        <w:jc w:val="both"/>
        <w:rPr>
          <w:sz w:val="24"/>
        </w:rPr>
      </w:pPr>
      <w:r>
        <w:rPr>
          <w:sz w:val="24"/>
        </w:rPr>
        <w:t>Αν δε συντρέχουν οι προϋποθέσεις αυτές ή αν δε χρησιμοποιηθούν τα κατά περίπτωση καταλληλότερα μέσα για την αποτροπή του κινδύνου, υπερβεί δηλαδή η αυτοδικία το μέτρο που απαιτείται για να αποτραπεί ο κίνδυνος (άρθρο 283 Α.Κ.), η αυτοδικία είναι πράξη παράνομη, που δημιουργεί ποινικές ευθύνες και εκείνος που αυτοδίκησε μπορεί να καταδικαστεί και σε αποζημίωση.</w:t>
      </w:r>
    </w:p>
    <w:p>
      <w:pPr>
        <w:pStyle w:val="Normal"/>
        <w:ind w:firstLine="454"/>
        <w:jc w:val="both"/>
        <w:rPr/>
      </w:pPr>
      <w:r>
        <w:rPr>
          <w:i/>
          <w:sz w:val="24"/>
        </w:rPr>
        <w:t>Άμυνα</w:t>
      </w:r>
      <w:r>
        <w:rPr>
          <w:sz w:val="24"/>
        </w:rPr>
        <w:t xml:space="preserve"> είναι η υπεράσπιση που επιβάλλεται για να αποτραπεί μια παρούσα και άδικη επίθεση εναντίον μας ή εναντίον τρίτου. Για να μη θεωρηθεί η άμυνα ως παράνομη πράξη πρέπει να συντρέχουν οι εξής προϋποθέσεις: α) Επίθεση κατά του αμυνόμενου ή τρίτου, δηλαδή προσβολή έννομου αγαθού προσωπικού ή περιουσιακού. β) Η επίθεση να είναι άδικη, δηλαδή παράνομη. γ) Η επίθεση να είναι παρούσα, δηλαδή να έχει ήδη αρχίσει. δ) Ο αμυνόμενος να χρησιμοποιεί τα κατάλληλα μέσα και στο βαθμό που είναι αναγκαίο για την υπεράσπισή του.</w:t>
      </w:r>
    </w:p>
    <w:p>
      <w:pPr>
        <w:pStyle w:val="Normal"/>
        <w:ind w:firstLine="454"/>
        <w:jc w:val="both"/>
        <w:rPr>
          <w:sz w:val="24"/>
        </w:rPr>
      </w:pPr>
      <w:r>
        <w:rPr>
          <w:sz w:val="24"/>
        </w:rPr>
        <w:t>Η υπέρβαση των ορίων της άμυνας είναι παράνομη πράξη, που έχει ως συνέπεια ποινικές ευθύνες και υποχρέωση για αποζημίωση.</w:t>
      </w:r>
    </w:p>
    <w:p>
      <w:pPr>
        <w:pStyle w:val="Normal"/>
        <w:ind w:firstLine="454"/>
        <w:jc w:val="both"/>
        <w:rPr/>
      </w:pPr>
      <w:r>
        <w:rPr>
          <w:i/>
          <w:sz w:val="24"/>
        </w:rPr>
        <w:t>Κατάσταση ανάγκης</w:t>
      </w:r>
      <w:r>
        <w:rPr>
          <w:sz w:val="24"/>
        </w:rPr>
        <w:t xml:space="preserve"> υπάρχει, όταν κάποιος βρίσκεται στην ανάγκη να καταστρέψει ένα ξένο πράγμα, γιατί μόνο έτσι μπορεί να αποτραπεί ο κίνδυνος που απειλεί δυσανάλογα μεγαλύτερη ζημιά σ΄ εκείνον που έκανε την καταστροφή ή σε άλλον. Π.χ. σπάω την εξώπορτα του διαμερίσματος που βρίσκεται πάνω από το δικό μου για να σταματήσω διαρροή νερού που απειλεί και το δικό μου διαμέρισμα.</w:t>
      </w:r>
    </w:p>
    <w:p>
      <w:pPr>
        <w:pStyle w:val="Normal"/>
        <w:ind w:firstLine="454"/>
        <w:jc w:val="both"/>
        <w:rPr>
          <w:sz w:val="24"/>
        </w:rPr>
      </w:pPr>
      <w:r>
        <w:rPr>
          <w:sz w:val="24"/>
        </w:rPr>
        <w:t>Για να είναι νόμιμη η κατάσταση ανάγκης πρέπει: α) Να υπάρχει κίνδυνος, δηλαδή κατάσταση που απειλεί να προκαλέσει βλάβη σε αγαθό. β) Η αξία του αγαθού που πρόκειται να προστατευθεί να είναι δυσανάλογα μεγαλύτερη από τη ζημιά που προκαλείται. γ) Ο κίνδυνος να μην είναι δυνατό να αποτραπεί παρά μόνο με τη βλάβη ή την καταστροφή του ξένου πράγματος. Ο κύριος του πράγματος μπορεί βέβαια να ζητήσει αποζημίωση για τη ζημία που έπαθε από την καταστροφή του πράγματός του.</w:t>
      </w:r>
    </w:p>
    <w:p>
      <w:pPr>
        <w:pStyle w:val="Normal"/>
        <w:ind w:firstLine="454"/>
        <w:jc w:val="both"/>
        <w:rPr>
          <w:sz w:val="24"/>
        </w:rPr>
      </w:pPr>
      <w:r>
        <w:rPr>
          <w:sz w:val="24"/>
        </w:rPr>
        <w:t>Η υπέρβαση των ορίων κατάστασης ανάγκης είναι παράνομη και μπορεί να έχει ως συνέπεια ποινικές ευθύνες.</w:t>
      </w:r>
    </w:p>
    <w:p>
      <w:pPr>
        <w:pStyle w:val="Normal"/>
        <w:ind w:left="454" w:hanging="454"/>
        <w:jc w:val="both"/>
        <w:rPr/>
      </w:pPr>
      <w:r>
        <w:rPr>
          <w:b/>
          <w:sz w:val="30"/>
        </w:rPr>
        <w:t>7.</w:t>
        <w:tab/>
        <w:t>Παραγραφή και αποσβεστική προθεσμία</w:t>
      </w:r>
    </w:p>
    <w:p>
      <w:pPr>
        <w:pStyle w:val="Normal"/>
        <w:ind w:firstLine="454"/>
        <w:jc w:val="both"/>
        <w:rPr>
          <w:b/>
          <w:b/>
          <w:sz w:val="24"/>
        </w:rPr>
      </w:pPr>
      <w:r>
        <w:rPr>
          <w:b/>
          <w:sz w:val="24"/>
        </w:rPr>
      </w:r>
    </w:p>
    <w:p>
      <w:pPr>
        <w:pStyle w:val="Normal"/>
        <w:ind w:firstLine="454"/>
        <w:jc w:val="both"/>
        <w:rPr/>
      </w:pPr>
      <w:r>
        <w:rPr>
          <w:i/>
          <w:sz w:val="24"/>
        </w:rPr>
        <w:t>Παραγραφή</w:t>
      </w:r>
      <w:r>
        <w:rPr>
          <w:b/>
          <w:sz w:val="24"/>
        </w:rPr>
        <w:t xml:space="preserve"> </w:t>
      </w:r>
      <w:r>
        <w:rPr>
          <w:sz w:val="24"/>
        </w:rPr>
        <w:t>είναι θεσμός του δικαίου, σύμφωνα με τον οποίο μια αξίωση δεν μπορεί να ικανοποιηθεί δικαστικά, επειδή ο δικαιούχος της παρέλειψε να την ασκήσει για ένα ορισμένο χρονικό διάστημα, που ορίζεται από το νόμο. Π.χ. αν κάποιος προσβάλλει με οποιονδήποτε τρόπο το δικαίωμα της ιδιοκτησίας μου, έχω αξίωση να στραφώ εναντίον του. Αν την αξίωση αυτή δεν την ασκήσω μέσα στα χρονικά πλαίσια που ορίζει ο νόμος, παραγράφεται και δεν είναι πλέον δικαστικά επιδιώξιμη, χωρίς βεβαίως να θίγεται το εμπράγματο δικαίωμα της ιδιοκτησίας μου.</w:t>
      </w:r>
    </w:p>
    <w:p>
      <w:pPr>
        <w:pStyle w:val="Normal"/>
        <w:ind w:firstLine="454"/>
        <w:jc w:val="both"/>
        <w:rPr/>
      </w:pPr>
      <w:r>
        <w:rPr>
          <w:sz w:val="24"/>
        </w:rPr>
        <w:t xml:space="preserve">Η </w:t>
      </w:r>
      <w:r>
        <w:rPr>
          <w:i/>
          <w:sz w:val="24"/>
        </w:rPr>
        <w:t>παραγραφή</w:t>
      </w:r>
      <w:r>
        <w:rPr>
          <w:b/>
          <w:sz w:val="24"/>
        </w:rPr>
        <w:t xml:space="preserve"> </w:t>
      </w:r>
      <w:r>
        <w:rPr>
          <w:sz w:val="24"/>
        </w:rPr>
        <w:t>εξυπηρετεί την ασφάλεια των συναλλαγών, που απαιτεί εκκαθάριση των εκκρεμών σχέσεων που δημιουργούνται γύρω από μια αξίωση, γιατί η απόδειξη σχέσεων του παρελθόντος είναι πολύ δύσκολη. Οι κανόνες που ρυθμίζουν την παραγραφή είναι κανόνες δημόσιας τάξης και αυτό σημαίνει ότι δεν μπορούμε να αποκλείσουμε την εφαρμογή τους ή να συμφωνήσουμε μικρότερο ή μεγαλύτερο χρόνο παραγραφής μιας αξίωσης.</w:t>
      </w:r>
    </w:p>
    <w:p>
      <w:pPr>
        <w:pStyle w:val="Normal"/>
        <w:ind w:firstLine="454"/>
        <w:jc w:val="both"/>
        <w:rPr>
          <w:sz w:val="24"/>
        </w:rPr>
      </w:pPr>
      <w:r>
        <w:rPr>
          <w:sz w:val="24"/>
        </w:rPr>
        <w:t>Κατά κανόνα όλες οι αξιώσεις μπορούν να παραγραφούν, εκτός από ορισμένες εξαιρέσεις. Υπάρχουν δηλαδή ορισμένες αξιώσεις που λόγω της ιδιαίτερης σημασίας τους είναι απαράγραπτες. Έτσι π.χ. είναι απαράγραπτες οι αξιώσεις που πηγάζουν από τις οικογενειακές σχέσεις (π.χ. οι αξιώσεις των συζύγων για συμβίωση), ορισμένες αξιώσεις του Δημοσίου, που αφορούν ακίνητα, οι ενστάσεις κτλ.</w:t>
      </w:r>
    </w:p>
    <w:p>
      <w:pPr>
        <w:pStyle w:val="Normal"/>
        <w:ind w:firstLine="454"/>
        <w:jc w:val="both"/>
        <w:rPr>
          <w:sz w:val="24"/>
        </w:rPr>
      </w:pPr>
      <w:r>
        <w:rPr>
          <w:sz w:val="24"/>
        </w:rPr>
        <w:t>Κατά κανόνα οι αξιώσεις παραγράφονται μετά από είκοσι χρόνια. Υπάρχουν όμως ειδικοί νόμοι, που σε ορισμένες περιπτώσεις ορίζουν μικρότερο χρόνο παραγραφής, όπως π.χ. διετής ή πενταετής παραγραφή των αξιώσεων των δημοσίων υπαλλήλων κατά του Δημοσίου, πενταετής παραγραφή των αξιώσεων των εμπόρων και των βιοτεχνών κτλ.</w:t>
      </w:r>
    </w:p>
    <w:p>
      <w:pPr>
        <w:pStyle w:val="Normal"/>
        <w:ind w:firstLine="454"/>
        <w:jc w:val="both"/>
        <w:rPr>
          <w:sz w:val="24"/>
        </w:rPr>
      </w:pPr>
      <w:r>
        <w:rPr>
          <w:sz w:val="24"/>
        </w:rPr>
        <w:t>Κατά τη διάρκεια του χρόνου παραγραφής μπορούν να συμβούν ορισμένα γεγονότα που άλλα έχουν ως συνέπεια την αναστολή και άλλα τη διακοπή της παραγραφής.</w:t>
      </w:r>
    </w:p>
    <w:p>
      <w:pPr>
        <w:pStyle w:val="Normal"/>
        <w:ind w:firstLine="454"/>
        <w:jc w:val="both"/>
        <w:rPr/>
      </w:pPr>
      <w:r>
        <w:rPr>
          <w:i/>
          <w:sz w:val="24"/>
        </w:rPr>
        <w:t>Αναστολή</w:t>
      </w:r>
      <w:r>
        <w:rPr>
          <w:sz w:val="24"/>
        </w:rPr>
        <w:t xml:space="preserve"> της παραγραφής υπάρχει, όταν για κάποιους συγκεκριμένους λόγους δεν υπολογίζεται στο χρόνο παραγραφής ένα συγκεκριμένο χρονικό διάστημα, μετά την πάροδο του οποίου η παραγραφή συνεχίζεται. Π.χ. ο Α έχει κάποια αξίωση κατά της Β που υπόκειται σε πενταετή παραγραφή από την οποία έχει περάσει ήδη ένα έτος και παντρεύονται. Από τη στιγμή της τέλεσης του γάμου και όσο αυτός διαρκεί, η παραγραφή αναστέλλεται. Εάν ο Α και η Β διαζευχθούν, από τη στιγμή του διαζυγίου αρχίζει πάλι η παραγραφή συνυπολογιζομένου και του ενός χρόνου που είχε περάσει μέχρι το γάμο τους. Απαιτείται δηλαδή να περάσουν τέσσερα χρόνια μετά το διαζύγιο για την παραγραφή της συγκεκριμένης αξίωσης.</w:t>
      </w:r>
    </w:p>
    <w:p>
      <w:pPr>
        <w:pStyle w:val="Normal"/>
        <w:ind w:firstLine="454"/>
        <w:jc w:val="both"/>
        <w:rPr/>
      </w:pPr>
      <w:r>
        <w:rPr>
          <w:i/>
          <w:sz w:val="24"/>
        </w:rPr>
        <w:t>Διακοπή</w:t>
      </w:r>
      <w:r>
        <w:rPr>
          <w:sz w:val="24"/>
        </w:rPr>
        <w:t xml:space="preserve"> της παραγραφής έχουμε, όταν, για ένα ορισμένο λόγο που ορίζεται κατά περίπτωση στο νόμο, διακόπτεται η παραγραφή, δεν υπολογίζεται ο χρόνος που πέρασε και μετά τη λήξη της διακοπής αρχίζει νέα παραγραφή της αξίωσης. Οι λόγοι που μπορούν να διακόψουν την παραγραφή προβλέπονται, όπως προαναφέρθηκε, από το νόμο και είναι διάφοροι π.χ. έγερση αγωγής, αναγνώριση από τον υπόχρεο της αξίωσης του δικαιούχου κτλ. Π.χ. ο Α χρωστά στο Β ένα ποσό. Η αξίωση του Β να απαιτήσει το ποσό παραγράφεται στις 30/1/1992. Αν στις 20/1/1992 ο Β εγείρει αγωγή και απαιτεί την εξόφληση του χρέους, η παραγραφή διακόπτεται και αρχίζει νέα παραγραφή από την επόμενη ημέρα της άσκησης της αγωγής.</w:t>
      </w:r>
    </w:p>
    <w:p>
      <w:pPr>
        <w:pStyle w:val="Normal"/>
        <w:ind w:firstLine="454"/>
        <w:jc w:val="both"/>
        <w:rPr>
          <w:sz w:val="24"/>
        </w:rPr>
      </w:pPr>
      <w:r>
        <w:rPr>
          <w:sz w:val="24"/>
        </w:rPr>
        <w:t>Διαφορετική της παραγραφής είναι η αποσβεστική προθεσμία.</w:t>
      </w:r>
    </w:p>
    <w:p>
      <w:pPr>
        <w:pStyle w:val="Normal"/>
        <w:ind w:firstLine="454"/>
        <w:jc w:val="both"/>
        <w:rPr/>
      </w:pPr>
      <w:r>
        <w:rPr>
          <w:i/>
          <w:sz w:val="24"/>
        </w:rPr>
        <w:t>Αποσβεστική προθεσμία</w:t>
      </w:r>
      <w:r>
        <w:rPr>
          <w:b/>
          <w:sz w:val="24"/>
        </w:rPr>
        <w:t xml:space="preserve"> </w:t>
      </w:r>
      <w:r>
        <w:rPr>
          <w:sz w:val="24"/>
        </w:rPr>
        <w:t>είναι το χρονικό διάστημα μέσα στο οποίο πρέπει να ασκηθεί το δικαίωμα, γιατί αλλιώς χάνεται. Επομένως στην αποσβεστική προθεσμία χάνεται, καταργείται το δικαίωμα, ενώ στην παραγραφή καταργείται η αξίωση, που δεν μπορεί πια να ικανοποιηθεί δικαστικά.</w:t>
      </w:r>
    </w:p>
    <w:p>
      <w:pPr>
        <w:pStyle w:val="Normal"/>
        <w:ind w:firstLine="454"/>
        <w:jc w:val="both"/>
        <w:rPr>
          <w:sz w:val="24"/>
        </w:rPr>
      </w:pPr>
      <w:r>
        <w:rPr>
          <w:sz w:val="24"/>
        </w:rPr>
        <w:t>Η αποσβεστική προθεσμία λαμβάνεται υπόψη αυτεπάγγελτα από το δικαστήριο και δεν μπορούμε να παραιτηθούμε από αυτήν.</w:t>
      </w:r>
    </w:p>
    <w:p>
      <w:pPr>
        <w:pStyle w:val="Normal"/>
        <w:ind w:firstLine="454"/>
        <w:jc w:val="both"/>
        <w:rPr>
          <w:sz w:val="24"/>
        </w:rPr>
      </w:pPr>
      <w:r>
        <w:rPr>
          <w:sz w:val="24"/>
        </w:rPr>
        <w:t>Λόγοι αποσβεστικής προθεσμίας μπορεί να προβλέπονται από το νόμο ή να ορίζονται σε μια σύμβαση (π.χ. με προσύμφωνο τάσσεται μια αποσβεστική προθεσμία για την υπογραφή του οριστικού συμβολαίου).</w:t>
      </w:r>
      <w:r>
        <w:br w:type="page"/>
      </w:r>
    </w:p>
    <w:p>
      <w:pPr>
        <w:pStyle w:val="Heading5"/>
        <w:spacing w:lineRule="auto" w:line="240"/>
        <w:ind w:left="454" w:hanging="454"/>
        <w:rPr>
          <w:sz w:val="30"/>
        </w:rPr>
      </w:pPr>
      <w:r>
        <w:rPr>
          <w:sz w:val="30"/>
        </w:rPr>
        <w:t>Περίληψη</w:t>
      </w:r>
    </w:p>
    <w:p>
      <w:pPr>
        <w:pStyle w:val="Normal"/>
        <w:ind w:firstLine="454"/>
        <w:jc w:val="both"/>
        <w:rPr>
          <w:sz w:val="30"/>
        </w:rPr>
      </w:pPr>
      <w:r>
        <w:rPr>
          <w:sz w:val="30"/>
        </w:rPr>
      </w:r>
    </w:p>
    <w:p>
      <w:pPr>
        <w:pStyle w:val="Normal"/>
        <w:ind w:firstLine="454"/>
        <w:jc w:val="both"/>
        <w:rPr/>
      </w:pPr>
      <w:r>
        <w:rPr>
          <w:sz w:val="24"/>
        </w:rPr>
        <w:t xml:space="preserve">Οι έννομες σχέσεις, δηλαδή οι σχέσεις που ρυθμίζονται από το δίκαιο, δημιουργούν δικαιώματα και αντίστοιχες υποχρεώσεις. </w:t>
      </w:r>
      <w:r>
        <w:rPr>
          <w:i/>
          <w:sz w:val="24"/>
        </w:rPr>
        <w:t>Δικαίωμα</w:t>
      </w:r>
      <w:r>
        <w:rPr>
          <w:sz w:val="24"/>
        </w:rPr>
        <w:t xml:space="preserve"> είναι η εξουσία που παρέχεται από το δίκαιο για να ικανοποιήσουμε και να προστατεύσουμε τα νόμιμα συμφέροντά μας. Τα δικαιώματα διακρίνονται σε δημόσια και ιδιωτικά και τα ιδιωτικά διακρίνονται σε: εξουσιαστικά – διαπλαστικά, μεταβιβαστά – αμεταβίβαστα, προσωποπαγή – πραγματοπαγή, περιουσιακά – προσωπικά και μικτά, διαιρετά – αδιαίρετα και ενοχικά, εμπράγματα, οικογενειακά, κληρονομικά.</w:t>
      </w:r>
    </w:p>
    <w:p>
      <w:pPr>
        <w:pStyle w:val="Normal"/>
        <w:ind w:firstLine="454"/>
        <w:jc w:val="both"/>
        <w:rPr>
          <w:sz w:val="24"/>
        </w:rPr>
      </w:pPr>
      <w:r>
        <w:rPr>
          <w:sz w:val="24"/>
        </w:rPr>
        <w:t>Από το δικαίωμα διαφέρει η αξίωση, δηλαδή η εξουσία που έχει ο δικαιούχος του δικαιώματος να ζητήσει από ορισμένο πρόσωπο να πράξει ή να παραλείψει κάτι.</w:t>
      </w:r>
    </w:p>
    <w:p>
      <w:pPr>
        <w:pStyle w:val="Normal"/>
        <w:ind w:firstLine="454"/>
        <w:jc w:val="both"/>
        <w:rPr>
          <w:sz w:val="24"/>
        </w:rPr>
      </w:pPr>
      <w:r>
        <w:rPr>
          <w:sz w:val="24"/>
        </w:rPr>
        <w:t>Μπορούμε να ασκήσουμε τα δικαιώματά μας σε όλη τους την έκταση. Απαγορεύεται μόνο να κάνουμε καταχρηστική άσκηση των δικαιωμάτων μας, δηλαδή άσκηση πέρα από τα όρια που επιβάλλει η καλή πίστη, τα χρηστά ήθη και ο οικονομικός και κοινωνικός σκοπός του δικαιώματος.</w:t>
      </w:r>
    </w:p>
    <w:p>
      <w:pPr>
        <w:pStyle w:val="Normal"/>
        <w:ind w:firstLine="454"/>
        <w:jc w:val="both"/>
        <w:rPr>
          <w:sz w:val="24"/>
        </w:rPr>
      </w:pPr>
      <w:r>
        <w:rPr>
          <w:sz w:val="24"/>
        </w:rPr>
        <w:t>Κατά κανόνα τα δικαιώματά μας τα προστατεύουμε δικαστικά και σε εξαιρετικές περιπτώσεις αυτοδύναμα, δηλαδή με τις δικές μας δυνάμεις. Περιπτώσεις αυτοδύναμης προστασίας των δικαιωμάτων είναι η αυτοδικία, η άμυνα και η κατάσταση ανάγκης.</w:t>
      </w:r>
    </w:p>
    <w:p>
      <w:pPr>
        <w:pStyle w:val="Normal"/>
        <w:ind w:firstLine="454"/>
        <w:jc w:val="both"/>
        <w:rPr>
          <w:sz w:val="24"/>
        </w:rPr>
      </w:pPr>
      <w:r>
        <w:rPr>
          <w:sz w:val="24"/>
        </w:rPr>
        <w:t>Παραγραφή είναι ο θεσμός σύμφωνα με τον οποίο μια αξίωση δεν μπορεί να ικανοποιηθεί δικαστικά, επειδή ο δικαιούχος της παρέλειψε να την ασκήσει για ορισμένο από το νόμο οριζόμενο χρονικό διάστημα.</w:t>
      </w:r>
    </w:p>
    <w:p>
      <w:pPr>
        <w:pStyle w:val="Normal"/>
        <w:ind w:firstLine="454"/>
        <w:jc w:val="both"/>
        <w:rPr>
          <w:sz w:val="24"/>
        </w:rPr>
      </w:pPr>
      <w:r>
        <w:rPr>
          <w:sz w:val="24"/>
        </w:rPr>
        <w:t>Αποσβεστική προθεσμία είναι το χρονικό σημείο μέσα στο οποίο πρέπει να ασκηθεί το δικαίωμα, διαφορετικά αυτό καταργείται.</w:t>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Heading6"/>
        <w:spacing w:lineRule="auto" w:line="240"/>
        <w:ind w:hanging="0"/>
        <w:rPr>
          <w:sz w:val="30"/>
        </w:rPr>
      </w:pPr>
      <w:r>
        <w:rPr>
          <w:sz w:val="30"/>
        </w:rPr>
        <w:t>Ερωτήσεις – Ασκήσεις</w:t>
      </w:r>
    </w:p>
    <w:p>
      <w:pPr>
        <w:pStyle w:val="Normal"/>
        <w:ind w:firstLine="454"/>
        <w:jc w:val="both"/>
        <w:rPr>
          <w:sz w:val="24"/>
        </w:rPr>
      </w:pPr>
      <w:r>
        <w:rPr>
          <w:sz w:val="24"/>
        </w:rPr>
      </w:r>
    </w:p>
    <w:p>
      <w:pPr>
        <w:pStyle w:val="Normal"/>
        <w:ind w:left="908" w:hanging="454"/>
        <w:jc w:val="both"/>
        <w:rPr>
          <w:sz w:val="24"/>
        </w:rPr>
      </w:pPr>
      <w:r>
        <w:rPr>
          <w:sz w:val="24"/>
        </w:rPr>
        <w:t xml:space="preserve">1. </w:t>
        <w:tab/>
        <w:t>Τι είναι δικαίωμα και σε τι διαφέρει από την αξίωση;</w:t>
      </w:r>
    </w:p>
    <w:p>
      <w:pPr>
        <w:pStyle w:val="Normal"/>
        <w:ind w:left="908" w:hanging="454"/>
        <w:jc w:val="both"/>
        <w:rPr>
          <w:sz w:val="24"/>
        </w:rPr>
      </w:pPr>
      <w:r>
        <w:rPr>
          <w:sz w:val="24"/>
        </w:rPr>
        <w:t xml:space="preserve">2. </w:t>
        <w:tab/>
        <w:t>Πότε η άσκηση των δικαιωμάτων μας είναι καταχρηστική;</w:t>
      </w:r>
    </w:p>
    <w:p>
      <w:pPr>
        <w:pStyle w:val="Normal"/>
        <w:ind w:left="908" w:hanging="454"/>
        <w:jc w:val="both"/>
        <w:rPr>
          <w:sz w:val="24"/>
        </w:rPr>
      </w:pPr>
      <w:r>
        <w:rPr>
          <w:sz w:val="24"/>
        </w:rPr>
        <w:t xml:space="preserve">3. </w:t>
        <w:tab/>
        <w:t>Τι είναι αγωγή και τι ένσταση;</w:t>
      </w:r>
    </w:p>
    <w:p>
      <w:pPr>
        <w:pStyle w:val="Normal"/>
        <w:ind w:left="908" w:hanging="454"/>
        <w:jc w:val="both"/>
        <w:rPr>
          <w:sz w:val="24"/>
        </w:rPr>
      </w:pPr>
      <w:r>
        <w:rPr>
          <w:sz w:val="24"/>
        </w:rPr>
        <w:t xml:space="preserve">4. </w:t>
        <w:tab/>
        <w:t>Τι είναι αυτοδικία, άμυνα, κατάσταση ανάγκης;</w:t>
      </w:r>
    </w:p>
    <w:p>
      <w:pPr>
        <w:pStyle w:val="Normal"/>
        <w:ind w:left="908" w:hanging="454"/>
        <w:jc w:val="both"/>
        <w:rPr>
          <w:sz w:val="24"/>
        </w:rPr>
      </w:pPr>
      <w:r>
        <w:rPr>
          <w:sz w:val="24"/>
        </w:rPr>
        <w:t xml:space="preserve">5. </w:t>
        <w:tab/>
        <w:t>Ο Α είναι μηχανολόγος δημόσιος υπάλληλος και υπηρετεί στο Υπουργείο Δημοσίων Έργων. Στις 30.6.90 το Υπουργείο έπρεπε να του καταβάλλει 1.000.000 δρχ. διαφορά από αναδρομική αύξηση. Του καταβάλλει όμως μόνο 500.000 δρχ. Στις 10.8.95 ο Α υποβάλλει αγωγή κατά του Δημοσίου διεκδικώντας τις 500.000 δρχ. Θα ικανοποιηθεί η αξίωσή του;</w:t>
      </w:r>
      <w:r>
        <w:br w:type="page"/>
      </w:r>
    </w:p>
    <w:p>
      <w:pPr>
        <w:pStyle w:val="Normal"/>
        <w:jc w:val="center"/>
        <w:rPr>
          <w:b/>
          <w:b/>
          <w:sz w:val="34"/>
        </w:rPr>
      </w:pPr>
      <w:r>
        <w:rPr>
          <w:b/>
          <w:sz w:val="34"/>
        </w:rPr>
        <w:t>ΚΕΦΑΛΑΙΟ Γ΄</w:t>
      </w:r>
    </w:p>
    <w:p>
      <w:pPr>
        <w:pStyle w:val="Heading2"/>
        <w:spacing w:lineRule="auto" w:line="240"/>
        <w:rPr>
          <w:b w:val="false"/>
          <w:b w:val="false"/>
          <w:sz w:val="34"/>
        </w:rPr>
      </w:pPr>
      <w:r>
        <w:rPr>
          <w:b w:val="false"/>
          <w:sz w:val="34"/>
        </w:rPr>
      </w:r>
    </w:p>
    <w:p>
      <w:pPr>
        <w:pStyle w:val="Heading2"/>
        <w:spacing w:lineRule="auto" w:line="240"/>
        <w:rPr>
          <w:sz w:val="20"/>
        </w:rPr>
      </w:pPr>
      <w:r>
        <w:rPr>
          <w:sz w:val="34"/>
        </w:rPr>
        <w:t>ΥΠΟΚΕΙΜΕΝΑ ΤΟΥ ΔΙΚΑΙΟΥ</w:t>
        <w:br/>
        <w:t>(ΠΡΟΣΩΠΑ)</w:t>
      </w:r>
    </w:p>
    <w:p>
      <w:pPr>
        <w:pStyle w:val="Normal"/>
        <w:ind w:firstLine="454"/>
        <w:jc w:val="both"/>
        <w:rPr>
          <w:sz w:val="20"/>
        </w:rPr>
      </w:pPr>
      <w:r>
        <w:rPr>
          <w:sz w:val="20"/>
        </w:rPr>
      </w:r>
    </w:p>
    <w:p>
      <w:pPr>
        <w:pStyle w:val="Normal"/>
        <w:ind w:firstLine="454"/>
        <w:jc w:val="both"/>
        <w:rPr/>
      </w:pPr>
      <w:r>
        <w:rPr/>
      </w:r>
    </w:p>
    <w:p>
      <w:pPr>
        <w:pStyle w:val="Normal"/>
        <w:ind w:left="454" w:hanging="454"/>
        <w:jc w:val="both"/>
        <w:rPr>
          <w:b/>
          <w:b/>
          <w:sz w:val="30"/>
        </w:rPr>
      </w:pPr>
      <w:r>
        <w:rPr>
          <w:b/>
          <w:sz w:val="30"/>
        </w:rPr>
        <w:t xml:space="preserve">1. </w:t>
        <w:tab/>
        <w:t>Έννοια προσώπου – Ικανότητα δικαίου</w:t>
      </w:r>
    </w:p>
    <w:p>
      <w:pPr>
        <w:pStyle w:val="Normal"/>
        <w:ind w:firstLine="454"/>
        <w:jc w:val="both"/>
        <w:rPr>
          <w:b/>
          <w:b/>
          <w:sz w:val="30"/>
        </w:rPr>
      </w:pPr>
      <w:r>
        <w:rPr>
          <w:b/>
          <w:sz w:val="30"/>
        </w:rPr>
      </w:r>
    </w:p>
    <w:p>
      <w:pPr>
        <w:pStyle w:val="Normal"/>
        <w:ind w:firstLine="454"/>
        <w:jc w:val="both"/>
        <w:rPr/>
      </w:pPr>
      <w:r>
        <w:rPr>
          <w:sz w:val="24"/>
        </w:rPr>
        <w:t xml:space="preserve">Οι κανόνες του δικαίου που, όπως προαναφέρθηκε, ρυθμίζουν τις έννομες σχέσεις, απευθύνονται στα πρόσωπα. Το δίκαιό μας διακρίνει δύο ειδών πρόσωπα: Τα φυσικά πρόσωπα, που είναι οι άνθρωποι και τα νομικά πρόσωπα, που είναι πλασματικές οντότητες, δημιουργήματα του δικαίου. Επομένως, </w:t>
      </w:r>
      <w:r>
        <w:rPr>
          <w:i/>
          <w:sz w:val="24"/>
        </w:rPr>
        <w:t>πρόσωπα είναι τα υποκείμενα των έννομων σχέσεων</w:t>
      </w:r>
      <w:r>
        <w:rPr>
          <w:sz w:val="24"/>
        </w:rPr>
        <w:t xml:space="preserve"> και επειδή από τις έννομες σχέσεις πηγάζουν δικαιώματα και υποχρεώσεις, </w:t>
      </w:r>
      <w:r>
        <w:rPr>
          <w:i/>
          <w:sz w:val="24"/>
        </w:rPr>
        <w:t>πρόσωπα είναι τα υποκείμενα (οι φορείς)</w:t>
      </w:r>
      <w:r>
        <w:rPr>
          <w:sz w:val="24"/>
        </w:rPr>
        <w:t xml:space="preserve"> των δικαιωμάτων και των υποχρεώσεων. Η ικανότητα του να αποκτά κανείς δικαιώματα και υποχρεώσεις ονομάζεται στη νομική ορολογία </w:t>
      </w:r>
      <w:r>
        <w:rPr>
          <w:i/>
          <w:sz w:val="24"/>
        </w:rPr>
        <w:t>ικανότητα δικαίου ή δικανική ικανότητα ή προσωπικότητα</w:t>
      </w:r>
      <w:r>
        <w:rPr>
          <w:sz w:val="24"/>
        </w:rPr>
        <w:t>. Την ικανότητα αυτή την έχουν τα φυσικά και τα νομικά πρόσωπα. Έτσι π.χ. αν ο Α ορίσει στη διαθήκη του ως γενικό κληρονόμο το σκυλί του, η διαθήκη αυτή είναι άκυρη, γιατί κληρονόμος, δηλαδή υποκείμενο των έννομων σχέσεων της κληρονομιάς, μπορεί να είναι μόνο πρόσωπο (φυσικό ή νομικό).</w:t>
      </w:r>
    </w:p>
    <w:p>
      <w:pPr>
        <w:pStyle w:val="Normal"/>
        <w:ind w:firstLine="454"/>
        <w:jc w:val="both"/>
        <w:rPr>
          <w:sz w:val="24"/>
        </w:rPr>
      </w:pPr>
      <w:r>
        <w:rPr>
          <w:sz w:val="24"/>
        </w:rPr>
      </w:r>
    </w:p>
    <w:p>
      <w:pPr>
        <w:pStyle w:val="Normal"/>
        <w:ind w:firstLine="454"/>
        <w:jc w:val="both"/>
        <w:rPr/>
      </w:pPr>
      <w:r>
        <w:rPr/>
      </w:r>
    </w:p>
    <w:p>
      <w:pPr>
        <w:pStyle w:val="Normal"/>
        <w:jc w:val="both"/>
        <w:rPr>
          <w:b/>
          <w:b/>
          <w:sz w:val="30"/>
        </w:rPr>
      </w:pPr>
      <w:r>
        <w:rPr>
          <w:b/>
          <w:sz w:val="30"/>
        </w:rPr>
      </w:r>
    </w:p>
    <w:p>
      <w:pPr>
        <w:pStyle w:val="Normal"/>
        <w:jc w:val="both"/>
        <w:rPr>
          <w:b/>
          <w:b/>
          <w:sz w:val="30"/>
        </w:rPr>
      </w:pPr>
      <w:r>
        <w:rPr>
          <w:b/>
          <w:sz w:val="30"/>
        </w:rPr>
        <w:t>2. Φυσικά πρόσωπα</w:t>
      </w:r>
    </w:p>
    <w:p>
      <w:pPr>
        <w:pStyle w:val="Normal"/>
        <w:ind w:firstLine="454"/>
        <w:jc w:val="both"/>
        <w:rPr>
          <w:b/>
          <w:b/>
          <w:sz w:val="30"/>
        </w:rPr>
      </w:pPr>
      <w:r>
        <w:rPr>
          <w:b/>
          <w:sz w:val="30"/>
        </w:rPr>
      </w:r>
    </w:p>
    <w:p>
      <w:pPr>
        <w:pStyle w:val="Normal"/>
        <w:ind w:left="454" w:hanging="454"/>
        <w:jc w:val="both"/>
        <w:rPr/>
      </w:pPr>
      <w:r>
        <w:rPr>
          <w:b/>
          <w:i/>
          <w:sz w:val="24"/>
          <w:lang w:val="en-US"/>
        </w:rPr>
        <w:t>I</w:t>
      </w:r>
      <w:r>
        <w:rPr>
          <w:b/>
          <w:i/>
          <w:sz w:val="24"/>
        </w:rPr>
        <w:t xml:space="preserve">. </w:t>
        <w:tab/>
        <w:t>Έναρξη, τέλος και εξατομίκευση του φυσικού προσώπου</w:t>
      </w:r>
    </w:p>
    <w:p>
      <w:pPr>
        <w:pStyle w:val="Normal"/>
        <w:ind w:firstLine="454"/>
        <w:jc w:val="both"/>
        <w:rPr>
          <w:b/>
          <w:b/>
          <w:i/>
          <w:i/>
          <w:sz w:val="24"/>
        </w:rPr>
      </w:pPr>
      <w:r>
        <w:rPr>
          <w:b/>
          <w:i/>
          <w:sz w:val="24"/>
        </w:rPr>
      </w:r>
    </w:p>
    <w:p>
      <w:pPr>
        <w:pStyle w:val="Normal"/>
        <w:ind w:firstLine="454"/>
        <w:jc w:val="both"/>
        <w:rPr>
          <w:sz w:val="24"/>
        </w:rPr>
      </w:pPr>
      <w:r>
        <w:rPr>
          <w:sz w:val="24"/>
        </w:rPr>
        <w:t>Όπως προαναφέρθηκε, φυσικά πρόσωπα είναι οι άνθρωποι και στη σύγχρονη εποχή κάθε άνθρωπος είναι υποκείμενο δικαιωμάτων και υποχρεώσεων. Σε παλαιότερες εποχές υπήρχαν άνθρωποι που δε θεωρούνταν πρόσωπα, π.χ. οι δούλοι, που από απόψεως δικαιωμάτων θεωρούνταν πράγματα.</w:t>
      </w:r>
    </w:p>
    <w:p>
      <w:pPr>
        <w:pStyle w:val="Normal"/>
        <w:ind w:firstLine="454"/>
        <w:jc w:val="both"/>
        <w:rPr>
          <w:sz w:val="24"/>
        </w:rPr>
      </w:pPr>
      <w:r>
        <w:rPr>
          <w:sz w:val="24"/>
        </w:rPr>
        <w:t>Η ικανότητα δικαίου είναι η ίδια για κάθε άνθρωπο, ανεξάρτητα από φύλο, χρώμα, ηλικία, θρησκεία και είναι στενά συνδεδεμένη με την ελευθερία, γι΄ αυτό και είναι κατοχυρωμένη συνταγματικά, δηλαδή προστατεύεται με συνταγματικές διατάξεις, που δεν αναθεωρούνται.</w:t>
      </w:r>
    </w:p>
    <w:p>
      <w:pPr>
        <w:pStyle w:val="Normal"/>
        <w:ind w:firstLine="454"/>
        <w:jc w:val="both"/>
        <w:rPr/>
      </w:pPr>
      <w:r>
        <w:rPr>
          <w:sz w:val="24"/>
        </w:rPr>
        <w:t>Από πότε όμως αρχίζει και μέχρι πότε υπάρχει η ικανότητα δικαίου (ή προσωπικότητα) του ανθρώπου; Το άρθρο 35 του ΑΚ με τον τίτλο «έναρξη και τέλος του φυσικού προσώπου» ορίζει ότι το πρόσωπο αρχίζει να υπάρχει από τη στιγμή που θα γεννηθεί ζωντανό και παύει με το θάνατό του. Έτσι, αν το κυοφορούμενο γεννηθεί νεκρό, ουδέποτε υπήρξε πρόσωπο. Αν επέζησε, έστω για λίγο χρονικό διάστημα μετά τον τοκετό, υπήρξε πρόσωπο έστω γι΄ αυτό το μικρό διάστημα. Αυτό έχει σημασία κυρίως από την άποψη του κληρονομικού δικαίου. Ειδικά για το κυοφορούμενο, το άρθρο 36 Α.Κ. καθιερώνει «πλάσμα δικαίου» ορίζοντας ότι, ως προς τα δικαιώματα που μπορεί να αποκτήσει το κυοφορούμενο, θεωρείται σαν να είχε ήδη γεννηθεί, αν τελικά γεννηθεί ζωντανό. Δηλαδή και το κυοφορούμενο γίνεται κληρονόμος του πατέρα του με την αίρεση ότι θα γεννηθεί ζωντανό. Αν γεννηθεί νεκρό, παύει η ικανότητα δικαίου που του ορίζεται από το νόμο και τα δικαιώματα που στο μεταξύ απέκτησε αναιρούνται. Βέβαια η διάταξη του άρθρου 36 Α.Κ. εφαρμόζεται όχι μόνο σχετικά με τα κληρονομικά δικαιώματα του κυοφορούμενου αλλά και σχετικά με άλλα δικαιώματά του (π.χ. αποζημίωσή του για υπαίτια θανάτωση προσώπου από το οποίο θα είχε δικαίωμα διατροφής κτλ.).</w:t>
      </w:r>
    </w:p>
    <w:p>
      <w:pPr>
        <w:pStyle w:val="Normal"/>
        <w:ind w:firstLine="454"/>
        <w:jc w:val="both"/>
        <w:rPr>
          <w:sz w:val="24"/>
        </w:rPr>
      </w:pPr>
      <w:r>
        <w:rPr>
          <w:sz w:val="24"/>
        </w:rPr>
        <w:t>Το τέλος του ανθρώπου επέρχεται με το θάνατό του. Ο προσδιορισμός του θανάτου είναι θέμα της ιατρικής επιστήμης, που σήμερα δέχεται ότι επέρχεται με την παύση των εγκεφαλικών λειτουργιών, δεδομένου ότι η λειτουργία της αναπνοής μπορεί να υποστηριχθεί με τεχνητά μέσα.</w:t>
      </w:r>
    </w:p>
    <w:p>
      <w:pPr>
        <w:pStyle w:val="Normal"/>
        <w:ind w:firstLine="454"/>
        <w:jc w:val="both"/>
        <w:rPr/>
      </w:pPr>
      <w:r>
        <w:rPr>
          <w:sz w:val="24"/>
        </w:rPr>
        <w:t xml:space="preserve">Υπάρχουν όμως περιπτώσεις που ο θάνατος ενός ανθρώπου είναι βέβαιος, έστω και αν δε βρέθηκε το πτώμα του, π.χ. σε ένα αεροπορικό δυστύχημα, όπου το αεροπλάνο έπεσε, κάηκε και δεν επέζησε κανείς. Στις περιπτώσεις αυτές ο θάνατος «θεωρείται ως αποδεδειγμένος» και επιτρέπεται η σύνταξη ληξιαρχικής πράξης θανάτου με έκθεση της αρχής. Υπάρχουν όμως και περιπτώσεις που ο θάνατος ενός ανθρώπου είναι πολύ πιθανός αλλά όχι βέβαιος. Είναι οι περιπτώσεις των ανθρώπων που έχουν εξαφανιστεί για μεγάλο χρονικό διάστημα χωρίς να δώσουν σημεία ζωής. Στις περιπτώσεις αυτές μπορεί να επέλθει η λήξη της προσωπικότητας του ανθρώπου με τη λεγόμενη </w:t>
      </w:r>
      <w:r>
        <w:rPr>
          <w:i/>
          <w:sz w:val="24"/>
        </w:rPr>
        <w:t>αφάνεια</w:t>
      </w:r>
      <w:r>
        <w:rPr>
          <w:sz w:val="24"/>
        </w:rPr>
        <w:t>. Με το θεσμό της αφάνειας ο νομοθέτης θέλησε να θέσει τέρμα στην αβεβαιότητα, ως προς τις σχέσεις προσώπου που έχει για χρόνια εξαφανιστεί.</w:t>
      </w:r>
    </w:p>
    <w:p>
      <w:pPr>
        <w:pStyle w:val="Normal"/>
        <w:ind w:firstLine="454"/>
        <w:jc w:val="both"/>
        <w:rPr>
          <w:sz w:val="24"/>
        </w:rPr>
      </w:pPr>
      <w:r>
        <w:rPr>
          <w:sz w:val="24"/>
        </w:rPr>
        <w:t>Η αφάνεια κηρύσσεται με δικαστική απόφαση, αφού το δικαστήριο βεβαιωθεί ότι πέρασε μακρός χρόνος, τουλάχιστον πέντε συνεχή χρόνια από την εξαφάνιση κάποιου προσώπου, ή ότι πέρασε ένας χρόνος από τη στιγμή που κάποιο πρόσωπο διέτρεξε σοβαρό κίνδυνο ζωής και εξαφανίστηκε (άρθρο 41 Α.Κ.).</w:t>
      </w:r>
    </w:p>
    <w:p>
      <w:pPr>
        <w:pStyle w:val="Normal"/>
        <w:ind w:firstLine="454"/>
        <w:jc w:val="both"/>
        <w:rPr>
          <w:sz w:val="24"/>
        </w:rPr>
      </w:pPr>
      <w:r>
        <w:rPr>
          <w:sz w:val="24"/>
        </w:rPr>
        <w:t>Αίτηση για να κηρυχθεί ένα πρόσωπο σε αφάνεια μπορούν να υποβάλλουν στο δικαστήριο οι συγγενείς ή οι κληρονόμοι του άφαντου. Με τη δικαστική απόφαση που κηρύσσει την αφάνεια επέρχονται για τον άφαντο όλες οι συνέπειες του θανάτου (κληρονομική διαδοχή). Μόνο ο γάμος δε λύνεται αυτόματα, όπως στην περίπτωση του θανάτου. Αναγνωρίζεται όμως η αφάνεια ως λόγος διαζυγίου.</w:t>
      </w:r>
    </w:p>
    <w:p>
      <w:pPr>
        <w:pStyle w:val="Normal"/>
        <w:ind w:firstLine="454"/>
        <w:jc w:val="both"/>
        <w:rPr>
          <w:sz w:val="24"/>
        </w:rPr>
      </w:pPr>
      <w:r>
        <w:rPr>
          <w:sz w:val="24"/>
        </w:rPr>
        <w:t>Εάν ο άφαντος εμφανιστεί μετά την κήρυξή του σε αφάνεια, έχει δικαίωμα να ανακτήσει την περιουσία του, γι΄ αυτό και ο νόμος υποχρεώνει τους κληρονόμους του να παρέχουν ασφάλεια για μια χρονική περίοδο 10 χρόνων από την απόκτηση της περιουσίας του άφαντου. Με την επανεμφάνιση όμως του άφαντου δεν αναβιώνει και ο γάμος του, αν αυτός έχει λυθεί με διαζύγιο.</w:t>
      </w:r>
    </w:p>
    <w:p>
      <w:pPr>
        <w:pStyle w:val="Normal"/>
        <w:ind w:firstLine="454"/>
        <w:jc w:val="both"/>
        <w:rPr>
          <w:sz w:val="24"/>
        </w:rPr>
      </w:pPr>
      <w:r>
        <w:rPr>
          <w:sz w:val="24"/>
        </w:rPr>
        <w:t>Κάθε άνθρωπος έχει ορισμένες πραγματικές ή νομικές ιδιότητες που τον εξατομικεύουν, τον κάνουν δηλαδή να διακρίνεται από τους άλλους ανθρώπους, όπως:</w:t>
      </w:r>
    </w:p>
    <w:p>
      <w:pPr>
        <w:pStyle w:val="Normal"/>
        <w:spacing w:before="100" w:after="0"/>
        <w:ind w:firstLine="454"/>
        <w:jc w:val="both"/>
        <w:rPr>
          <w:i/>
          <w:i/>
          <w:sz w:val="24"/>
        </w:rPr>
      </w:pPr>
      <w:r>
        <w:rPr>
          <w:i/>
          <w:sz w:val="24"/>
        </w:rPr>
        <w:t>α) Το όνομα</w:t>
      </w:r>
    </w:p>
    <w:p>
      <w:pPr>
        <w:pStyle w:val="Normal"/>
        <w:ind w:firstLine="454"/>
        <w:jc w:val="both"/>
        <w:rPr>
          <w:sz w:val="24"/>
        </w:rPr>
      </w:pPr>
      <w:r>
        <w:rPr>
          <w:sz w:val="24"/>
        </w:rPr>
        <w:t>Κάθε φυσικό πρόσωπο πρέπει να έχει ένα όνομα για να διακρίνεται από τους άλλους ανθρώπους. Το κύριο όνομα δίνεται κατά τη βάπτιση από το θρησκευτικό λειτουργό ή με δήλωση στο ληξίαρχο. Το επώνυμο προσδιορίζεται από τους γονείς με δήλωσή τους πριν από το γάμο για τα παιδιά που θα αποκτήσουν και μπορεί να είναι το επώνυμο είτε του πατέρα, είτε της μητέρας είτε και των δύο με τη σειρά που θα δηλώσουν οι ίδιοι. Αν τέτοια δήλωση δε γίνει, τα παιδιά παίρνουν το επώνυμο του πατέρα.</w:t>
      </w:r>
    </w:p>
    <w:p>
      <w:pPr>
        <w:pStyle w:val="Normal"/>
        <w:spacing w:before="100" w:after="0"/>
        <w:ind w:firstLine="454"/>
        <w:jc w:val="both"/>
        <w:rPr>
          <w:i/>
          <w:i/>
          <w:sz w:val="24"/>
        </w:rPr>
      </w:pPr>
      <w:r>
        <w:rPr>
          <w:i/>
          <w:sz w:val="24"/>
        </w:rPr>
        <w:t>β) Το φύλο</w:t>
      </w:r>
    </w:p>
    <w:p>
      <w:pPr>
        <w:pStyle w:val="Normal"/>
        <w:ind w:firstLine="454"/>
        <w:jc w:val="both"/>
        <w:rPr>
          <w:sz w:val="24"/>
        </w:rPr>
      </w:pPr>
      <w:r>
        <w:rPr>
          <w:sz w:val="24"/>
        </w:rPr>
        <w:t>Σήμερα όλα τα σύγχρονα δίκαια, όπως και το ελληνικό, καθιερώνουν την αρχή της ισονομίας των δύο φύλων. Το ελληνικό Σύνταγμα ορίζει στο άρθρο 4 παρ. 2 ότι: «Έλληνες και Ελληνίδες είναι ίσοι απέναντι του νόμου».</w:t>
      </w:r>
    </w:p>
    <w:p>
      <w:pPr>
        <w:pStyle w:val="Normal"/>
        <w:spacing w:before="100" w:after="0"/>
        <w:ind w:firstLine="454"/>
        <w:jc w:val="both"/>
        <w:rPr>
          <w:i/>
          <w:i/>
          <w:sz w:val="24"/>
        </w:rPr>
      </w:pPr>
      <w:r>
        <w:rPr>
          <w:i/>
          <w:sz w:val="24"/>
        </w:rPr>
        <w:t>γ) Η συγγένεια</w:t>
      </w:r>
    </w:p>
    <w:p>
      <w:pPr>
        <w:pStyle w:val="Normal"/>
        <w:ind w:firstLine="454"/>
        <w:jc w:val="both"/>
        <w:rPr/>
      </w:pPr>
      <w:r>
        <w:rPr>
          <w:sz w:val="24"/>
        </w:rPr>
        <w:t xml:space="preserve">Η συγγένεια είναι η σχέση που δημιουργείται με τη γέννηση ή το γάμο και προσδιορίζει νομικά τον άνθρωπο σε σχέση με άλλους ανθρώπους. Ο νόμος διακρίνει δύο είδη συγγένειας: </w:t>
      </w:r>
      <w:r>
        <w:rPr>
          <w:sz w:val="24"/>
          <w:lang w:val="en-US"/>
        </w:rPr>
        <w:t>i</w:t>
      </w:r>
      <w:r>
        <w:rPr>
          <w:sz w:val="24"/>
        </w:rPr>
        <w:t xml:space="preserve">) </w:t>
      </w:r>
      <w:r>
        <w:rPr>
          <w:i/>
          <w:sz w:val="24"/>
        </w:rPr>
        <w:t>Συγγένεια εξ αίματος</w:t>
      </w:r>
      <w:r>
        <w:rPr>
          <w:sz w:val="24"/>
        </w:rPr>
        <w:t xml:space="preserve">, που είναι ο θεσμός που δημιουργείται με τη γέννηση, και διακρίνεται σε </w:t>
      </w:r>
      <w:r>
        <w:rPr>
          <w:i/>
          <w:sz w:val="24"/>
        </w:rPr>
        <w:t>συγγένεια κατ΄ ευθεία</w:t>
      </w:r>
      <w:r>
        <w:rPr>
          <w:b/>
          <w:sz w:val="24"/>
        </w:rPr>
        <w:t xml:space="preserve"> </w:t>
      </w:r>
      <w:r>
        <w:rPr>
          <w:i/>
          <w:sz w:val="24"/>
        </w:rPr>
        <w:t>γραμμή</w:t>
      </w:r>
      <w:r>
        <w:rPr>
          <w:sz w:val="24"/>
        </w:rPr>
        <w:t xml:space="preserve">, όταν το ένα πρόσωπο κατάγεται από το άλλο (πατέρας – γιος) και σε </w:t>
      </w:r>
      <w:r>
        <w:rPr>
          <w:i/>
          <w:sz w:val="24"/>
        </w:rPr>
        <w:t>συγγένεια εκ πλαγίου</w:t>
      </w:r>
      <w:r>
        <w:rPr>
          <w:sz w:val="24"/>
        </w:rPr>
        <w:t xml:space="preserve">, όταν τα πρόσωπα, χωρίς να είναι μεταξύ τους συγγενείς σε ευθεία γραμμή, κατάγονται από το ίδιο πρόσωπο (π.χ. αδέλφια) και </w:t>
      </w:r>
      <w:r>
        <w:rPr>
          <w:sz w:val="24"/>
          <w:lang w:val="en-US"/>
        </w:rPr>
        <w:t>ii</w:t>
      </w:r>
      <w:r>
        <w:rPr>
          <w:sz w:val="24"/>
        </w:rPr>
        <w:t xml:space="preserve">) </w:t>
      </w:r>
      <w:r>
        <w:rPr>
          <w:i/>
          <w:sz w:val="24"/>
        </w:rPr>
        <w:t>συγγένεια εξ αγχιστείας</w:t>
      </w:r>
      <w:r>
        <w:rPr>
          <w:sz w:val="24"/>
        </w:rPr>
        <w:t>, που είναι η σχέση του ενός συζύγου με τους συγγενείς του άλλου. Συγγένεια μπορεί να ιδρυθεί και με την υιοθεσία.</w:t>
      </w:r>
    </w:p>
    <w:p>
      <w:pPr>
        <w:pStyle w:val="Normal"/>
        <w:spacing w:before="100" w:after="0"/>
        <w:ind w:firstLine="454"/>
        <w:jc w:val="both"/>
        <w:rPr>
          <w:i/>
          <w:i/>
          <w:sz w:val="24"/>
        </w:rPr>
      </w:pPr>
      <w:r>
        <w:rPr>
          <w:i/>
          <w:sz w:val="24"/>
        </w:rPr>
        <w:t>δ) Η Κατοικία</w:t>
      </w:r>
    </w:p>
    <w:p>
      <w:pPr>
        <w:pStyle w:val="Normal"/>
        <w:ind w:firstLine="454"/>
        <w:jc w:val="both"/>
        <w:rPr>
          <w:sz w:val="24"/>
        </w:rPr>
      </w:pPr>
      <w:r>
        <w:rPr>
          <w:sz w:val="24"/>
        </w:rPr>
        <w:t>Κατοικία είναι ο δεσμός του ανθρώπου με τον τόπο της κύριας και μόνιμης εγκατάστασής του. Η κατοικία αποκτάται είτε με τη θέληση του ανθρώπου, είτε αμέσως από το νόμο. Νόμιμη κατοικία έχουν π.χ. οι δικαστικοί λειτουργοί τον τόπο που υπηρετούν ή οι ανήλικοι την κατοικία των γονέων κτλ.</w:t>
      </w:r>
    </w:p>
    <w:p>
      <w:pPr>
        <w:pStyle w:val="Normal"/>
        <w:ind w:firstLine="454"/>
        <w:jc w:val="both"/>
        <w:rPr/>
      </w:pPr>
      <w:r>
        <w:rPr>
          <w:sz w:val="24"/>
        </w:rPr>
        <w:t xml:space="preserve">Η κατοικία των φυσικών προσώπων έχει μεγάλη πρακτική σημασία σε πολλούς κλάδους του δικαίου, κυρίως όμως στην πολιτική δικονομία, όπου καθορίζει τη γενική </w:t>
      </w:r>
      <w:r>
        <w:rPr>
          <w:i/>
          <w:sz w:val="24"/>
        </w:rPr>
        <w:t>δωσιδικία</w:t>
      </w:r>
      <w:r>
        <w:rPr>
          <w:sz w:val="24"/>
        </w:rPr>
        <w:t xml:space="preserve"> κάθε προσώπου, δηλαδή καθορίζει ποια είναι τα κατά τόπο αρμόδια δικαστήρια για να δικάσουν υποθέσεις του. Σύμφωνα με το άρθρο 9 του Συντάγματος η κατοικία κάθε ανθρώπου και συγκεκριμένα το οίκημα που μένει αποτελεί άσυλο και μόνο με ορισμένες προϋποθέσεις επιτρέπεται η «κατ΄ οίκον έρευνα».</w:t>
      </w:r>
    </w:p>
    <w:p>
      <w:pPr>
        <w:pStyle w:val="Normal"/>
        <w:spacing w:before="100" w:after="0"/>
        <w:ind w:firstLine="454"/>
        <w:jc w:val="both"/>
        <w:rPr>
          <w:sz w:val="24"/>
        </w:rPr>
      </w:pPr>
      <w:r>
        <w:rPr>
          <w:i/>
          <w:sz w:val="24"/>
        </w:rPr>
        <w:t>ε) Η Ιθαγένεια</w:t>
      </w:r>
    </w:p>
    <w:p>
      <w:pPr>
        <w:pStyle w:val="Normal"/>
        <w:ind w:firstLine="454"/>
        <w:jc w:val="both"/>
        <w:rPr>
          <w:sz w:val="24"/>
        </w:rPr>
      </w:pPr>
      <w:r>
        <w:rPr>
          <w:sz w:val="24"/>
        </w:rPr>
        <w:t>Η ιθαγένεια είναι ο νομικός δεσμός ενός ανθρώπου με ορισμένη Πολιτεία. Με βάση την ιθαγένεια οι άνθρωποι διακρίνονται σε ημεδαπούς και αλλοδαπούς. Τα θέματα της ελληνικής ιθαγένειας (τρόπος απόκτησης, απώλειας κτλ.) τα ρυθμίζει ο Κώδικας Ελληνικής Ιθαγένειας.</w:t>
      </w:r>
    </w:p>
    <w:p>
      <w:pPr>
        <w:pStyle w:val="Normal"/>
        <w:spacing w:before="100" w:after="0"/>
        <w:ind w:firstLine="454"/>
        <w:jc w:val="both"/>
        <w:rPr>
          <w:i/>
          <w:i/>
          <w:sz w:val="24"/>
        </w:rPr>
      </w:pPr>
      <w:r>
        <w:rPr>
          <w:i/>
          <w:sz w:val="24"/>
        </w:rPr>
        <w:t>στ) Η ηλικία</w:t>
      </w:r>
    </w:p>
    <w:p>
      <w:pPr>
        <w:pStyle w:val="Normal"/>
        <w:ind w:firstLine="454"/>
        <w:jc w:val="both"/>
        <w:rPr>
          <w:sz w:val="24"/>
        </w:rPr>
      </w:pPr>
      <w:r>
        <w:rPr>
          <w:sz w:val="24"/>
        </w:rPr>
        <w:t>Η ηλικία προσδιορίζεται από το διάστημα που περνά από τη γέννησή μας. Με βάση την ηλικία τα πρόσωπα διακρίνονται σε ενήλικους και σε ανήλικους.</w:t>
      </w:r>
    </w:p>
    <w:p>
      <w:pPr>
        <w:pStyle w:val="Normal"/>
        <w:ind w:firstLine="454"/>
        <w:jc w:val="both"/>
        <w:rPr>
          <w:sz w:val="24"/>
        </w:rPr>
      </w:pPr>
      <w:r>
        <w:rPr>
          <w:sz w:val="24"/>
        </w:rPr>
        <w:t>Η ηλικία έχει μεγάλη πρακτική σημασία κυρίως για τον καθορισμό της δικαιοπρακτικής ικανότητας των ανθρώπων και τον καταλογισμό των άδικων πράξεων.</w:t>
      </w:r>
    </w:p>
    <w:p>
      <w:pPr>
        <w:pStyle w:val="Normal"/>
        <w:ind w:firstLine="454"/>
        <w:jc w:val="both"/>
        <w:rPr>
          <w:sz w:val="24"/>
        </w:rPr>
      </w:pPr>
      <w:r>
        <w:rPr>
          <w:sz w:val="24"/>
        </w:rPr>
      </w:r>
    </w:p>
    <w:p>
      <w:pPr>
        <w:pStyle w:val="Normal"/>
        <w:ind w:firstLine="454"/>
        <w:jc w:val="both"/>
        <w:rPr>
          <w:sz w:val="24"/>
        </w:rPr>
      </w:pPr>
      <w:r>
        <w:rPr>
          <w:sz w:val="24"/>
        </w:rPr>
      </w:r>
    </w:p>
    <w:p>
      <w:pPr>
        <w:pStyle w:val="Normal"/>
        <w:ind w:left="454" w:hanging="454"/>
        <w:jc w:val="both"/>
        <w:rPr/>
      </w:pPr>
      <w:r>
        <w:rPr>
          <w:b/>
          <w:i/>
          <w:sz w:val="24"/>
          <w:lang w:val="en-US"/>
        </w:rPr>
        <w:t>II</w:t>
      </w:r>
      <w:r>
        <w:rPr>
          <w:b/>
          <w:i/>
          <w:sz w:val="24"/>
        </w:rPr>
        <w:t xml:space="preserve">. </w:t>
        <w:tab/>
        <w:t>Προστασία της προσωπικότητας</w:t>
      </w:r>
    </w:p>
    <w:p>
      <w:pPr>
        <w:pStyle w:val="Normal"/>
        <w:ind w:firstLine="454"/>
        <w:jc w:val="both"/>
        <w:rPr>
          <w:b/>
          <w:b/>
          <w:i/>
          <w:i/>
          <w:sz w:val="24"/>
        </w:rPr>
      </w:pPr>
      <w:r>
        <w:rPr>
          <w:b/>
          <w:i/>
          <w:sz w:val="24"/>
        </w:rPr>
      </w:r>
    </w:p>
    <w:p>
      <w:pPr>
        <w:pStyle w:val="Normal"/>
        <w:ind w:firstLine="454"/>
        <w:jc w:val="both"/>
        <w:rPr>
          <w:sz w:val="24"/>
        </w:rPr>
      </w:pPr>
      <w:r>
        <w:rPr>
          <w:sz w:val="24"/>
        </w:rPr>
        <w:t>Κάθε πρόσωπο έχει ένα γενικό και απόλυτο δικαίωμα πάνω στην προσωπικότητά του, που εκτείνεται σ΄ όλα τα στοιχεία που συνθέτουν τη σωματική, ψυχική και κοινωνική ιδιαιτερότητα του ανθρώπου. Ειδικότερες εκδηλώσεις της προσωπικότητας που προστατεύονται από το νόμο είναι η ζωή, η σωματική ακεραιότητα, η υγεία, η τιμή, η ελεύθερη ανάπτυξη της προσωπικότητας, οι κοινωνικές σχέσεις, η ελεύθερη διαμόρφωση της ατομικής θέλησης, η ατομική ζωή και η σφαίρα του απόρρητου κτλ.</w:t>
      </w:r>
    </w:p>
    <w:p>
      <w:pPr>
        <w:pStyle w:val="Normal"/>
        <w:ind w:firstLine="454"/>
        <w:jc w:val="both"/>
        <w:rPr>
          <w:sz w:val="24"/>
        </w:rPr>
      </w:pPr>
      <w:r>
        <w:rPr>
          <w:sz w:val="24"/>
        </w:rPr>
        <w:t>Το Σύνταγμα έχει αναγάγει σε βασική υποχρέωση της Πολιτείας την προστασία της προσωπικότητας ορίζοντας στο άρθρο 2 παρ. 1 ότι «ο σεβασμός και η προστασία της αξίας του ανθρώπου αποτελούν την πρωταρχική υποχρέωση της Πολιτείας». Εκτός από το Σύνταγμα, στην ελληνική νομοθεσία ένα πλήθος ειδικών διατάξεων, τόσο στο χώρο του δημοσίου όσο και στο χώρο του ιδιωτικού δικαίου, προβλέπει και ρυθμίζει την προστασία της προσωπικότητας.</w:t>
      </w:r>
    </w:p>
    <w:p>
      <w:pPr>
        <w:pStyle w:val="Normal"/>
        <w:ind w:firstLine="454"/>
        <w:jc w:val="both"/>
        <w:rPr>
          <w:sz w:val="24"/>
        </w:rPr>
      </w:pPr>
      <w:r>
        <w:rPr>
          <w:sz w:val="24"/>
        </w:rPr>
        <w:t>Ο Α.Κ. προστατεύει την προσωπικότητα με ειδικές διατάξεις (άρθρα 57 – 60 ΑΚ), ορίζοντας και ορισμένες αξιώσεις σε περίπτωση προσβολής της (αξίωση για άρση της προσβολής, δηλαδή για άμεση ανατροπή της κατάστασης που δημιουργήθηκε με την προσβολή, αξίωση για παράλειψή της στο μέλλον, χρηματική αποζημίωση, ικανοποίηση λόγω ηθικής βλάβης και ικανοποίηση των συγγενών για την ψυχική οδύνη από το θάνατο προσφιλούς τους προσώπου). Έτσι π.χ. ο Α δημοσιογράφος δημοσιεύει σ΄ ένα περιοδικό φωτογραφία του Β διάσημου ηθοποιού σε ιδιωτικές στιγμές με τη φιλενάδα του, προσβάλλοντας έτσι την προσωπικότητα του Β. Ο Β μπορεί να στραφεί εναντίον του Α δημοσιογράφου και να αξιώσει την άρση της προσβολής, δηλαδή απαγόρευση της κυκλοφορίας του περιοδικού, τη διαβεβαίωση για μη επανάληψη της προσβολής στο μέλλον, χρηματική αποζημίωση και ικανοποίηση της ηθικής βλάβης από τη μείωση της προσωπικότητάς του, που μπορεί να είναι χρηματικό ποσόν ή δήλωση ότι οι φωτογραφίες δεν ήταν αληθινές αλλά φωτομοντάζ.</w:t>
      </w:r>
    </w:p>
    <w:p>
      <w:pPr>
        <w:pStyle w:val="Normal"/>
        <w:ind w:firstLine="454"/>
        <w:jc w:val="both"/>
        <w:rPr>
          <w:sz w:val="24"/>
        </w:rPr>
      </w:pPr>
      <w:r>
        <w:rPr>
          <w:sz w:val="24"/>
        </w:rPr>
      </w:r>
    </w:p>
    <w:p>
      <w:pPr>
        <w:pStyle w:val="Normal"/>
        <w:ind w:firstLine="454"/>
        <w:jc w:val="both"/>
        <w:rPr/>
      </w:pPr>
      <w:r>
        <w:rPr/>
      </w:r>
    </w:p>
    <w:p>
      <w:pPr>
        <w:pStyle w:val="Normal"/>
        <w:ind w:firstLine="454"/>
        <w:jc w:val="both"/>
        <w:rPr/>
      </w:pPr>
      <w:r>
        <w:rPr/>
      </w:r>
    </w:p>
    <w:p>
      <w:pPr>
        <w:pStyle w:val="Normal"/>
        <w:ind w:left="454" w:hanging="454"/>
        <w:jc w:val="both"/>
        <w:rPr>
          <w:b/>
          <w:b/>
          <w:sz w:val="30"/>
        </w:rPr>
      </w:pPr>
      <w:r>
        <w:rPr>
          <w:b/>
          <w:sz w:val="30"/>
        </w:rPr>
        <w:t xml:space="preserve">3. </w:t>
        <w:tab/>
        <w:t>Νομικά Πρόσωπα</w:t>
      </w:r>
    </w:p>
    <w:p>
      <w:pPr>
        <w:pStyle w:val="Normal"/>
        <w:ind w:left="454" w:hanging="454"/>
        <w:jc w:val="both"/>
        <w:rPr>
          <w:b/>
          <w:b/>
          <w:sz w:val="30"/>
        </w:rPr>
      </w:pPr>
      <w:r>
        <w:rPr>
          <w:b/>
          <w:sz w:val="30"/>
        </w:rPr>
      </w:r>
    </w:p>
    <w:p>
      <w:pPr>
        <w:pStyle w:val="Normal"/>
        <w:ind w:left="454" w:hanging="454"/>
        <w:jc w:val="both"/>
        <w:rPr/>
      </w:pPr>
      <w:r>
        <w:rPr>
          <w:b/>
          <w:i/>
          <w:sz w:val="24"/>
          <w:lang w:val="en-US"/>
        </w:rPr>
        <w:t>I</w:t>
      </w:r>
      <w:r>
        <w:rPr>
          <w:b/>
          <w:i/>
          <w:sz w:val="24"/>
        </w:rPr>
        <w:t xml:space="preserve">. </w:t>
        <w:tab/>
        <w:t>Έννοια, σύσταση και διάλυση των νομικών προσώπων</w:t>
      </w:r>
    </w:p>
    <w:p>
      <w:pPr>
        <w:pStyle w:val="Normal"/>
        <w:ind w:firstLine="454"/>
        <w:jc w:val="both"/>
        <w:rPr>
          <w:b/>
          <w:b/>
          <w:i/>
          <w:i/>
          <w:sz w:val="24"/>
        </w:rPr>
      </w:pPr>
      <w:r>
        <w:rPr>
          <w:b/>
          <w:i/>
          <w:sz w:val="24"/>
        </w:rPr>
      </w:r>
    </w:p>
    <w:p>
      <w:pPr>
        <w:pStyle w:val="Normal"/>
        <w:ind w:firstLine="454"/>
        <w:jc w:val="both"/>
        <w:rPr>
          <w:sz w:val="24"/>
        </w:rPr>
      </w:pPr>
      <w:r>
        <w:rPr>
          <w:sz w:val="24"/>
        </w:rPr>
        <w:t>Νομικά πρόσωπα είναι ενώσεις ανθρώπων που έχουν συσταθεί για την επιδίωξη ορισμένου σκοπού ή σύνολα περιουσίας που έχουν ταχθεί στην εξυπηρέτηση κάποιου σκοπού και που, αφού τηρηθούν οι νόμιμες προϋποθέσεις, αποκτούν προσωπικότητα, δηλαδή γίνονται υποκείμενα δικαιωμάτων και υποχρεώσεων. Τα πρόσωπα αυτά ονομάζονται νομικά, γιατί παίρνουν την υπόστασή τους κατευθείαν από το νόμο.</w:t>
      </w:r>
    </w:p>
    <w:p>
      <w:pPr>
        <w:pStyle w:val="Normal"/>
        <w:ind w:firstLine="454"/>
        <w:jc w:val="both"/>
        <w:rPr/>
      </w:pPr>
      <w:r>
        <w:rPr>
          <w:sz w:val="24"/>
        </w:rPr>
        <w:t xml:space="preserve">Τα νομικά πρόσωπα διακρίνονται σε δύο βασικές κατηγορίες: σε νομικά πρόσωπα </w:t>
      </w:r>
      <w:r>
        <w:rPr>
          <w:i/>
          <w:sz w:val="24"/>
        </w:rPr>
        <w:t>δημοσίου</w:t>
      </w:r>
      <w:r>
        <w:rPr>
          <w:sz w:val="24"/>
        </w:rPr>
        <w:t xml:space="preserve"> και σε νομικά πρόσωπα </w:t>
      </w:r>
      <w:r>
        <w:rPr>
          <w:i/>
          <w:sz w:val="24"/>
        </w:rPr>
        <w:t>ιδιωτικού</w:t>
      </w:r>
      <w:r>
        <w:rPr>
          <w:sz w:val="24"/>
        </w:rPr>
        <w:t xml:space="preserve"> δικαίου. Τα νομικά πρόσωπα δημοσίου δικαίου ιδρύονται συνήθως με νόμο, που καθορίζει άμεσα και τη φύση τους ως ν.π.δ.δ., ασκούν δημόσια εξουσία και διέπονται γενικά από κανόνες δημοσίου δικαίου (π.χ. Πανεπιστήμια, Τ.Ε.Ι., ΣΕΛΕΤΕ, κτλ.).</w:t>
      </w:r>
    </w:p>
    <w:p>
      <w:pPr>
        <w:pStyle w:val="Normal"/>
        <w:ind w:firstLine="454"/>
        <w:jc w:val="both"/>
        <w:rPr>
          <w:sz w:val="24"/>
        </w:rPr>
      </w:pPr>
      <w:r>
        <w:rPr>
          <w:sz w:val="24"/>
        </w:rPr>
        <w:t>Νομικά πρόσωπα ιδιωτικού δικαίου είναι εκείνα που ιδρύονται με ιδιωτική πρωτοβουλία, αποβλέπουν στην πραγματοποίηση ιδιωτικών σκοπών και διέπονται από κανόνες ιδιωτικού δικαίου.</w:t>
      </w:r>
    </w:p>
    <w:p>
      <w:pPr>
        <w:pStyle w:val="Normal"/>
        <w:ind w:firstLine="454"/>
        <w:jc w:val="both"/>
        <w:rPr>
          <w:sz w:val="24"/>
        </w:rPr>
      </w:pPr>
      <w:r>
        <w:rPr>
          <w:sz w:val="24"/>
        </w:rPr>
        <w:t>Υπάρχουν όμως και ορισμένα νομικά πρόσωπα μικτής φύσης, που βρίσκονται στα όρια μεταξύ ιδιωτικού και δημοσίου δικαίου. Αυτά έχουν συνήθως τη μορφή νομικού προσώπου ιδιωτικού δικαίου, κυρίως ανώνυμης εταιρείας, αλλά έχουν ιδρυθεί από το Κράτος και ασκούν δραστηριότητα που αφορά το κοινωνικό σύνολο (π.χ. ΔΕΗ, ΟΤΕ, ΕΥΔΑΠ, ΕΛΤΑ κτλ.).</w:t>
      </w:r>
    </w:p>
    <w:p>
      <w:pPr>
        <w:pStyle w:val="Normal"/>
        <w:ind w:firstLine="454"/>
        <w:jc w:val="both"/>
        <w:rPr/>
      </w:pPr>
      <w:r>
        <w:rPr>
          <w:sz w:val="24"/>
        </w:rPr>
        <w:t xml:space="preserve">Τα νομικά πρόσωπα ιδιωτικού δικαίου μπορεί να είναι </w:t>
      </w:r>
      <w:r>
        <w:rPr>
          <w:i/>
          <w:sz w:val="24"/>
        </w:rPr>
        <w:t>κερδοσκοπικά</w:t>
      </w:r>
      <w:r>
        <w:rPr>
          <w:b/>
          <w:sz w:val="24"/>
        </w:rPr>
        <w:t xml:space="preserve"> </w:t>
      </w:r>
      <w:r>
        <w:rPr>
          <w:sz w:val="24"/>
        </w:rPr>
        <w:t xml:space="preserve">(π.χ. εμπορικές εταιρείες) και </w:t>
      </w:r>
      <w:r>
        <w:rPr>
          <w:i/>
          <w:sz w:val="24"/>
        </w:rPr>
        <w:t>μη κερδοσκοπικά</w:t>
      </w:r>
      <w:r>
        <w:rPr>
          <w:sz w:val="24"/>
        </w:rPr>
        <w:t>, που ο σκοπός τους είναι φιλανθρωπικός, πολιτιστικός, οικονομικός κτλ.</w:t>
      </w:r>
    </w:p>
    <w:p>
      <w:pPr>
        <w:pStyle w:val="Normal"/>
        <w:ind w:firstLine="454"/>
        <w:jc w:val="both"/>
        <w:rPr>
          <w:sz w:val="24"/>
        </w:rPr>
      </w:pPr>
      <w:r>
        <w:rPr>
          <w:sz w:val="24"/>
        </w:rPr>
        <w:t>Ο ΑΚ ρυθμίζει τα νομικά πρόσωπα ιδιωτικού δικαίου (άρθρα 61-77), αλλά ορισμένες διατάξεις του εφαρμόζονται και στα νομικά πρόσωπα δημοσίου δικαίου.</w:t>
      </w:r>
    </w:p>
    <w:p>
      <w:pPr>
        <w:pStyle w:val="Normal"/>
        <w:ind w:firstLine="454"/>
        <w:jc w:val="both"/>
        <w:rPr/>
      </w:pPr>
      <w:r>
        <w:rPr>
          <w:sz w:val="24"/>
        </w:rPr>
        <w:t xml:space="preserve">Για τη σύσταση γενικά κάθε νομικού προσώπου απαιτείται έγγραφη </w:t>
      </w:r>
      <w:r>
        <w:rPr>
          <w:i/>
          <w:sz w:val="24"/>
        </w:rPr>
        <w:t>συστατική πράξη</w:t>
      </w:r>
      <w:r>
        <w:rPr>
          <w:sz w:val="24"/>
        </w:rPr>
        <w:t xml:space="preserve">, καθώς και έγγραφη πράξη που να περιέχει τους όρους διοίκησης και λειτουργίας του νομικού προσώπου </w:t>
      </w:r>
      <w:r>
        <w:rPr>
          <w:i/>
          <w:sz w:val="24"/>
        </w:rPr>
        <w:t>(καταστατικό ή οργανισμός)</w:t>
      </w:r>
      <w:r>
        <w:rPr>
          <w:sz w:val="24"/>
        </w:rPr>
        <w:t>. Βεβαίως απαιτούνται και άλλες προϋποθέσεις που διαφέρουν, ανάλογα με τη συγκεκριμένη μορφή του νομικού προσώπου.</w:t>
      </w:r>
    </w:p>
    <w:p>
      <w:pPr>
        <w:pStyle w:val="Normal"/>
        <w:ind w:firstLine="454"/>
        <w:jc w:val="both"/>
        <w:rPr/>
      </w:pPr>
      <w:r>
        <w:rPr>
          <w:sz w:val="24"/>
        </w:rPr>
        <w:t xml:space="preserve">Κάθε νομικό πρόσωπο έχει όνομα, όπως και τα φυσικά πρόσωπα, που ονομάζεται </w:t>
      </w:r>
      <w:r>
        <w:rPr>
          <w:i/>
          <w:sz w:val="24"/>
        </w:rPr>
        <w:t>«επωνυμία»</w:t>
      </w:r>
      <w:r>
        <w:rPr>
          <w:sz w:val="24"/>
        </w:rPr>
        <w:t xml:space="preserve">. Επίσης πρέπει να έχει μια ορισμένη </w:t>
      </w:r>
      <w:r>
        <w:rPr>
          <w:i/>
          <w:sz w:val="24"/>
        </w:rPr>
        <w:t>«έδρα»</w:t>
      </w:r>
      <w:r>
        <w:rPr>
          <w:sz w:val="24"/>
        </w:rPr>
        <w:t>, που αν δεν έχει οριστεί διαφορετικά στο καταστατικό ή στον οργανισμό του, είναι ο τόπος που λειτουργεί η διοίκηση του νομικού προσώπου. Η έδρα είναι το αντίστοιχο της κατοικίας του φυσικού προσώπου και η συνταγματική προστασία της κατοικίας ως ασύλου επεκτείνεται και στα νομικά πρόσωπα. Η έδρα έχει σημασία για τον καθορισμό της γενικής δωσιδικίας του νομικού προσώπου, δηλαδή για τον καθορισμό της τοπικής αρμοδιότητας των δικαστηρίων, που θα δικάσουν τις υποθέσεις του νομικού προσώπου.</w:t>
      </w:r>
    </w:p>
    <w:p>
      <w:pPr>
        <w:pStyle w:val="Normal"/>
        <w:ind w:firstLine="454"/>
        <w:jc w:val="both"/>
        <w:rPr/>
      </w:pPr>
      <w:r>
        <w:rPr>
          <w:sz w:val="24"/>
        </w:rPr>
        <w:t xml:space="preserve">Κάθε νομικό πρόσωπο διοικείται από ένα ή περισσότερα φυσικά πρόσωπα, τα οποία φροντίζουν για τις υποθέσεις του και το εκπροσωπούν δικαστικά και εξώδικα. Τα νομικά πρόσωπα </w:t>
      </w:r>
      <w:r>
        <w:rPr>
          <w:i/>
          <w:sz w:val="24"/>
        </w:rPr>
        <w:t>δικαιοπρακτούν</w:t>
      </w:r>
      <w:r>
        <w:rPr>
          <w:sz w:val="24"/>
        </w:rPr>
        <w:t>, δηλαδή αποκτούν δικαιώματα και υποχρεώσεις μέσω της δραστηριότητας των οργάνων που τα διοικούν. Η έκταση της εξουσίας των οργάνων διοίκησης προσδιορίζεται στο καταστατικό ή στον οργανισμό. Το καταστατικό (ή ο οργανισμός) ορίζει επίσης και τον αριθμό των μελών της διοίκησης που πρέπει να παρίστανται για να συνεδριάσουν (απαρτία), καθώς και τον τρόπο που λαμβάνονται οι αποφάσεις.</w:t>
      </w:r>
    </w:p>
    <w:p>
      <w:pPr>
        <w:pStyle w:val="Normal"/>
        <w:ind w:firstLine="454"/>
        <w:jc w:val="both"/>
        <w:rPr>
          <w:sz w:val="24"/>
        </w:rPr>
      </w:pPr>
      <w:r>
        <w:rPr>
          <w:sz w:val="24"/>
        </w:rPr>
        <w:t>Κάθε νομικό πρόσωπο φέρει την ευθύνη για τις πράξεις ή παραλείψεις των οργάνων της διοίκησης, που έγιναν κατά την εκτέλεση των καθηκόντων τους και μέσα στα όρια των εξουσιών τους, εφόσον από τις πράξεις αυτές ζημιώθηκαν τρίτοι. Παράλληλα όμως ευθύνεται και το πρόσωπο που έκανε τις πράξεις αυτές.</w:t>
      </w:r>
    </w:p>
    <w:p>
      <w:pPr>
        <w:pStyle w:val="Normal"/>
        <w:ind w:firstLine="454"/>
        <w:jc w:val="both"/>
        <w:rPr/>
      </w:pPr>
      <w:r>
        <w:rPr>
          <w:sz w:val="24"/>
        </w:rPr>
        <w:t xml:space="preserve">Για διάφορους λόγους κάθε νομικό πρόσωπο μπορεί κάποτε να διαλυθεί. Τη διάλυση του νομικού προσώπου διαδέχεται αυτόματα το στάδιο της εκκαθάρισης. </w:t>
      </w:r>
      <w:r>
        <w:rPr>
          <w:i/>
          <w:sz w:val="24"/>
        </w:rPr>
        <w:t>Εκκαθάριση</w:t>
      </w:r>
      <w:r>
        <w:rPr>
          <w:sz w:val="24"/>
        </w:rPr>
        <w:t xml:space="preserve"> είναι το σύνολο των εργασιών, σκοπός των οποίων είναι η ρευστοποίηση του ενεργητικού της περιουσίας του νομικού προσώπου και η πληρωμή των υποχρεώσεων και των χρεών του. Όσο διαρκεί η εκκαθάριση και μόνο για τις ανάγκες της, διατηρείται η προσωπικότητα του νομικού προσώπου. Η εκκαθάριση, αν δεν έχει οριστεί στο καταστατικό διαφορετικά, πραγματοποιείται από τη διοίκηση του νομικού προσώπου. Μετά το τέλος της εκκαθάρισης η περιουσία του νομικού προσώπου περιέρχεται στο δημόσιο, εφόσον δεν έχει οριστεί διαφορετικά στο καταστατικό. Το δημόσιο είναι υποχρεωμένο να χρησιμοποιήσει την περιουσία αυτή για να εκπληρώσει το σκοπό του νομικού προσώπου ή αν αυτός είναι απραγματοποίητος κάποιον άλλο παρεμφερή σκοπό.</w:t>
      </w:r>
    </w:p>
    <w:p>
      <w:pPr>
        <w:pStyle w:val="Normal"/>
        <w:ind w:firstLine="454"/>
        <w:jc w:val="both"/>
        <w:rPr>
          <w:sz w:val="24"/>
        </w:rPr>
      </w:pPr>
      <w:r>
        <w:rPr>
          <w:sz w:val="24"/>
        </w:rPr>
      </w:r>
    </w:p>
    <w:p>
      <w:pPr>
        <w:pStyle w:val="Normal"/>
        <w:ind w:left="454" w:hanging="454"/>
        <w:jc w:val="both"/>
        <w:rPr>
          <w:b/>
          <w:b/>
          <w:i/>
          <w:i/>
          <w:sz w:val="24"/>
        </w:rPr>
      </w:pPr>
      <w:r>
        <w:rPr>
          <w:b/>
          <w:i/>
          <w:sz w:val="24"/>
        </w:rPr>
      </w:r>
    </w:p>
    <w:p>
      <w:pPr>
        <w:pStyle w:val="Normal"/>
        <w:ind w:left="454" w:hanging="454"/>
        <w:jc w:val="both"/>
        <w:rPr>
          <w:b/>
          <w:b/>
          <w:i/>
          <w:i/>
          <w:sz w:val="24"/>
        </w:rPr>
      </w:pPr>
      <w:r>
        <w:rPr>
          <w:b/>
          <w:i/>
          <w:sz w:val="24"/>
        </w:rPr>
      </w:r>
    </w:p>
    <w:p>
      <w:pPr>
        <w:pStyle w:val="Normal"/>
        <w:ind w:left="454" w:hanging="454"/>
        <w:jc w:val="both"/>
        <w:rPr>
          <w:b/>
          <w:b/>
          <w:i/>
          <w:i/>
          <w:sz w:val="24"/>
        </w:rPr>
      </w:pPr>
      <w:r>
        <w:rPr>
          <w:b/>
          <w:i/>
          <w:sz w:val="24"/>
        </w:rPr>
      </w:r>
    </w:p>
    <w:p>
      <w:pPr>
        <w:pStyle w:val="Normal"/>
        <w:ind w:left="454" w:hanging="454"/>
        <w:jc w:val="both"/>
        <w:rPr>
          <w:b/>
          <w:b/>
          <w:i/>
          <w:i/>
          <w:sz w:val="24"/>
        </w:rPr>
      </w:pPr>
      <w:r>
        <w:rPr>
          <w:b/>
          <w:i/>
          <w:sz w:val="24"/>
        </w:rPr>
      </w:r>
    </w:p>
    <w:p>
      <w:pPr>
        <w:pStyle w:val="Normal"/>
        <w:ind w:left="454" w:hanging="454"/>
        <w:jc w:val="both"/>
        <w:rPr>
          <w:b/>
          <w:b/>
          <w:i/>
          <w:i/>
          <w:sz w:val="24"/>
        </w:rPr>
      </w:pPr>
      <w:r>
        <w:rPr>
          <w:b/>
          <w:i/>
          <w:sz w:val="24"/>
        </w:rPr>
      </w:r>
    </w:p>
    <w:p>
      <w:pPr>
        <w:pStyle w:val="Normal"/>
        <w:ind w:left="454" w:hanging="454"/>
        <w:jc w:val="both"/>
        <w:rPr/>
      </w:pPr>
      <w:r>
        <w:rPr>
          <w:b/>
          <w:i/>
          <w:sz w:val="24"/>
          <w:lang w:val="en-US"/>
        </w:rPr>
        <w:t>II</w:t>
      </w:r>
      <w:r>
        <w:rPr>
          <w:b/>
          <w:i/>
          <w:sz w:val="24"/>
        </w:rPr>
        <w:t xml:space="preserve">. </w:t>
        <w:tab/>
        <w:t>Τα νομικά πρόσωπα που προβλέπει ο Αστικός Κώδικας</w:t>
      </w:r>
    </w:p>
    <w:p>
      <w:pPr>
        <w:pStyle w:val="Normal"/>
        <w:ind w:firstLine="454"/>
        <w:jc w:val="both"/>
        <w:rPr>
          <w:b/>
          <w:b/>
          <w:i/>
          <w:i/>
          <w:sz w:val="24"/>
        </w:rPr>
      </w:pPr>
      <w:r>
        <w:rPr>
          <w:b/>
          <w:i/>
          <w:sz w:val="24"/>
        </w:rPr>
      </w:r>
    </w:p>
    <w:p>
      <w:pPr>
        <w:pStyle w:val="Normal"/>
        <w:ind w:firstLine="454"/>
        <w:jc w:val="both"/>
        <w:rPr>
          <w:i/>
          <w:i/>
          <w:sz w:val="24"/>
        </w:rPr>
      </w:pPr>
      <w:r>
        <w:rPr>
          <w:i/>
          <w:sz w:val="24"/>
        </w:rPr>
        <w:t>α) Σωματείο</w:t>
      </w:r>
    </w:p>
    <w:p>
      <w:pPr>
        <w:pStyle w:val="Normal"/>
        <w:ind w:firstLine="454"/>
        <w:jc w:val="both"/>
        <w:rPr>
          <w:sz w:val="24"/>
        </w:rPr>
      </w:pPr>
      <w:r>
        <w:rPr>
          <w:sz w:val="24"/>
        </w:rPr>
        <w:t>Σωματείο είναι ένωση είκοσι τουλάχιστον προσώπων, που έχει αποκτήσει νομική προσωπικότητα και επιδιώκει σκοπό μη κερδοσκοπικό, δηλαδή σκοπό που δεν αποβλέπει σε οικονομικό κέρδος. Δεν είναι όμως και κάθε οικονομικός σκοπός κερδοσκοπικός. Το σωματείο π.χ. μπορεί να εκμεταλλεύεται την περιουσία του ή να ενδιαφέρεται για την προάσπιση των οικονομικών ή επαγγελματικών συμφερόντων των μελών του, χωρίς να θεωρείται ότι κερδοσκοπεί.</w:t>
      </w:r>
    </w:p>
    <w:p>
      <w:pPr>
        <w:pStyle w:val="Normal"/>
        <w:ind w:firstLine="454"/>
        <w:jc w:val="both"/>
        <w:rPr>
          <w:sz w:val="24"/>
        </w:rPr>
      </w:pPr>
      <w:r>
        <w:rPr>
          <w:sz w:val="24"/>
        </w:rPr>
        <w:t>Ανάλογα με τη φύση του σκοπού τους τα σωματεία διακρίνονται σε διάφορα είδη, όπως επαγγελματικά, αθλητικά, ναυτικά, αλληλοβοηθητικά. Ειδικοί δε νόμοι, πλην των διατάξεων του Α.Κ., ρυθμίζουν τη λειτουργία τους.</w:t>
      </w:r>
    </w:p>
    <w:p>
      <w:pPr>
        <w:pStyle w:val="Normal"/>
        <w:ind w:firstLine="454"/>
        <w:jc w:val="both"/>
        <w:rPr>
          <w:sz w:val="24"/>
        </w:rPr>
      </w:pPr>
      <w:r>
        <w:rPr>
          <w:sz w:val="24"/>
        </w:rPr>
        <w:t>Για να συσταθεί ένα σωματείο απαιτείται:</w:t>
      </w:r>
    </w:p>
    <w:p>
      <w:pPr>
        <w:pStyle w:val="TextBodyIndent"/>
        <w:spacing w:lineRule="auto" w:line="240"/>
        <w:rPr>
          <w:sz w:val="24"/>
        </w:rPr>
      </w:pPr>
      <w:r>
        <w:rPr>
          <w:sz w:val="24"/>
        </w:rPr>
        <w:t xml:space="preserve">1) </w:t>
        <w:tab/>
        <w:t>Ένωση τουλάχιστον είκοσι προσώπων.</w:t>
      </w:r>
    </w:p>
    <w:p>
      <w:pPr>
        <w:pStyle w:val="Normal"/>
        <w:ind w:left="908" w:hanging="454"/>
        <w:jc w:val="both"/>
        <w:rPr>
          <w:sz w:val="24"/>
        </w:rPr>
      </w:pPr>
      <w:r>
        <w:rPr>
          <w:sz w:val="24"/>
        </w:rPr>
        <w:t xml:space="preserve">2) </w:t>
        <w:tab/>
        <w:t>Συστατική πράξη και καταστατικό που μπορούν να ενωθούν σε ένα έγγραφο.</w:t>
      </w:r>
    </w:p>
    <w:p>
      <w:pPr>
        <w:pStyle w:val="Normal"/>
        <w:ind w:left="454" w:firstLine="454"/>
        <w:jc w:val="both"/>
        <w:rPr>
          <w:sz w:val="24"/>
        </w:rPr>
      </w:pPr>
      <w:r>
        <w:rPr>
          <w:sz w:val="24"/>
        </w:rPr>
        <w:t xml:space="preserve">Το καταστατικό του σωματείου πρέπει να περιέχει τουλάχιστον: </w:t>
      </w:r>
    </w:p>
    <w:p>
      <w:pPr>
        <w:pStyle w:val="TextBodyIndent"/>
        <w:spacing w:lineRule="auto" w:line="240"/>
        <w:ind w:left="1361" w:hanging="454"/>
        <w:rPr>
          <w:sz w:val="24"/>
        </w:rPr>
      </w:pPr>
      <w:r>
        <w:rPr>
          <w:sz w:val="24"/>
        </w:rPr>
        <w:t xml:space="preserve">α) </w:t>
        <w:tab/>
        <w:t>Το σκοπό, την επωνυμία (το όνομα) και την έδρα του σωματείου.</w:t>
      </w:r>
    </w:p>
    <w:p>
      <w:pPr>
        <w:pStyle w:val="Normal"/>
        <w:ind w:left="1361" w:hanging="454"/>
        <w:jc w:val="both"/>
        <w:rPr>
          <w:sz w:val="24"/>
        </w:rPr>
      </w:pPr>
      <w:r>
        <w:rPr>
          <w:sz w:val="24"/>
        </w:rPr>
        <w:t xml:space="preserve">β) </w:t>
        <w:tab/>
        <w:t>Τους όρους της εγγραφής (εισόδου), αποχώρησης και αποβολής των μελών, καθώς και τα δικαιώματα και τις υποχρεώσεις των μελών.</w:t>
      </w:r>
    </w:p>
    <w:p>
      <w:pPr>
        <w:pStyle w:val="Normal"/>
        <w:ind w:left="1361" w:hanging="454"/>
        <w:jc w:val="both"/>
        <w:rPr>
          <w:sz w:val="24"/>
        </w:rPr>
      </w:pPr>
      <w:r>
        <w:rPr>
          <w:sz w:val="24"/>
        </w:rPr>
        <w:t xml:space="preserve">γ) </w:t>
        <w:tab/>
        <w:t>Τους πόρους του σωματείου.</w:t>
      </w:r>
    </w:p>
    <w:p>
      <w:pPr>
        <w:pStyle w:val="Normal"/>
        <w:ind w:left="1361" w:hanging="454"/>
        <w:jc w:val="both"/>
        <w:rPr>
          <w:sz w:val="24"/>
        </w:rPr>
      </w:pPr>
      <w:r>
        <w:rPr>
          <w:sz w:val="24"/>
        </w:rPr>
        <w:t xml:space="preserve">δ) </w:t>
        <w:tab/>
        <w:t>Τα όργανα της διοίκησης.</w:t>
      </w:r>
    </w:p>
    <w:p>
      <w:pPr>
        <w:pStyle w:val="Normal"/>
        <w:ind w:left="1361" w:hanging="454"/>
        <w:jc w:val="both"/>
        <w:rPr>
          <w:sz w:val="24"/>
        </w:rPr>
      </w:pPr>
      <w:r>
        <w:rPr>
          <w:sz w:val="24"/>
        </w:rPr>
        <w:t xml:space="preserve">ε) </w:t>
        <w:tab/>
        <w:t>Τον τρόπο που συγκαλείται, συνεδριάζει και αποφασίζει η συνέλευση των μελών.</w:t>
      </w:r>
    </w:p>
    <w:p>
      <w:pPr>
        <w:pStyle w:val="Normal"/>
        <w:ind w:left="1361" w:hanging="454"/>
        <w:jc w:val="both"/>
        <w:rPr>
          <w:sz w:val="24"/>
        </w:rPr>
      </w:pPr>
      <w:r>
        <w:rPr>
          <w:sz w:val="24"/>
        </w:rPr>
        <w:t xml:space="preserve">στ) </w:t>
        <w:tab/>
        <w:t>Τους όρους που τροποποιείται το καταστατικό.</w:t>
      </w:r>
    </w:p>
    <w:p>
      <w:pPr>
        <w:pStyle w:val="Normal"/>
        <w:ind w:left="1361" w:hanging="454"/>
        <w:jc w:val="both"/>
        <w:rPr>
          <w:sz w:val="24"/>
        </w:rPr>
      </w:pPr>
      <w:r>
        <w:rPr>
          <w:sz w:val="24"/>
        </w:rPr>
        <w:t xml:space="preserve">ζ) </w:t>
        <w:tab/>
        <w:t>Τους όρους διάλυσης του σωματείου.</w:t>
      </w:r>
    </w:p>
    <w:p>
      <w:pPr>
        <w:pStyle w:val="TextBodyIndent"/>
        <w:spacing w:lineRule="auto" w:line="240"/>
        <w:rPr>
          <w:sz w:val="24"/>
        </w:rPr>
      </w:pPr>
      <w:r>
        <w:rPr>
          <w:sz w:val="24"/>
        </w:rPr>
        <w:t xml:space="preserve">3) </w:t>
        <w:tab/>
        <w:t>Απόφαση του δικαστηρίου, που εκδίδεται ύστερα από αίτηση των ιδρυτικών μελών του σωματείου και εγκρίνει την ίδρυση του σωματείου, αφού ελέγξει τη νομιμότητά του.</w:t>
      </w:r>
    </w:p>
    <w:p>
      <w:pPr>
        <w:pStyle w:val="Normal"/>
        <w:ind w:left="908" w:hanging="454"/>
        <w:jc w:val="both"/>
        <w:rPr>
          <w:sz w:val="24"/>
        </w:rPr>
      </w:pPr>
      <w:r>
        <w:rPr>
          <w:sz w:val="24"/>
        </w:rPr>
        <w:t xml:space="preserve">4) </w:t>
        <w:tab/>
        <w:t>Δημοσίευση της περίληψης του καταστατικού στον τύπο και</w:t>
      </w:r>
    </w:p>
    <w:p>
      <w:pPr>
        <w:pStyle w:val="Normal"/>
        <w:ind w:left="908" w:hanging="454"/>
        <w:jc w:val="both"/>
        <w:rPr>
          <w:sz w:val="24"/>
        </w:rPr>
      </w:pPr>
      <w:r>
        <w:rPr>
          <w:sz w:val="24"/>
        </w:rPr>
        <w:t xml:space="preserve">5) </w:t>
        <w:tab/>
        <w:t>Εγγραφή του σωματείου στο δημόσιο βιβλίο σωματείων, που τηρείται σε κάθε Πρωτοδικείο.</w:t>
      </w:r>
    </w:p>
    <w:p>
      <w:pPr>
        <w:pStyle w:val="Normal"/>
        <w:ind w:firstLine="454"/>
        <w:jc w:val="both"/>
        <w:rPr>
          <w:sz w:val="24"/>
        </w:rPr>
      </w:pPr>
      <w:r>
        <w:rPr>
          <w:sz w:val="24"/>
        </w:rPr>
      </w:r>
    </w:p>
    <w:p>
      <w:pPr>
        <w:pStyle w:val="Normal"/>
        <w:ind w:firstLine="454"/>
        <w:jc w:val="both"/>
        <w:rPr/>
      </w:pPr>
      <w:r>
        <w:rPr>
          <w:sz w:val="24"/>
        </w:rPr>
        <w:t xml:space="preserve">Ανώτατο όργανο του σωματείου, που εκλέγει και τα όργανα της διοίκησης, είναι η </w:t>
      </w:r>
      <w:r>
        <w:rPr>
          <w:i/>
          <w:sz w:val="24"/>
        </w:rPr>
        <w:t>γενική συνέλευση των μελών του</w:t>
      </w:r>
      <w:r>
        <w:rPr>
          <w:sz w:val="24"/>
        </w:rPr>
        <w:t>.</w:t>
      </w:r>
    </w:p>
    <w:p>
      <w:pPr>
        <w:pStyle w:val="Normal"/>
        <w:ind w:firstLine="454"/>
        <w:jc w:val="both"/>
        <w:rPr>
          <w:sz w:val="24"/>
        </w:rPr>
      </w:pPr>
      <w:r>
        <w:rPr>
          <w:sz w:val="24"/>
        </w:rPr>
        <w:t>Το σωματείο διαλύεται: α) όταν το αποφασίσει η γενική συνέλευση, β) όταν τα μέλη του μειωθούν σε λιγότερα από δέκα, γ) στις περιπτώσεις που προβλέπει το καταστατικό και δ) με δικαστική απόφαση, ύστερα από αίτηση της διοίκησης του σωματείου ή του 1/5 των μελών του ή της εποπτεύουσας αρχής, για το λόγο ότι εκπληρώθηκε ο σκοπός του ή ο σκοπός του στην πράξη είναι διαφορετικός από αυτόν που ορίζει το καταστατικό ή η λειτουργία του σωματείου είναι παράνομη ή ανήθικη ή όταν είναι αδύνατη η ανάδειξη διοίκησης και η εξακολούθηση του σωματείου.</w:t>
      </w:r>
    </w:p>
    <w:p>
      <w:pPr>
        <w:pStyle w:val="Normal"/>
        <w:spacing w:before="100" w:after="0"/>
        <w:ind w:firstLine="454"/>
        <w:jc w:val="both"/>
        <w:rPr>
          <w:i/>
          <w:i/>
          <w:sz w:val="24"/>
        </w:rPr>
      </w:pPr>
      <w:r>
        <w:rPr>
          <w:i/>
          <w:sz w:val="24"/>
        </w:rPr>
        <w:t>β) Ίδρυμα</w:t>
      </w:r>
    </w:p>
    <w:p>
      <w:pPr>
        <w:pStyle w:val="Normal"/>
        <w:ind w:firstLine="454"/>
        <w:jc w:val="both"/>
        <w:rPr>
          <w:sz w:val="24"/>
        </w:rPr>
      </w:pPr>
      <w:r>
        <w:rPr>
          <w:sz w:val="24"/>
        </w:rPr>
        <w:t>Ίδρυμα είναι ένα σύνολο περιουσίας, που έχει ταχθεί για την εξυπηρέτηση κάποιου συγκεκριμένου (συνήθως κοινωφελούς) σκοπού. Το ίδρυμα ως μορφή νομικού προσώπου ιδιωτικού δικαίου δεν πρέπει να συγχέεται με τον όρο ίδρυμα που χρησιμοποιείται από ορισμένα νομικά πρόσωπα δημοσίου δικαίου, όπως ΑΕΙ, ΤΕΙ κτλ.</w:t>
      </w:r>
    </w:p>
    <w:p>
      <w:pPr>
        <w:pStyle w:val="Normal"/>
        <w:ind w:firstLine="454"/>
        <w:jc w:val="both"/>
        <w:rPr>
          <w:sz w:val="24"/>
        </w:rPr>
      </w:pPr>
      <w:r>
        <w:rPr>
          <w:sz w:val="24"/>
        </w:rPr>
        <w:t>Για να συσταθεί ένα ίδρυμα απαιτείται ιδρυτική πράξη και έγκριση της σύστασής του από την Πολιτεία.</w:t>
      </w:r>
    </w:p>
    <w:p>
      <w:pPr>
        <w:pStyle w:val="Normal"/>
        <w:ind w:firstLine="454"/>
        <w:jc w:val="both"/>
        <w:rPr>
          <w:sz w:val="24"/>
        </w:rPr>
      </w:pPr>
      <w:r>
        <w:rPr>
          <w:sz w:val="24"/>
        </w:rPr>
        <w:t>Ιδρυτική πράξη είναι η δήλωση του ιδρυτή ότι αφιερώνει μια ορισμένη περιουσία για να συσταθεί ένα ίδρυμα, προκειμένου να εξυπηρετήσει το σκοπό για τον οποίο τάσσεται η περιουσία. Η δήλωση αυτή του ιδρυτή (δωρεά ή διαθήκη) πρέπει να γίνει με συμβολαιογραφικό έγγραφο.</w:t>
      </w:r>
    </w:p>
    <w:p>
      <w:pPr>
        <w:pStyle w:val="Normal"/>
        <w:ind w:firstLine="454"/>
        <w:jc w:val="both"/>
        <w:rPr>
          <w:sz w:val="24"/>
        </w:rPr>
      </w:pPr>
      <w:r>
        <w:rPr>
          <w:sz w:val="24"/>
        </w:rPr>
        <w:t>Η Πολιτεία πρέπει να εγκρίνει τη σύσταση του ιδρύματος με την έκδοση ενός προεδρικού διατάγματος που δημοσιεύεται στην Εφημερίδα της Κυβερνήσεως και έτσι το ίδρυμα αποκτά νομική προσωπικότητα. Μέσα σ΄ αυτό το προεδρικό διάταγμα προβλέπεται και η οργάνωση του ιδρύματος.</w:t>
      </w:r>
    </w:p>
    <w:p>
      <w:pPr>
        <w:pStyle w:val="Normal"/>
        <w:ind w:firstLine="454"/>
        <w:jc w:val="both"/>
        <w:rPr>
          <w:sz w:val="24"/>
        </w:rPr>
      </w:pPr>
      <w:r>
        <w:rPr>
          <w:sz w:val="24"/>
        </w:rPr>
        <w:t>Το ίδρυμα παύει να υπάρχει στις περιπτώσεις που ορίζονται στην ιδρυτική πράξη και διαλύεται με προεδρικό διάταγμα, όταν ο σκοπός του εκπληρωθεί ή όταν ο σκοπός του δεν μπορεί να πραγματοποιηθεί ή όταν η λειτουργία του είναι παράνομη, ανήθικη και αντίθετη με τη δημόσια τάξη.</w:t>
      </w:r>
    </w:p>
    <w:p>
      <w:pPr>
        <w:pStyle w:val="Normal"/>
        <w:spacing w:before="100" w:after="0"/>
        <w:ind w:firstLine="454"/>
        <w:jc w:val="both"/>
        <w:rPr>
          <w:i/>
          <w:i/>
          <w:sz w:val="24"/>
        </w:rPr>
      </w:pPr>
      <w:r>
        <w:rPr>
          <w:i/>
          <w:sz w:val="24"/>
        </w:rPr>
        <w:t>γ) Επιτροπές Εράνων</w:t>
      </w:r>
    </w:p>
    <w:p>
      <w:pPr>
        <w:pStyle w:val="Normal"/>
        <w:ind w:firstLine="454"/>
        <w:jc w:val="both"/>
        <w:rPr>
          <w:sz w:val="24"/>
        </w:rPr>
      </w:pPr>
      <w:r>
        <w:rPr>
          <w:sz w:val="24"/>
        </w:rPr>
        <w:t>Είναι ενώσεις από πέντε τουλάχιστον πρόσωπα, που σκοπεύουν να συλλέξουν χρήματα ή άλλα αντικείμενα με έρανο για την εξυπηρέτηση κάποιου δημόσιου ή κοινωφελούς σκοπού.</w:t>
      </w:r>
    </w:p>
    <w:p>
      <w:pPr>
        <w:pStyle w:val="Normal"/>
        <w:ind w:firstLine="454"/>
        <w:jc w:val="both"/>
        <w:rPr>
          <w:sz w:val="24"/>
        </w:rPr>
      </w:pPr>
      <w:r>
        <w:rPr>
          <w:sz w:val="24"/>
        </w:rPr>
        <w:t>Η Επιτροπή Εράνων αποκτά νομική προσωπικότητα, εφόσον εγκριθεί με προεδρικό διάταγμα, που ορίζει και τη λειτουργία της και το σκοπό της και διαλύεται, όταν περάσει ο χρόνος για τον οποίο είχε οριστεί ή όταν εκπληρωθεί ο σκοπός της ή όταν ο σκοπός της θεωρηθεί τελικά παράνομος, ανήθικος ή μη πραγματοποιήσιμος.</w:t>
      </w:r>
    </w:p>
    <w:p>
      <w:pPr>
        <w:pStyle w:val="Normal"/>
        <w:spacing w:before="100" w:after="0"/>
        <w:ind w:firstLine="454"/>
        <w:jc w:val="both"/>
        <w:rPr>
          <w:i/>
          <w:i/>
          <w:sz w:val="24"/>
        </w:rPr>
      </w:pPr>
      <w:r>
        <w:rPr>
          <w:i/>
          <w:sz w:val="24"/>
        </w:rPr>
        <w:t>δ) Αστική εταιρεία</w:t>
      </w:r>
    </w:p>
    <w:p>
      <w:pPr>
        <w:pStyle w:val="Normal"/>
        <w:ind w:firstLine="454"/>
        <w:jc w:val="both"/>
        <w:rPr>
          <w:sz w:val="24"/>
        </w:rPr>
      </w:pPr>
      <w:r>
        <w:rPr>
          <w:sz w:val="24"/>
        </w:rPr>
        <w:t>Αστική εταιρεία είναι η σύμβαση μεταξύ δύο ή περισσοτέρων προσώπων που καταβάλλουν κοινές εισφορές, για να πραγματοποιήσουν ένα κοινό σκοπό, που δεν μπορεί να είναι εμπορικός. Εμπορικό σκοπό έχουν μόνο οι εμπορικές εταιρείες. Π.χ. δύο πρόσωπα συνιστούν μια αστική εταιρεία για τη διάδοση και την κυκλοφορία έργων της βυζαντινής ποίησης (όχι με σκοπό το κέρδος).</w:t>
      </w:r>
    </w:p>
    <w:p>
      <w:pPr>
        <w:pStyle w:val="Normal"/>
        <w:ind w:firstLine="454"/>
        <w:jc w:val="both"/>
        <w:rPr>
          <w:sz w:val="24"/>
        </w:rPr>
      </w:pPr>
      <w:r>
        <w:rPr>
          <w:sz w:val="24"/>
        </w:rPr>
        <w:t>Η αστική εταιρεία σπάνια εμφανίζεται στην πράξη.</w:t>
      </w:r>
    </w:p>
    <w:p>
      <w:pPr>
        <w:pStyle w:val="Normal"/>
        <w:ind w:firstLine="454"/>
        <w:jc w:val="both"/>
        <w:rPr>
          <w:sz w:val="24"/>
        </w:rPr>
      </w:pPr>
      <w:r>
        <w:rPr>
          <w:sz w:val="24"/>
        </w:rPr>
      </w:r>
    </w:p>
    <w:p>
      <w:pPr>
        <w:pStyle w:val="Normal"/>
        <w:ind w:firstLine="454"/>
        <w:jc w:val="both"/>
        <w:rPr>
          <w:sz w:val="24"/>
        </w:rPr>
      </w:pPr>
      <w:r>
        <w:rPr>
          <w:sz w:val="24"/>
        </w:rPr>
      </w:r>
      <w:r>
        <w:br w:type="page"/>
      </w:r>
    </w:p>
    <w:p>
      <w:pPr>
        <w:pStyle w:val="Heading4"/>
        <w:spacing w:lineRule="auto" w:line="240"/>
        <w:rPr>
          <w:sz w:val="30"/>
        </w:rPr>
      </w:pPr>
      <w:r>
        <w:rPr>
          <w:sz w:val="30"/>
        </w:rPr>
        <w:t>Περίληψη</w:t>
      </w:r>
    </w:p>
    <w:p>
      <w:pPr>
        <w:pStyle w:val="Normal"/>
        <w:ind w:firstLine="454"/>
        <w:jc w:val="both"/>
        <w:rPr>
          <w:sz w:val="24"/>
        </w:rPr>
      </w:pPr>
      <w:r>
        <w:rPr>
          <w:sz w:val="24"/>
        </w:rPr>
      </w:r>
    </w:p>
    <w:p>
      <w:pPr>
        <w:pStyle w:val="Normal"/>
        <w:ind w:firstLine="454"/>
        <w:jc w:val="both"/>
        <w:rPr>
          <w:sz w:val="24"/>
        </w:rPr>
      </w:pPr>
      <w:r>
        <w:rPr>
          <w:sz w:val="24"/>
        </w:rPr>
        <w:t>Δικανική ικανότητα ή ικανότητα δικαίου είναι η ικανότητα απόκτησης δικαιωμάτων και υποχρεώσεων. Στο δίκαιό μας υποκείμενα δικαιωμάτων και υποχρεώσεων είναι τα φυσικά πρόσωπα (άνθρωποι) και τα νομικά.</w:t>
      </w:r>
    </w:p>
    <w:p>
      <w:pPr>
        <w:pStyle w:val="Normal"/>
        <w:ind w:firstLine="454"/>
        <w:jc w:val="both"/>
        <w:rPr>
          <w:sz w:val="24"/>
        </w:rPr>
      </w:pPr>
      <w:r>
        <w:rPr>
          <w:sz w:val="24"/>
        </w:rPr>
        <w:t>Η προσωπικότητα του ανθρώπου αρχίζει με τη γέννησή του, εφόσον γεννηθεί ζωντανός και παύει με το θάνατό του. Σ΄ όλο αυτό το διάστημα κάθε άνθρωπος έχει ένα γενικό και απόλυτο δικαίωμα, το δικαίωμα της προσωπικότητας, που προστατεύεται από το Σύνταγμα και τους κοινούς νόμους.</w:t>
      </w:r>
    </w:p>
    <w:p>
      <w:pPr>
        <w:pStyle w:val="Normal"/>
        <w:ind w:firstLine="454"/>
        <w:jc w:val="both"/>
        <w:rPr>
          <w:sz w:val="24"/>
        </w:rPr>
      </w:pPr>
      <w:r>
        <w:rPr>
          <w:sz w:val="24"/>
        </w:rPr>
        <w:t>Με το θάνατο εξομοιώνεται η αφάνεια, που πρέπει να κηρυχθεί με δικαστική απόφαση, εφόσον συντρέχουν ορισμένες προϋποθέσεις.</w:t>
      </w:r>
    </w:p>
    <w:p>
      <w:pPr>
        <w:pStyle w:val="Normal"/>
        <w:ind w:firstLine="454"/>
        <w:jc w:val="both"/>
        <w:rPr>
          <w:sz w:val="24"/>
        </w:rPr>
      </w:pPr>
      <w:r>
        <w:rPr>
          <w:sz w:val="24"/>
        </w:rPr>
        <w:t>Νομικά πρόσωπα είναι ενώσεις ανθρώπων ή σύνολα περιουσίας που έχουν ταχθεί να εξυπηρετήσουν κάποιο συγκεκριμένο σκοπό. Διακρίνονται σε ν.π.δ.δ και ν.π.ιδ.δ. Μπορεί να έχουν χαρακτήρα κερδοσκοπικό (π.χ. εμπορικές εταιρείες) και μη κερδοσκοπικό. Τα μη κερδοσκοπικά ν.π.ιδ.δ. τα προβλέπει ο Αστικός Κώδικας και είναι το σωματείο, το ίδρυμα, η επιτροπή εράνων και η αστική εταιρεία.</w:t>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Heading4"/>
        <w:spacing w:lineRule="auto" w:line="240"/>
        <w:rPr>
          <w:sz w:val="30"/>
        </w:rPr>
      </w:pPr>
      <w:r>
        <w:rPr>
          <w:sz w:val="30"/>
        </w:rPr>
        <w:t>Ερωτήσεις – Ασκήσεις</w:t>
      </w:r>
    </w:p>
    <w:p>
      <w:pPr>
        <w:pStyle w:val="Normal"/>
        <w:ind w:firstLine="454"/>
        <w:jc w:val="both"/>
        <w:rPr>
          <w:sz w:val="24"/>
        </w:rPr>
      </w:pPr>
      <w:r>
        <w:rPr>
          <w:sz w:val="24"/>
        </w:rPr>
      </w:r>
    </w:p>
    <w:p>
      <w:pPr>
        <w:pStyle w:val="Normal"/>
        <w:ind w:left="908" w:hanging="454"/>
        <w:jc w:val="both"/>
        <w:rPr>
          <w:sz w:val="24"/>
        </w:rPr>
      </w:pPr>
      <w:r>
        <w:rPr>
          <w:sz w:val="24"/>
        </w:rPr>
        <w:t xml:space="preserve">1. </w:t>
        <w:tab/>
        <w:t>Τι είναι δικανική ικανότητα;</w:t>
      </w:r>
    </w:p>
    <w:p>
      <w:pPr>
        <w:pStyle w:val="Normal"/>
        <w:ind w:left="908" w:hanging="454"/>
        <w:jc w:val="both"/>
        <w:rPr>
          <w:sz w:val="24"/>
        </w:rPr>
      </w:pPr>
      <w:r>
        <w:rPr>
          <w:sz w:val="24"/>
        </w:rPr>
        <w:t xml:space="preserve">2. </w:t>
        <w:tab/>
        <w:t>Από πότε υπάρχει και πότε παύει να υπάρχει ο άνθρωπος;</w:t>
      </w:r>
    </w:p>
    <w:p>
      <w:pPr>
        <w:pStyle w:val="Normal"/>
        <w:ind w:left="908" w:hanging="454"/>
        <w:jc w:val="both"/>
        <w:rPr>
          <w:sz w:val="24"/>
        </w:rPr>
      </w:pPr>
      <w:r>
        <w:rPr>
          <w:sz w:val="24"/>
        </w:rPr>
        <w:t xml:space="preserve">3. </w:t>
        <w:tab/>
        <w:t>Πώς εξατομικεύεται ο άνθρωπος;</w:t>
      </w:r>
    </w:p>
    <w:p>
      <w:pPr>
        <w:pStyle w:val="Normal"/>
        <w:ind w:left="908" w:hanging="454"/>
        <w:jc w:val="both"/>
        <w:rPr>
          <w:sz w:val="24"/>
        </w:rPr>
      </w:pPr>
      <w:r>
        <w:rPr>
          <w:sz w:val="24"/>
        </w:rPr>
        <w:t xml:space="preserve">4. </w:t>
        <w:tab/>
        <w:t>Ο Α δημοσιεύει σ΄ ένα έντυπο ανακριβείς πληροφορίες για το Β, που τον μειώνουν επιστημονικά και ηθικά. Ποιες αξιώσεις μπορεί να ασκήσει ο Β κατά του Α;</w:t>
      </w:r>
    </w:p>
    <w:p>
      <w:pPr>
        <w:pStyle w:val="Normal"/>
        <w:ind w:left="908" w:hanging="454"/>
        <w:jc w:val="both"/>
        <w:rPr>
          <w:sz w:val="24"/>
        </w:rPr>
      </w:pPr>
      <w:r>
        <w:rPr>
          <w:sz w:val="24"/>
        </w:rPr>
        <w:t xml:space="preserve">5. </w:t>
        <w:tab/>
        <w:t>Τι είναι νομικά πρόσωπα;</w:t>
      </w:r>
    </w:p>
    <w:p>
      <w:pPr>
        <w:pStyle w:val="Normal"/>
        <w:ind w:left="908" w:hanging="454"/>
        <w:jc w:val="both"/>
        <w:rPr>
          <w:sz w:val="24"/>
        </w:rPr>
      </w:pPr>
      <w:r>
        <w:rPr>
          <w:sz w:val="24"/>
        </w:rPr>
        <w:t xml:space="preserve">6. </w:t>
        <w:tab/>
        <w:t>Ευθύνεται το νομικό πρόσωπο για πράξεις ή παραλείψεις των οργάνων διοίκησης;</w:t>
      </w:r>
    </w:p>
    <w:p>
      <w:pPr>
        <w:pStyle w:val="Normal"/>
        <w:ind w:left="908" w:hanging="454"/>
        <w:jc w:val="both"/>
        <w:rPr>
          <w:sz w:val="24"/>
        </w:rPr>
      </w:pPr>
      <w:r>
        <w:rPr>
          <w:sz w:val="24"/>
        </w:rPr>
        <w:t xml:space="preserve">7. </w:t>
        <w:tab/>
        <w:t>Τι απαιτείται για να συσταθεί ένα σωματείο;</w:t>
      </w:r>
      <w:r>
        <w:br w:type="page"/>
      </w:r>
    </w:p>
    <w:p>
      <w:pPr>
        <w:pStyle w:val="Normal"/>
        <w:jc w:val="center"/>
        <w:rPr>
          <w:b/>
          <w:b/>
          <w:sz w:val="34"/>
        </w:rPr>
      </w:pPr>
      <w:r>
        <w:rPr>
          <w:b/>
          <w:sz w:val="34"/>
        </w:rPr>
        <w:t>ΚΕΦΑΛΑΙΟ Δ΄</w:t>
      </w:r>
    </w:p>
    <w:p>
      <w:pPr>
        <w:pStyle w:val="Heading2"/>
        <w:spacing w:lineRule="auto" w:line="240"/>
        <w:rPr>
          <w:b w:val="false"/>
          <w:b w:val="false"/>
          <w:sz w:val="34"/>
        </w:rPr>
      </w:pPr>
      <w:r>
        <w:rPr>
          <w:b w:val="false"/>
          <w:sz w:val="34"/>
        </w:rPr>
      </w:r>
    </w:p>
    <w:p>
      <w:pPr>
        <w:pStyle w:val="Heading2"/>
        <w:spacing w:lineRule="auto" w:line="240"/>
        <w:rPr>
          <w:sz w:val="34"/>
        </w:rPr>
      </w:pPr>
      <w:r>
        <w:rPr>
          <w:sz w:val="34"/>
        </w:rPr>
        <w:t>ΔΙΚΑΙΟΠΡΑΞΙΕΣ</w:t>
      </w:r>
    </w:p>
    <w:p>
      <w:pPr>
        <w:pStyle w:val="Normal"/>
        <w:ind w:firstLine="454"/>
        <w:jc w:val="both"/>
        <w:rPr>
          <w:sz w:val="24"/>
        </w:rPr>
      </w:pPr>
      <w:r>
        <w:rPr>
          <w:sz w:val="24"/>
        </w:rPr>
      </w:r>
    </w:p>
    <w:p>
      <w:pPr>
        <w:pStyle w:val="Normal"/>
        <w:ind w:firstLine="454"/>
        <w:jc w:val="both"/>
        <w:rPr>
          <w:sz w:val="24"/>
        </w:rPr>
      </w:pPr>
      <w:r>
        <w:rPr>
          <w:sz w:val="24"/>
        </w:rPr>
      </w:r>
    </w:p>
    <w:p>
      <w:pPr>
        <w:pStyle w:val="Normal"/>
        <w:ind w:left="454" w:hanging="454"/>
        <w:jc w:val="both"/>
        <w:rPr>
          <w:b/>
          <w:b/>
          <w:sz w:val="30"/>
        </w:rPr>
      </w:pPr>
      <w:r>
        <w:rPr>
          <w:b/>
          <w:sz w:val="30"/>
        </w:rPr>
        <w:t xml:space="preserve">1. </w:t>
        <w:tab/>
        <w:t>Έννοια και είδη δικαιοπραξιών</w:t>
      </w:r>
    </w:p>
    <w:p>
      <w:pPr>
        <w:pStyle w:val="Normal"/>
        <w:ind w:firstLine="454"/>
        <w:jc w:val="both"/>
        <w:rPr>
          <w:b/>
          <w:b/>
          <w:sz w:val="24"/>
        </w:rPr>
      </w:pPr>
      <w:r>
        <w:rPr>
          <w:b/>
          <w:sz w:val="24"/>
        </w:rPr>
      </w:r>
    </w:p>
    <w:p>
      <w:pPr>
        <w:pStyle w:val="Normal"/>
        <w:ind w:firstLine="454"/>
        <w:jc w:val="both"/>
        <w:rPr>
          <w:sz w:val="24"/>
        </w:rPr>
      </w:pPr>
      <w:r>
        <w:rPr>
          <w:sz w:val="24"/>
        </w:rPr>
        <w:t>Το δίκαιο δε ρυθμίζει όλες τις ανθρώπινες πράξεις, αλλά μόνο ορισμένες που τις θεωρεί άξιες νομοθετικής ρύθμισης και οι πράξεις αυτές ονομάζονται νομικές πράξεις.</w:t>
      </w:r>
    </w:p>
    <w:p>
      <w:pPr>
        <w:pStyle w:val="Normal"/>
        <w:ind w:firstLine="454"/>
        <w:jc w:val="both"/>
        <w:rPr/>
      </w:pPr>
      <w:r>
        <w:rPr>
          <w:sz w:val="24"/>
        </w:rPr>
        <w:t xml:space="preserve">Οι νομικές πράξεις διακρίνονται στις </w:t>
      </w:r>
      <w:r>
        <w:rPr>
          <w:i/>
          <w:sz w:val="24"/>
        </w:rPr>
        <w:t xml:space="preserve">δίκαιες </w:t>
      </w:r>
      <w:r>
        <w:rPr>
          <w:sz w:val="24"/>
        </w:rPr>
        <w:t>ή</w:t>
      </w:r>
      <w:r>
        <w:rPr>
          <w:i/>
          <w:sz w:val="24"/>
        </w:rPr>
        <w:t xml:space="preserve"> θεμιτές</w:t>
      </w:r>
      <w:r>
        <w:rPr>
          <w:sz w:val="24"/>
        </w:rPr>
        <w:t xml:space="preserve">, δηλαδή αυτές που επιδοκιμάζονται και επιτρέπονται από το δίκαιο και σε </w:t>
      </w:r>
      <w:r>
        <w:rPr>
          <w:i/>
          <w:sz w:val="24"/>
        </w:rPr>
        <w:t>άδικες</w:t>
      </w:r>
      <w:r>
        <w:rPr>
          <w:sz w:val="24"/>
        </w:rPr>
        <w:t xml:space="preserve"> ή </w:t>
      </w:r>
      <w:r>
        <w:rPr>
          <w:i/>
          <w:sz w:val="24"/>
        </w:rPr>
        <w:t>αθέμιτες</w:t>
      </w:r>
      <w:r>
        <w:rPr>
          <w:sz w:val="24"/>
        </w:rPr>
        <w:t>, δηλαδή αυτές που αποδοκιμάζονται και απαγορεύονται από το δίκαιο (όπως ποινικό, αστικό αδίκημα).</w:t>
      </w:r>
    </w:p>
    <w:p>
      <w:pPr>
        <w:pStyle w:val="Normal"/>
        <w:ind w:firstLine="454"/>
        <w:jc w:val="both"/>
        <w:rPr/>
      </w:pPr>
      <w:r>
        <w:rPr>
          <w:sz w:val="24"/>
        </w:rPr>
        <w:t xml:space="preserve">Από τις δίκαιες νομικές πράξεις ο Α.Κ. ρυθμίζει ειδικά τις δικαιοπραξίες (π.χ. δωρεά, μίσθωση, πώληση, δάνειο, σύμβαση εργασίας κτλ.), χωρίς όμως να δίνει και τον ορισμό της δικαιοπραξίας. Γίνεται όμως δεκτό στη νομική επιστήμη ότι </w:t>
      </w:r>
      <w:r>
        <w:rPr>
          <w:i/>
          <w:sz w:val="24"/>
        </w:rPr>
        <w:t>δικαιοπραξία</w:t>
      </w:r>
      <w:r>
        <w:rPr>
          <w:sz w:val="24"/>
        </w:rPr>
        <w:t xml:space="preserve"> είναι η δήλωση βουλήσεως (θελήσεως), που στοχεύει στη δημιουργία κάποιου έννομου αποτελέσματος, στο οποίο απέβλεπε αυτός που έκανε τη δήλωση. Έτσι π.χ. ο Α δηλώνει τη θέλησή του να πουλήσει ένα ακίνητο του και ο Β δηλώνει τη θέλησή του να το αγοράσει. Σε ορισμένες όμως περιπτώσεις για να επέλθουν τα έννομα αποτελέσματα, στα οποία αποβλέπουν αυτοί που για το σκοπό αυτό δηλώνουν τη θέλησή τους, απαιτούνται και ορισμένες άλλες προϋποθέσεις</w:t>
      </w:r>
      <w:r>
        <w:rPr>
          <w:rFonts w:eastAsia="Wingdings" w:cs="Wingdings" w:ascii="Wingdings" w:hAnsi="Wingdings"/>
          <w:sz w:val="24"/>
        </w:rPr>
        <w:t></w:t>
      </w:r>
      <w:r>
        <w:rPr>
          <w:sz w:val="24"/>
        </w:rPr>
        <w:t xml:space="preserve"> π.χ. στην πώληση ακινήτου απαιτείται οι δηλώσεις βουλήσεως να γίνουν με συμβολαιογραφικό έγγραφο και αυτό να μεταγραφεί. Έτσι πιο σωστός είναι ο ορισμός ότι </w:t>
      </w:r>
      <w:r>
        <w:rPr>
          <w:i/>
          <w:sz w:val="24"/>
        </w:rPr>
        <w:t>δικαιοπραξία</w:t>
      </w:r>
      <w:r>
        <w:rPr>
          <w:sz w:val="24"/>
        </w:rPr>
        <w:t xml:space="preserve"> είναι η δήλωση βουλήσεως ή και η πράξη βουλήσεως που στοχεύει στη δημιουργία ενός έννομου αποτελέσματος.</w:t>
      </w:r>
    </w:p>
    <w:p>
      <w:pPr>
        <w:pStyle w:val="Normal"/>
        <w:ind w:firstLine="454"/>
        <w:jc w:val="both"/>
        <w:rPr>
          <w:sz w:val="24"/>
        </w:rPr>
      </w:pPr>
      <w:r>
        <w:rPr>
          <w:sz w:val="24"/>
        </w:rPr>
        <w:t>Οι δικαιοπραξίες είναι το κυριότερο μέσο, με το οποίο επιτυγχάνεται η κυκλοφορία των αγαθών και η παροχή υπηρεσιών από πρόσωπο σε πρόσωπο, γι΄ αυτό και ο νόμος τις ρυθμίζει λεπτομερειακά.</w:t>
      </w:r>
    </w:p>
    <w:p>
      <w:pPr>
        <w:pStyle w:val="Normal"/>
        <w:ind w:firstLine="454"/>
        <w:jc w:val="both"/>
        <w:rPr>
          <w:sz w:val="24"/>
        </w:rPr>
      </w:pPr>
      <w:r>
        <w:rPr>
          <w:sz w:val="24"/>
        </w:rPr>
        <w:t>Οι δικαιοπραξίες ανάλογα με τα ειδικά χαρακτηριστικά τους, όπως ο αριθμός των προσώπων που μετέχουν στην κατάρτισή τους, ο τρόπος που καταρτίζονται, το περιεχόμενό τους, τα αποτελέσματα στα οποία αποβλέπουν, διακρίνονται σε διάφορα είδη.</w:t>
      </w:r>
    </w:p>
    <w:p>
      <w:pPr>
        <w:pStyle w:val="Normal"/>
        <w:ind w:firstLine="454"/>
        <w:jc w:val="both"/>
        <w:rPr>
          <w:sz w:val="24"/>
        </w:rPr>
      </w:pPr>
      <w:r>
        <w:rPr>
          <w:sz w:val="24"/>
        </w:rPr>
        <w:t>Τα βασικά είδη των δικαιοπραξιών είναι:</w:t>
      </w:r>
    </w:p>
    <w:p>
      <w:pPr>
        <w:pStyle w:val="Normal"/>
        <w:spacing w:before="100" w:after="0"/>
        <w:ind w:firstLine="454"/>
        <w:jc w:val="both"/>
        <w:rPr/>
      </w:pPr>
      <w:r>
        <w:rPr>
          <w:sz w:val="24"/>
        </w:rPr>
        <w:t xml:space="preserve">α) </w:t>
      </w:r>
      <w:r>
        <w:rPr>
          <w:i/>
          <w:sz w:val="24"/>
        </w:rPr>
        <w:t>Μονομερείς</w:t>
      </w:r>
      <w:r>
        <w:rPr>
          <w:sz w:val="24"/>
        </w:rPr>
        <w:t xml:space="preserve"> και </w:t>
      </w:r>
      <w:r>
        <w:rPr>
          <w:i/>
          <w:sz w:val="24"/>
        </w:rPr>
        <w:t>πολυμερείς</w:t>
      </w:r>
      <w:r>
        <w:rPr>
          <w:sz w:val="24"/>
        </w:rPr>
        <w:t xml:space="preserve"> δικαιοπραξίες</w:t>
      </w:r>
    </w:p>
    <w:p>
      <w:pPr>
        <w:pStyle w:val="Normal"/>
        <w:ind w:firstLine="454"/>
        <w:jc w:val="both"/>
        <w:rPr/>
      </w:pPr>
      <w:r>
        <w:rPr>
          <w:i/>
          <w:sz w:val="24"/>
        </w:rPr>
        <w:t>Μονομερείς</w:t>
      </w:r>
      <w:r>
        <w:rPr>
          <w:b/>
          <w:sz w:val="24"/>
        </w:rPr>
        <w:t xml:space="preserve"> </w:t>
      </w:r>
      <w:r>
        <w:rPr>
          <w:sz w:val="24"/>
        </w:rPr>
        <w:t xml:space="preserve">δικαιοπραξίες είναι αυτές που περιέχουν δήλωση βουλήσεως ενός μόνον ανθρώπου (π.χ. διαθήκη, καταγγελία σύμβασης εργασίας). </w:t>
      </w:r>
      <w:r>
        <w:rPr>
          <w:i/>
          <w:sz w:val="24"/>
        </w:rPr>
        <w:t>Πολυμερείς</w:t>
      </w:r>
      <w:r>
        <w:rPr>
          <w:b/>
          <w:sz w:val="24"/>
        </w:rPr>
        <w:t xml:space="preserve"> </w:t>
      </w:r>
      <w:r>
        <w:rPr>
          <w:sz w:val="24"/>
        </w:rPr>
        <w:t>δικαιοπραξίες είναι αυτές που περιέχουν δηλώσεις βουλήσεως περισσότερων ανθρώπων. Από τις πολυμερείς δικαιοπραξίες ιδιαίτερη πρακτική σημασία έχουν οι συμβάσεις.</w:t>
      </w:r>
    </w:p>
    <w:p>
      <w:pPr>
        <w:pStyle w:val="Normal"/>
        <w:ind w:firstLine="454"/>
        <w:jc w:val="both"/>
        <w:rPr/>
      </w:pPr>
      <w:r>
        <w:rPr>
          <w:i/>
          <w:sz w:val="24"/>
        </w:rPr>
        <w:t>Συμβάσεις</w:t>
      </w:r>
      <w:r>
        <w:rPr>
          <w:sz w:val="24"/>
        </w:rPr>
        <w:t xml:space="preserve"> είναι οι δικαιοπραξίες που περιέχουν περισσότερες από μια δηλώσεις βουλήσεως, που αν και σκοπεύουν στο ίδιο αποτέλεσμα, εκφράζουν διαφορετικά συμφέροντα (π.χ. πώληση). Μεγάλη πρακτική σημασία έχει και η επιπλέον διάκριση των συμβάσεων σε </w:t>
      </w:r>
      <w:r>
        <w:rPr>
          <w:i/>
          <w:sz w:val="24"/>
        </w:rPr>
        <w:t>αμφοτεροβαρείς</w:t>
      </w:r>
      <w:r>
        <w:rPr>
          <w:sz w:val="24"/>
        </w:rPr>
        <w:t xml:space="preserve"> και </w:t>
      </w:r>
      <w:r>
        <w:rPr>
          <w:i/>
          <w:sz w:val="24"/>
        </w:rPr>
        <w:t>ετεροβαρείς</w:t>
      </w:r>
      <w:r>
        <w:rPr>
          <w:sz w:val="24"/>
        </w:rPr>
        <w:t>.</w:t>
      </w:r>
    </w:p>
    <w:p>
      <w:pPr>
        <w:pStyle w:val="Normal"/>
        <w:ind w:firstLine="454"/>
        <w:jc w:val="both"/>
        <w:rPr/>
      </w:pPr>
      <w:r>
        <w:rPr>
          <w:i/>
          <w:sz w:val="24"/>
        </w:rPr>
        <w:t>Αμφοτεροβαρείς</w:t>
      </w:r>
      <w:r>
        <w:rPr>
          <w:sz w:val="24"/>
        </w:rPr>
        <w:t xml:space="preserve"> είναι οι συμβάσεις που γεννούν δικαιώματα και υποχρεώσεις και για τα δύο συμβαλλόμενα μέρη π.χ. αγοραπωλησία, όπου ο πωλητής υποχρεούται να μεταβιβάσει την κυριότητα των πωληθέντων ή να τα παραδώσει στον αγοραστή, ο οποίος με τη σειρά του υποχρεούται να καταβάλλει το τίμημα που έχει συμφωνηθεί. </w:t>
      </w:r>
      <w:r>
        <w:rPr>
          <w:i/>
          <w:sz w:val="24"/>
        </w:rPr>
        <w:t>Ετεροβαρείς</w:t>
      </w:r>
      <w:r>
        <w:rPr>
          <w:sz w:val="24"/>
        </w:rPr>
        <w:t xml:space="preserve"> είναι οι συμβάσεις που γεννούν δικαιώματα μόνο για τον ένα συμβαλλόμενο, ενώ ο άλλος βαρύνεται με υποχρεώσεις, π.χ. το δάνειο όπου ο δανειζόμενος έχει υποχρέωση να επιστρέψει όσα δανείστηκε, ενώ ο δανειστής έχει απλά και μόνο το δικαίωμα να τα αποκτήσει.</w:t>
      </w:r>
    </w:p>
    <w:p>
      <w:pPr>
        <w:pStyle w:val="Normal"/>
        <w:spacing w:before="100" w:after="0"/>
        <w:ind w:firstLine="454"/>
        <w:jc w:val="both"/>
        <w:rPr/>
      </w:pPr>
      <w:r>
        <w:rPr>
          <w:i/>
          <w:sz w:val="24"/>
        </w:rPr>
        <w:t xml:space="preserve">β) Δικαιοπραξίες εν ζωή </w:t>
      </w:r>
      <w:r>
        <w:rPr>
          <w:sz w:val="24"/>
        </w:rPr>
        <w:t>και</w:t>
      </w:r>
      <w:r>
        <w:rPr>
          <w:i/>
          <w:sz w:val="24"/>
        </w:rPr>
        <w:t xml:space="preserve"> αιτία θανάτου</w:t>
      </w:r>
    </w:p>
    <w:p>
      <w:pPr>
        <w:pStyle w:val="Normal"/>
        <w:ind w:firstLine="454"/>
        <w:jc w:val="both"/>
        <w:rPr/>
      </w:pPr>
      <w:r>
        <w:rPr>
          <w:i/>
          <w:sz w:val="24"/>
        </w:rPr>
        <w:t>Δικαιοπραξίες εν ζωή</w:t>
      </w:r>
      <w:r>
        <w:rPr>
          <w:sz w:val="24"/>
        </w:rPr>
        <w:t xml:space="preserve"> είναι οι δικαιοπραξίες που ρυθμίζουν προσωπικές ή περιουσιακές σχέσεις ενός προσώπου και που τα αποτελέσματά τους επέρχονται όσο αυτός που δικαιοπρακτεί βρίσκεται στη ζωή.</w:t>
      </w:r>
    </w:p>
    <w:p>
      <w:pPr>
        <w:pStyle w:val="Normal"/>
        <w:ind w:firstLine="454"/>
        <w:jc w:val="both"/>
        <w:rPr/>
      </w:pPr>
      <w:r>
        <w:rPr>
          <w:i/>
          <w:sz w:val="24"/>
        </w:rPr>
        <w:t>Δικαιοπραξίες αιτία θανάτου</w:t>
      </w:r>
      <w:r>
        <w:rPr>
          <w:sz w:val="24"/>
        </w:rPr>
        <w:t xml:space="preserve"> είναι οι δικαιοπραξίες με τις οποίες ρυθμίζονται οι έννομες σχέσεις του προσώπου που δικαιοπρακτεί για τον μετά το θάνατό του χρόνο, από τον οποίο και επιφέρουν τα αποτελέσματά τους. Δικαιοπραξία αιτία θανάτου είναι η διαθήκη, όλες οι άλλες είναι δικαιοπραξίες εν ζωή.</w:t>
      </w:r>
    </w:p>
    <w:p>
      <w:pPr>
        <w:pStyle w:val="Normal"/>
        <w:spacing w:before="100" w:after="0"/>
        <w:ind w:firstLine="454"/>
        <w:jc w:val="both"/>
        <w:rPr/>
      </w:pPr>
      <w:r>
        <w:rPr>
          <w:i/>
          <w:sz w:val="24"/>
        </w:rPr>
        <w:t>γ) Δικαιοπραξίες προσωπικού και περιουσιακού χαρακτήρα</w:t>
      </w:r>
      <w:r>
        <w:rPr>
          <w:sz w:val="24"/>
        </w:rPr>
        <w:t>,</w:t>
      </w:r>
      <w:r>
        <w:rPr>
          <w:b/>
          <w:sz w:val="24"/>
        </w:rPr>
        <w:t xml:space="preserve"> </w:t>
      </w:r>
      <w:r>
        <w:rPr>
          <w:sz w:val="24"/>
        </w:rPr>
        <w:t xml:space="preserve">ανάλογα με το αν ρυθμίζουν θέματα προσωπικής ή περιουσιακής κατάστασης αυτού που δικαιοπρακτεί. Οι περιουσιακές δικαιοπραξίες διακρίνονται σε </w:t>
      </w:r>
      <w:r>
        <w:rPr>
          <w:i/>
          <w:sz w:val="24"/>
        </w:rPr>
        <w:t>επαχθείς</w:t>
      </w:r>
      <w:r>
        <w:rPr>
          <w:sz w:val="24"/>
        </w:rPr>
        <w:t xml:space="preserve">, όταν δίνεται κάτι έναντι κάποιου ανταλλάγματος (π.χ. πώληση, μίσθωση) και </w:t>
      </w:r>
      <w:r>
        <w:rPr>
          <w:i/>
          <w:sz w:val="24"/>
        </w:rPr>
        <w:t>χαριστικές</w:t>
      </w:r>
      <w:r>
        <w:rPr>
          <w:sz w:val="24"/>
        </w:rPr>
        <w:t>, όταν δίνεται κάτι χωρίς αντάλλαγμα (π.χ. δωρεά).</w:t>
      </w:r>
    </w:p>
    <w:p>
      <w:pPr>
        <w:pStyle w:val="Normal"/>
        <w:spacing w:before="100" w:after="0"/>
        <w:ind w:firstLine="454"/>
        <w:jc w:val="both"/>
        <w:rPr/>
      </w:pPr>
      <w:r>
        <w:rPr>
          <w:i/>
          <w:sz w:val="24"/>
        </w:rPr>
        <w:t xml:space="preserve">δ) Δικαιοπραξίες εκποιητικές </w:t>
      </w:r>
      <w:r>
        <w:rPr>
          <w:sz w:val="24"/>
        </w:rPr>
        <w:t>και</w:t>
      </w:r>
      <w:r>
        <w:rPr>
          <w:i/>
          <w:sz w:val="24"/>
        </w:rPr>
        <w:t xml:space="preserve"> υποσχετικές</w:t>
      </w:r>
    </w:p>
    <w:p>
      <w:pPr>
        <w:pStyle w:val="Normal"/>
        <w:ind w:firstLine="454"/>
        <w:jc w:val="both"/>
        <w:rPr/>
      </w:pPr>
      <w:r>
        <w:rPr>
          <w:i/>
          <w:sz w:val="24"/>
        </w:rPr>
        <w:t>Δικαιοπραξίες εκποιητικές</w:t>
      </w:r>
      <w:r>
        <w:rPr>
          <w:sz w:val="24"/>
        </w:rPr>
        <w:t xml:space="preserve"> είναι αυτές που μεταβιβάζουν, αλλοιώνουν ή καταργούν ένα δικαίωμα (π.χ. χαρίζω το χρέος του οφειλέτη).</w:t>
      </w:r>
    </w:p>
    <w:p>
      <w:pPr>
        <w:pStyle w:val="Normal"/>
        <w:ind w:firstLine="454"/>
        <w:jc w:val="both"/>
        <w:rPr/>
      </w:pPr>
      <w:r>
        <w:rPr>
          <w:i/>
          <w:sz w:val="24"/>
        </w:rPr>
        <w:t>Δικαιοπραξίες υποσχετικές</w:t>
      </w:r>
      <w:r>
        <w:rPr>
          <w:sz w:val="24"/>
        </w:rPr>
        <w:t xml:space="preserve"> είναι αυτές που περιέχουν απλά υπόσχεση κάποιας παροχής χωρίς να τη μεταβιβάζουν (π.χ. πώληση, όπου ο πωλητής υπόσχεται να μεταβιβάσει την κυριότητα του πράγματος – δικαιοπραξία υποσχετική – και να τα παραδώσει – δικαιοπραξία εκποιητική).</w:t>
      </w:r>
    </w:p>
    <w:p>
      <w:pPr>
        <w:pStyle w:val="Normal"/>
        <w:spacing w:before="100" w:after="0"/>
        <w:ind w:firstLine="454"/>
        <w:jc w:val="both"/>
        <w:rPr/>
      </w:pPr>
      <w:r>
        <w:rPr>
          <w:i/>
          <w:sz w:val="24"/>
        </w:rPr>
        <w:t xml:space="preserve">ε) Δικαιοπραξίες τυπικές </w:t>
      </w:r>
      <w:r>
        <w:rPr>
          <w:sz w:val="24"/>
        </w:rPr>
        <w:t>και</w:t>
      </w:r>
      <w:r>
        <w:rPr>
          <w:i/>
          <w:sz w:val="24"/>
        </w:rPr>
        <w:t xml:space="preserve"> άτυπες</w:t>
      </w:r>
    </w:p>
    <w:p>
      <w:pPr>
        <w:pStyle w:val="Normal"/>
        <w:ind w:firstLine="454"/>
        <w:jc w:val="both"/>
        <w:rPr/>
      </w:pPr>
      <w:r>
        <w:rPr>
          <w:i/>
          <w:sz w:val="24"/>
        </w:rPr>
        <w:t>Τυπικές</w:t>
      </w:r>
      <w:r>
        <w:rPr>
          <w:sz w:val="24"/>
        </w:rPr>
        <w:t xml:space="preserve"> είναι οι δικαιοπραξίες για το κύρος των οποίων απαιτείται η τήρηση ορισμένου τύπου. </w:t>
      </w:r>
      <w:r>
        <w:rPr>
          <w:i/>
          <w:sz w:val="24"/>
        </w:rPr>
        <w:t>Άτυπες</w:t>
      </w:r>
      <w:r>
        <w:rPr>
          <w:sz w:val="24"/>
        </w:rPr>
        <w:t xml:space="preserve"> είναι οι δικαιοπραξίες, οι οποίες είναι έγκυρες και χωρίς την τήρηση ορισμένου τύπου. Ο νόμος προβλέπει τρία είδη τύπου:</w:t>
      </w:r>
    </w:p>
    <w:p>
      <w:pPr>
        <w:pStyle w:val="Normal"/>
        <w:ind w:left="908" w:hanging="454"/>
        <w:jc w:val="both"/>
        <w:rPr>
          <w:sz w:val="24"/>
        </w:rPr>
      </w:pPr>
      <w:r>
        <w:rPr>
          <w:sz w:val="24"/>
        </w:rPr>
        <w:t xml:space="preserve">- </w:t>
        <w:tab/>
        <w:t>Το ιδιωτικό έγγραφο</w:t>
      </w:r>
    </w:p>
    <w:p>
      <w:pPr>
        <w:pStyle w:val="Normal"/>
        <w:ind w:left="908" w:hanging="454"/>
        <w:jc w:val="both"/>
        <w:rPr>
          <w:sz w:val="24"/>
        </w:rPr>
      </w:pPr>
      <w:r>
        <w:rPr>
          <w:sz w:val="24"/>
        </w:rPr>
        <w:t xml:space="preserve">- </w:t>
        <w:tab/>
        <w:t>Το συμβολαιογραφικό έγγραφο</w:t>
      </w:r>
    </w:p>
    <w:p>
      <w:pPr>
        <w:pStyle w:val="Normal"/>
        <w:ind w:left="908" w:hanging="454"/>
        <w:jc w:val="both"/>
        <w:rPr>
          <w:sz w:val="24"/>
        </w:rPr>
      </w:pPr>
      <w:r>
        <w:rPr>
          <w:sz w:val="24"/>
        </w:rPr>
        <w:t xml:space="preserve">- </w:t>
        <w:tab/>
        <w:t>Τη δήλωση ενώπιον κάποιας αρμόδιας αρχής, η οποία και συντάσσει σχετική έκθεση.</w:t>
      </w:r>
    </w:p>
    <w:p>
      <w:pPr>
        <w:pStyle w:val="Normal"/>
        <w:ind w:firstLine="454"/>
        <w:jc w:val="both"/>
        <w:rPr>
          <w:sz w:val="24"/>
        </w:rPr>
      </w:pPr>
      <w:r>
        <w:rPr>
          <w:sz w:val="24"/>
        </w:rPr>
        <w:t>Κατά κανόνα οι δικαιοπραξίες είναι άτυπες. Σε ορισμένες όμως πολύ σοβαρές περιπτώσεις ο νόμος απαιτεί την τήρηση κάποιου τύπου, κυρίως για να προφυλάξει αυτούς που δικαιοπρακτούν, αλλά και για οικονομικούς λόγους, δηλαδή να προεισπράξει φόρους (π.χ. για τη μεταβίβαση της κυριότητας ακινήτου, όπου απαιτείται συμβολαιογραφικό έγγραφο).</w:t>
      </w:r>
    </w:p>
    <w:p>
      <w:pPr>
        <w:pStyle w:val="Normal"/>
        <w:ind w:firstLine="454"/>
        <w:jc w:val="both"/>
        <w:rPr>
          <w:sz w:val="24"/>
        </w:rPr>
      </w:pPr>
      <w:r>
        <w:rPr>
          <w:sz w:val="24"/>
        </w:rPr>
      </w:r>
    </w:p>
    <w:p>
      <w:pPr>
        <w:pStyle w:val="Normal"/>
        <w:ind w:firstLine="454"/>
        <w:jc w:val="both"/>
        <w:rPr>
          <w:sz w:val="24"/>
        </w:rPr>
      </w:pPr>
      <w:r>
        <w:rPr>
          <w:sz w:val="24"/>
        </w:rPr>
      </w:r>
    </w:p>
    <w:p>
      <w:pPr>
        <w:pStyle w:val="Normal"/>
        <w:ind w:left="454" w:hanging="454"/>
        <w:jc w:val="both"/>
        <w:rPr>
          <w:b/>
          <w:b/>
          <w:spacing w:val="-4"/>
          <w:sz w:val="30"/>
        </w:rPr>
      </w:pPr>
      <w:r>
        <w:rPr>
          <w:b/>
          <w:spacing w:val="-4"/>
          <w:sz w:val="30"/>
        </w:rPr>
        <w:t xml:space="preserve">2. </w:t>
        <w:tab/>
        <w:t>Προϋποθέσεις έγκυρης κατάρτισης δικαιοπραξιών</w:t>
      </w:r>
    </w:p>
    <w:p>
      <w:pPr>
        <w:pStyle w:val="Normal"/>
        <w:ind w:firstLine="454"/>
        <w:jc w:val="both"/>
        <w:rPr>
          <w:b/>
          <w:b/>
          <w:spacing w:val="-4"/>
          <w:sz w:val="24"/>
        </w:rPr>
      </w:pPr>
      <w:r>
        <w:rPr>
          <w:b/>
          <w:spacing w:val="-4"/>
          <w:sz w:val="24"/>
        </w:rPr>
      </w:r>
    </w:p>
    <w:p>
      <w:pPr>
        <w:pStyle w:val="Normal"/>
        <w:ind w:firstLine="454"/>
        <w:jc w:val="both"/>
        <w:rPr>
          <w:sz w:val="24"/>
        </w:rPr>
      </w:pPr>
      <w:r>
        <w:rPr>
          <w:sz w:val="24"/>
        </w:rPr>
        <w:t>Για να καταρτιστεί έγκυρα μια δικαιοπραξία απαιτούνται οι εξής προϋποθέσεις:</w:t>
      </w:r>
    </w:p>
    <w:p>
      <w:pPr>
        <w:pStyle w:val="Normal"/>
        <w:ind w:left="908" w:hanging="454"/>
        <w:jc w:val="both"/>
        <w:rPr>
          <w:sz w:val="24"/>
        </w:rPr>
      </w:pPr>
      <w:r>
        <w:rPr>
          <w:sz w:val="24"/>
        </w:rPr>
        <w:t xml:space="preserve">α) </w:t>
        <w:tab/>
        <w:t>Δήλωση βουλήσεως.</w:t>
      </w:r>
    </w:p>
    <w:p>
      <w:pPr>
        <w:pStyle w:val="Normal"/>
        <w:ind w:left="908" w:hanging="454"/>
        <w:jc w:val="both"/>
        <w:rPr>
          <w:sz w:val="24"/>
        </w:rPr>
      </w:pPr>
      <w:r>
        <w:rPr>
          <w:sz w:val="24"/>
        </w:rPr>
        <w:t xml:space="preserve">β) </w:t>
        <w:tab/>
        <w:t>Ικανότητα για δικαιοπραξία.</w:t>
      </w:r>
    </w:p>
    <w:p>
      <w:pPr>
        <w:pStyle w:val="Normal"/>
        <w:ind w:left="908" w:hanging="454"/>
        <w:jc w:val="both"/>
        <w:rPr>
          <w:sz w:val="24"/>
        </w:rPr>
      </w:pPr>
      <w:r>
        <w:rPr>
          <w:sz w:val="24"/>
        </w:rPr>
        <w:t xml:space="preserve">γ) </w:t>
        <w:tab/>
        <w:t>Συμφωνία μεταξύ δηλώσεως και βουλήσεως.</w:t>
      </w:r>
    </w:p>
    <w:p>
      <w:pPr>
        <w:pStyle w:val="Normal"/>
        <w:ind w:left="908" w:hanging="454"/>
        <w:jc w:val="both"/>
        <w:rPr>
          <w:sz w:val="24"/>
        </w:rPr>
      </w:pPr>
      <w:r>
        <w:rPr>
          <w:sz w:val="24"/>
        </w:rPr>
        <w:t xml:space="preserve">δ) </w:t>
        <w:tab/>
        <w:t>Τήρηση του απαιτούμενου τύπου.</w:t>
      </w:r>
    </w:p>
    <w:p>
      <w:pPr>
        <w:pStyle w:val="Normal"/>
        <w:ind w:left="908" w:hanging="454"/>
        <w:jc w:val="both"/>
        <w:rPr>
          <w:sz w:val="24"/>
        </w:rPr>
      </w:pPr>
      <w:r>
        <w:rPr>
          <w:sz w:val="24"/>
        </w:rPr>
        <w:t xml:space="preserve">ε) </w:t>
        <w:tab/>
        <w:t>Περιεχόμενο σύμφωνο με το νόμο και τα χρηστά ήθη.</w:t>
      </w:r>
    </w:p>
    <w:p>
      <w:pPr>
        <w:pStyle w:val="Normal"/>
        <w:ind w:firstLine="454"/>
        <w:jc w:val="both"/>
        <w:rPr>
          <w:sz w:val="24"/>
        </w:rPr>
      </w:pPr>
      <w:r>
        <w:rPr>
          <w:sz w:val="24"/>
        </w:rPr>
      </w:r>
    </w:p>
    <w:p>
      <w:pPr>
        <w:pStyle w:val="Normal"/>
        <w:ind w:firstLine="454"/>
        <w:jc w:val="both"/>
        <w:rPr>
          <w:b/>
          <w:b/>
          <w:i/>
          <w:i/>
          <w:sz w:val="24"/>
        </w:rPr>
      </w:pPr>
      <w:r>
        <w:rPr>
          <w:b/>
          <w:i/>
          <w:sz w:val="24"/>
        </w:rPr>
        <w:t>α. Δήλωση βουλήσεως</w:t>
      </w:r>
    </w:p>
    <w:p>
      <w:pPr>
        <w:pStyle w:val="Normal"/>
        <w:ind w:firstLine="454"/>
        <w:jc w:val="both"/>
        <w:rPr>
          <w:sz w:val="24"/>
        </w:rPr>
      </w:pPr>
      <w:r>
        <w:rPr>
          <w:sz w:val="24"/>
        </w:rPr>
        <w:t>Η δήλωση βουλήσεως αυτού που δικαιοπρακτεί μπορεί να γίνει με τρόπο ρητό και σαφή (προφορικά ή έγγραφα) ή σιωπηρά, να συμπεραίνεται δηλαδή από κάποια συμπεριφορά αυτού που δικαιοπρακτεί (π.χ. αφήνω άπρακτη την προθεσμία 4 μηνών για την αποποίηση κληρονομιάς, που ορίζει ο νόμος, οπότε συμπεραίνεται η θέλησή μου να την αποδεχθώ).</w:t>
      </w:r>
    </w:p>
    <w:p>
      <w:pPr>
        <w:pStyle w:val="Normal"/>
        <w:ind w:firstLine="454"/>
        <w:jc w:val="both"/>
        <w:rPr>
          <w:sz w:val="24"/>
        </w:rPr>
      </w:pPr>
      <w:r>
        <w:rPr>
          <w:sz w:val="24"/>
        </w:rPr>
        <w:t>Η δήλωση της βουλήσεως μπορεί να είναι αυτοπρόσωπη ή να γίνει από αντιπρόσωπο που έχει ορίσει αυτός που δικαιοπρακτεί.</w:t>
      </w:r>
    </w:p>
    <w:p>
      <w:pPr>
        <w:pStyle w:val="Normal"/>
        <w:ind w:firstLine="454"/>
        <w:jc w:val="both"/>
        <w:rPr>
          <w:sz w:val="24"/>
        </w:rPr>
      </w:pPr>
      <w:r>
        <w:rPr>
          <w:sz w:val="24"/>
        </w:rPr>
        <w:t>Αν η δήλωση απευθύνεται σε συγκεκριμένο πρόσωπο, παράγει αποτελέσματα, μόλις περιέλθει στο πρόσωπο που απευθύνεται (απευθυντέες δικαιοπραξίες). Π.χ. η καταγγελία σύμβασης εργασίας (απόλυση) του εργαζομένου αρχίζει να έχει αποτελέσματα, δηλαδή λύνεται η σύμβαση, μόλις γνωστοποιηθεί στον εργαζόμενο. Για να μην υπάρχουν αμφιβολίες ως προς τον ακριβή χρόνο που η δήλωση της βουλήσεως περιήλθε στη γνώση του προσώπου που απευθύνεται ή όταν το πρόσωπο αυτό αρνείται να παραλάβει την έγγραφη δήλωση, ο νόμος προβλέπει την επίδοσή της με δικαστικό επιμελητή.</w:t>
      </w:r>
    </w:p>
    <w:p>
      <w:pPr>
        <w:pStyle w:val="Normal"/>
        <w:ind w:firstLine="454"/>
        <w:jc w:val="both"/>
        <w:rPr>
          <w:sz w:val="24"/>
        </w:rPr>
      </w:pPr>
      <w:r>
        <w:rPr>
          <w:sz w:val="24"/>
        </w:rPr>
      </w:r>
    </w:p>
    <w:p>
      <w:pPr>
        <w:pStyle w:val="Normal"/>
        <w:ind w:firstLine="454"/>
        <w:jc w:val="both"/>
        <w:rPr>
          <w:sz w:val="24"/>
        </w:rPr>
      </w:pPr>
      <w:r>
        <w:rPr>
          <w:sz w:val="24"/>
        </w:rPr>
        <w:t>Αν η δήλωση δεν απευθύνεται σε συγκεκριμένο πρόσωπο, αρχίζει να έχει αποτελέσματα, μόλις εξωτερικευθεί (π.χ. διαθήκη).</w:t>
      </w:r>
    </w:p>
    <w:p>
      <w:pPr>
        <w:pStyle w:val="Normal"/>
        <w:ind w:firstLine="454"/>
        <w:jc w:val="both"/>
        <w:rPr>
          <w:sz w:val="24"/>
        </w:rPr>
      </w:pPr>
      <w:r>
        <w:rPr>
          <w:sz w:val="24"/>
        </w:rPr>
      </w:r>
    </w:p>
    <w:p>
      <w:pPr>
        <w:pStyle w:val="Normal"/>
        <w:ind w:firstLine="454"/>
        <w:jc w:val="both"/>
        <w:rPr>
          <w:b/>
          <w:b/>
          <w:sz w:val="24"/>
        </w:rPr>
      </w:pPr>
      <w:r>
        <w:rPr>
          <w:b/>
          <w:i/>
          <w:sz w:val="24"/>
        </w:rPr>
        <w:t>β. Ικανότητα για δικαιοπραξία</w:t>
      </w:r>
    </w:p>
    <w:p>
      <w:pPr>
        <w:pStyle w:val="Normal"/>
        <w:ind w:firstLine="454"/>
        <w:jc w:val="both"/>
        <w:rPr/>
      </w:pPr>
      <w:r>
        <w:rPr>
          <w:sz w:val="24"/>
        </w:rPr>
        <w:t xml:space="preserve">Όπως προαναφέρθηκε, κάθε άνθρωπος έχει τη δικανική ικανότητα, την ικανότητα δηλαδή να είναι υποκείμενο, φορέας δικαιωμάτων και υποχρεώσεων. Η ικανότητα όμως αυτή δε συμπίπτει με την ικανότητα κατάρτισης δικαιοπραξιών ή </w:t>
      </w:r>
      <w:r>
        <w:rPr>
          <w:i/>
          <w:sz w:val="24"/>
        </w:rPr>
        <w:t>δικαιοπρακτική ικανότητα</w:t>
      </w:r>
      <w:r>
        <w:rPr>
          <w:sz w:val="24"/>
        </w:rPr>
        <w:t>, που σημαίνει το να μπορεί να αποκτά κανείς δικαιώματα και να υποβάλλεται σε υποχρεώσεις όχι παθητικά αλλά με τις ίδιες του τις πράξεις. Έτσι π.χ. και ένα νήπιο μπορεί να κληρονομήσει μια περιουσία, την οποία όμως θα διαχειρίζεται κάποιος άλλος για λογαριασμό του μέχρι να ενηλικιωθεί. Η δικαιοπρακτική ικανότητα προϋποθέτει ένα όριο πνευματικής ωριμότητας, που ο νομοθέτης εκτιμά ότι συμπίπτει με τη συμπλήρωση ενός ορισμένου ορίου ηλικίας και την καλή σωματική και πνευματική υγεία, ώστε οι άνθρωποι να είναι σε θέση να διαχειρίζονται χωρίς κίνδυνο τα βιοτικά τους συμφέροντα. Έτσι, οι ενήλικοι, δηλαδή όσοι έχουν συμπληρώσει το 18ο έτος της ηλικίας τους, είναι ικανοί για κάθε δικαιοπραξία, εφόσον βέβαια δεν έχουν κάποιον άλλο λόγο δικαιοπρακτικής ανικανότητας, όπως θα δούμε πιο κάτω.</w:t>
      </w:r>
    </w:p>
    <w:p>
      <w:pPr>
        <w:pStyle w:val="Normal"/>
        <w:ind w:firstLine="454"/>
        <w:jc w:val="both"/>
        <w:rPr>
          <w:sz w:val="24"/>
        </w:rPr>
      </w:pPr>
      <w:r>
        <w:rPr>
          <w:sz w:val="24"/>
        </w:rPr>
        <w:t>Μέχρι τη συμπλήρωση του 18ου έτους της ηλικίας τους οι ανήλικοι έχουν περιορισμένη δικαιοπρακτική ικανότητα, που εξαρτάται από την ηλικία τους. Έτσι: Ο ανήλικος, που έχει συμπληρώσει το 10ο έτος της ηλικίας του και μέχρι το 14ο, είναι ικανός μόνο για δικαιοπραξίες από τις οποίες μόνο οφέλη μπορεί να έχει, χωρίς καμιά υποχρέωση. Μπορεί π.χ. ο ανήλικος από τα 10 μέχρι τα 14 χρόνια του να αποδεχτεί δωρεά ή να αποκτήσει την κυριότητα κινητών πραγμάτων με παράδοση. Δεν μπορεί όμως να καταρτίσει καμιά δικαιοπραξία από την οποία πιθανώς θα έχει υποχρεώσεις (π.χ. πώληση, μίσθωση), ούτε να αποδεχτεί ή να αποποιηθεί κληρονομιά. Εάν, παρά τον νόμο, ο δεκάχρονος και μέχρι δεκατεσσάρων ετών ανήλικος καταρτίσει δικαιοπραξία από την οποία προκύπτουν υποχρεώσεις, αυτή είναι άκυρη.</w:t>
      </w:r>
    </w:p>
    <w:p>
      <w:pPr>
        <w:pStyle w:val="Normal"/>
        <w:ind w:firstLine="454"/>
        <w:jc w:val="both"/>
        <w:rPr>
          <w:sz w:val="24"/>
        </w:rPr>
      </w:pPr>
      <w:r>
        <w:rPr>
          <w:sz w:val="24"/>
        </w:rPr>
        <w:t>Ο ανήλικος, που συμπλήρωσε το 14ο έτος της ηλικίας του, έχει την ικανότητα να διαθέτει ελεύθερα ό,τι κερδίζει από την εργασία του ή ό,τι του έχει δοθεί για δική του χρήση ή ελεύθερη διάθεση. Σε καμιά όμως περίπτωση δεν μπορεί να τα διαθέσει με διαθήκη, γιατί ικανοί για τη σύνταξη διαθήκης είναι μόνο οι ενήλικοι.</w:t>
      </w:r>
    </w:p>
    <w:p>
      <w:pPr>
        <w:pStyle w:val="Normal"/>
        <w:ind w:firstLine="454"/>
        <w:jc w:val="both"/>
        <w:rPr>
          <w:sz w:val="24"/>
        </w:rPr>
      </w:pPr>
      <w:r>
        <w:rPr>
          <w:sz w:val="24"/>
        </w:rPr>
        <w:t>Επίσης ο ανήλικος που συμπλήρωσε το 15ο έτος της ηλικίας του έχει την ικανότητα να συνάπτει σύμβαση εργασίας ως μισθωτός, εφόσον βέβαια δεν αντιδρούν τα πρόσωπα που ασκούν την επιμέλειά του. Το 15ο έτος της ηλικίας καθιερώθηκε ως κατώτατο όριο ηλικίας για την εργασία με διεθνή σύμβαση εργασίας προς την οποία εναρμονίστηκε ο Α.Κ. που παλαιότερα αναγνώριζε ικανότητα για σύμβαση εργασίας στο δεκατετράχρονο ανήλικο.</w:t>
      </w:r>
    </w:p>
    <w:p>
      <w:pPr>
        <w:pStyle w:val="Normal"/>
        <w:ind w:firstLine="454"/>
        <w:jc w:val="both"/>
        <w:rPr>
          <w:sz w:val="24"/>
        </w:rPr>
      </w:pPr>
      <w:r>
        <w:rPr>
          <w:sz w:val="24"/>
        </w:rPr>
        <w:t>Βεβαίως οι ανήλικοι είναι ικανοί για μικρές συναλλαγές της καθημερινής ζωής, όπως αγορά εφημερίδων, εισιτηρίων και γενικά αντικειμένων μικρής αξίας.</w:t>
      </w:r>
    </w:p>
    <w:p>
      <w:pPr>
        <w:pStyle w:val="Normal"/>
        <w:ind w:firstLine="454"/>
        <w:jc w:val="both"/>
        <w:rPr>
          <w:sz w:val="24"/>
        </w:rPr>
      </w:pPr>
      <w:r>
        <w:rPr>
          <w:sz w:val="24"/>
        </w:rPr>
        <w:t xml:space="preserve">Τη δικαιοπρακτική ικανότητα μπορούν να στερηθούν πλήρως ή μερικώς και ορισμένοι ενήλικοι, που είναι ανίκανοι να φροντίσουν μόνοι τους τα συμφέροντά τους ή τα συμφέροντα της οικογενείας τους. Στις περιπτώσεις αυτές ο ίδιος ο ενήλικος ή οι συγγενείς του (σύζυγος, γονείς, παιδιά) ή ακόμη και ο εισαγγελέας μπορούν να ζητήσουν από το δικαστήριο να τεθεί ο ενήλικος σε δικαστική συμπαράσταση. </w:t>
      </w:r>
    </w:p>
    <w:p>
      <w:pPr>
        <w:pStyle w:val="Normal"/>
        <w:ind w:firstLine="454"/>
        <w:jc w:val="both"/>
        <w:rPr/>
      </w:pPr>
      <w:r>
        <w:rPr>
          <w:sz w:val="24"/>
        </w:rPr>
        <w:t xml:space="preserve">Σε </w:t>
      </w:r>
      <w:r>
        <w:rPr>
          <w:i/>
          <w:sz w:val="24"/>
        </w:rPr>
        <w:t>δικαστική συμπαράσταση</w:t>
      </w:r>
      <w:r>
        <w:rPr>
          <w:sz w:val="24"/>
        </w:rPr>
        <w:t>, σύμφωνα με το νόμο μπορεί να τεθεί ο ενήλικος: 1. Όταν λόγω ψυχικής ή διανοητικής ταραχής ή λόγω σωματικής αναπηρίας αδυνατεί εν όλω ή εν μέρει να φροντίζει μόνος για τις υποθέσεις του. 2. Όταν λόγω ασωτίας, τοξικομανίας ή αλκοολισμού εκθέτει στον κίνδυνο της στέρησης τον εαυτό του, το σύζυγό του, τους κατιόντες ή τους ανιόντες του.</w:t>
      </w:r>
    </w:p>
    <w:p>
      <w:pPr>
        <w:pStyle w:val="Normal"/>
        <w:ind w:firstLine="454"/>
        <w:jc w:val="both"/>
        <w:rPr>
          <w:sz w:val="24"/>
        </w:rPr>
      </w:pPr>
      <w:r>
        <w:rPr>
          <w:sz w:val="24"/>
        </w:rPr>
        <w:t>Κατά τη διάρκεια που ο ενήλικος βρίσκεται σε δικαστική συμπαράσταση, είτε είναι ανίκανος για όλες ή για ορισμένες δικαιοπραξίες, είτε για να δικαιοπρακτήσει, απαιτείται σε όλες ή σε ορισμένες περιπτώσεις η σύμφωνη γνώμη του δικαστικού συμπαραστάτη του, του προσώπου δηλαδή που η δικαστική απόφαση έχει ορίσει για να τον φροντίζει.</w:t>
      </w:r>
    </w:p>
    <w:p>
      <w:pPr>
        <w:pStyle w:val="Normal"/>
        <w:ind w:firstLine="454"/>
        <w:jc w:val="both"/>
        <w:rPr>
          <w:sz w:val="24"/>
        </w:rPr>
      </w:pPr>
      <w:r>
        <w:rPr>
          <w:sz w:val="24"/>
        </w:rPr>
        <w:t>Τέλος, ο νόμος θεωρεί άκυρες τις  δικαιοπραξίες των ενηλίκων που δεν έχουν τεθεί σε δικαστική συμπαράσταση, αλλά τη στιγμή που τις κατήρτισαν αποδείχτηκε ότι δεν είχαν συνείδηση των πράξεων τους ή ότι βρίσκονταν σε ψυχική ή διανοητική διαταραχή που περιόριζε αποφασιστικά τη θέλησή τους.</w:t>
      </w:r>
    </w:p>
    <w:p>
      <w:pPr>
        <w:pStyle w:val="Normal"/>
        <w:ind w:firstLine="454"/>
        <w:jc w:val="both"/>
        <w:rPr>
          <w:sz w:val="24"/>
        </w:rPr>
      </w:pPr>
      <w:r>
        <w:rPr>
          <w:sz w:val="24"/>
        </w:rPr>
      </w:r>
    </w:p>
    <w:p>
      <w:pPr>
        <w:pStyle w:val="Normal"/>
        <w:ind w:firstLine="454"/>
        <w:jc w:val="both"/>
        <w:rPr>
          <w:b/>
          <w:b/>
          <w:i/>
          <w:i/>
          <w:sz w:val="24"/>
        </w:rPr>
      </w:pPr>
      <w:r>
        <w:rPr>
          <w:b/>
          <w:i/>
          <w:sz w:val="24"/>
        </w:rPr>
        <w:t>γ. Συμφωνία μεταξύ δηλώσεως και βουλήσεως</w:t>
      </w:r>
    </w:p>
    <w:p>
      <w:pPr>
        <w:pStyle w:val="TextBody"/>
        <w:ind w:firstLine="454"/>
        <w:jc w:val="both"/>
        <w:rPr>
          <w:sz w:val="24"/>
          <w:u w:val="none"/>
        </w:rPr>
      </w:pPr>
      <w:r>
        <w:rPr>
          <w:sz w:val="24"/>
          <w:u w:val="none"/>
        </w:rPr>
        <w:t>Για το κύρος μιας δικαιοπραξίας απαιτείται η δήλωση να ανταποκρίνεται στη θέληση του προσώπου, διαφορετικά υπάρχει ασυμφωνία μεταξύ δήλωσης και θέλησης. Η ασυμφωνία αυτή μπορεί να είναι ηθελημένη (εκούσια) ή αθέλητη (ακούσια).</w:t>
      </w:r>
    </w:p>
    <w:p>
      <w:pPr>
        <w:pStyle w:val="Normal"/>
        <w:ind w:firstLine="454"/>
        <w:jc w:val="both"/>
        <w:rPr/>
      </w:pPr>
      <w:r>
        <w:rPr>
          <w:sz w:val="24"/>
        </w:rPr>
        <w:t xml:space="preserve">Ηθελημένη (εκούσια) συμφωνία μεταξύ δήλωσης και θέλησης υπάρχει στις περιπτώσεις εκείνες όπου η δήλωση της θέλησης γίνεται χάριν αστείου, π.χ. ενώ παίζουμε σε μια παρέα, λέω ξαφνικά  στην Α ότι της χαρίζω το δακτυλίδι μου. Η δήλωση αυτή προφανώς στερείται σοβαρότητας, ακόμη και αν εκείνος προς τον οποίο απευθύνεται αυτή η δήλωση την πάρει στα σοβαρά. Η κυριότερη όμως περίπτωση ηθελημένης ασυμφωνίας μεταξύ δήλωσης και θέλησης είναι η περίπτωση της εικονικότητας. Εικονική δήλωση της θέλησης ή </w:t>
      </w:r>
      <w:r>
        <w:rPr>
          <w:i/>
          <w:sz w:val="24"/>
        </w:rPr>
        <w:t>εικονική δικαιοπραξία</w:t>
      </w:r>
      <w:r>
        <w:rPr>
          <w:sz w:val="24"/>
        </w:rPr>
        <w:t xml:space="preserve"> είναι αυτή που γίνεται φαινομενικά, όχι στα σοβαρά. Η εικονική δικαιοπραξία είναι απολύτως άκυρη. Π.χ. ο Α πωλεί στο Β το αυτοκίνητό του για να αποφύγει την κατάσχεσή του από δανειστές του και συγχρόνως συμφωνεί μαζί του ότι η πώληση αυτή είναι εικονική, γίνεται μόνο φαινομενικά. Η πώληση αυτή είναι άκυρη, θεωρείται σαν να μην έγινε.</w:t>
      </w:r>
    </w:p>
    <w:p>
      <w:pPr>
        <w:pStyle w:val="Normal"/>
        <w:ind w:firstLine="454"/>
        <w:jc w:val="both"/>
        <w:rPr>
          <w:sz w:val="24"/>
        </w:rPr>
      </w:pPr>
      <w:r>
        <w:rPr>
          <w:sz w:val="24"/>
        </w:rPr>
        <w:t>Για την προστασία όμως των συναλλαγών, ο νόμος ορίζει ότι η εικονικότητα μιας δικαιοπραξίας δεν μπορεί να βλάψει τους καλόπιστα συναλλασσόμενους τρίτους, δηλαδή αυτούς που συναλλάσσονται χωρίς να τη γνωρίζουν. Π.χ. αν ο Β πωλήσει το αυτοκίνητο που εικονικά αγόρασε από τον Α στο Γ και ο Γ αγνοεί αυτή την εικονικότητα, έγκυρα το αγοράζει και γίνεται κύριος του αυτοκινήτου. Η εικονικότητα όμως είναι απαράδεκτη, όταν αναφέρεται σε δικαιοπραξίες που ενδιαφέρουν τη δημόσια τάξη και γίνονται με τη σύμπραξη της αρχής π.χ. γάμος, αναγνώριση παιδιού που γεννήθηκε εκτός γάμου, υιοθεσία κτλ. Οι δικαιοπραξίες αυτές και όταν ακόμη γίνονται εικονικά είναι έγκυρες.</w:t>
      </w:r>
    </w:p>
    <w:p>
      <w:pPr>
        <w:pStyle w:val="Normal"/>
        <w:ind w:firstLine="454"/>
        <w:jc w:val="both"/>
        <w:rPr>
          <w:sz w:val="24"/>
        </w:rPr>
      </w:pPr>
      <w:r>
        <w:rPr>
          <w:sz w:val="24"/>
        </w:rPr>
        <w:t>Αθέλητη (ακούσια) ασυμφωνία μεταξύ δήλωσης και θέλησης είναι εκείνη που υπάρχει, χωρίς να το επιδιώκει αυτός που δικαιοπρακτεί. Αυτό συμβαίνει, όταν η δήλωση της θέλησης ή η θέληση του προσώπου που δικαιοπρακτεί είναι αποτέλεσμα πλάνης, δηλαδή άγνοιας ή λαθεμένης γνώσης της πραγματικότητας. Π.χ. αγοράζω ένα κόσμημα που νομίζω ότι είναι χρυσό, ενώ είναι επίχρυσο. Όταν η πλάνη είναι ουσιώδης, αυτός που πλανήθηκε μπορεί να ζητήσει από το δικαστήριο την ακύρωση της δικαιοπραξίας. Όταν η πλάνη είναι επουσιώδης, όπως π.χ. όταν αφορά στα παραγωγικά αίτια της θέλησης, δηλαδή στα κίνητρα αυτού που δικαιοπρακτεί, δεν επιδρά στο κύρος της δικαιοπραξίας. Εάν π.χ. ο Α αγοράσει ένα οικόπεδο πιστεύοντας ότι μέσα σ΄ ένα εξάμηνο θα μπει στο σχέδιο πόλεως, πράγμα που δε γίνεται, δεν μπορεί για το λόγο αυτό να ζητήσει την ακύρωση της αγοραπωλησίας.</w:t>
      </w:r>
    </w:p>
    <w:p>
      <w:pPr>
        <w:pStyle w:val="Normal"/>
        <w:ind w:firstLine="454"/>
        <w:jc w:val="both"/>
        <w:rPr/>
      </w:pPr>
      <w:r>
        <w:rPr>
          <w:sz w:val="24"/>
        </w:rPr>
        <w:t xml:space="preserve">Αθέλητη ασυμφωνία μεταξύ δήλωσης και θέλησης υπάρχει και όταν η θέληση αυτού που δικαιοπρακτεί διαμορφώθηκε υπό το κράτος </w:t>
      </w:r>
      <w:r>
        <w:rPr>
          <w:i/>
          <w:sz w:val="24"/>
        </w:rPr>
        <w:t>απάτης</w:t>
      </w:r>
      <w:r>
        <w:rPr>
          <w:sz w:val="24"/>
        </w:rPr>
        <w:t xml:space="preserve"> ή </w:t>
      </w:r>
      <w:r>
        <w:rPr>
          <w:i/>
          <w:sz w:val="24"/>
        </w:rPr>
        <w:t>απειλής</w:t>
      </w:r>
      <w:r>
        <w:rPr>
          <w:sz w:val="24"/>
        </w:rPr>
        <w:t xml:space="preserve">. </w:t>
      </w:r>
      <w:r>
        <w:rPr>
          <w:i/>
          <w:sz w:val="24"/>
        </w:rPr>
        <w:t>Απάτη</w:t>
      </w:r>
      <w:r>
        <w:rPr>
          <w:sz w:val="24"/>
        </w:rPr>
        <w:t xml:space="preserve"> είναι η δόλια παραπλάνηση αυτού που δικαιοπρακτεί. Π.χ. ο Α πωλεί στο Β ένα δακτυλίδι για χρυσό, ενώ είναι επίχρυσο. </w:t>
      </w:r>
      <w:r>
        <w:rPr>
          <w:i/>
          <w:sz w:val="24"/>
        </w:rPr>
        <w:t>Απειλή</w:t>
      </w:r>
      <w:r>
        <w:rPr>
          <w:sz w:val="24"/>
        </w:rPr>
        <w:t xml:space="preserve"> είναι ο εκφοβισμός, η βία που ασκείται σ΄ αυτόν που δικαιοπρακτεί, προκειμένου να προβεί σε συγκεκριμένη δήλωση. Π.χ. ο Β υπό την απειλή περιστρόφου υπογράφει μια σύμβαση ή συντάσσει μια διαθήκη.</w:t>
      </w:r>
    </w:p>
    <w:p>
      <w:pPr>
        <w:pStyle w:val="Normal"/>
        <w:ind w:firstLine="454"/>
        <w:jc w:val="both"/>
        <w:rPr>
          <w:sz w:val="24"/>
        </w:rPr>
      </w:pPr>
      <w:r>
        <w:rPr>
          <w:sz w:val="24"/>
        </w:rPr>
        <w:t>Και στις περιπτώσεις που η δικαιοπραξία είναι αποτέλεσμα απάτης ή απειλής μπορεί να προσβληθεί στο δικαστήριο και να ακυρωθεί και αυτός που εξαπατήθηκε ή απειλήθηκε παράνομα μπορεί να ζητήσει και αποζημίωση.</w:t>
      </w:r>
    </w:p>
    <w:p>
      <w:pPr>
        <w:pStyle w:val="Normal"/>
        <w:ind w:firstLine="454"/>
        <w:jc w:val="both"/>
        <w:rPr>
          <w:sz w:val="24"/>
        </w:rPr>
      </w:pPr>
      <w:r>
        <w:rPr>
          <w:sz w:val="24"/>
        </w:rPr>
      </w:r>
    </w:p>
    <w:p>
      <w:pPr>
        <w:pStyle w:val="Normal"/>
        <w:ind w:firstLine="454"/>
        <w:jc w:val="both"/>
        <w:rPr>
          <w:b/>
          <w:b/>
          <w:i/>
          <w:i/>
          <w:sz w:val="24"/>
        </w:rPr>
      </w:pPr>
      <w:r>
        <w:rPr>
          <w:b/>
          <w:i/>
          <w:sz w:val="24"/>
        </w:rPr>
        <w:t>δ. Τήρηση του απαιτούμενου τύπου</w:t>
      </w:r>
    </w:p>
    <w:p>
      <w:pPr>
        <w:pStyle w:val="TextBody"/>
        <w:ind w:firstLine="454"/>
        <w:jc w:val="both"/>
        <w:rPr>
          <w:sz w:val="24"/>
          <w:u w:val="none"/>
        </w:rPr>
      </w:pPr>
      <w:r>
        <w:rPr>
          <w:sz w:val="24"/>
          <w:u w:val="none"/>
        </w:rPr>
        <w:t>Για την κατάρτιση των δικαιοπραξιών ο νόμος δεν απαιτεί κατά κανόνα την τήρηση συγκεκριμένου τύπου, πλην ορισμένων σημαντικών εξαιρέσεων, όπου ο νόμος καθορίζει το μέσο με το οποίο πρέπει να εξωτερικεύονται και να διατυπώνονται οι δηλώσεις θελήσεως. Ο δικαιολογητικός λόγος της καθιέρωσης τύπου σε ορισμένες σημαντικές δικαιοπραξίες είναι κυρίως η προστασία αυτών που δικαιοπρακτούν από απερίσκεπτες και επιπόλαιες αποφάσεις. Ο τύπος όμως εξυπηρετεί και άλλους σκοπούς, όπως π.χ. τη διευκόλυνση απόδειξης της κατάρτισης και του περιεχομένου μιας δικαιοπραξίας, τον έλεγχο της δικαιοπραξίας από κάποια δημόσια αρχή, ακόμη και φοροεισπρακτικούς σκοπούς.</w:t>
      </w:r>
    </w:p>
    <w:p>
      <w:pPr>
        <w:pStyle w:val="Normal"/>
        <w:ind w:firstLine="454"/>
        <w:jc w:val="both"/>
        <w:rPr>
          <w:sz w:val="24"/>
        </w:rPr>
      </w:pPr>
      <w:r>
        <w:rPr>
          <w:sz w:val="24"/>
        </w:rPr>
        <w:t>Όταν  ο νόμος επιβάλλει την τήρηση συγκεκριμένου τύπου (π.χ. συμβολαιογραφικού εγγράφου) και δεν τηρηθεί, η δικαιοπραξία είναι άκυρη. Πολλές φορές όμως ο τύπος έχει αποδεικτικό χαρακτήρα, δηλαδή αποβλέπει απλά στην απόδειξη της κατάρτισης και του περιεχομένου μιας δικαιοπραξίας (π.χ. συμφωνητικό μίσθωσης). Στις περιπτώσεις αυτές η μη τήρησή του δεν επιδρά στο κύρος της δικαιοπραξίας.</w:t>
      </w:r>
    </w:p>
    <w:p>
      <w:pPr>
        <w:pStyle w:val="Normal"/>
        <w:ind w:firstLine="454"/>
        <w:jc w:val="both"/>
        <w:rPr/>
      </w:pPr>
      <w:r>
        <w:rPr>
          <w:sz w:val="24"/>
        </w:rPr>
        <w:t xml:space="preserve">Το απλούστερο είδος τύπου που απαιτεί ο νόμος είναι το </w:t>
      </w:r>
      <w:r>
        <w:rPr>
          <w:i/>
          <w:sz w:val="24"/>
        </w:rPr>
        <w:t>ιδιωτικό έγγραφο</w:t>
      </w:r>
      <w:r>
        <w:rPr>
          <w:sz w:val="24"/>
        </w:rPr>
        <w:t>, το οποίο μπορεί να είναι δακτυλογραφημένο ή να έχει γραφεί από τρίτον, αρκεί να φέρει ιδιόγραφη υπογραφή. Σε ορισμένες περιπτώσεις ο νόμος δεν αρκείται στο ιδιωτικό έγγραφο, αλλά για μεγαλύτερη προστασία των συναλλασσόμενων και κυρίως για να εξασφαλίσει την ασφαλέστερη και ευκολότερη φορολογία ορισμένων συναλλαγών απαιτεί συμβολαιογραφικό έγγραφο. Συμβολαιογραφικός τύπος απαιτείται κυρίως στις συμβάσεις που αφορούν ακίνητα.</w:t>
      </w:r>
    </w:p>
    <w:p>
      <w:pPr>
        <w:pStyle w:val="Normal"/>
        <w:ind w:firstLine="454"/>
        <w:jc w:val="both"/>
        <w:rPr>
          <w:sz w:val="24"/>
        </w:rPr>
      </w:pPr>
      <w:r>
        <w:rPr>
          <w:sz w:val="24"/>
        </w:rPr>
        <w:t>Μια άλλη μορφή τύπου είναι και η δήλωση ενώπιον κάποιας αρμόδιας αρχής (π.χ. δήλωση αποποίησης κληρονομιάς στο γραμματέα του δικαστηρίου της κληρονομιάς).</w:t>
      </w:r>
    </w:p>
    <w:p>
      <w:pPr>
        <w:pStyle w:val="Normal"/>
        <w:ind w:firstLine="454"/>
        <w:jc w:val="both"/>
        <w:rPr>
          <w:sz w:val="24"/>
        </w:rPr>
      </w:pPr>
      <w:r>
        <w:rPr>
          <w:sz w:val="24"/>
        </w:rPr>
      </w:r>
    </w:p>
    <w:p>
      <w:pPr>
        <w:pStyle w:val="Normal"/>
        <w:ind w:firstLine="454"/>
        <w:jc w:val="both"/>
        <w:rPr>
          <w:b/>
          <w:b/>
          <w:i/>
          <w:i/>
          <w:sz w:val="24"/>
        </w:rPr>
      </w:pPr>
      <w:r>
        <w:rPr>
          <w:b/>
          <w:i/>
          <w:sz w:val="24"/>
        </w:rPr>
        <w:t>ε. Περιεχόμενο σύμφωνο με το νόμο και τα χρηστά ήθη</w:t>
      </w:r>
    </w:p>
    <w:p>
      <w:pPr>
        <w:pStyle w:val="TextBody"/>
        <w:ind w:firstLine="454"/>
        <w:jc w:val="both"/>
        <w:rPr>
          <w:sz w:val="24"/>
          <w:u w:val="none"/>
        </w:rPr>
      </w:pPr>
      <w:r>
        <w:rPr>
          <w:sz w:val="24"/>
          <w:u w:val="none"/>
        </w:rPr>
        <w:t>Για να είναι έγκυρη μια δικαιοπραξία πρέπει το περιεχόμενό της να μην έρχεται σε αντίθεση με απαγορευτικές διατάξεις του νόμου ή με τα χρηστά ήθη, δηλαδή με τις αντιλήψεις για την ηθική του μέσου κοινωνικού ανθρώπου χωρίς ακρότητες. Διαφορετικά θα είναι άκυρη. Π.χ. άκυρη είναι η σύμβαση πώλησης ναρκωτικών ή η πριν από το γάμο συμφωνία των συζύγων να μη συγκατοικούν ή η συμφωνία για την αλλαγή θρησκεύματος έναντι χρηματικής αμοιβής ή η σύμβαση με την οποία δεσμεύεται υπέρμετρα η προσωπική ελευθερία του ανθρώπου.</w:t>
      </w:r>
    </w:p>
    <w:p>
      <w:pPr>
        <w:pStyle w:val="Normal"/>
        <w:ind w:firstLine="454"/>
        <w:jc w:val="both"/>
        <w:rPr>
          <w:sz w:val="24"/>
        </w:rPr>
      </w:pPr>
      <w:r>
        <w:rPr>
          <w:sz w:val="24"/>
        </w:rPr>
        <w:t>Επίσης άκυρες είναι οι αισχροκερδείς δικαιοπραξίες, δηλαδή οι δικαιοπραξίες με τις οποίες εκμεταλλευόμενος κάποιος την ανάγκη, την επιπολαιότητα ή την απειρία του άλλου πετυχαίνει για τον εαυτό του ή για τρίτον περιουσιακά οφέλη, δυσανάλογα μεγαλύτερα από αυτά που προσφέρει. Π.χ. ο Α αγοράζει το αυτοκίνητο του Β σε εξευτελιστική τιμή, εκμεταλλευόμενος την ανάγκη του να αντιμετωπίσει κάποια σοβαρή ασθένεια.</w:t>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left="454" w:hanging="454"/>
        <w:jc w:val="both"/>
        <w:rPr>
          <w:b/>
          <w:b/>
          <w:sz w:val="30"/>
        </w:rPr>
      </w:pPr>
      <w:r>
        <w:rPr>
          <w:b/>
          <w:sz w:val="30"/>
        </w:rPr>
        <w:t xml:space="preserve">3. </w:t>
        <w:tab/>
        <w:t>Συμβάσεις</w:t>
      </w:r>
    </w:p>
    <w:p>
      <w:pPr>
        <w:pStyle w:val="Normal"/>
        <w:ind w:firstLine="454"/>
        <w:jc w:val="both"/>
        <w:rPr>
          <w:b/>
          <w:b/>
          <w:sz w:val="24"/>
        </w:rPr>
      </w:pPr>
      <w:r>
        <w:rPr>
          <w:b/>
          <w:sz w:val="24"/>
        </w:rPr>
      </w:r>
    </w:p>
    <w:p>
      <w:pPr>
        <w:pStyle w:val="Normal"/>
        <w:ind w:firstLine="454"/>
        <w:jc w:val="both"/>
        <w:rPr>
          <w:sz w:val="24"/>
        </w:rPr>
      </w:pPr>
      <w:r>
        <w:rPr>
          <w:sz w:val="24"/>
        </w:rPr>
        <w:t>Οι συμβάσεις αποτελούν το πιο συνηθισμένο και το πιο σπουδαίο είδος δικαιοπραξίας. Καταρτίζονται  με τη σύμπτωση δύο ή περισσότερων δηλώσεων θελήσεως, που αν και εκφράζουν διαφορετικά συμφέροντα, επιδιώκουν το ίδιο έννομο αποτέλεσμα. Π.χ. τα συμφέροντα του πωλητή είναι διαφορετικά από του αγοραστή και οι δύο όμως επιδιώκουν το ίδιο αποτέλεσμα, δηλαδή τη σύναψη της αγοραπωλησίας.</w:t>
      </w:r>
    </w:p>
    <w:p>
      <w:pPr>
        <w:pStyle w:val="Normal"/>
        <w:ind w:firstLine="454"/>
        <w:jc w:val="both"/>
        <w:rPr/>
      </w:pPr>
      <w:r>
        <w:rPr>
          <w:sz w:val="24"/>
        </w:rPr>
        <w:t xml:space="preserve">Στη σύμβαση η δήλωση θέλησης που προηγείται χρονικά, ονομάζεται </w:t>
      </w:r>
      <w:r>
        <w:rPr>
          <w:i/>
          <w:sz w:val="24"/>
        </w:rPr>
        <w:t>πρόταση</w:t>
      </w:r>
      <w:r>
        <w:rPr>
          <w:sz w:val="24"/>
        </w:rPr>
        <w:t xml:space="preserve">, αυτή που ακολουθεί ονομάζεται </w:t>
      </w:r>
      <w:r>
        <w:rPr>
          <w:i/>
          <w:sz w:val="24"/>
        </w:rPr>
        <w:t>αποδοχή</w:t>
      </w:r>
      <w:r>
        <w:rPr>
          <w:sz w:val="24"/>
        </w:rPr>
        <w:t>. Σε αρκετές όμως περιπτώσεις πρόταση και αποδοχή συμπίπτουν χρονικά.</w:t>
      </w:r>
    </w:p>
    <w:p>
      <w:pPr>
        <w:pStyle w:val="Normal"/>
        <w:ind w:firstLine="454"/>
        <w:jc w:val="both"/>
        <w:rPr/>
      </w:pPr>
      <w:r>
        <w:rPr>
          <w:sz w:val="24"/>
        </w:rPr>
        <w:t xml:space="preserve">Συνήθως η σύμβαση καταρτίζεται σ΄ ένα και μόνο στάδιο (π.χ. αγορά καταναλωτικών αγαθών). Είναι δυνατόν όμως πριν από την τελική κατάρτιση μιας σύμβασης να προηγηθούν το </w:t>
      </w:r>
      <w:r>
        <w:rPr>
          <w:i/>
          <w:sz w:val="24"/>
        </w:rPr>
        <w:t>στάδιο των διαπραγματεύσεων</w:t>
      </w:r>
      <w:r>
        <w:rPr>
          <w:sz w:val="24"/>
        </w:rPr>
        <w:t xml:space="preserve"> και το στάδιο του </w:t>
      </w:r>
      <w:r>
        <w:rPr>
          <w:i/>
          <w:sz w:val="24"/>
        </w:rPr>
        <w:t>προσυμφώνου</w:t>
      </w:r>
      <w:r>
        <w:rPr>
          <w:sz w:val="24"/>
        </w:rPr>
        <w:t>, για να επακολουθήσει η οριστική σύμβαση.</w:t>
      </w:r>
    </w:p>
    <w:p>
      <w:pPr>
        <w:pStyle w:val="Normal"/>
        <w:ind w:firstLine="454"/>
        <w:jc w:val="both"/>
        <w:rPr>
          <w:sz w:val="24"/>
        </w:rPr>
      </w:pPr>
      <w:r>
        <w:rPr>
          <w:sz w:val="24"/>
        </w:rPr>
        <w:t>Το στάδιο των διαπραγματεύσεων αρχίζει με την εκδήλωση ενδιαφέροντος για την κατάρτιση της σύμβασης και τελειώνει ή με την οριστική ματαίωση κατάρτισης της σύμβασης ή με την κατάρτιση προσυμφώνου ή με την κατάρτιση της οριστικής σύμβασης.</w:t>
      </w:r>
    </w:p>
    <w:p>
      <w:pPr>
        <w:pStyle w:val="Normal"/>
        <w:ind w:firstLine="454"/>
        <w:jc w:val="both"/>
        <w:rPr>
          <w:sz w:val="24"/>
        </w:rPr>
      </w:pPr>
      <w:r>
        <w:rPr>
          <w:sz w:val="24"/>
        </w:rPr>
        <w:t>Καθ΄ όλη τη διάρκεια των διαπραγματεύσεων δημιουργείται μια σχέση εμπιστοσύνης μεταξύ των προσώπων που μέλλουν να συμβληθούν, τα οποία πρέπει στο στάδιο αυτό να τηρούν τη συμπεριφορά που υπαγορεύεται από την καλή πίστη και τα συναλλακτικά ήθη. Η υπαίτια παράβαση αυτής της συμπεριφοράς μπορεί να προκαλέσει ζημιά σε κάποιον από τους διαπραγματευόμενους, οπότε αυτός που προκάλεσε τη ζημιά υποχρεούται να αποζημιώσει αυτόν που ζημιώθηκε.</w:t>
      </w:r>
    </w:p>
    <w:p>
      <w:pPr>
        <w:pStyle w:val="Normal"/>
        <w:ind w:firstLine="454"/>
        <w:jc w:val="both"/>
        <w:rPr>
          <w:sz w:val="24"/>
        </w:rPr>
      </w:pPr>
      <w:r>
        <w:rPr>
          <w:sz w:val="24"/>
        </w:rPr>
        <w:t xml:space="preserve">Μερικές φορές ακόμη και μετά το στάδιο των διαπραγματεύσεων δεν είναι δυνατόν για διάφορους λόγους να καταρτιστεί η σύμβαση και παράλληλα οι ενδιαφερόμενοι θέλουν να δεσμευτούν με τους όρους που συμφώνησαν. Για παράδειγμα ο αγοραστής ενός ακινήτου περιμένει την έγκριση ενός δανείου ή χρειάζεται χρόνο για να ελέγξει τους τίτλους του ακινήτου. Στις περιπτώσεις αυτές οι συμβαλλόμενοι καταρτίζουν μια προκαταρκτική σύμβαση, μια προσύμβαση που ονομάζεται </w:t>
      </w:r>
      <w:r>
        <w:rPr>
          <w:i/>
          <w:sz w:val="24"/>
        </w:rPr>
        <w:t>προσύμφωνο</w:t>
      </w:r>
      <w:r>
        <w:rPr>
          <w:sz w:val="24"/>
        </w:rPr>
        <w:t>, με την οποία δεσμεύονται να συνάψουν στο μέλλον και σε χρονικό διάστημα που συμφωνούν την οριστική σύμβαση, με τους βασικούς όρους που έχουν ήδη συμφωνήσει. Στην περίπτωση που υπάρξει προσύμφωνο, αυτό καταρτίζεται με τον ίδιο τύπο που προβλέπεται για τη σύμβαση που θα ακολουθήσει (π.χ. απαιτείται συμβολαιογραφικό έγγραφο για το προσύμφωνο αγοραπωλησίας ακινήτου).</w:t>
      </w:r>
    </w:p>
    <w:p>
      <w:pPr>
        <w:pStyle w:val="Normal"/>
        <w:ind w:firstLine="454"/>
        <w:jc w:val="both"/>
        <w:rPr/>
      </w:pPr>
      <w:r>
        <w:rPr>
          <w:sz w:val="24"/>
        </w:rPr>
        <w:t xml:space="preserve">Συνήθως η σύμβαση είναι προϊόν της ελεύθερης επιλογής των συμβαλλόμενων, με βάση την αρχή της ελευθερίας των συμβάσεων, που διαπνέει όλο το ιδιωτικό δίκαιο. Υπάρχουν όμως περιπτώσεις, που η κατάρτιση μιας σύμβασης επιβάλλεται υποχρεωτικά στον ένα συμβαλλόμενο (π.χ. παράταση μισθώσεων). Αυτή είναι η λεγόμενη </w:t>
      </w:r>
      <w:r>
        <w:rPr>
          <w:i/>
          <w:sz w:val="24"/>
        </w:rPr>
        <w:t>αναγκαστική σύμβαση</w:t>
      </w:r>
      <w:r>
        <w:rPr>
          <w:sz w:val="24"/>
        </w:rPr>
        <w:t xml:space="preserve">. Επίσης υπάρχουν περιπτώσεις, όπου το περιεχόμενο μιας σύμβασης δεν καθορίζεται ύστερα από διαπραγματεύσεις μεταξύ των συμβαλλόμενων, διότι οι όροι είναι ήδη προδιατυπωμένοι από τον ένα συμβαλλόμενο και ο άλλος ή θα τους δεχθεί όπως έχουν και θα προχωρήσει στη σύμβαση ή θα απορρίψει τη σύμβαση (π.χ. συμβάσεις με ΔΕΗ, ΟΤΕ, ΕΥΔΑΠ, εταιρείες κινητής τηλεφωνίας κτλ.). Αυτές είναι οι λεγόμενες </w:t>
      </w:r>
      <w:r>
        <w:rPr>
          <w:i/>
          <w:sz w:val="24"/>
        </w:rPr>
        <w:t>συμβάσεις προσχώρησης</w:t>
      </w:r>
      <w:r>
        <w:rPr>
          <w:sz w:val="24"/>
        </w:rPr>
        <w:t>.</w:t>
      </w:r>
    </w:p>
    <w:p>
      <w:pPr>
        <w:pStyle w:val="Normal"/>
        <w:ind w:firstLine="454"/>
        <w:jc w:val="both"/>
        <w:rPr/>
      </w:pPr>
      <w:r>
        <w:rPr>
          <w:sz w:val="24"/>
        </w:rPr>
        <w:t xml:space="preserve">Ειδικός νόμος για την προστασία των καταναλωτών προβλέπει ειδικές διατάξεις για τις συμβάσεις που καταρτίζονται μεταξύ προμηθευτών και καταναλωτών, εκτός εμπορικού καταστήματος ή από απόσταση ή για τις συμβάσεις που καταρτίζονται με τις σύγχρονες μεθόδους της πληροφορικής, που είναι γνωστές ως </w:t>
      </w:r>
      <w:r>
        <w:rPr>
          <w:i/>
          <w:sz w:val="24"/>
        </w:rPr>
        <w:t>«συμβάσεις ηλεκτρονικής επικοινωνίας»</w:t>
      </w:r>
      <w:r>
        <w:rPr>
          <w:sz w:val="24"/>
        </w:rPr>
        <w:t>. Οι ειδικές αυτές διατάξεις αποσκοπούν κυρίως στην προστασία των καταναλωτών.</w:t>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left="454" w:hanging="454"/>
        <w:jc w:val="both"/>
        <w:rPr>
          <w:b/>
          <w:b/>
          <w:sz w:val="30"/>
        </w:rPr>
      </w:pPr>
      <w:r>
        <w:rPr>
          <w:b/>
          <w:sz w:val="30"/>
        </w:rPr>
        <w:t xml:space="preserve">4. </w:t>
        <w:tab/>
        <w:t>Ερμηνεία των δικαιοπραξιών</w:t>
      </w:r>
    </w:p>
    <w:p>
      <w:pPr>
        <w:pStyle w:val="Normal"/>
        <w:ind w:firstLine="454"/>
        <w:jc w:val="both"/>
        <w:rPr>
          <w:b/>
          <w:b/>
          <w:sz w:val="24"/>
        </w:rPr>
      </w:pPr>
      <w:r>
        <w:rPr>
          <w:b/>
          <w:sz w:val="24"/>
        </w:rPr>
      </w:r>
    </w:p>
    <w:p>
      <w:pPr>
        <w:pStyle w:val="Normal"/>
        <w:ind w:firstLine="454"/>
        <w:jc w:val="both"/>
        <w:rPr>
          <w:sz w:val="24"/>
        </w:rPr>
      </w:pPr>
      <w:r>
        <w:rPr>
          <w:sz w:val="24"/>
        </w:rPr>
        <w:t>Όπως οι κανόνες δικαίου, έτσι και οι δικαιοπραξίες, μονομερείς ή συμβάσεις, είναι δυνατόν να περιέχουν ασάφειες, οπότε πρέπει να ερμηνευθούν. Η ερμηνεία μιας δικαιοπραξίας δεν είναι πάντα απλή υπόθεση, δεδομένου ότι μπορεί να εμπλέκονται πολλά πρόσωπα με διαφορετικά συμφέροντα, που αντιλαμβάνονται διαφορετικά το νόημα μιας δήλωσης.</w:t>
      </w:r>
    </w:p>
    <w:p>
      <w:pPr>
        <w:pStyle w:val="Normal"/>
        <w:ind w:firstLine="454"/>
        <w:jc w:val="both"/>
        <w:rPr>
          <w:sz w:val="24"/>
        </w:rPr>
      </w:pPr>
      <w:r>
        <w:rPr>
          <w:sz w:val="24"/>
        </w:rPr>
        <w:t>Για την ερμηνεία των δικαιοπραξιών ο Α.Κ. καθιερώνει δύο βασικούς κανόνες. Σύμφωνα με τον πρώτο κατά την ερμηνεία της δήλωσης της βουλήσεως αναζητείται το αληθινό νόημά της χωρίς προσήλωση στις λέξεις. Σύμφωνα με το δεύτερο, οι συμβάσεις ερμηνεύονται όπως απαιτεί η καλή πίστη λαμβανομένων υπόψη και των συναλλακτικών ηθών. Από το συνδυασμό των κανόνων αυτών προκύπτει ότι κατά την ερμηνεία των δικαιοπραξιών – μονομερών ή συμβάσεων – πρέπει να αναζητείται η αληθινή θέληση των προσώπων που δικαιοπρακτούν χωρίς προσήλωση στις λέξεις και με την προϋπόθεση ότι αυτά ενεργούν στα πλαίσια της καλής πίστης και των συναλλακτικών ηθών.</w:t>
      </w:r>
    </w:p>
    <w:p>
      <w:pPr>
        <w:pStyle w:val="Normal"/>
        <w:ind w:firstLine="454"/>
        <w:jc w:val="both"/>
        <w:rPr>
          <w:sz w:val="24"/>
        </w:rPr>
      </w:pPr>
      <w:r>
        <w:rPr>
          <w:sz w:val="24"/>
        </w:rPr>
      </w:r>
    </w:p>
    <w:p>
      <w:pPr>
        <w:pStyle w:val="Normal"/>
        <w:ind w:firstLine="454"/>
        <w:jc w:val="both"/>
        <w:rPr>
          <w:sz w:val="24"/>
        </w:rPr>
      </w:pPr>
      <w:r>
        <w:rPr>
          <w:sz w:val="24"/>
        </w:rPr>
      </w:r>
      <w:r>
        <w:br w:type="page"/>
      </w:r>
    </w:p>
    <w:p>
      <w:pPr>
        <w:pStyle w:val="Heading5"/>
        <w:spacing w:lineRule="auto" w:line="240"/>
        <w:ind w:left="454" w:hanging="454"/>
        <w:rPr>
          <w:sz w:val="30"/>
        </w:rPr>
      </w:pPr>
      <w:r>
        <w:rPr>
          <w:sz w:val="30"/>
        </w:rPr>
        <w:t>Περίληψη</w:t>
      </w:r>
    </w:p>
    <w:p>
      <w:pPr>
        <w:pStyle w:val="Normal"/>
        <w:ind w:firstLine="454"/>
        <w:jc w:val="both"/>
        <w:rPr>
          <w:sz w:val="24"/>
        </w:rPr>
      </w:pPr>
      <w:r>
        <w:rPr>
          <w:sz w:val="24"/>
        </w:rPr>
      </w:r>
    </w:p>
    <w:p>
      <w:pPr>
        <w:pStyle w:val="Normal"/>
        <w:ind w:firstLine="454"/>
        <w:jc w:val="both"/>
        <w:rPr>
          <w:sz w:val="24"/>
        </w:rPr>
      </w:pPr>
      <w:r>
        <w:rPr>
          <w:sz w:val="24"/>
        </w:rPr>
        <w:t>Δικαιοπραξία είναι η δήλωση βουλήσεως ή και η πράξη βουλήσεως, που στοχεύει στη δημιουργία κάποιου έννομου αποτελέσματος, στο οποίο απέβλεπε αυτός που έκανε τη δήλωση.</w:t>
      </w:r>
    </w:p>
    <w:p>
      <w:pPr>
        <w:pStyle w:val="Normal"/>
        <w:ind w:firstLine="454"/>
        <w:jc w:val="both"/>
        <w:rPr>
          <w:sz w:val="24"/>
        </w:rPr>
      </w:pPr>
      <w:r>
        <w:rPr>
          <w:sz w:val="24"/>
        </w:rPr>
        <w:t>Οι δικαιοπραξίες ανάλογα με τα ειδικότερα χαρακτηριστικά τους διακρίνονται σε διάφορα είδη, όπως: Μονομερείς και πολυμερείς, εν ζωή και αιτία θανάτου, προσωπικές και περιουσιακές, εκποιητικές και υποσχετικές, επαχθείς και χαριστικές, τυπικές και άτυπες. Από τις πολυμερείς δικαιοπραξίες ιδιαίτερη πρακτική σημασία έχουν οι συμβάσεις που διακρίνονται σε ετεροβαρείς και αμφοτεροβαρείς.</w:t>
      </w:r>
    </w:p>
    <w:p>
      <w:pPr>
        <w:pStyle w:val="Normal"/>
        <w:ind w:firstLine="454"/>
        <w:jc w:val="both"/>
        <w:rPr>
          <w:sz w:val="24"/>
        </w:rPr>
      </w:pPr>
      <w:r>
        <w:rPr>
          <w:sz w:val="24"/>
        </w:rPr>
        <w:t>Για την έγκυρη κατάρτιση των δικαιοπραξιών απαιτούνται οι εξής προϋποθέσεις:</w:t>
      </w:r>
    </w:p>
    <w:p>
      <w:pPr>
        <w:pStyle w:val="Normal"/>
        <w:ind w:firstLine="454"/>
        <w:jc w:val="both"/>
        <w:rPr>
          <w:sz w:val="24"/>
        </w:rPr>
      </w:pPr>
      <w:r>
        <w:rPr>
          <w:sz w:val="24"/>
        </w:rPr>
        <w:t>α) Δήλωση βουλήσεως, β) Ικανότητα για δικαιοπραξία, γ) Συμφωνία μεταξύ δηλώσεως και βουλήσεως, δ) Τήρηση του απαιτούμενου τύπου, ε) Περιεχόμενο σύμφωνο με το νόμο και τα χρηστά ήθη.</w:t>
      </w:r>
    </w:p>
    <w:p>
      <w:pPr>
        <w:pStyle w:val="Normal"/>
        <w:ind w:firstLine="454"/>
        <w:jc w:val="both"/>
        <w:rPr>
          <w:sz w:val="24"/>
        </w:rPr>
      </w:pPr>
      <w:r>
        <w:rPr>
          <w:sz w:val="24"/>
        </w:rPr>
        <w:t>Ειδικές διατάξεις προβλέπει ο Α.Κ. για την κατάρτιση των συμβάσεων, που μπορεί να γίνει σε ένα μόνο στάδιο ή σε περισσότερα στάδια. Στην τελευταία περίπτωση μπορεί να υπάρξει ένα στάδιο διαπραγματεύσεων, να επακολουθήσει η κατάρτιση προσυμφώνου και τέλος να καταρτιστεί η οριστική σύμβαση. Στον Α.Κ ισχύει η αρχή  της ελευθερίας των συμβάσεων, που κάμπτεται με τις λεγόμενες αναγκαστικές συμβάσεις ή τις συμβάσεις προσχώρησης.</w:t>
      </w:r>
    </w:p>
    <w:p>
      <w:pPr>
        <w:pStyle w:val="Normal"/>
        <w:ind w:firstLine="454"/>
        <w:jc w:val="both"/>
        <w:rPr>
          <w:sz w:val="24"/>
        </w:rPr>
      </w:pPr>
      <w:r>
        <w:rPr>
          <w:sz w:val="24"/>
        </w:rPr>
        <w:t>Οι ασάφειες των δικαιοπραξιών – μονομερών ή συμβάσεων –  ερμηνεύονται όπως απαιτεί η καλή πίστη, λαμβανομένων υπόψη και των συναλλακτικών ηθών.</w:t>
      </w:r>
    </w:p>
    <w:p>
      <w:pPr>
        <w:pStyle w:val="Normal"/>
        <w:ind w:firstLine="454"/>
        <w:jc w:val="both"/>
        <w:rPr>
          <w:sz w:val="24"/>
        </w:rPr>
      </w:pPr>
      <w:r>
        <w:rPr>
          <w:sz w:val="24"/>
        </w:rPr>
      </w:r>
    </w:p>
    <w:p>
      <w:pPr>
        <w:pStyle w:val="Normal"/>
        <w:ind w:firstLine="454"/>
        <w:jc w:val="both"/>
        <w:rPr>
          <w:sz w:val="24"/>
        </w:rPr>
      </w:pPr>
      <w:r>
        <w:rPr>
          <w:sz w:val="24"/>
        </w:rPr>
      </w:r>
    </w:p>
    <w:p>
      <w:pPr>
        <w:pStyle w:val="Heading4"/>
        <w:spacing w:lineRule="auto" w:line="240"/>
        <w:rPr>
          <w:sz w:val="30"/>
        </w:rPr>
      </w:pPr>
      <w:r>
        <w:rPr>
          <w:sz w:val="30"/>
        </w:rPr>
        <w:t>Ερωτήσεις</w:t>
      </w:r>
    </w:p>
    <w:p>
      <w:pPr>
        <w:pStyle w:val="Normal"/>
        <w:ind w:firstLine="454"/>
        <w:jc w:val="both"/>
        <w:rPr>
          <w:sz w:val="24"/>
        </w:rPr>
      </w:pPr>
      <w:r>
        <w:rPr>
          <w:sz w:val="24"/>
        </w:rPr>
      </w:r>
    </w:p>
    <w:p>
      <w:pPr>
        <w:pStyle w:val="Normal"/>
        <w:ind w:left="908" w:hanging="454"/>
        <w:jc w:val="both"/>
        <w:rPr>
          <w:sz w:val="24"/>
        </w:rPr>
      </w:pPr>
      <w:r>
        <w:rPr>
          <w:sz w:val="24"/>
        </w:rPr>
        <w:t>1.</w:t>
        <w:tab/>
        <w:t xml:space="preserve"> Τι είναι δικαιοπραξία; Πόσα είδη δικαιοπραξιών γνωρίζετε;</w:t>
      </w:r>
    </w:p>
    <w:p>
      <w:pPr>
        <w:pStyle w:val="Normal"/>
        <w:ind w:left="908" w:hanging="454"/>
        <w:jc w:val="both"/>
        <w:rPr>
          <w:sz w:val="24"/>
        </w:rPr>
      </w:pPr>
      <w:r>
        <w:rPr>
          <w:sz w:val="24"/>
        </w:rPr>
        <w:t>2.</w:t>
        <w:tab/>
        <w:t>Ποιες είναι οι προϋποθέσεις έγκυρης κατάρτισης των δικαιοπραξιών;</w:t>
      </w:r>
    </w:p>
    <w:p>
      <w:pPr>
        <w:pStyle w:val="Normal"/>
        <w:ind w:left="908" w:hanging="454"/>
        <w:jc w:val="both"/>
        <w:rPr>
          <w:sz w:val="24"/>
        </w:rPr>
      </w:pPr>
      <w:r>
        <w:rPr>
          <w:sz w:val="24"/>
        </w:rPr>
        <w:t xml:space="preserve">3. </w:t>
        <w:tab/>
        <w:t>Ποιοι στερούνται απόλυτα τη δικαιοπρακτική ικανότητα; Ποιοι έχουν περιορισμένη δικαιοπρακτική ικανότητα;</w:t>
      </w:r>
    </w:p>
    <w:p>
      <w:pPr>
        <w:pStyle w:val="Normal"/>
        <w:ind w:left="908" w:hanging="454"/>
        <w:jc w:val="both"/>
        <w:rPr>
          <w:sz w:val="24"/>
        </w:rPr>
      </w:pPr>
      <w:r>
        <w:rPr>
          <w:sz w:val="24"/>
        </w:rPr>
        <w:t xml:space="preserve">4. </w:t>
        <w:tab/>
        <w:t>Τι είναι εικονική δικαιοπραξία;</w:t>
      </w:r>
    </w:p>
    <w:p>
      <w:pPr>
        <w:pStyle w:val="Normal"/>
        <w:ind w:left="908" w:hanging="454"/>
        <w:jc w:val="both"/>
        <w:rPr>
          <w:sz w:val="24"/>
        </w:rPr>
      </w:pPr>
      <w:r>
        <w:rPr>
          <w:sz w:val="24"/>
        </w:rPr>
        <w:t xml:space="preserve">5. </w:t>
        <w:tab/>
        <w:t>Οι αισχροκερδείς δικαιοπραξίες είναι έγκυρες;</w:t>
      </w:r>
    </w:p>
    <w:p>
      <w:pPr>
        <w:pStyle w:val="Normal"/>
        <w:ind w:left="908" w:hanging="454"/>
        <w:jc w:val="both"/>
        <w:rPr>
          <w:sz w:val="24"/>
        </w:rPr>
      </w:pPr>
      <w:r>
        <w:rPr>
          <w:sz w:val="24"/>
        </w:rPr>
        <w:t xml:space="preserve">6. </w:t>
        <w:tab/>
        <w:t>Τι είναι προσύμφωνο;</w:t>
      </w:r>
    </w:p>
    <w:p>
      <w:pPr>
        <w:pStyle w:val="Normal"/>
        <w:ind w:left="908" w:hanging="454"/>
        <w:jc w:val="both"/>
        <w:rPr>
          <w:sz w:val="24"/>
        </w:rPr>
      </w:pPr>
      <w:r>
        <w:rPr>
          <w:sz w:val="24"/>
        </w:rPr>
        <w:t xml:space="preserve">7. </w:t>
        <w:tab/>
        <w:t>Ο Α προτείνει στο Β να του πουλήσει το αυτοκίνητό του με όλα του τα εξαρτήματα έναντι 2.000.000 δρχ. Ο Β συμφωνεί. Όταν όμως ο Α παραδίδει το αυτοκίνητο στο Β, ο τελευταίος διαπιστώνει ότι λείπει το κλιματιστικό, που ήξερε ότι υπήρχε και το διεκδικεί από τον Α. Ο Α ισχυρίζεται ότι, όταν έλεγε «όλα τα εξαρτήματα», δεν εννοούσε και το κλιματιστικό. Πώς θα ερμηνευθεί η σύμβαση; Περιλαμβάνεται στην πώληση ή όχι το κλιματιστικό;</w:t>
      </w:r>
    </w:p>
    <w:p>
      <w:pPr>
        <w:pStyle w:val="Normal"/>
        <w:ind w:firstLine="454"/>
        <w:jc w:val="both"/>
        <w:rPr>
          <w:sz w:val="24"/>
        </w:rPr>
      </w:pPr>
      <w:r>
        <w:rPr>
          <w:sz w:val="24"/>
        </w:rPr>
      </w:r>
      <w:r>
        <w:br w:type="page"/>
      </w:r>
    </w:p>
    <w:p>
      <w:pPr>
        <w:pStyle w:val="Normal"/>
        <w:jc w:val="center"/>
        <w:rPr>
          <w:b/>
          <w:b/>
          <w:sz w:val="34"/>
        </w:rPr>
      </w:pPr>
      <w:r>
        <w:rPr>
          <w:b/>
          <w:sz w:val="34"/>
        </w:rPr>
        <w:t>ΚΕΦΑΛΑΙΟ Ε΄</w:t>
      </w:r>
    </w:p>
    <w:p>
      <w:pPr>
        <w:pStyle w:val="Heading2"/>
        <w:spacing w:lineRule="auto" w:line="240"/>
        <w:rPr>
          <w:b w:val="false"/>
          <w:b w:val="false"/>
          <w:sz w:val="34"/>
        </w:rPr>
      </w:pPr>
      <w:r>
        <w:rPr>
          <w:b w:val="false"/>
          <w:sz w:val="34"/>
        </w:rPr>
      </w:r>
    </w:p>
    <w:p>
      <w:pPr>
        <w:pStyle w:val="Heading2"/>
        <w:spacing w:lineRule="auto" w:line="240"/>
        <w:rPr>
          <w:sz w:val="24"/>
        </w:rPr>
      </w:pPr>
      <w:r>
        <w:rPr>
          <w:sz w:val="34"/>
        </w:rPr>
        <w:t>ΠΡΟΣΘΕΤΟΙ ΟΡΟΙ ΣΤΙΣ ΔΙΚΑΙΟΠΡΑΞΙΕΣ</w:t>
      </w:r>
    </w:p>
    <w:p>
      <w:pPr>
        <w:pStyle w:val="Normal"/>
        <w:ind w:firstLine="454"/>
        <w:jc w:val="both"/>
        <w:rPr>
          <w:sz w:val="24"/>
        </w:rPr>
      </w:pPr>
      <w:r>
        <w:rPr>
          <w:sz w:val="24"/>
        </w:rPr>
      </w:r>
    </w:p>
    <w:p>
      <w:pPr>
        <w:pStyle w:val="Normal"/>
        <w:ind w:firstLine="454"/>
        <w:jc w:val="both"/>
        <w:rPr>
          <w:sz w:val="24"/>
        </w:rPr>
      </w:pPr>
      <w:r>
        <w:rPr>
          <w:sz w:val="24"/>
        </w:rPr>
      </w:r>
    </w:p>
    <w:p>
      <w:pPr>
        <w:pStyle w:val="Normal"/>
        <w:ind w:left="454" w:hanging="454"/>
        <w:jc w:val="both"/>
        <w:rPr>
          <w:b/>
          <w:b/>
          <w:sz w:val="30"/>
        </w:rPr>
      </w:pPr>
      <w:r>
        <w:rPr>
          <w:b/>
          <w:sz w:val="30"/>
        </w:rPr>
        <w:t xml:space="preserve">1. </w:t>
        <w:tab/>
        <w:t>Αίρεση</w:t>
      </w:r>
    </w:p>
    <w:p>
      <w:pPr>
        <w:pStyle w:val="Normal"/>
        <w:ind w:firstLine="454"/>
        <w:jc w:val="both"/>
        <w:rPr>
          <w:b/>
          <w:b/>
          <w:sz w:val="24"/>
        </w:rPr>
      </w:pPr>
      <w:r>
        <w:rPr>
          <w:b/>
          <w:sz w:val="24"/>
        </w:rPr>
      </w:r>
    </w:p>
    <w:p>
      <w:pPr>
        <w:pStyle w:val="Normal"/>
        <w:ind w:firstLine="454"/>
        <w:jc w:val="both"/>
        <w:rPr/>
      </w:pPr>
      <w:r>
        <w:rPr>
          <w:sz w:val="24"/>
        </w:rPr>
        <w:t xml:space="preserve">Σε αρκετές περιπτώσεις οι συναλλασσόμενοι επιθυμούν να εξαρτήσουν την ενέργεια της δικαιοπραξίας από την επέλευση ενός μελλοντικού γεγονότος ή από την ενέργεια ενός τρίτου προσώπου. Αυτό μπορεί να γίνει προσθέτοντας στη δικαιοπραξία έναν όρο που λέγεται </w:t>
      </w:r>
      <w:r>
        <w:rPr>
          <w:i/>
          <w:sz w:val="24"/>
        </w:rPr>
        <w:t>αίρεση</w:t>
      </w:r>
      <w:r>
        <w:rPr>
          <w:sz w:val="24"/>
        </w:rPr>
        <w:t xml:space="preserve">. </w:t>
      </w:r>
      <w:r>
        <w:rPr>
          <w:i/>
          <w:sz w:val="24"/>
        </w:rPr>
        <w:t>Αίρεση</w:t>
      </w:r>
      <w:r>
        <w:rPr>
          <w:sz w:val="24"/>
        </w:rPr>
        <w:t>, επομένως είναι ο όρος της δικαιοπραξίας, σύμφωνα με τον οποίο τα αποτελέσματά της εξαρτώνται από ένα γεγονός μελλοντικό και αβέβαιο. Π.χ. ο Α πωλεί στο Β ένα ακίνητο με τον όρο ότι θα κρατήσει την κυριότητά του, μέχρι να εξοφληθεί το τίμημα.</w:t>
      </w:r>
    </w:p>
    <w:p>
      <w:pPr>
        <w:pStyle w:val="Normal"/>
        <w:ind w:firstLine="454"/>
        <w:jc w:val="both"/>
        <w:rPr/>
      </w:pPr>
      <w:r>
        <w:rPr>
          <w:sz w:val="24"/>
        </w:rPr>
        <w:t xml:space="preserve">Οι αιρέσεις διακρίνονται σε διάφορα είδη. Σημαντικότερη είναι η διάκριση των αιρέσεων σε </w:t>
      </w:r>
      <w:r>
        <w:rPr>
          <w:i/>
          <w:sz w:val="24"/>
        </w:rPr>
        <w:t>αναβλητικές</w:t>
      </w:r>
      <w:r>
        <w:rPr>
          <w:sz w:val="24"/>
        </w:rPr>
        <w:t xml:space="preserve"> και </w:t>
      </w:r>
      <w:r>
        <w:rPr>
          <w:i/>
          <w:sz w:val="24"/>
        </w:rPr>
        <w:t>διαλυτικές</w:t>
      </w:r>
      <w:r>
        <w:rPr>
          <w:sz w:val="24"/>
        </w:rPr>
        <w:t>.</w:t>
      </w:r>
    </w:p>
    <w:p>
      <w:pPr>
        <w:pStyle w:val="Normal"/>
        <w:ind w:firstLine="454"/>
        <w:jc w:val="both"/>
        <w:rPr/>
      </w:pPr>
      <w:r>
        <w:rPr>
          <w:i/>
          <w:sz w:val="24"/>
        </w:rPr>
        <w:t>Αναβλητική</w:t>
      </w:r>
      <w:r>
        <w:rPr>
          <w:sz w:val="24"/>
        </w:rPr>
        <w:t xml:space="preserve"> είναι η αίρεση, βάσει της οποίας τα αποτελέσματα μιας δικαιοπραξίας αναβάλλονται μέχρι το χρονικό σημείο, που θα συμβεί και αν συμβεί το μελλοντικό γεγονός, από το οποίο εξαρτάται η ενέργεια της δικαιοπραξίας. Π.χ. ο Α νοικιάζει ένα διαμέρισμα στην  Αθήνα στο Β και ταυτόχρονα συμφωνούν ότι η μίσθωση θα ισχύει, αν ο Β πετύχει στις εξετάσεις και εισαχθεί στο Πανεπιστήμιο Αθηνών.</w:t>
      </w:r>
    </w:p>
    <w:p>
      <w:pPr>
        <w:pStyle w:val="Normal"/>
        <w:ind w:firstLine="454"/>
        <w:jc w:val="both"/>
        <w:rPr/>
      </w:pPr>
      <w:r>
        <w:rPr>
          <w:i/>
          <w:sz w:val="24"/>
        </w:rPr>
        <w:t>Διαλυτική</w:t>
      </w:r>
      <w:r>
        <w:rPr>
          <w:sz w:val="24"/>
        </w:rPr>
        <w:t xml:space="preserve"> είναι η αίρεση βάσει της οποίας τα αποτελέσματα της δικαιοπραξίας επέρχονται αμέσως, αλλά ανατρέπονται μόλις επέλθει και αν επέλθει το μελλοντικό γεγονός, από το οποίο εξαρτήθηκε η ενέργεια της δικαιοπραξίας. Π.χ. ο Α νοικιάζει ένα διαμέρισμα στο Β δημόσιο υπάλληλο και ταυτόχρονα συμφωνεί ότι η μίσθωση θα παύσει να ισχύει, αν ο Β μετατεθεί σε άλλη πόλη.</w:t>
      </w:r>
    </w:p>
    <w:p>
      <w:pPr>
        <w:pStyle w:val="Normal"/>
        <w:ind w:firstLine="454"/>
        <w:jc w:val="both"/>
        <w:rPr/>
      </w:pPr>
      <w:r>
        <w:rPr>
          <w:sz w:val="24"/>
        </w:rPr>
        <w:t xml:space="preserve">Οι αιρέσεις, εκτός από αναβλητικές και διαλυτικές, διακρίνονται επίσης σε </w:t>
      </w:r>
      <w:r>
        <w:rPr>
          <w:i/>
          <w:sz w:val="24"/>
        </w:rPr>
        <w:t>εξουσιαστικές</w:t>
      </w:r>
      <w:r>
        <w:rPr>
          <w:sz w:val="24"/>
        </w:rPr>
        <w:t xml:space="preserve">, </w:t>
      </w:r>
      <w:r>
        <w:rPr>
          <w:i/>
          <w:sz w:val="24"/>
        </w:rPr>
        <w:t>τυχαίες</w:t>
      </w:r>
      <w:r>
        <w:rPr>
          <w:sz w:val="24"/>
        </w:rPr>
        <w:t xml:space="preserve"> και </w:t>
      </w:r>
      <w:r>
        <w:rPr>
          <w:i/>
          <w:sz w:val="24"/>
        </w:rPr>
        <w:t>μικτές</w:t>
      </w:r>
      <w:r>
        <w:rPr>
          <w:sz w:val="24"/>
        </w:rPr>
        <w:t xml:space="preserve">. </w:t>
      </w:r>
      <w:r>
        <w:rPr>
          <w:i/>
          <w:sz w:val="24"/>
        </w:rPr>
        <w:t>Εξουσιαστική</w:t>
      </w:r>
      <w:r>
        <w:rPr>
          <w:sz w:val="24"/>
        </w:rPr>
        <w:t xml:space="preserve"> είναι η αίρεση της οποίας η πραγματοποίηση εξαρτάται από ορισμένη μελλοντική συμπεριφορά αυτών που δικαιοπρακτούν (π.χ. η αίρεση αγαμίας). </w:t>
      </w:r>
      <w:r>
        <w:rPr>
          <w:i/>
          <w:sz w:val="24"/>
        </w:rPr>
        <w:t>Τυχαία</w:t>
      </w:r>
      <w:r>
        <w:rPr>
          <w:sz w:val="24"/>
        </w:rPr>
        <w:t xml:space="preserve"> είναι η αίρεση της οποίας η πραγματοποίηση δεν εξαρτάται από τη θέληση αυτών που δικαιοπρακτούν, αλλά από τυχαία περιστατικά, π.χ. υπόσχομαι στον Α δώρο ένα ακίνητο, αν κερδίσει το λαχείο μου. </w:t>
      </w:r>
      <w:r>
        <w:rPr>
          <w:i/>
          <w:sz w:val="24"/>
        </w:rPr>
        <w:t>Μικτή</w:t>
      </w:r>
      <w:r>
        <w:rPr>
          <w:sz w:val="24"/>
        </w:rPr>
        <w:t xml:space="preserve"> είναι η αίρεση, η πραγματοποίηση της οποίας εξαρτάται και από τυχαία περιστατικά και από τη θέληση αυτών που δικαιοπρακτούν (π.χ. η αίρεση αν η Α παντρευτεί ορισμένο άτομο).</w:t>
      </w:r>
    </w:p>
    <w:p>
      <w:pPr>
        <w:pStyle w:val="Normal"/>
        <w:ind w:firstLine="454"/>
        <w:jc w:val="both"/>
        <w:rPr/>
      </w:pPr>
      <w:r>
        <w:rPr>
          <w:sz w:val="24"/>
        </w:rPr>
        <w:t xml:space="preserve">Σε ορισμένες περιπτώσεις αυτοί που δικαιοπρακτούν εξαρτούν τα αποτελέσματα της δικαιοπραξίας τους από γεγονότα που δεν μπορούν να χαρακτηριστούν ως γνήσιες αιρέσεις. Αυτές συνήθως λέγονται </w:t>
      </w:r>
      <w:r>
        <w:rPr>
          <w:i/>
          <w:sz w:val="24"/>
        </w:rPr>
        <w:t>νόθοι</w:t>
      </w:r>
      <w:r>
        <w:rPr>
          <w:sz w:val="24"/>
        </w:rPr>
        <w:t xml:space="preserve"> ή </w:t>
      </w:r>
      <w:r>
        <w:rPr>
          <w:i/>
          <w:sz w:val="24"/>
        </w:rPr>
        <w:t>καταχρηστικές αιρέσεις</w:t>
      </w:r>
      <w:r>
        <w:rPr>
          <w:sz w:val="24"/>
        </w:rPr>
        <w:t xml:space="preserve"> και σ΄ αυτές δεν έχουν εφαρμογή οι διατάξεις του Α.Κ. περί αιρέσεων. Τέτοιες αιρέσεις είναι:</w:t>
      </w:r>
    </w:p>
    <w:p>
      <w:pPr>
        <w:pStyle w:val="Normal"/>
        <w:ind w:left="908" w:hanging="454"/>
        <w:jc w:val="both"/>
        <w:rPr/>
      </w:pPr>
      <w:r>
        <w:rPr>
          <w:sz w:val="24"/>
        </w:rPr>
        <w:t xml:space="preserve">α) </w:t>
        <w:tab/>
        <w:t xml:space="preserve">Οι αναφερόμενες σε γεγονότα </w:t>
      </w:r>
      <w:r>
        <w:rPr>
          <w:i/>
          <w:sz w:val="24"/>
        </w:rPr>
        <w:t>παρόντα</w:t>
      </w:r>
      <w:r>
        <w:rPr>
          <w:sz w:val="24"/>
        </w:rPr>
        <w:t xml:space="preserve"> ή </w:t>
      </w:r>
      <w:r>
        <w:rPr>
          <w:i/>
          <w:sz w:val="24"/>
        </w:rPr>
        <w:t>παρελθόντα</w:t>
      </w:r>
      <w:r>
        <w:rPr>
          <w:sz w:val="24"/>
        </w:rPr>
        <w:t xml:space="preserve"> (π.χ. επί δωρεάς η αίρεση της επιτυχίας στις εξετάσεις, τα αποτελέσματα των οποίων έχουν ήδη δημοσιευτεί).</w:t>
      </w:r>
    </w:p>
    <w:p>
      <w:pPr>
        <w:pStyle w:val="Normal"/>
        <w:ind w:left="908" w:hanging="454"/>
        <w:jc w:val="both"/>
        <w:rPr/>
      </w:pPr>
      <w:r>
        <w:rPr>
          <w:sz w:val="24"/>
        </w:rPr>
        <w:t xml:space="preserve">β) </w:t>
        <w:tab/>
        <w:t xml:space="preserve">Οι </w:t>
      </w:r>
      <w:r>
        <w:rPr>
          <w:i/>
          <w:sz w:val="24"/>
        </w:rPr>
        <w:t>αναγκαίες</w:t>
      </w:r>
      <w:r>
        <w:rPr>
          <w:sz w:val="24"/>
        </w:rPr>
        <w:t xml:space="preserve"> αιρέσεις, όταν δηλαδή τα αποτελέσματα της δικαιοπραξίας εξαρτώνται από γεγονότα που οπωσδήποτε θα πραγματοποιηθούν (π.χ. η δωρεά ακινήτου αν πεθάνει ο τάδε). Η αναγκαία αίρεση ουσιαστικά είναι προθεσμία.</w:t>
      </w:r>
    </w:p>
    <w:p>
      <w:pPr>
        <w:pStyle w:val="Normal"/>
        <w:ind w:left="908" w:hanging="454"/>
        <w:jc w:val="both"/>
        <w:rPr/>
      </w:pPr>
      <w:r>
        <w:rPr>
          <w:sz w:val="24"/>
        </w:rPr>
        <w:t xml:space="preserve">γ) </w:t>
        <w:tab/>
        <w:t xml:space="preserve">Οι </w:t>
      </w:r>
      <w:r>
        <w:rPr>
          <w:i/>
          <w:sz w:val="24"/>
        </w:rPr>
        <w:t>νομικές</w:t>
      </w:r>
      <w:r>
        <w:rPr>
          <w:sz w:val="24"/>
        </w:rPr>
        <w:t xml:space="preserve"> αιρέσεις, όταν δηλαδή τα αποτελέσματα της δικαιοπραξίας εξαρτώνται από περιστατικά που ο νόμος προβλέπει ως προϋπόθεση της δικαιοπραξίας. (Π.χ. απόκτηση κυριότητας ακινήτου, εφόσον μεταγραφεί το συμβόλαιο αγοραπωλησίας).</w:t>
      </w:r>
    </w:p>
    <w:p>
      <w:pPr>
        <w:pStyle w:val="Normal"/>
        <w:ind w:firstLine="454"/>
        <w:jc w:val="both"/>
        <w:rPr/>
      </w:pPr>
      <w:r>
        <w:rPr>
          <w:sz w:val="24"/>
        </w:rPr>
        <w:t xml:space="preserve">Ορισμένες αιρέσεις δεν επιτρέπονται, επειδή είναι </w:t>
      </w:r>
      <w:r>
        <w:rPr>
          <w:i/>
          <w:sz w:val="24"/>
        </w:rPr>
        <w:t>παράνομες</w:t>
      </w:r>
      <w:r>
        <w:rPr>
          <w:sz w:val="24"/>
        </w:rPr>
        <w:t xml:space="preserve"> ή </w:t>
      </w:r>
      <w:r>
        <w:rPr>
          <w:i/>
          <w:sz w:val="24"/>
        </w:rPr>
        <w:t>ανήθικες</w:t>
      </w:r>
      <w:r>
        <w:rPr>
          <w:sz w:val="24"/>
        </w:rPr>
        <w:t>, και αν περιληφθούν σε μια δικαιοπραξία, επιφέρουν την ολική ακυρότητά της. Π.χ. ο Α υπόσχεται στη Β 5.000.000 δρχ., αν χωρίσει με το σύζυγό της. Σε ορισμένες περιπτώσεις οι αιρέσεις θεωρούνται σαν να μην έχουν περιληφθεί καθόλου σε μια δικαιοπραξία, όπως συμβαίνει με την αίρεση της αγαμίας, π.χ. αν ο Α αφήσει κληρονόμο του τη Β υπό την αίρεση να μείνει ανύπαντρη, η αίρεση αυτή θεωρείται σαν να μην έχει γραφτεί. Δυσκολονόητες, αντιφατικές ή αδύνατες αιρέσεις επιφέρουν ακυρότητα της όλης δικαιοπραξίας ή επί διαλυτικών αιρέσεων δεν έχουν καμιά ενέργεια. Σε ορισμένες δικαιοπραξίες δεν επιτρέπονται από το νόμο αιρέσεις (δικαιοπραξίες ανεπίδεκτες αιρέσεων) όπως π.χ. στο γάμο, στην υιοθεσία, στην αναγνώριση παιδιού που γεννήθηκε χωρίς γάμο των γονέων του, στην αποδοχή ή αποποίηση της κληρονομιάς κτλ.</w:t>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left="454" w:hanging="454"/>
        <w:jc w:val="both"/>
        <w:rPr>
          <w:b/>
          <w:b/>
          <w:sz w:val="30"/>
        </w:rPr>
      </w:pPr>
      <w:r>
        <w:rPr>
          <w:b/>
          <w:sz w:val="30"/>
        </w:rPr>
        <w:t xml:space="preserve">2. </w:t>
        <w:tab/>
        <w:t>Προθεσμία</w:t>
      </w:r>
    </w:p>
    <w:p>
      <w:pPr>
        <w:pStyle w:val="Normal"/>
        <w:ind w:firstLine="454"/>
        <w:jc w:val="both"/>
        <w:rPr>
          <w:b/>
          <w:b/>
          <w:sz w:val="24"/>
        </w:rPr>
      </w:pPr>
      <w:r>
        <w:rPr>
          <w:b/>
          <w:sz w:val="24"/>
        </w:rPr>
      </w:r>
    </w:p>
    <w:p>
      <w:pPr>
        <w:pStyle w:val="Normal"/>
        <w:ind w:firstLine="454"/>
        <w:jc w:val="both"/>
        <w:rPr/>
      </w:pPr>
      <w:r>
        <w:rPr>
          <w:sz w:val="24"/>
        </w:rPr>
        <w:t xml:space="preserve">Σε πολλές περιπτώσεις οι συναλλασσόμενοι προσθέτουν έναν όρο στη δικαιοπραξία σύμφωνα με τον οποίο τα αποτελέσματά της εξαρτώνται από ένα ορισμένο χρονικό σημείο ή από ένα μελλοντικό αλλά βέβαιο γεγονός. Π.χ. μισθωτής και εκμισθωτής συμφωνούν ότι η μίσθωση του ακινήτου αρχίζει από την 1η Ιανουαρίου του επόμενου έτους ή ότι ο μισθωτής θα παραδώσει το ακίνητο δύο μήνες μετά τη σύναψη της μίσθωσης. Ο όρος αυτός λέγεται </w:t>
      </w:r>
      <w:r>
        <w:rPr>
          <w:i/>
          <w:sz w:val="24"/>
        </w:rPr>
        <w:t>προθεσμία</w:t>
      </w:r>
      <w:r>
        <w:rPr>
          <w:sz w:val="24"/>
        </w:rPr>
        <w:t xml:space="preserve"> και μάλιστα στο πιο πάνω παράδειγμα η προθεσμία είναι </w:t>
      </w:r>
      <w:r>
        <w:rPr>
          <w:i/>
          <w:sz w:val="24"/>
        </w:rPr>
        <w:t>αναβλητική</w:t>
      </w:r>
      <w:r>
        <w:rPr>
          <w:sz w:val="24"/>
        </w:rPr>
        <w:t xml:space="preserve">. Μπορεί όμως να τεθεί ως όρος στη δικαιοπραξία και </w:t>
      </w:r>
      <w:r>
        <w:rPr>
          <w:i/>
          <w:sz w:val="24"/>
        </w:rPr>
        <w:t>διαλυτική</w:t>
      </w:r>
      <w:r>
        <w:rPr>
          <w:sz w:val="24"/>
        </w:rPr>
        <w:t xml:space="preserve"> προθεσμία, δηλαδή ο όρος ότι τα αποτελέσματά της θα παύσουν μετά από ένα ορισμένο χρονικό σημείο ή μετά από ένα μελλοντικό αλλά βέβαιο γεγονός π.χ. ότι ένα σωματείο θα διαλυθεί μετά από 20 χρόνια ή ότι μια επαγγελματική μίσθωση θα λήξει με το θάνατο του μισθωτή.</w:t>
      </w:r>
    </w:p>
    <w:p>
      <w:pPr>
        <w:pStyle w:val="Normal"/>
        <w:ind w:firstLine="454"/>
        <w:jc w:val="both"/>
        <w:rPr>
          <w:sz w:val="24"/>
        </w:rPr>
      </w:pPr>
      <w:r>
        <w:rPr>
          <w:sz w:val="24"/>
        </w:rPr>
        <w:t>Η διαφορά μεταξύ αιρέσεως και προθεσμίας είναι ότι η επέλευση του μελλοντικού χρονικού σημείου ή γεγονότος στην προθεσμία είναι βέβαιη, ενώ στην αίρεση αβέβαιη.</w:t>
      </w:r>
    </w:p>
    <w:p>
      <w:pPr>
        <w:pStyle w:val="Normal"/>
        <w:ind w:firstLine="454"/>
        <w:jc w:val="both"/>
        <w:rPr>
          <w:sz w:val="24"/>
        </w:rPr>
      </w:pPr>
      <w:r>
        <w:rPr>
          <w:sz w:val="24"/>
        </w:rPr>
        <w:t>Οι αιρέσεις και οι προθεσμίες αποτελούν εκδήλωση της αρχής της ελευθερίας της θελήσεως που διαπνέει ολόκληρο το ιδιωτικό δίκαιο. Με τον τρόπο αυτό τα πρόσωπα μπορούν να προσαρμόσουν εκ των προτέρων τα συμφέροντά τους προς μελλοντικά και αβέβαια γεγονότα, ακόμη και προς μελλοντική συμπεριφορά τρίτων.</w:t>
      </w:r>
    </w:p>
    <w:p>
      <w:pPr>
        <w:pStyle w:val="Normal"/>
        <w:ind w:firstLine="454"/>
        <w:jc w:val="both"/>
        <w:rPr>
          <w:sz w:val="24"/>
        </w:rPr>
      </w:pPr>
      <w:r>
        <w:rPr>
          <w:sz w:val="24"/>
        </w:rPr>
        <w:t>Ο όρος «προθεσμία» όμως έχει και άλλες έννοιες στο νόμο. Μπορεί να σημαίνει και το χρονικό διάστημα ή σημείο που καθορίζει ο νόμος, μια δικαστική απόφαση ή και μια δικαιοπραξία. Π.χ. ένας νόμος σχετικός με την εκπαίδευση ορίζει ότι θα ισχύσει από 1.9.2000 ή από το επόμενο σχολικό έτος.</w:t>
      </w:r>
    </w:p>
    <w:p>
      <w:pPr>
        <w:pStyle w:val="Normal"/>
        <w:ind w:firstLine="454"/>
        <w:jc w:val="both"/>
        <w:rPr>
          <w:sz w:val="24"/>
        </w:rPr>
      </w:pPr>
      <w:r>
        <w:rPr>
          <w:sz w:val="24"/>
        </w:rPr>
        <w:t>Επίσης ως προθεσμία νοείται και το χρονικό διάστημα που τάσσεται από το νόμο μέσα στο οποίο πρέπει να ασκηθεί ένα δικαίωμα, διότι διαφορετικά αυτό χάνεται. Π.χ. ορίζεται στο νόμο ότι μπορεί να ζητήσει κάποιος την ακύρωση μιας δικαιοπραξίας που είναι αποτέλεσμα πλάνης ή απάτης μέσα σε δύο χρόνια από την κατάρτιση της δικαιοπραξίας.</w:t>
      </w:r>
    </w:p>
    <w:p>
      <w:pPr>
        <w:pStyle w:val="Normal"/>
        <w:ind w:firstLine="454"/>
        <w:jc w:val="both"/>
        <w:rPr>
          <w:sz w:val="24"/>
        </w:rPr>
      </w:pPr>
      <w:r>
        <w:rPr>
          <w:sz w:val="24"/>
        </w:rPr>
      </w:r>
    </w:p>
    <w:p>
      <w:pPr>
        <w:pStyle w:val="Normal"/>
        <w:ind w:firstLine="454"/>
        <w:jc w:val="both"/>
        <w:rPr>
          <w:sz w:val="24"/>
        </w:rPr>
      </w:pPr>
      <w:r>
        <w:rPr>
          <w:sz w:val="24"/>
        </w:rPr>
      </w:r>
      <w:r>
        <w:br w:type="page"/>
      </w:r>
    </w:p>
    <w:p>
      <w:pPr>
        <w:pStyle w:val="Heading4"/>
        <w:spacing w:lineRule="auto" w:line="240"/>
        <w:rPr>
          <w:sz w:val="30"/>
        </w:rPr>
      </w:pPr>
      <w:r>
        <w:rPr>
          <w:sz w:val="30"/>
        </w:rPr>
        <w:t>Περίληψη</w:t>
      </w:r>
    </w:p>
    <w:p>
      <w:pPr>
        <w:pStyle w:val="Normal"/>
        <w:ind w:firstLine="454"/>
        <w:jc w:val="both"/>
        <w:rPr>
          <w:sz w:val="24"/>
        </w:rPr>
      </w:pPr>
      <w:r>
        <w:rPr>
          <w:sz w:val="24"/>
        </w:rPr>
      </w:r>
    </w:p>
    <w:p>
      <w:pPr>
        <w:pStyle w:val="Normal"/>
        <w:ind w:firstLine="454"/>
        <w:jc w:val="both"/>
        <w:rPr>
          <w:sz w:val="24"/>
        </w:rPr>
      </w:pPr>
      <w:r>
        <w:rPr>
          <w:sz w:val="24"/>
        </w:rPr>
        <w:t>Αίρεση είναι ο όρος της δικαιοπραξίας, σύμφωνα με τον οποίο τα αποτελέσματά της εξαρτώνται από ένα γεγονός μελλοντικό και αβέβαιο.</w:t>
      </w:r>
    </w:p>
    <w:p>
      <w:pPr>
        <w:pStyle w:val="Normal"/>
        <w:ind w:firstLine="454"/>
        <w:jc w:val="both"/>
        <w:rPr>
          <w:sz w:val="24"/>
        </w:rPr>
      </w:pPr>
      <w:r>
        <w:rPr>
          <w:sz w:val="24"/>
        </w:rPr>
        <w:t>Οι αιρέσεις διακρίνονται σε αναβλητικές και διαλυτικές, εξουσιαστικές τυχαίες και μικτές. Παράνομες ή ανήθικες αιρέσεις δεν επιτρέπεται να περιληφθούν σε μια δικαιοπραξία. Ορισμένες δικαιοπραξίες δεν επιδέχονται αιρέσεις, όπως π.χ. ο γάμος, η υιοθεσία, η αποδοχή της κληρονομιάς.</w:t>
      </w:r>
    </w:p>
    <w:p>
      <w:pPr>
        <w:pStyle w:val="Normal"/>
        <w:ind w:firstLine="454"/>
        <w:jc w:val="both"/>
        <w:rPr>
          <w:sz w:val="24"/>
        </w:rPr>
      </w:pPr>
      <w:r>
        <w:rPr>
          <w:sz w:val="24"/>
        </w:rPr>
        <w:t>Προθεσμία είναι ο πρόσθετος όρος της δικαιοπραξίας, σύμφωνα με τον οποίο εξαρτώνται τα αποτελέσματά της από ένα γεγονός μελλοντικό αλλά βέβαιο. Οι προθεσμίες μπορεί να είναι αναβλητικές και διαλυτικές.</w:t>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Heading4"/>
        <w:spacing w:lineRule="auto" w:line="240"/>
        <w:rPr>
          <w:sz w:val="30"/>
        </w:rPr>
      </w:pPr>
      <w:r>
        <w:rPr>
          <w:sz w:val="30"/>
        </w:rPr>
        <w:t>Ερωτήσεις</w:t>
      </w:r>
    </w:p>
    <w:p>
      <w:pPr>
        <w:pStyle w:val="Normal"/>
        <w:ind w:firstLine="454"/>
        <w:jc w:val="both"/>
        <w:rPr>
          <w:sz w:val="24"/>
        </w:rPr>
      </w:pPr>
      <w:r>
        <w:rPr>
          <w:sz w:val="24"/>
        </w:rPr>
      </w:r>
    </w:p>
    <w:p>
      <w:pPr>
        <w:pStyle w:val="Normal"/>
        <w:ind w:left="908" w:hanging="454"/>
        <w:jc w:val="both"/>
        <w:rPr>
          <w:sz w:val="24"/>
        </w:rPr>
      </w:pPr>
      <w:r>
        <w:rPr>
          <w:sz w:val="24"/>
        </w:rPr>
        <w:t xml:space="preserve">1. </w:t>
        <w:tab/>
        <w:t>Τι είναι αναβλητική και τι διαλυτική αίρεση;</w:t>
      </w:r>
    </w:p>
    <w:p>
      <w:pPr>
        <w:pStyle w:val="Normal"/>
        <w:ind w:left="908" w:hanging="454"/>
        <w:jc w:val="both"/>
        <w:rPr>
          <w:sz w:val="24"/>
        </w:rPr>
      </w:pPr>
      <w:r>
        <w:rPr>
          <w:sz w:val="24"/>
        </w:rPr>
        <w:t xml:space="preserve">2. </w:t>
        <w:tab/>
        <w:t>Τι είναι προθεσμία ως πρόσθετος όρος της δικαιοπραξίας;</w:t>
      </w:r>
    </w:p>
    <w:p>
      <w:pPr>
        <w:pStyle w:val="Normal"/>
        <w:ind w:left="908" w:hanging="454"/>
        <w:jc w:val="both"/>
        <w:rPr>
          <w:sz w:val="24"/>
        </w:rPr>
      </w:pPr>
      <w:r>
        <w:rPr>
          <w:sz w:val="24"/>
        </w:rPr>
        <w:t xml:space="preserve">3. </w:t>
        <w:tab/>
        <w:t>Ο Α συμφωνεί με τη Β ότι ο γάμος τους θα διαλυθεί, αν μέσα σε πέντε χρόνια δεν αποκτήσουν παιδί. Τι είναι ο όρος αυτός και επιτρέπεται να τεθεί στο γάμο;</w:t>
      </w:r>
    </w:p>
    <w:p>
      <w:pPr>
        <w:pStyle w:val="Normal"/>
        <w:ind w:firstLine="454"/>
        <w:jc w:val="both"/>
        <w:rPr>
          <w:sz w:val="24"/>
        </w:rPr>
      </w:pPr>
      <w:r>
        <w:rPr>
          <w:sz w:val="24"/>
        </w:rPr>
      </w:r>
      <w:r>
        <w:br w:type="page"/>
      </w:r>
    </w:p>
    <w:p>
      <w:pPr>
        <w:pStyle w:val="Normal"/>
        <w:jc w:val="center"/>
        <w:rPr>
          <w:b/>
          <w:b/>
          <w:sz w:val="34"/>
        </w:rPr>
      </w:pPr>
      <w:r>
        <w:rPr>
          <w:b/>
          <w:sz w:val="34"/>
        </w:rPr>
        <w:t>ΚΕΦΑΛΑΙΟ ΣΤ΄</w:t>
      </w:r>
    </w:p>
    <w:p>
      <w:pPr>
        <w:pStyle w:val="Heading2"/>
        <w:spacing w:lineRule="auto" w:line="240"/>
        <w:rPr>
          <w:b w:val="false"/>
          <w:b w:val="false"/>
          <w:sz w:val="34"/>
        </w:rPr>
      </w:pPr>
      <w:r>
        <w:rPr>
          <w:b w:val="false"/>
          <w:sz w:val="34"/>
        </w:rPr>
      </w:r>
    </w:p>
    <w:p>
      <w:pPr>
        <w:pStyle w:val="Heading2"/>
        <w:spacing w:lineRule="auto" w:line="240"/>
        <w:rPr>
          <w:sz w:val="34"/>
        </w:rPr>
      </w:pPr>
      <w:r>
        <w:rPr>
          <w:sz w:val="34"/>
        </w:rPr>
        <w:t xml:space="preserve">ΜΗ  ΑΥΤΟΠΡΟΣΩΠΗ ΚΑΤΑΡΤΙΣΗ </w:t>
      </w:r>
    </w:p>
    <w:p>
      <w:pPr>
        <w:pStyle w:val="Heading2"/>
        <w:spacing w:lineRule="auto" w:line="240"/>
        <w:rPr>
          <w:sz w:val="34"/>
        </w:rPr>
      </w:pPr>
      <w:r>
        <w:rPr>
          <w:sz w:val="34"/>
        </w:rPr>
        <w:t>ΤΗΣ ΔΙΚΑΙΟΠΡΑΞΙΑΣ</w:t>
      </w:r>
    </w:p>
    <w:p>
      <w:pPr>
        <w:pStyle w:val="Normal"/>
        <w:ind w:firstLine="454"/>
        <w:jc w:val="both"/>
        <w:rPr>
          <w:sz w:val="24"/>
        </w:rPr>
      </w:pPr>
      <w:r>
        <w:rPr>
          <w:sz w:val="24"/>
        </w:rPr>
      </w:r>
    </w:p>
    <w:p>
      <w:pPr>
        <w:pStyle w:val="Normal"/>
        <w:ind w:firstLine="454"/>
        <w:jc w:val="both"/>
        <w:rPr>
          <w:sz w:val="24"/>
        </w:rPr>
      </w:pPr>
      <w:r>
        <w:rPr>
          <w:sz w:val="24"/>
        </w:rPr>
      </w:r>
    </w:p>
    <w:p>
      <w:pPr>
        <w:pStyle w:val="Normal"/>
        <w:ind w:left="454" w:hanging="454"/>
        <w:jc w:val="both"/>
        <w:rPr>
          <w:b/>
          <w:b/>
          <w:sz w:val="30"/>
        </w:rPr>
      </w:pPr>
      <w:r>
        <w:rPr>
          <w:b/>
          <w:sz w:val="30"/>
        </w:rPr>
        <w:t xml:space="preserve">1. </w:t>
        <w:tab/>
        <w:t>Αντιπροσώπευση</w:t>
      </w:r>
    </w:p>
    <w:p>
      <w:pPr>
        <w:pStyle w:val="Normal"/>
        <w:ind w:firstLine="454"/>
        <w:jc w:val="both"/>
        <w:rPr>
          <w:b/>
          <w:b/>
          <w:sz w:val="24"/>
        </w:rPr>
      </w:pPr>
      <w:r>
        <w:rPr>
          <w:b/>
          <w:sz w:val="24"/>
        </w:rPr>
      </w:r>
    </w:p>
    <w:p>
      <w:pPr>
        <w:pStyle w:val="Normal"/>
        <w:ind w:firstLine="454"/>
        <w:jc w:val="both"/>
        <w:rPr>
          <w:sz w:val="24"/>
        </w:rPr>
      </w:pPr>
      <w:r>
        <w:rPr>
          <w:sz w:val="24"/>
        </w:rPr>
        <w:t>Πολλές φορές για διάφορους πραγματικούς ή νομικούς λόγους δεν μπορούμε να δικαιοπρακτήσουμε οι ίδιοι και χρειάζεται να μας αντιπροσωπεύσει κάποιος άλλος. Π.χ. έναν πολυάσχολο επιχειρηματία αντιπροσωπεύει συνήθως κάποιος συνεργάτης του.</w:t>
      </w:r>
    </w:p>
    <w:p>
      <w:pPr>
        <w:pStyle w:val="Normal"/>
        <w:ind w:firstLine="454"/>
        <w:jc w:val="both"/>
        <w:rPr/>
      </w:pPr>
      <w:r>
        <w:rPr>
          <w:i/>
          <w:sz w:val="24"/>
        </w:rPr>
        <w:t>Αντιπροσώπευση</w:t>
      </w:r>
      <w:r>
        <w:rPr>
          <w:sz w:val="24"/>
        </w:rPr>
        <w:t xml:space="preserve"> είναι ο θεσμός σύμφωνα με τον οποίο ένα πρόσωπο που ονομάζεται </w:t>
      </w:r>
      <w:r>
        <w:rPr>
          <w:i/>
          <w:sz w:val="24"/>
        </w:rPr>
        <w:t>αντιπρόσωπος</w:t>
      </w:r>
      <w:r>
        <w:rPr>
          <w:sz w:val="24"/>
        </w:rPr>
        <w:t xml:space="preserve"> καταρτίζει δικαιοπραξίες όχι για τον εαυτό του, αλλά για λογαριασμό κάποιου τρίτου που λέγεται </w:t>
      </w:r>
      <w:r>
        <w:rPr>
          <w:i/>
          <w:sz w:val="24"/>
        </w:rPr>
        <w:t>αντιπροσωπευόμενος</w:t>
      </w:r>
      <w:r>
        <w:rPr>
          <w:sz w:val="24"/>
        </w:rPr>
        <w:t>.</w:t>
      </w:r>
    </w:p>
    <w:p>
      <w:pPr>
        <w:pStyle w:val="Normal"/>
        <w:ind w:firstLine="454"/>
        <w:jc w:val="both"/>
        <w:rPr/>
      </w:pPr>
      <w:r>
        <w:rPr>
          <w:sz w:val="24"/>
        </w:rPr>
        <w:t xml:space="preserve">Η αντιπροσώπευση διακρίνεται σε </w:t>
      </w:r>
      <w:r>
        <w:rPr>
          <w:i/>
          <w:sz w:val="24"/>
        </w:rPr>
        <w:t>άμεση</w:t>
      </w:r>
      <w:r>
        <w:rPr>
          <w:sz w:val="24"/>
        </w:rPr>
        <w:t xml:space="preserve"> και </w:t>
      </w:r>
      <w:r>
        <w:rPr>
          <w:i/>
          <w:sz w:val="24"/>
        </w:rPr>
        <w:t>έμμεση</w:t>
      </w:r>
      <w:r>
        <w:rPr>
          <w:sz w:val="24"/>
        </w:rPr>
        <w:t xml:space="preserve">, </w:t>
      </w:r>
      <w:r>
        <w:rPr>
          <w:i/>
          <w:sz w:val="24"/>
        </w:rPr>
        <w:t>εκούσια</w:t>
      </w:r>
      <w:r>
        <w:rPr>
          <w:sz w:val="24"/>
        </w:rPr>
        <w:t xml:space="preserve"> (θελημένη) και </w:t>
      </w:r>
      <w:r>
        <w:rPr>
          <w:i/>
          <w:sz w:val="24"/>
        </w:rPr>
        <w:t>νόμιμη</w:t>
      </w:r>
      <w:r>
        <w:rPr>
          <w:sz w:val="24"/>
        </w:rPr>
        <w:t>.</w:t>
      </w:r>
    </w:p>
    <w:p>
      <w:pPr>
        <w:pStyle w:val="Normal"/>
        <w:ind w:firstLine="454"/>
        <w:jc w:val="both"/>
        <w:rPr/>
      </w:pPr>
      <w:r>
        <w:rPr>
          <w:i/>
          <w:sz w:val="24"/>
        </w:rPr>
        <w:t>Άμεση αντιπροσώπευση</w:t>
      </w:r>
      <w:r>
        <w:rPr>
          <w:sz w:val="24"/>
        </w:rPr>
        <w:t xml:space="preserve"> υπάρχει, όταν ο αντιπρόσωπος δικαιοπρακτεί στο όνομα και για λογαριασμό του αντιπροσωπευόμενου, έτσι ώστε τα αποτελέσματα της δικαιοπραξίας να επέρχονται άμεσα στο πρόσωπο του αντιπροσωπευόμενου. Π.χ. ο Α αγοράζει ένα αυτοκίνητο στο όνομα και για λογαριασμό του Β. Ο Α είναι αντιπρόσωπος, ο Β ο αντιπροσωπευόμενος. Ο Β αποκτά την κυριότητα του αυτοκινήτου, σαν να είχε ενεργήσει αυτοπρόσωπα.</w:t>
      </w:r>
    </w:p>
    <w:p>
      <w:pPr>
        <w:pStyle w:val="Normal"/>
        <w:ind w:firstLine="454"/>
        <w:jc w:val="both"/>
        <w:rPr/>
      </w:pPr>
      <w:r>
        <w:rPr>
          <w:i/>
          <w:sz w:val="24"/>
        </w:rPr>
        <w:t>Έμμεση αντιπροσώπευση</w:t>
      </w:r>
      <w:r>
        <w:rPr>
          <w:sz w:val="24"/>
        </w:rPr>
        <w:t xml:space="preserve"> υπάρχει, όταν ο αντιπρόσωπος δικαιοπρακτεί μεν για λογαριασμό του αντιπροσωπευόμενου αλλά στο όνομά του, έτσι ώστε τα αποτελέσματα της δικαιοπραξίας αρχικά επέρχονται στο πρόσωπό του και μετά με ιδιαίτερη δικαιοπραξία μεταξύ αντιπροσώπου και αντιπροσωπευόμενου μεταβιβάζονται στο δεύτερο. Π.χ. ο Α δίνει εντολή στο Β να αγοράσει ένα οικόπεδο ως έμμεσος αντιπρόσωπός του, επειδή λόγω γνωριμιών του με τον πωλητή πιθανόν να πετύχει καλύτερη τιμή. Ο Β αγοράζει το οικόπεδο στο όνομά του και μετά με ιδιαίτερη δικαιοπραξία το μεταβιβάζει στον Α.</w:t>
      </w:r>
    </w:p>
    <w:p>
      <w:pPr>
        <w:pStyle w:val="Normal"/>
        <w:ind w:firstLine="454"/>
        <w:jc w:val="both"/>
        <w:rPr/>
      </w:pPr>
      <w:r>
        <w:rPr>
          <w:i/>
          <w:sz w:val="24"/>
        </w:rPr>
        <w:t>Εκούσια</w:t>
      </w:r>
      <w:r>
        <w:rPr>
          <w:sz w:val="24"/>
        </w:rPr>
        <w:t xml:space="preserve"> είναι η αντιπροσώπευση που βασίζεται στη θέληση του αντιπροσωπευόμενου. Στην περίπτωση αυτή η εξουσία για αντιπροσώπευση δίνεται στον αντιπρόσωπο με πληρεξουσιότητα.</w:t>
      </w:r>
    </w:p>
    <w:p>
      <w:pPr>
        <w:pStyle w:val="Normal"/>
        <w:ind w:firstLine="454"/>
        <w:jc w:val="both"/>
        <w:rPr/>
      </w:pPr>
      <w:r>
        <w:rPr>
          <w:i/>
          <w:sz w:val="24"/>
        </w:rPr>
        <w:t>Νόμιμη</w:t>
      </w:r>
      <w:r>
        <w:rPr>
          <w:sz w:val="24"/>
        </w:rPr>
        <w:t xml:space="preserve"> είναι η αντιπροσώπευση που δεν εξαρτάται από τη θέληση του αντιπροσωπευόμενου, αλλά πηγάζει απευθείας από το νόμο. Π.χ. τα ανήλικα αντιπροσωπεύονται από τους γονείς τους, που ασκούν τη γονική μέριμνα, ένας πνευματικά ασθενής που βρίσκεται σε δικαστική συμπαράσταση αντιπροσωπεύεται από το δικαστικό συμπαραστάτη του.</w:t>
      </w:r>
    </w:p>
    <w:p>
      <w:pPr>
        <w:pStyle w:val="Normal"/>
        <w:ind w:firstLine="454"/>
        <w:jc w:val="both"/>
        <w:rPr>
          <w:sz w:val="24"/>
        </w:rPr>
      </w:pPr>
      <w:r>
        <w:rPr>
          <w:sz w:val="24"/>
        </w:rPr>
        <w:t>Ο αντιπρόσωπος πρέπει να ενεργεί μέσα στα όρια της εξουσίας που του ορίζει ο αντιπροσωπευόμενος. Υπέρβαση των ορίων αυτών ισοδυναμεί με έλλειψη εξουσίας για αντιπροσώπευση. Π.χ. ο Α δίνει την εντολή στο Β χρηματιστή να του αγοράσει 10 μετοχές της Εθνικής Τράπεζας. Ο Β αγοράζει 15, επειδή θεώρησε ότι η τιμή τους ήταν χαμηλή με ανοδικές τάσεις. Ο Α δεν είναι υποχρεωμένος να δεχθεί τις επιπλέον μετοχές και να καταβάλει το τίμημα.</w:t>
      </w:r>
    </w:p>
    <w:p>
      <w:pPr>
        <w:pStyle w:val="Normal"/>
        <w:ind w:firstLine="454"/>
        <w:jc w:val="both"/>
        <w:rPr>
          <w:sz w:val="24"/>
        </w:rPr>
      </w:pPr>
      <w:r>
        <w:rPr>
          <w:sz w:val="24"/>
        </w:rPr>
        <w:t>Ορισμένες δικαιοπραξίες που ορίζονται από το νόμο καταρτίζονται μόνο αυτοπρόσωπα και δεν επιδέχονται αντιπροσώπευση, π.χ. γάμος, υιοθεσία, διαθήκη κτλ.</w:t>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left="454" w:hanging="454"/>
        <w:jc w:val="both"/>
        <w:rPr>
          <w:b/>
          <w:b/>
          <w:sz w:val="30"/>
        </w:rPr>
      </w:pPr>
      <w:r>
        <w:rPr>
          <w:b/>
          <w:sz w:val="30"/>
        </w:rPr>
        <w:t xml:space="preserve">2. </w:t>
        <w:tab/>
        <w:t>Πληρεξουσιότητα</w:t>
      </w:r>
    </w:p>
    <w:p>
      <w:pPr>
        <w:pStyle w:val="Normal"/>
        <w:ind w:firstLine="454"/>
        <w:jc w:val="both"/>
        <w:rPr>
          <w:b/>
          <w:b/>
          <w:sz w:val="24"/>
        </w:rPr>
      </w:pPr>
      <w:r>
        <w:rPr>
          <w:b/>
          <w:sz w:val="24"/>
        </w:rPr>
      </w:r>
    </w:p>
    <w:p>
      <w:pPr>
        <w:pStyle w:val="Normal"/>
        <w:ind w:firstLine="454"/>
        <w:jc w:val="both"/>
        <w:rPr>
          <w:sz w:val="24"/>
        </w:rPr>
      </w:pPr>
      <w:r>
        <w:rPr>
          <w:sz w:val="24"/>
        </w:rPr>
        <w:t>Πληρεξουσιότητα είναι η δικαιοπραξία με την οποία χορηγείται εξουσία για αντιπροσώπευση. Είναι σαφές ότι η πληρεξουσιότητα αναφέρεται μόνο στην εκούσια αντιπροσώπευση. Η χορήγηση πληρεξουσιότητας δεν εμποδίζει βέβαια αυτόν που τη χορήγησε να ενεργήσει τελικά ο ίδιος.</w:t>
      </w:r>
    </w:p>
    <w:p>
      <w:pPr>
        <w:pStyle w:val="Normal"/>
        <w:ind w:firstLine="454"/>
        <w:jc w:val="both"/>
        <w:rPr>
          <w:sz w:val="24"/>
        </w:rPr>
      </w:pPr>
      <w:r>
        <w:rPr>
          <w:sz w:val="24"/>
        </w:rPr>
        <w:t>Με βάση διάφορα κριτήρια, όπως το περιεχόμενο ή ο τρόπος που χορηγείται, η πληρεξουσιότητα διακρίνεται κυρίως σε:</w:t>
      </w:r>
    </w:p>
    <w:p>
      <w:pPr>
        <w:pStyle w:val="Normal"/>
        <w:ind w:firstLine="454"/>
        <w:jc w:val="both"/>
        <w:rPr/>
      </w:pPr>
      <w:r>
        <w:rPr>
          <w:sz w:val="24"/>
        </w:rPr>
        <w:t xml:space="preserve">α) </w:t>
      </w:r>
      <w:r>
        <w:rPr>
          <w:i/>
          <w:sz w:val="24"/>
        </w:rPr>
        <w:t>Γενική</w:t>
      </w:r>
      <w:r>
        <w:rPr>
          <w:sz w:val="24"/>
        </w:rPr>
        <w:t xml:space="preserve"> και </w:t>
      </w:r>
      <w:r>
        <w:rPr>
          <w:i/>
          <w:sz w:val="24"/>
        </w:rPr>
        <w:t>ειδική</w:t>
      </w:r>
      <w:r>
        <w:rPr>
          <w:sz w:val="24"/>
        </w:rPr>
        <w:t xml:space="preserve">. </w:t>
      </w:r>
      <w:r>
        <w:rPr>
          <w:i/>
          <w:sz w:val="24"/>
        </w:rPr>
        <w:t>Γενική</w:t>
      </w:r>
      <w:r>
        <w:rPr>
          <w:sz w:val="24"/>
        </w:rPr>
        <w:t xml:space="preserve"> είναι η πληρεξουσιότητα που δίνει εντολή δράσης για όλες ή για ένα μεγάλο αριθμό δικαιοπραξιών του εξουσιοδότη.</w:t>
      </w:r>
    </w:p>
    <w:p>
      <w:pPr>
        <w:pStyle w:val="Normal"/>
        <w:ind w:firstLine="454"/>
        <w:jc w:val="both"/>
        <w:rPr/>
      </w:pPr>
      <w:r>
        <w:rPr>
          <w:i/>
          <w:sz w:val="24"/>
        </w:rPr>
        <w:t>Ειδική</w:t>
      </w:r>
      <w:r>
        <w:rPr>
          <w:sz w:val="24"/>
        </w:rPr>
        <w:t xml:space="preserve"> είναι η πληρεξουσιότητα που αναφέρεται σε συγκεκριμένες δικαιοπραξίες ή συγκεκριμένο είδος δικαιοπραξιών. Ορισμένες δικαιοπραξίες απαιτούν από το νόμο την ύπαρξη ειδικής πληρεξουσιότητας (π.χ. αποποίηση κληρονομιάς).</w:t>
      </w:r>
    </w:p>
    <w:p>
      <w:pPr>
        <w:pStyle w:val="Normal"/>
        <w:ind w:firstLine="454"/>
        <w:jc w:val="both"/>
        <w:rPr>
          <w:sz w:val="24"/>
        </w:rPr>
      </w:pPr>
      <w:r>
        <w:rPr>
          <w:sz w:val="24"/>
        </w:rPr>
        <w:t xml:space="preserve">β) </w:t>
      </w:r>
      <w:r>
        <w:rPr>
          <w:i/>
          <w:sz w:val="24"/>
        </w:rPr>
        <w:t xml:space="preserve">Ατομική </w:t>
      </w:r>
      <w:r>
        <w:rPr>
          <w:sz w:val="24"/>
        </w:rPr>
        <w:t>και</w:t>
      </w:r>
      <w:r>
        <w:rPr>
          <w:i/>
          <w:sz w:val="24"/>
        </w:rPr>
        <w:t xml:space="preserve"> συλλογική</w:t>
      </w:r>
    </w:p>
    <w:p>
      <w:pPr>
        <w:pStyle w:val="Normal"/>
        <w:ind w:firstLine="454"/>
        <w:jc w:val="both"/>
        <w:rPr>
          <w:sz w:val="24"/>
        </w:rPr>
      </w:pPr>
      <w:r>
        <w:rPr>
          <w:sz w:val="24"/>
        </w:rPr>
        <w:t>Στην ατομική πληρεξουσιότητα ο αντιπρόσωπος είναι ένα μόνο πρόσωπο, στη συλλογική είναι πολλά, που μπορούν να ενεργούν είτε ο καθένας ατομικά, είτε όλοι μαζί από κοινού (π.χ. ο Α επιχειρηματίας ορίζει πληρεξούσιούς του για αγορά μηχανημάτων το Β και το Γ και ταυτόχρονα ορίζει ότι για αγορά μηχανήματος πάνω από 10.000.000 δρχ. θα ενεργούν μαζί).</w:t>
      </w:r>
    </w:p>
    <w:p>
      <w:pPr>
        <w:pStyle w:val="Normal"/>
        <w:ind w:firstLine="454"/>
        <w:jc w:val="both"/>
        <w:rPr>
          <w:sz w:val="24"/>
        </w:rPr>
      </w:pPr>
      <w:r>
        <w:rPr>
          <w:sz w:val="24"/>
        </w:rPr>
        <w:t xml:space="preserve">γ) </w:t>
      </w:r>
      <w:r>
        <w:rPr>
          <w:i/>
          <w:sz w:val="24"/>
        </w:rPr>
        <w:t>Μεταπληρεξουσιότητα ή υποπληρεξουσιότητα</w:t>
      </w:r>
    </w:p>
    <w:p>
      <w:pPr>
        <w:pStyle w:val="Normal"/>
        <w:ind w:firstLine="454"/>
        <w:jc w:val="both"/>
        <w:rPr/>
      </w:pPr>
      <w:r>
        <w:rPr>
          <w:sz w:val="24"/>
        </w:rPr>
        <w:t xml:space="preserve">Σε ορισμένες περιπτώσεις ο πληρεξούσιος έχει την εξουσία από τον πληρεξουσιοδότη του να μεταβιβάζει σε τρίτον την εξουσία αντιπροσώπευσής του. Ο τρίτος αυτός ονομάζεται </w:t>
      </w:r>
      <w:r>
        <w:rPr>
          <w:i/>
          <w:sz w:val="24"/>
        </w:rPr>
        <w:t>μεταπληρεξούσιος</w:t>
      </w:r>
      <w:r>
        <w:rPr>
          <w:sz w:val="24"/>
        </w:rPr>
        <w:t xml:space="preserve"> ή </w:t>
      </w:r>
      <w:r>
        <w:rPr>
          <w:i/>
          <w:sz w:val="24"/>
        </w:rPr>
        <w:t>υποπληρεξούσιος</w:t>
      </w:r>
      <w:r>
        <w:rPr>
          <w:sz w:val="24"/>
        </w:rPr>
        <w:t>. Αν ο μεταπληρεξούσιος αντιπροσωπεύει τον αντιπροσωπευόμενο, χωρίς να αναφέρεται στην αρχική πληρεξουσιότητα, πρόκειται για άμεση μεταπληρεξουσιότητα. Αν τον αντιπροσωπεύει με αναφορά στην αρχική πληρεξουσιότητα, έχουμε έμμεση μεταπληρεξουσιότητα.</w:t>
      </w:r>
    </w:p>
    <w:p>
      <w:pPr>
        <w:pStyle w:val="Normal"/>
        <w:ind w:firstLine="454"/>
        <w:jc w:val="both"/>
        <w:rPr>
          <w:sz w:val="24"/>
        </w:rPr>
      </w:pPr>
      <w:r>
        <w:rPr>
          <w:sz w:val="24"/>
        </w:rPr>
        <w:t>Η πληρεξουσιότητα είναι καταρχήν άτυπη δικαιοπραξία.</w:t>
      </w:r>
    </w:p>
    <w:p>
      <w:pPr>
        <w:pStyle w:val="Normal"/>
        <w:ind w:firstLine="454"/>
        <w:jc w:val="both"/>
        <w:rPr>
          <w:sz w:val="24"/>
        </w:rPr>
      </w:pPr>
      <w:r>
        <w:rPr>
          <w:sz w:val="24"/>
        </w:rPr>
        <w:t>Εξαιρετικά υποβάλλεται σε τύπο, αν αναφέρεται σε τυπική δικαιοπραξία (π.χ. για αγορά ακινήτου η πληρεξουσιότητα δίνεται με συμβολαιογραφικό έγγραφο).</w:t>
      </w:r>
    </w:p>
    <w:p>
      <w:pPr>
        <w:pStyle w:val="Normal"/>
        <w:ind w:firstLine="454"/>
        <w:jc w:val="both"/>
        <w:rPr>
          <w:sz w:val="24"/>
        </w:rPr>
      </w:pPr>
      <w:r>
        <w:rPr>
          <w:sz w:val="24"/>
        </w:rPr>
        <w:t>Η πληρεξουσιότητα παύει είτε για λόγους γενικούς, π.χ. όταν τελειώσει η ενέργεια για την οποία δόθηκε ή αυτή γίνει αδύνατη, είτε για λόγους ειδικούς, π.χ. θάνατος του αντιπροσώπου  ή του αντιπροσωπευόμενου, παραίτηση του πληρεξουσίου, ανάκληση της πληρεξουσιότητας κτλ. Η ανάκληση της πληρεξουσιότητας γίνεται οποτεδήποτε με σχετική δήλωση του αντιπροσωπευόμενου προς τον πληρεξούσιο ή προς τον τρίτο που θα συμβληθεί μαζί του.</w:t>
      </w:r>
    </w:p>
    <w:p>
      <w:pPr>
        <w:pStyle w:val="Normal"/>
        <w:ind w:firstLine="454"/>
        <w:jc w:val="both"/>
        <w:rPr>
          <w:sz w:val="24"/>
        </w:rPr>
      </w:pPr>
      <w:r>
        <w:rPr>
          <w:sz w:val="24"/>
        </w:rPr>
        <w:t>Σε εξαιρετικές περιπτώσεις η πληρεξουσιότητα δεν ανακαλείται, όπως π.χ. όταν ο πληρεξουσιοδότης παραιτήθηκε από το δικαίωμα ανάκλησης.</w:t>
      </w:r>
    </w:p>
    <w:p>
      <w:pPr>
        <w:pStyle w:val="Normal"/>
        <w:ind w:firstLine="454"/>
        <w:jc w:val="both"/>
        <w:rPr>
          <w:sz w:val="24"/>
        </w:rPr>
      </w:pPr>
      <w:r>
        <w:rPr>
          <w:sz w:val="24"/>
        </w:rPr>
      </w:r>
    </w:p>
    <w:p>
      <w:pPr>
        <w:pStyle w:val="Normal"/>
        <w:ind w:firstLine="454"/>
        <w:jc w:val="both"/>
        <w:rPr>
          <w:sz w:val="24"/>
        </w:rPr>
      </w:pPr>
      <w:r>
        <w:rPr>
          <w:sz w:val="24"/>
        </w:rPr>
      </w:r>
      <w:r>
        <w:br w:type="page"/>
      </w:r>
    </w:p>
    <w:p>
      <w:pPr>
        <w:pStyle w:val="Heading4"/>
        <w:spacing w:lineRule="auto" w:line="240"/>
        <w:rPr>
          <w:sz w:val="30"/>
        </w:rPr>
      </w:pPr>
      <w:r>
        <w:rPr>
          <w:sz w:val="30"/>
        </w:rPr>
        <w:t>Περίληψη</w:t>
      </w:r>
    </w:p>
    <w:p>
      <w:pPr>
        <w:pStyle w:val="Normal"/>
        <w:ind w:firstLine="454"/>
        <w:jc w:val="both"/>
        <w:rPr>
          <w:sz w:val="24"/>
        </w:rPr>
      </w:pPr>
      <w:r>
        <w:rPr>
          <w:sz w:val="24"/>
        </w:rPr>
      </w:r>
    </w:p>
    <w:p>
      <w:pPr>
        <w:pStyle w:val="Normal"/>
        <w:ind w:firstLine="454"/>
        <w:jc w:val="both"/>
        <w:rPr>
          <w:sz w:val="24"/>
        </w:rPr>
      </w:pPr>
      <w:r>
        <w:rPr>
          <w:sz w:val="24"/>
        </w:rPr>
        <w:t>Αντιπροσώπευση είναι ο θεσμός σύμφωνα με τον οποίο ένα πρόσωπο που ονομάζεται αντιπρόσωπος καταρτίζει δικαιοπραξίες όχι για τον εαυτό του, αλλά για λογαριασμό κάποιου τρίτου που ονομάζεται αντιπροσωπευόμενος.</w:t>
      </w:r>
    </w:p>
    <w:p>
      <w:pPr>
        <w:pStyle w:val="Normal"/>
        <w:ind w:firstLine="454"/>
        <w:jc w:val="both"/>
        <w:rPr>
          <w:sz w:val="24"/>
        </w:rPr>
      </w:pPr>
      <w:r>
        <w:rPr>
          <w:sz w:val="24"/>
        </w:rPr>
        <w:t>Η αντιπροσώπευση διακρίνεται σε άμεση και έμμεση, εκούσια και νόμιμη.</w:t>
      </w:r>
    </w:p>
    <w:p>
      <w:pPr>
        <w:pStyle w:val="Normal"/>
        <w:ind w:firstLine="454"/>
        <w:jc w:val="both"/>
        <w:rPr>
          <w:sz w:val="24"/>
        </w:rPr>
      </w:pPr>
      <w:r>
        <w:rPr>
          <w:sz w:val="24"/>
        </w:rPr>
        <w:t>Η εκούσια αντιπροσώπευση παρέχεται με ειδική δικαιοπραξία, που λέγεται πληρεξουσιότητα. Η πληρεξουσιότητα μπορεί να είναι γενική και ειδική, ατομική και συλλογική. Στην πληρεξουσιότητα μπορεί να ορίζεται και μεταπληρεξούσιος ή υποπληρεξούσιος. Κατά κανόνα η πληρεξουσιότητα ανακαλείται.</w:t>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Heading4"/>
        <w:spacing w:lineRule="auto" w:line="240"/>
        <w:rPr>
          <w:sz w:val="30"/>
        </w:rPr>
      </w:pPr>
      <w:r>
        <w:rPr>
          <w:sz w:val="30"/>
        </w:rPr>
        <w:t>Ερωτήσεις</w:t>
      </w:r>
    </w:p>
    <w:p>
      <w:pPr>
        <w:pStyle w:val="Normal"/>
        <w:ind w:firstLine="454"/>
        <w:jc w:val="both"/>
        <w:rPr>
          <w:sz w:val="24"/>
        </w:rPr>
      </w:pPr>
      <w:r>
        <w:rPr>
          <w:sz w:val="24"/>
        </w:rPr>
      </w:r>
    </w:p>
    <w:p>
      <w:pPr>
        <w:pStyle w:val="Normal"/>
        <w:ind w:left="908" w:hanging="454"/>
        <w:jc w:val="both"/>
        <w:rPr>
          <w:sz w:val="24"/>
        </w:rPr>
      </w:pPr>
      <w:r>
        <w:rPr>
          <w:sz w:val="24"/>
        </w:rPr>
        <w:t xml:space="preserve">1. </w:t>
        <w:tab/>
        <w:t>Τι είναι άμεση και τι έμμεση αντιπροσώπευση;</w:t>
      </w:r>
    </w:p>
    <w:p>
      <w:pPr>
        <w:pStyle w:val="Normal"/>
        <w:ind w:left="908" w:hanging="454"/>
        <w:jc w:val="both"/>
        <w:rPr>
          <w:sz w:val="24"/>
        </w:rPr>
      </w:pPr>
      <w:r>
        <w:rPr>
          <w:sz w:val="24"/>
        </w:rPr>
        <w:t xml:space="preserve">2. </w:t>
        <w:tab/>
        <w:t>Τι είναι γενική και τι ειδική πληρεξουσιότητα;</w:t>
      </w:r>
    </w:p>
    <w:p>
      <w:pPr>
        <w:pStyle w:val="Normal"/>
        <w:ind w:left="908" w:hanging="454"/>
        <w:jc w:val="both"/>
        <w:rPr>
          <w:sz w:val="24"/>
        </w:rPr>
      </w:pPr>
      <w:r>
        <w:rPr>
          <w:sz w:val="24"/>
        </w:rPr>
        <w:t xml:space="preserve">3. </w:t>
        <w:tab/>
        <w:t>Να αναφέρετε κατηγορίες προσώπων που έχουν αντιπρόσωπο από το νόμο (νόμιμη αντιπροσώπευση).</w:t>
      </w:r>
    </w:p>
    <w:p>
      <w:pPr>
        <w:pStyle w:val="Normal"/>
        <w:ind w:left="908" w:hanging="454"/>
        <w:jc w:val="both"/>
        <w:rPr>
          <w:sz w:val="24"/>
        </w:rPr>
      </w:pPr>
      <w:r>
        <w:rPr>
          <w:sz w:val="24"/>
        </w:rPr>
        <w:t xml:space="preserve">4. </w:t>
        <w:tab/>
        <w:t>Η Α βρίσκεται σε δύσκολη οικονομική κατάσταση και θέλει να πωλήσει τα κοσμήματά της. Για να μη γίνει όμως αυτό γνωστό, εξουσιοδοτεί τη φίλη της Β να τα πωλήσει με το όνομά της (ως δικά της). Χαρακτηρίστε το είδος της αντιπροσώπευσης.</w:t>
      </w:r>
    </w:p>
    <w:p>
      <w:pPr>
        <w:pStyle w:val="Normal"/>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lineRule="auto" w:line="480"/>
      <w:jc w:val="center"/>
      <w:outlineLvl w:val="1"/>
    </w:pPr>
    <w:rPr>
      <w:b/>
      <w:sz w:val="32"/>
    </w:rPr>
  </w:style>
  <w:style w:type="paragraph" w:styleId="Heading3">
    <w:name w:val="Heading 3"/>
    <w:basedOn w:val="Normal"/>
    <w:next w:val="Normal"/>
    <w:qFormat/>
    <w:pPr>
      <w:keepNext w:val="true"/>
      <w:numPr>
        <w:ilvl w:val="2"/>
        <w:numId w:val="1"/>
      </w:numPr>
      <w:spacing w:lineRule="auto" w:line="480"/>
      <w:jc w:val="both"/>
      <w:outlineLvl w:val="2"/>
    </w:pPr>
    <w:rPr>
      <w:b/>
      <w:sz w:val="26"/>
    </w:rPr>
  </w:style>
  <w:style w:type="paragraph" w:styleId="Heading4">
    <w:name w:val="Heading 4"/>
    <w:basedOn w:val="Normal"/>
    <w:next w:val="Normal"/>
    <w:qFormat/>
    <w:pPr>
      <w:keepNext w:val="true"/>
      <w:numPr>
        <w:ilvl w:val="3"/>
        <w:numId w:val="1"/>
      </w:numPr>
      <w:spacing w:lineRule="auto" w:line="480"/>
      <w:jc w:val="both"/>
      <w:outlineLvl w:val="3"/>
    </w:pPr>
    <w:rPr>
      <w:b/>
      <w:sz w:val="32"/>
    </w:rPr>
  </w:style>
  <w:style w:type="paragraph" w:styleId="Heading5">
    <w:name w:val="Heading 5"/>
    <w:basedOn w:val="Normal"/>
    <w:next w:val="Normal"/>
    <w:qFormat/>
    <w:pPr>
      <w:keepNext w:val="true"/>
      <w:numPr>
        <w:ilvl w:val="4"/>
        <w:numId w:val="1"/>
      </w:numPr>
      <w:spacing w:lineRule="auto" w:line="480"/>
      <w:ind w:left="454" w:hanging="454"/>
      <w:jc w:val="both"/>
      <w:outlineLvl w:val="4"/>
    </w:pPr>
    <w:rPr>
      <w:b/>
      <w:sz w:val="32"/>
    </w:rPr>
  </w:style>
  <w:style w:type="paragraph" w:styleId="Heading6">
    <w:name w:val="Heading 6"/>
    <w:basedOn w:val="Normal"/>
    <w:next w:val="Normal"/>
    <w:qFormat/>
    <w:pPr>
      <w:keepNext w:val="true"/>
      <w:numPr>
        <w:ilvl w:val="5"/>
        <w:numId w:val="1"/>
      </w:numPr>
      <w:spacing w:lineRule="auto" w:line="480"/>
      <w:ind w:firstLine="454"/>
      <w:jc w:val="both"/>
      <w:outlineLvl w:val="5"/>
    </w:pPr>
    <w:rPr>
      <w:b/>
      <w:sz w:val="32"/>
    </w:rPr>
  </w:style>
  <w:style w:type="paragraph" w:styleId="Heading7">
    <w:name w:val="Heading 7"/>
    <w:basedOn w:val="Normal"/>
    <w:next w:val="Normal"/>
    <w:qFormat/>
    <w:pPr>
      <w:keepNext w:val="true"/>
      <w:numPr>
        <w:ilvl w:val="6"/>
        <w:numId w:val="1"/>
      </w:numPr>
      <w:spacing w:lineRule="auto" w:line="480"/>
      <w:jc w:val="both"/>
      <w:outlineLvl w:val="6"/>
    </w:pPr>
    <w:rPr>
      <w:b/>
      <w:sz w:val="24"/>
    </w:rPr>
  </w:style>
  <w:style w:type="paragraph" w:styleId="Heading8">
    <w:name w:val="Heading 8"/>
    <w:basedOn w:val="Normal"/>
    <w:next w:val="Normal"/>
    <w:qFormat/>
    <w:pPr>
      <w:keepNext w:val="true"/>
      <w:numPr>
        <w:ilvl w:val="7"/>
        <w:numId w:val="1"/>
      </w:numPr>
      <w:spacing w:lineRule="auto" w:line="480"/>
      <w:jc w:val="center"/>
      <w:outlineLvl w:val="7"/>
    </w:pPr>
    <w:rPr>
      <w:b/>
      <w:sz w:val="26"/>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Style5">
    <w:name w:val="Προεπιλεγμένη γραμματοσειρά"/>
    <w:qFormat/>
    <w:rPr/>
  </w:style>
  <w:style w:type="character" w:styleId="2Char">
    <w:name w:val="Επικεφαλίδα 2 Char"/>
    <w:qFormat/>
    <w:rPr>
      <w:rFonts w:ascii="Times New Roman" w:hAnsi="Times New Roman" w:eastAsia="Times New Roman" w:cs="Times New Roman"/>
      <w:b/>
      <w:sz w:val="32"/>
      <w:szCs w:val="20"/>
    </w:rPr>
  </w:style>
  <w:style w:type="character" w:styleId="3Char">
    <w:name w:val="Επικεφαλίδα 3 Char"/>
    <w:qFormat/>
    <w:rPr>
      <w:rFonts w:ascii="Times New Roman" w:hAnsi="Times New Roman" w:eastAsia="Times New Roman" w:cs="Times New Roman"/>
      <w:b/>
      <w:sz w:val="26"/>
      <w:szCs w:val="20"/>
    </w:rPr>
  </w:style>
  <w:style w:type="character" w:styleId="4Char">
    <w:name w:val="Επικεφαλίδα 4 Char"/>
    <w:qFormat/>
    <w:rPr>
      <w:rFonts w:ascii="Times New Roman" w:hAnsi="Times New Roman" w:eastAsia="Times New Roman" w:cs="Times New Roman"/>
      <w:b/>
      <w:sz w:val="32"/>
      <w:szCs w:val="20"/>
    </w:rPr>
  </w:style>
  <w:style w:type="character" w:styleId="5Char">
    <w:name w:val="Επικεφαλίδα 5 Char"/>
    <w:qFormat/>
    <w:rPr>
      <w:rFonts w:ascii="Times New Roman" w:hAnsi="Times New Roman" w:eastAsia="Times New Roman" w:cs="Times New Roman"/>
      <w:b/>
      <w:sz w:val="32"/>
      <w:szCs w:val="20"/>
    </w:rPr>
  </w:style>
  <w:style w:type="character" w:styleId="6Char">
    <w:name w:val="Επικεφαλίδα 6 Char"/>
    <w:qFormat/>
    <w:rPr>
      <w:rFonts w:ascii="Times New Roman" w:hAnsi="Times New Roman" w:eastAsia="Times New Roman" w:cs="Times New Roman"/>
      <w:b/>
      <w:sz w:val="32"/>
      <w:szCs w:val="20"/>
    </w:rPr>
  </w:style>
  <w:style w:type="character" w:styleId="1Char">
    <w:name w:val="Επικεφαλίδα 1 Char"/>
    <w:qFormat/>
    <w:rPr>
      <w:rFonts w:ascii="Times New Roman" w:hAnsi="Times New Roman" w:eastAsia="Times New Roman" w:cs="Times New Roman"/>
      <w:sz w:val="26"/>
      <w:szCs w:val="20"/>
    </w:rPr>
  </w:style>
  <w:style w:type="character" w:styleId="7Char">
    <w:name w:val="Επικεφαλίδα 7 Char"/>
    <w:qFormat/>
    <w:rPr>
      <w:rFonts w:ascii="Times New Roman" w:hAnsi="Times New Roman" w:eastAsia="Times New Roman" w:cs="Times New Roman"/>
      <w:b/>
      <w:sz w:val="24"/>
      <w:szCs w:val="20"/>
    </w:rPr>
  </w:style>
  <w:style w:type="character" w:styleId="8Char">
    <w:name w:val="Επικεφαλίδα 8 Char"/>
    <w:qFormat/>
    <w:rPr>
      <w:rFonts w:ascii="Times New Roman" w:hAnsi="Times New Roman" w:eastAsia="Times New Roman" w:cs="Times New Roman"/>
      <w:b/>
      <w:sz w:val="26"/>
      <w:szCs w:val="20"/>
    </w:rPr>
  </w:style>
  <w:style w:type="character" w:styleId="9Char">
    <w:name w:val="Επικεφαλίδα 9 Char"/>
    <w:qFormat/>
    <w:rPr>
      <w:rFonts w:ascii="Times New Roman" w:hAnsi="Times New Roman" w:eastAsia="Times New Roman" w:cs="Times New Roman"/>
      <w:sz w:val="24"/>
      <w:szCs w:val="20"/>
    </w:rPr>
  </w:style>
  <w:style w:type="character" w:styleId="Char">
    <w:name w:val="Σώμα κειμένου Char"/>
    <w:qFormat/>
    <w:rPr>
      <w:rFonts w:ascii="Times New Roman" w:hAnsi="Times New Roman" w:eastAsia="Times New Roman" w:cs="Times New Roman"/>
      <w:sz w:val="26"/>
      <w:szCs w:val="20"/>
      <w:u w:val="single"/>
    </w:rPr>
  </w:style>
  <w:style w:type="character" w:styleId="2Char1">
    <w:name w:val="Σώμα κείμενου 2 Char"/>
    <w:qFormat/>
    <w:rPr>
      <w:rFonts w:ascii="Times New Roman" w:hAnsi="Times New Roman" w:eastAsia="Times New Roman" w:cs="Times New Roman"/>
      <w:sz w:val="26"/>
      <w:szCs w:val="20"/>
    </w:rPr>
  </w:style>
  <w:style w:type="character" w:styleId="Char1">
    <w:name w:val="Σώμα κείμενου με εσοχή Char"/>
    <w:qFormat/>
    <w:rPr>
      <w:rFonts w:ascii="Times New Roman" w:hAnsi="Times New Roman" w:eastAsia="Times New Roman" w:cs="Times New Roman"/>
      <w:sz w:val="26"/>
      <w:szCs w:val="20"/>
    </w:rPr>
  </w:style>
  <w:style w:type="character" w:styleId="2Char2">
    <w:name w:val="Σώμα κείμενου με εσοχή 2 Char"/>
    <w:qFormat/>
    <w:rPr>
      <w:rFonts w:ascii="Times New Roman" w:hAnsi="Times New Roman" w:eastAsia="Times New Roman" w:cs="Times New Roman"/>
      <w:b/>
      <w:sz w:val="32"/>
      <w:szCs w:val="20"/>
    </w:rPr>
  </w:style>
  <w:style w:type="character" w:styleId="3Char1">
    <w:name w:val="Σώμα κείμενου με εσοχή 3 Char"/>
    <w:qFormat/>
    <w:rPr>
      <w:rFonts w:ascii="Times New Roman" w:hAnsi="Times New Roman" w:eastAsia="Times New Roman" w:cs="Times New Roman"/>
      <w:sz w:val="26"/>
      <w:szCs w:val="20"/>
    </w:rPr>
  </w:style>
  <w:style w:type="character" w:styleId="Char2">
    <w:name w:val="Υποσέλιδο Char"/>
    <w:qFormat/>
    <w:rPr>
      <w:rFonts w:ascii="Times New Roman" w:hAnsi="Times New Roman" w:eastAsia="Times New Roman" w:cs="Times New Roman"/>
      <w:sz w:val="20"/>
      <w:szCs w:val="20"/>
    </w:rPr>
  </w:style>
  <w:style w:type="character" w:styleId="Char3">
    <w:name w:val="Χάρτης εγγράφου Char"/>
    <w:qFormat/>
    <w:rPr>
      <w:rFonts w:ascii="Tahoma" w:hAnsi="Tahoma" w:eastAsia="Times New Roman" w:cs="Times New Roman"/>
      <w:sz w:val="20"/>
      <w:szCs w:val="20"/>
      <w:shd w:fill="000080" w:val="clear"/>
    </w:rPr>
  </w:style>
  <w:style w:type="character" w:styleId="Char4">
    <w:name w:val="Κεφαλίδα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6"/>
    </w:rPr>
  </w:style>
  <w:style w:type="paragraph" w:styleId="TextBodyIndent">
    <w:name w:val="Body Text Indent"/>
    <w:basedOn w:val="Normal"/>
    <w:pPr>
      <w:spacing w:lineRule="auto" w:line="480"/>
      <w:ind w:left="908" w:hanging="454"/>
      <w:jc w:val="both"/>
    </w:pPr>
    <w:rPr>
      <w:sz w:val="26"/>
    </w:rPr>
  </w:style>
  <w:style w:type="paragraph" w:styleId="21">
    <w:name w:val="Σώμα κείμενου με εσοχή 2"/>
    <w:basedOn w:val="Normal"/>
    <w:qFormat/>
    <w:pPr>
      <w:spacing w:lineRule="auto" w:line="480"/>
      <w:ind w:left="454" w:hanging="454"/>
      <w:jc w:val="both"/>
    </w:pPr>
    <w:rPr>
      <w:b/>
      <w:sz w:val="32"/>
    </w:rPr>
  </w:style>
  <w:style w:type="paragraph" w:styleId="3">
    <w:name w:val="Σώμα κείμενου με εσοχή 3"/>
    <w:basedOn w:val="Normal"/>
    <w:qFormat/>
    <w:pPr>
      <w:spacing w:lineRule="auto" w:line="480"/>
      <w:ind w:left="454" w:hanging="454"/>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30:00Z</dcterms:created>
  <dc:creator>EVIB</dc:creator>
  <dc:description/>
  <cp:keywords/>
  <dc:language>en-US</dc:language>
  <cp:lastModifiedBy>Καλαντζής Κων/σταντίνος</cp:lastModifiedBy>
  <dcterms:modified xsi:type="dcterms:W3CDTF">2023-11-21T10:49:00Z</dcterms:modified>
  <cp:revision>3</cp:revision>
  <dc:subject/>
  <dc:title/>
</cp:coreProperties>
</file>